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9790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és Ifjúsági Bizottsága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10. március 25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TextBody"/>
        <w:rPr/>
      </w:pPr>
      <w:r>
        <w:rPr/>
        <w:t>NEVELÉSI - OKTATÁSI INTÉZMÉNYEK PÁLYÁZATON TÖRTÉNŐ RÉSZVÉTEL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ért Közalapítvány Kollégiumfejlesztési Alkuratóriuma Közoktatási kollégiumok energiafelhasználásának csökkentése címmel írt ki pályázat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ályázat célja többek között a közoktatási kollégiumok épületének hőtechnikai adottságainak javítása, utólagos hőszigetelése, nyílászárók cseréj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nstrukció vissza nem térítendő támogatás formájában járul hozzá az energia hatékony felhasználásának megvalósulásáho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ályázat keretében elnyerhető támogatás maximum 10 millió Ft. A támogatás összege a pályázat összes elszámolható költségének 100 %-a, önrész nem szükség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mogatás odaítélésénél előnyt élveznek azok a kollégiumok, amelyek fenntartói támogatást, mint önerőt biztosíta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beadásának határideje 2010. április 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ályázatot önálló, vagy oktatási intézménnyel egybeszervezett kollégiumok nyújthatják 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februári ülésén már tárgyalt a Gépipari, Informatikai Műszaki Szakközépiskola és Kollégium pályázatának támogatásáról. Határozatában 1 millió Ft önrész biztosításáról döntö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bruári Közgyűlés óta eltelt időben további intézmények jelezték pályázási szándékukat a következők szeri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2280"/>
        <w:gridCol w:w="1440"/>
        <w:gridCol w:w="1440"/>
      </w:tblGrid>
      <w:tr>
        <w:trPr>
          <w:trHeight w:val="52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ézmén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ályázat cél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Összkölt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gényelt önrész (10 %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skás Tivadar Fém- és Villamosip. Szakképző Iskola és Kollégiu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akcs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illió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millió Ft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aria Közlekedési Szakképző Iskola és Kollégiu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ülső nyílászárók cseréje, hőleadó rendszer korszerűsí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illió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millió,- Ft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lelmiszeripari és Földmérési Szakképző Iskola és Kollégiu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ülső nyílászárók cseréj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illió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millió Ft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eskedelmi és Vendéglátói Szakképző Iskola és Kollégiu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űtési, hűtési és használati melegvíz  rendszer korszerűsí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illió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millió Ft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man Ottó Kertészeti, Környezet- védelmi, Vadgazdálkodási  Szakképző Iskola és Kollégiu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őszigetelés, nyílászáró cs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millió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.000,- Ft</w:t>
            </w:r>
          </w:p>
        </w:tc>
      </w:tr>
      <w:tr>
        <w:trPr>
          <w:trHeight w:val="43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Összesen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 millió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,8 millió F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intettel arra, hogy a pályázat beadásának nem feltétele, de az elbírálásnál előnyt jelent, az intézmények kérik, hogy az Önkormányzat önerő biztosításával járuljon hozzá a pályázatok kedvező elbírálásáho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/>
        <w:t xml:space="preserve">Kérem a Tisztelt Közgyűlést, hogy az előterjesztést megtárgyalni szíveskedje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0. március  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800" w:leader="none"/>
        </w:tabs>
        <w:ind w:left="2124" w:firstLine="99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tabs>
          <w:tab w:val="clear" w:pos="708"/>
          <w:tab w:val="center" w:pos="4800" w:leader="none"/>
        </w:tabs>
        <w:ind w:left="2124" w:firstLine="99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./2010. (III. 25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  <w:sz w:val="22"/>
        </w:rPr>
        <w:t>1.</w:t>
        <w:tab/>
        <w:t xml:space="preserve">Szombathely Megyei Jogú Város Közgyűlése elhatározza, hogy </w:t>
      </w:r>
      <w:r>
        <w:rPr>
          <w:rFonts w:cs="Arial" w:ascii="Arial" w:hAnsi="Arial"/>
          <w:sz w:val="22"/>
        </w:rPr>
        <w:t>Az Oktatásért Közalapítvány Kollégiumfejlesztési Alkuratóriuma Közoktatási kollégiumok energiafelhasználásának csökkentése címmel kiírt pályázatra - nyertes pályázatok esetén - önerőt biztosít az alábbiak szerint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skás Tivadar Fém- és Villamosipari Szakképző Iskola és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ollégium</w:t>
        <w:tab/>
        <w:tab/>
        <w:tab/>
        <w:t xml:space="preserve">   </w:t>
        <w:tab/>
        <w:tab/>
        <w:tab/>
        <w:tab/>
        <w:tab/>
        <w:t xml:space="preserve">    1 millió F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varia Közlekedési Szakképző Iskola és Kollégium</w:t>
        <w:tab/>
        <w:tab/>
        <w:t xml:space="preserve">    1 millió F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lelmiszeripari és Földmérési Szakképző Iskola és Kollégium</w:t>
        <w:tab/>
        <w:t xml:space="preserve">    1 millió F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reskedelmi és Vendéglátói Szakképző Iskola és Kollégium</w:t>
        <w:tab/>
        <w:t xml:space="preserve">    1 millió F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rman Ottó Kertészeti, Környezetvédelmi, Vadgazdálkodási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zakképző Iskola és Kollégium</w:t>
        <w:tab/>
        <w:tab/>
        <w:tab/>
        <w:tab/>
        <w:tab/>
        <w:t xml:space="preserve"> 0,8 millió Ft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  <w:sz w:val="22"/>
        </w:rPr>
        <w:t>2.</w:t>
        <w:tab/>
        <w:t>A Közgyűlés felkéri a polgármestert és a jegyzőt, hogy az önerő biztosításáról a 2010. évi költségvetési rendelet következő módosítása során gondoskodjana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(A végrehajtás előkészítéséért:</w:t>
      </w:r>
    </w:p>
    <w:p>
      <w:pPr>
        <w:pStyle w:val="Szvegtrzsbehzssal2"/>
        <w:rPr>
          <w:color w:val="000000"/>
        </w:rPr>
      </w:pPr>
      <w:r>
        <w:rPr>
          <w:color w:val="000000"/>
        </w:rPr>
        <w:t>Heckenast Gusztáv, az Oktatási, Ifjúsági és Sport Osztály vezetője, 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1. pont vonatkozásában azonnal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pont vonatkozásában a 2010. évi költségvetési rendelet módosítása </w:t>
      </w:r>
    </w:p>
    <w:sectPr>
      <w:footerReference w:type="default" r:id="rId3"/>
      <w:footerReference w:type="first" r:id="rId4"/>
      <w:type w:val="nextPage"/>
      <w:pgSz w:w="11906" w:h="16838"/>
      <w:pgMar w:left="1985" w:right="1418" w:gutter="0" w:header="0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1440" w:hanging="24"/>
      <w:jc w:val="both"/>
    </w:pPr>
    <w:rPr>
      <w:rFonts w:ascii="Arial" w:hAnsi="Arial" w:cs="Arial"/>
      <w:b/>
      <w:bCs/>
      <w:color w:val="3366FF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26:00Z</dcterms:created>
  <dc:creator>Tóth Ágota</dc:creator>
  <dc:description/>
  <dc:language>en-US</dc:language>
  <cp:lastModifiedBy>Feketéné Horváth Elvira</cp:lastModifiedBy>
  <cp:lastPrinted>2010-03-10T15:28:00Z</cp:lastPrinted>
  <dcterms:modified xsi:type="dcterms:W3CDTF">2010-03-11T09:07:00Z</dcterms:modified>
  <cp:revision>4</cp:revision>
  <dc:subject/>
  <dc:title>A határozati javaslatot törvényességi szempontból megvizsgáltam:</dc:title>
</cp:coreProperties>
</file>