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5. sz.melléklet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jesítményértékelő lap magasabb vezetők részére</w:t>
      </w:r>
    </w:p>
    <w:p>
      <w:pPr>
        <w:pStyle w:val="Normal"/>
        <w:jc w:val="center"/>
        <w:rPr/>
      </w:pPr>
      <w:r>
        <w:rPr/>
        <w:t>ÉRTÉKELT VEZETŐ PÉLDÁN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agasabb vezető neve:</w:t>
      </w:r>
      <w:r>
        <w:rPr/>
        <w:t>………………………………………………….……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yja neve:</w:t>
        <w:tab/>
        <w:t>……………………………….Szül. hely, idő:………………….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kahelye:……………………………………………………………………..…………….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elenlegi magasabb vezetői megbízás kezdete:………..……………….…….………….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00"/>
        <w:gridCol w:w="900"/>
        <w:gridCol w:w="900"/>
        <w:gridCol w:w="9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vezetés hatékonyságának megítél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m megfelel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 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evéssé megfelel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gfelel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iemel-ked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pont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RVEZÉ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A pedagógiai/nevelési program jogszerű, szakszerű megvalós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 Szervezeti és Működési szabályzat előírásainak megtar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Az Intézményi Minőségirányítási Program jogszerű, szakszerű működ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A Házirendben foglaltak teljes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Az Esélyegyenlőségi programban foglaltak teljes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Az éves munkaterv szakszerűsé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A költségvetés megtervezése, jóváhagyott költségvetési előirányzat jogszerű felhasznál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Humán erőforrás t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Fenntartói döntések végrehaj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ZERVEZÉ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Az intézmény munkavégzésének megszervezése (munkarend, munkaköri leírások, helyettesítés, szabadsá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 munka egészséges és biztonságos feltételeinek megterem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 Az intézmény működtetésével, karbantartásával és felújításával kapcsolatos feladatok megsz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Nevelés/tanítás nélküli munkanapok felhasznál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Iskolai/óvodai beíratás, felvétel megsz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Az ünnepélyek méltó megsz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A gyermek-és ifjúságvédelmi feladatok ellá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A gyermekek/tanulók rendszeres egészségügyi vizsgálatának megsz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Gyermek/tanulóbalesetek megelő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 INTÉZMÉNY IRÁNYÍTÁSA, SZERVEZETFEJLESZTÉ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Jogszerű, szakszerű intézményműködte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agintézmények/ intézményegységek/ szervezeti egységek együttműködése, információs rendszer kialakítása, működ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Szakmai munkaközösségek működ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Igazgatótanácsi / nevelőtestületi / alkalmazotti értekezletek előkészítése, lebonyol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A működéshez szükséges személyi és tárgyi feltételek biztos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Pályázatokon való rész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Együttműködés az érdekképviseleti szervek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Együttműködés a szülői szervezetek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ZETŐI ELLENŐRZÉS, ÉRTÉKELÉ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Az ellenőrzés, értékelés tervszerűsége, folyamatossá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z ellenőrzés, értékelés dokumentál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ÖNTÉSHOZATAL JOGSZERŰSÉGE, SZAKSZERŰSÉG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Munkáltatói döntés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Pedagógiai döntés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öltségvetést, gazdálkodást érintő dönt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Gyermekeket/tanulókat érintő tanügy-igazgatási dönt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A nevelőtestület jogkörébe tartozó döntések elő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Konfliktushelyzet kezel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ZETŐI TULAJDONSÁGOK, MUNKAMORÁL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Hatályos jogszabályok ismerete, alkalmaz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Együttműködés a fenntartó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Pontosság, határidők megtar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Felelősségérzet, felelősségválla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Kezdeményező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Az intézmény érdekeinek képvise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érhető összes pontszám: 120 pon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ért összes pontszám:………………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Szombathely, 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>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eljesítményértékelő lap magasabb vezetők részére</w:t>
      </w:r>
    </w:p>
    <w:p>
      <w:pPr>
        <w:pStyle w:val="Normal"/>
        <w:jc w:val="center"/>
        <w:rPr/>
      </w:pPr>
      <w:r>
        <w:rPr/>
        <w:t>MUNKÁLTATÓ PÉLDÁN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agasabb vezető neve:</w:t>
      </w:r>
      <w:r>
        <w:rPr/>
        <w:t>………………………………………………….……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yja neve:</w:t>
        <w:tab/>
        <w:t>……………………………….Szül. hely, idő:………………….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kahelye:……………………………………………………………………..…………….………..</w:t>
      </w:r>
    </w:p>
    <w:p>
      <w:pPr>
        <w:pStyle w:val="Normal"/>
        <w:jc w:val="both"/>
        <w:rPr/>
      </w:pPr>
      <w:r>
        <w:rPr>
          <w:sz w:val="22"/>
        </w:rPr>
        <w:t>A jelenlegi magasabb vezetői megbízás kezdete:………..……………….…….………….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00"/>
        <w:gridCol w:w="900"/>
        <w:gridCol w:w="900"/>
        <w:gridCol w:w="9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vezetés hatékonyságának megítél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m megfelel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 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evéssé megfelel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gfelel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iemel-ked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pont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RVEZÉ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A pedagógiai/nevelési program jogszerű, szakszerű megvalós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A Szervezeti és Működési szabályzat előírásainak megtar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Az Intézményi Minőségirányítási Program jogszerű, szakszerű működ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A Házirendben foglaltak teljes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Az Esélyegyenlőségi programban foglaltak teljes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Az éves munkaterv szakszerűsé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A költségvetés megtervezése, jóváhagyott költségvetési előirányzat jogszerű felhasznál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Humán erőforrás t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Fenntartói döntések végrehaj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ZERVEZÉ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Az intézmény munkavégzésének megszervezése (munkarend, munkaköri leírások, helyettesítés, szabadsá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 munka egészséges és biztonságos feltételeinek megterem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Az intézmény működtetésével, karbantartásával és felújításával kapcsolatos feladatok megsz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Nevelés/tanítás nélküli munkanapok felhasznál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Iskolai/óvodai beíratás, felvétel megsz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Az ünnepélyek méltó megsz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A gyermek-és ifjúságvédelmi feladatok ellá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A gyermekek/tanulók rendszeres egészségügyi vizsgálatának megsz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 Gyermek/tanulóbalesetek megelő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 INTÉZMÉNY IRÁNYÍTÁSA, SZERVEZETFEJLESZTÉ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Jogszerű, szakszerű intézményműködte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agintézmények/ intézményegységek/ szervezeti egységek együttműködése, információs rendszer kialakítása, működ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Szakmai munkaközösségek működ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Igazgatótanácsi / nevelőtestületi / alkalmazotti értekezletek előkészítése, lebonyol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A működéshez szükséges személyi és tárgyi feltételek biztos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Pályázatokon való rész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Együttműködés az érdekképviseleti szervek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Együttműködés a szülői szervezetek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ZETŐI ELLENŐRZÉS, ÉRTÉKELÉ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Az ellenőrzés, értékelés tervszerűsége, folyamatossá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z ellenőrzés, értékelés dokumentál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ÖNTÉSHOZATAL JOGSZERŰSÉGE, SZAKSZERŰSÉG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Munkáltatói döntés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Pedagógiai döntés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öltségvetést, gazdálkodást érintő dönt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Gyermekeket/tanulókat érintő tanügy-igazgatási dönt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A nevelőtestület jogkörébe tartozó döntések elő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Konfliktushelyzet kezel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ZETŐI TULAJDONSÁGOK, MUNKAMORÁL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Hatályos jogszabályok ismerete, alkalmaz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Együttműködés a fenntartó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Pontosság, határidők megtar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Felelősségérzet, felelősségválla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Kezdeményező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Az intézmény érdekeinek képvise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érhető összes pontszám: 120 pon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ért összes pontszám:………………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A teljesítményértékelés eredménye: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Szombathely, 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 xml:space="preserve">Szombathely Megyei Jogú Város 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ab/>
        <w:t>Oktatási, Ifjúsági és Sport Osztályának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>vezetője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 teljesítményértékelést jóváhagyom: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bCs/>
          <w:sz w:val="22"/>
        </w:rPr>
      </w:pPr>
      <w:r>
        <w:rPr>
          <w:sz w:val="22"/>
        </w:rPr>
        <w:t>Szombathely, 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 xml:space="preserve">Szombathely Megyei Jogú Város 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>polgármeste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A teljesítményértékelést megismertem, a következő észrevételt teszem: </w:t>
      </w:r>
      <w:r>
        <w:rPr>
          <w:sz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ombathely, …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ab/>
        <w:t>intézményvezető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7:00Z</dcterms:created>
  <dc:creator>Feketéné Horváth Elvira</dc:creator>
  <dc:description/>
  <dc:language>en-US</dc:language>
  <cp:lastModifiedBy>Feketéné Horváth Elvira</cp:lastModifiedBy>
  <cp:lastPrinted>2010-03-01T12:48:00Z</cp:lastPrinted>
  <dcterms:modified xsi:type="dcterms:W3CDTF">2010-03-10T13:17:00Z</dcterms:modified>
  <cp:revision>2</cp:revision>
  <dc:subject/>
  <dc:title>5</dc:title>
</cp:coreProperties>
</file>