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/>
          <w:b w:val="false"/>
          <w:i w:val="false"/>
          <w:iCs w:val="false"/>
          <w:color w:val="000000"/>
          <w:sz w:val="20"/>
          <w:szCs w:val="20"/>
        </w:rPr>
        <w:t>3. sz. melléklet</w:t>
      </w:r>
    </w:p>
    <w:p>
      <w:pPr>
        <w:pStyle w:val="Heading1"/>
        <w:rPr>
          <w:rFonts w:cs="Arial"/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/>
          <w:b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Heading1"/>
        <w:jc w:val="center"/>
        <w:rPr>
          <w:rFonts w:cs="Arial"/>
          <w:i w:val="false"/>
          <w:i w:val="false"/>
          <w:iCs w:val="false"/>
          <w:color w:val="000000"/>
        </w:rPr>
      </w:pPr>
      <w:r>
        <w:rPr>
          <w:rFonts w:cs="Arial"/>
          <w:i w:val="false"/>
          <w:iCs w:val="false"/>
          <w:color w:val="000000"/>
        </w:rPr>
        <w:t>Középfokú nevelési-oktatási intézmények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/>
          <w:i w:val="false"/>
          <w:iCs w:val="false"/>
          <w:color w:val="000000"/>
        </w:rPr>
      </w:r>
    </w:p>
    <w:p>
      <w:pPr>
        <w:pStyle w:val="Heading1"/>
        <w:rPr>
          <w:rFonts w:cs="Arial"/>
          <w:i w:val="false"/>
          <w:i w:val="false"/>
          <w:iCs w:val="false"/>
          <w:color w:val="000000"/>
          <w:sz w:val="22"/>
        </w:rPr>
      </w:pPr>
      <w:r>
        <w:rPr>
          <w:rFonts w:cs="Arial"/>
          <w:i w:val="false"/>
          <w:iCs w:val="false"/>
          <w:color w:val="000000"/>
          <w:sz w:val="22"/>
        </w:rPr>
        <w:t>1. Puskás Tivadar Fém- és Villamosipari Szakképző Iskola és Kollégiu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vítsék iskolájuk szakmakínálatát - a képzési szakmai szint helyi vállalati igényekhez történő folyamatos igazításával - az időszerű munkaerőpiaci igényeknek megfelelően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ítsák az iskolájukban a szakképzés programok eszköz-feltételeit a pályázati lehetőségek jobb kihasználásával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jlesszék tovább az alternatív energiafelhasználással kapcsolatos képzési struktúrájukat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dítsanak nagy figyelmet az érettségi utáni és az első szakképesítés megszerzését követő (második szakma) képzések népszerűsítésére, bővítésére, a modulrendszerű képzés teljesebb kihasználásár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Javítsák a tanulmányi, szakmai tanulmányi versenyeken résztvevő tanulók eredményesség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cs="Arial"/>
          <w:i w:val="false"/>
          <w:i w:val="false"/>
          <w:iCs w:val="false"/>
          <w:color w:val="000000"/>
          <w:sz w:val="22"/>
        </w:rPr>
      </w:pPr>
      <w:r>
        <w:rPr>
          <w:rFonts w:cs="Arial"/>
          <w:i w:val="false"/>
          <w:iCs w:val="false"/>
          <w:color w:val="000000"/>
          <w:sz w:val="22"/>
        </w:rPr>
        <w:t>Kollégium:</w:t>
      </w:r>
    </w:p>
    <w:p>
      <w:pPr>
        <w:pStyle w:val="Szvegtrzs2"/>
        <w:rPr>
          <w:rFonts w:cs="Arial"/>
          <w:i w:val="false"/>
          <w:i w:val="false"/>
          <w:iCs w:val="false"/>
          <w:color w:val="000000"/>
          <w:sz w:val="22"/>
        </w:rPr>
      </w:pPr>
      <w:r>
        <w:rPr>
          <w:rFonts w:cs="Arial"/>
          <w:i w:val="false"/>
          <w:iCs w:val="false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agógiai programjukkal összhangban fejlesszék a tanulók önálló ismeretszerzéséhez szükséges készségeket, törekedjenek az egyéni és csoportos foglalkozások keretében az életre való felkészítés módszereinek differenciált elsajátításá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ítse a tanulókat a hátrányok leküzdéséb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jlesszék a szociális képességeket, tanulási és gondolkodási struktúrát, a tehetségek kiválasztását, pályaorientációt, a szuverén világkép és környezettudatos magatartás kialakításá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avaria Közlekedési Szakképző Iskola és Kollégi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tató-nevelő munka folyamatos fejlesztésével javítsák a tanulás eredményességét, törekedjenek a bukások számának csökkentésér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ekedjenek minél nagyobb számú részvételre a tanulmányi versenyeke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A szakképzés kínálatát igazítsák, a szakképzésben érdekelt partnerek elvárásaihoz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ekedjenek a fegyelmi helyzet javításár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ítsák a tanulók beiskolázási szintj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légiu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kollégium alkalmazkodjék a diákság összetételének változásaihoz /kor, háttér/, a diákság jobban használja ki az ingyenesen igénybe vehető szolgáltatásokat /Internet, könyvtár, konyha, stúdió, sportolási lehetőségek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kollégiumi foglalkozások keretprogram tervében kapjon szerepet a kompetencia alapú nevelés /kulcskompetenciák/, a pedagógiai tartalmak meghatározása ez alapján történjé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i w:val="false"/>
          <w:i w:val="false"/>
          <w:iCs w:val="false"/>
          <w:color w:val="000000"/>
          <w:sz w:val="22"/>
        </w:rPr>
      </w:pPr>
      <w:r>
        <w:rPr>
          <w:rFonts w:cs="Arial"/>
          <w:i w:val="false"/>
          <w:iCs w:val="false"/>
          <w:color w:val="000000"/>
          <w:sz w:val="22"/>
        </w:rPr>
        <w:t>3. Gépipari, Informatikai Műszaki Szakközépiskola és Kollégium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yamatosan javítsák a beiskolázási tervük eredményességé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vszerű oktatásfejlesztő munkával az eszközök hatékonyabb kihasználásával biztosítsák az oktatás színvonalának megőrzésé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épgyártástechnológiai, illetve az informatikai képzés tartalma feleljen meg az aktuális piaci igényeknek, a szakirányú továbbtanulás feltételein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Kapjon kiemelt szerepet az intézményi humán erőforrás fejlesztése a partneri igények kielégítése érdekéb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ekedjenek az oktatás infrastrukturális feltételeinek folyamatos fejlesztésére, kihasználva a Savaria TISZK által nyújtott lehetőségeke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légiu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Differenciált oktatómunkával tovább javítsák tanulóik tanulmányi eredményeit, csökkentsék a félév és tanév végi bukások arányá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dítsanak fokozott figyelmet a HH, HHH és SNI tanulók beilleszkedésének segítésér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eljenek a tanulói környezet szépítésére, a környezettudatos magatartás fejlesztésére, tudatosítsák tanulóik körében nemzeti hagyományaink és ünnepeink értékei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 Élelmiszeripari és Földmérési Szakmunkásképző- és Szakközépiskola és Kollégi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ekedjenek az érettségi és felvételi követelményeknek való mind teljesebb megfelelésr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Törekedjenek az EU előírásainak és a munkaerőpiac, valamint a munkáltatók igényeinek megfelelő élelmiszeripari és földmérési szakemberek képzésére a pedagógiai programban megfogalmazott feladatrendszer alapjá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 sütőipari gyakorlati képzés színvonala feleljen meg a HACCP rendszer felügyeleti és fejlesztési előírásaina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Folyamatosan vezessék be a modulrendszerű és kompetencia alapú oktatás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ekedjenek az OSZTV és SZKTV versenyeken eddigi eredményes szereplésük megtartásá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ollégium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agógiai programjukkal összhangban fejlesszék a tanulók önálló ismeretszerzéséhez szükséges készségeket, törekedjenek az egyéni és csoportos foglalkozások keretében az életre való felkészítés módszereinek differenciált elsajátításá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llégiumhasználók igényeinek jobb kielégítésével törekedjenek a kapacitás maximális kihasználásá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5. </w:t>
      </w:r>
      <w:r>
        <w:rPr>
          <w:rFonts w:cs="Arial" w:ascii="Arial" w:hAnsi="Arial"/>
          <w:b/>
          <w:sz w:val="22"/>
        </w:rPr>
        <w:t>Horváth Boldizsár Közgazdasági és Informatikai Szakközépiskola és Kollégi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hetséggondozás tevékenységrendszerének folyamatos fejlesztésével őrizze meg a jó tanulmányi és versenyeredményeke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A nyelvoktatás tartalmának, módszertanának folyamatos fejlesztése annak érdekében, hogy a leendő szakemberek piacképes nyelvtudással rendelkezzenek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ytatódjon az iskolában már meglévő mérőeszközök fejlesztése, feladatbankba gyűjtése és annak folyamatos bővítés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épzés struktúrájának a piaci és partneri igényekhez való folyamatos igazítás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ollégiu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ősítsék tanítványaik szokás- és hagyományrendszerét, - elsősorban a kollégium kisebb-nagyobb közösségeiben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játíttassák el tanítványaikkal a differenciált, sokoldalú önálló ismeretszerzés módszerei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előmunkájukkal alakítsák ki, fejlesszék ki a tanítványban a pozitív életvezetési szokásokat, elsősorban az egyén és közösség viszonyrendszerében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datosan sajátítassák el tanulóikkal a lelki egészség formálásához szükséges módszertani ismeret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/>
          <w:b/>
          <w:bCs/>
          <w:i w:val="false"/>
          <w:iCs w:val="false"/>
          <w:color w:val="000000"/>
          <w:sz w:val="22"/>
        </w:rPr>
        <w:t>6. Kereskedelmi és Vendéglátói Szakképző Iskola és Kollégium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22"/>
        </w:rPr>
      </w:pPr>
      <w:r>
        <w:rPr>
          <w:rFonts w:cs="Arial"/>
          <w:b/>
          <w:bCs/>
          <w:i/>
          <w:iCs/>
          <w:color w:val="00000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ekedjenek az intézmény oktatási-nevelési céljainak, valamint küldetésének megvalósításához szükséges folyamatok azonosítására, tervezésére és folyamatos felülvizsgálatá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A COMENIUS I. során kialakított belső mérési és értékelési rendszert működtesse folyamatosa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krétű képzési kínálat biztosításával törekedjen a partneri elvárásoknak történő folyamatos megfelelésr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elvoktatás eredményességének megtartásával segítse a leendő szakemberek jobb piaci megfelelésé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rFonts w:cs="Arial" w:ascii="Arial" w:hAnsi="Arial"/>
          <w:sz w:val="22"/>
        </w:rPr>
        <w:t>Folyamatos együttműködést tartson fenn Savaria TISZK-kel és intézményei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cs="Arial"/>
          <w:i w:val="false"/>
          <w:i w:val="false"/>
          <w:iCs w:val="false"/>
          <w:color w:val="000000"/>
          <w:sz w:val="22"/>
        </w:rPr>
      </w:pPr>
      <w:r>
        <w:rPr>
          <w:rFonts w:cs="Arial"/>
          <w:i w:val="false"/>
          <w:iCs w:val="false"/>
          <w:color w:val="000000"/>
          <w:sz w:val="22"/>
        </w:rPr>
        <w:t>Kollégium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agógiai programjukkal összhangban fejlesszék a tanulók önálló ismeretszerzéséhez szükséges készségek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ekedjenek az egyéni és csoportos foglalkozások keretében az életre való felkészítés módszereinek differenciált elsajátításá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llégiumot használók igényeinek jobb kielégítésével törekedjenek a kapacitás maximális kihasználására.</w:t>
      </w:r>
    </w:p>
    <w:p>
      <w:pPr>
        <w:pStyle w:val="Szvegtrzs2"/>
        <w:rPr>
          <w:rFonts w:ascii="Arial" w:hAnsi="Arial" w:cs="Arial"/>
          <w:i w:val="false"/>
          <w:i w:val="false"/>
          <w:iCs w:val="false"/>
          <w:color w:val="000000"/>
          <w:sz w:val="22"/>
        </w:rPr>
      </w:pPr>
      <w:r>
        <w:rPr>
          <w:rFonts w:cs="Arial"/>
          <w:i w:val="false"/>
          <w:iCs w:val="false"/>
          <w:color w:val="000000"/>
          <w:sz w:val="22"/>
        </w:rPr>
      </w:r>
    </w:p>
    <w:p>
      <w:pPr>
        <w:pStyle w:val="Szvegtrzs2"/>
        <w:rPr>
          <w:rFonts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/>
          <w:b/>
          <w:bCs/>
          <w:i w:val="false"/>
          <w:iCs w:val="false"/>
          <w:color w:val="000000"/>
          <w:sz w:val="22"/>
          <w:szCs w:val="22"/>
        </w:rPr>
        <w:t xml:space="preserve">7. Művészeti Szakközépiskola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jlesszék az iskola nevelő- oktató munkáját annak érdekében, hogy a növendékek minél nagyobb számban legyenek képesek szakirányú felsőfokú továbbtanulásr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ulókat készítsék fel az értelmiségi – művészi létr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a jövőben is aktívan vegyen részt a város kulturális életében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folyamatosan fejlessze a tanulási nehézségekkel küzdő növendékek felzárkóztatását szolgáló tevékenységrendszeré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Szent-Györgyi Albert Középisko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Az iskolába felvételt nyert tanulók képességeihez igazodó pedagógiai tevékenységrendszer fejlesztésével növeljék a kimeneti teljesítményeket, a bemeneti eredményekhez viszonyította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Továbbra is törekedjenek hatékony, korszerű pedagógiai módszerek, eljárások alkalmazására és folyamatos fejlesztésére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ítástechnikai eszközökkel támogatott oktatás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elvi labor adottságainak, előnyeinek kihasználása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léltetésen alapuló tantárgyi oktatá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Törekedjenek külső és belső pedagógiai értékelések, mérések alkalmazására, a mérési eredmények feldolgozására, visszacsatolására, a hozzáadott értékek meghatározásár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Valósítsanak meg konstruktív együttműködést az iskolai munkában érdekelt partnerekkel, végezzenek ismétlődő igény-, és elégedettségvizsgálatot a partnerek körében, a megfogalmazódó igényeket építésék be az iskolai munka gyakorlatáb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 Herman Ottó Kertészeti- Környezetvédelmi-, Vadgazdálkodási Szakképző Isko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 Kollégium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olyamatosan javítsák iskolájuk beiskolázási tevékenységének eredményességét, továbbá törekedjenek a kimeneti teljesítmények növelésér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zessék be a modulrendszerű képzést és vizsgáztatást valamennyi oktatott szakmájukban, valamint törekedjenek a szakmai évfolyamok létszámának növelésére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ezessék be a labdarúgó osztályok számára elkészített pedagógiai programot, és ezeket az osztályokat integrálják az iskolai közösségbe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ytassák a mentori rendszer kiépítését a szakmunkás évfolyamokon, és vezessék be az SNI-s gyermekek fejlesztését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olytassák az „Erőszakmentes, egészségtudatos iskola” címmel összefüggő nevelési tevékenységüket és a kompetencia alapú oktatá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llégium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llégiumuk pedagógiai programjának átalakításával kiemelten fejlesszék a tanulók önálló ismeretszerzéshez szükséges kompetenciáit, a tanulók egyéni- és csoportos foglalkozások keretében sajátítsák el az életre való felkészítés módszereit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vezzék meg a labdarúgók edzéséhez igazodó tanulószoba rendszerét és tanulást segítő tevékenységét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ány kollégiumban törekedjenek a férőhely kapacitásának maximális kihasználásá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 Hefele Menyhért Építő- és Faipari Szakképző Isko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sítsa a szakmákhoz való hozzáférést a hátrányos helyzetű és a tanulási nehézségekkel küzdő tanulók számá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ővítse kapcsolatait a munkaerőpiac és a felnőttképzés többi szereplőjével a tanulók szakmához juttatásának érdekéb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z intézmény eddigi hagyományaira építve folyamatosan fejlessze minőségbiztosítási rendszerét a </w:t>
      </w:r>
      <w:r>
        <w:rPr>
          <w:rFonts w:cs="Arial" w:ascii="Arial" w:hAnsi="Arial"/>
          <w:bCs/>
          <w:sz w:val="22"/>
          <w:szCs w:val="22"/>
        </w:rPr>
        <w:t>Szakképzési Minőségbiztosítási Keretrendszernek megfelelő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mai képzés szerkezete rugalmasan kövesse a munkaerőpiaci igények kielégítésé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cs="Arial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cs="Arial"/>
          <w:b/>
          <w:bCs/>
          <w:i w:val="false"/>
          <w:iCs w:val="false"/>
          <w:color w:val="000000"/>
          <w:sz w:val="22"/>
        </w:rPr>
        <w:t>11. Nagy Lajos Gimnázium</w:t>
      </w:r>
    </w:p>
    <w:p>
      <w:pPr>
        <w:pStyle w:val="Szvegtrzs2"/>
        <w:rPr>
          <w:rFonts w:cs="Arial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cs="Arial"/>
          <w:b/>
          <w:bCs/>
          <w:i w:val="false"/>
          <w:iCs w:val="false"/>
          <w:color w:val="000000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hetséggondozás tevékenységrendszerének folyamatos fejlesztésével őrizzék meg a nyelvoktatás és a felsőfokú továbbtanulás terén elért eredményeke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A tanulók és a szülők elvárásaihoz, valamint a felsőoktatási intézmények által támasztott követelményekhez igazodva alakítsák a képzési formákat, a tantárgystruktúrát, szakkörök és egyéb tanórán kívüli foglalkozások kínálatá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ulók továbbtanulási szándékainak megfelelően kapjon nagyobb hangsúlyt a természettudományos tantárgyak oktatása, minden kilépő tanuló rendelkezzen felhasználói szintű számítástechnikai ismeretekkel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kítsák ki és fejlesszék a tanulók önálló ismeretszerzéshez szükséges képességei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ekedjenek minél aktívabb részvételre a város kulturális életében.</w:t>
      </w:r>
    </w:p>
    <w:p>
      <w:pPr>
        <w:pStyle w:val="Szvegtrzs2"/>
        <w:rPr>
          <w:rFonts w:cs="Arial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cs="Arial"/>
          <w:b/>
          <w:bCs/>
          <w:i w:val="false"/>
          <w:iCs w:val="false"/>
          <w:color w:val="000000"/>
          <w:sz w:val="22"/>
        </w:rPr>
      </w:r>
    </w:p>
    <w:p>
      <w:pPr>
        <w:pStyle w:val="Heading1"/>
        <w:rPr>
          <w:rFonts w:cs="Arial"/>
          <w:i w:val="false"/>
          <w:i w:val="false"/>
          <w:iCs w:val="false"/>
          <w:color w:val="000000"/>
          <w:sz w:val="22"/>
        </w:rPr>
      </w:pPr>
      <w:r>
        <w:rPr>
          <w:rFonts w:cs="Arial"/>
          <w:i w:val="false"/>
          <w:iCs w:val="false"/>
          <w:color w:val="000000"/>
          <w:sz w:val="22"/>
        </w:rPr>
        <w:t>12. Kanizsai Dorottya Gimnázium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hetséggondozás tevékenyrendszerének folyamatos fejlesztésével eredményesen készítsen fel a felsőfokú továbbtanulásr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őrizze meg és folyamatosan fejlessze kulturális nevelőmunka terén elért eredményeit, programjaival kapcsolódjon be a város kulturális életéb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sák, hogy minden kilépő tanuló rendelkezzen felhasználói szintű számítástechnikai ismeretekkel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ulók és a szülők elvárásaihoz, valamint a felsőoktatási intézmények által támasztott követelményekhez igazodva alakítsák a képzési formákat (emelt szintű osztályok), a tantárgystruktúrát, szakkörök és egyéb tanórán kívüli foglalkozások kínálatá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tneri igényeknek megfelelően az iskola sokrétű kínálatot biztosítson az érdeklődők számára, különösen a nyelvoktatás és az emelt szintű érettségi felkészítés területé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13. Oladi ÁMK Teleki Blanka Szakképző Isko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folyamatosan vizsgálja képzési kínálatát és fejlessze marketing tevékenységét az eredményes beiskolázás érdeké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dagógiai munka tevékenységrendszere és módszertani eljárásai igazodjanak a belépő tanulók felkészültségi szintjéh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épzés helyi céljait és tartalmát folyamatosan igazítsa a gazdaság szereplőinek elvárásaiho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sítsa a szakmákhoz való hozzáférést a hátrányos helyzetű és a tanulási nehézségekkel küzdő tanulók számá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 eddigi hagyományai alapján építse ki és működtesse a szakiskolai önértékelési modellre épülő, a KMD kritériumrendszeréhez igazodó minőségirányítási rendszerét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légiu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edagógiai programjukkal összhangban fejlesszék a tanulók önálló ismeretszerzéséhez szükséges készségeket, törekedjenek az egyéni és csoportos foglalkozások keretében az életre való felkészítés módszereinek differenciált elsajátításá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llégium használók igényeinek jobb kielégítésével törekedjenek a kapacitás maximális kihasználásá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ARANYHÍD Nevelési – Oktatási Integrációs Központ (speciális szakiskol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ndenkori foglalkoztatási lehetőségeknek és a tanulói igényeknek megfelelően alakítsák szakképzési kínálatuka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ősítsék a szakiskolai képzésben résztvevő hátrányos helyzetű tanulók felzárkóztatását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egítsék elő a hátrányos helyzetű és halmozottan hátrányos helyzetű tanulók megtartását a képzési rendszerben, segítsék szakmához juttatásuka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űködjön együtt a szakképzés szervezéséért felelős Savaria TISZK-kel a szakképzési koncepció továbbfejlesztésében és a képzési struktúra hatékonyabb működtetésébe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25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3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9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color w:val="0000F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iCs/>
      <w:color w:val="99CC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6:00Z</dcterms:created>
  <dc:creator>Husztiné Huszár Lívia</dc:creator>
  <dc:description/>
  <dc:language>en-US</dc:language>
  <cp:lastModifiedBy>Feketéné Horváth Elvira</cp:lastModifiedBy>
  <cp:lastPrinted>2010-03-09T14:19:00Z</cp:lastPrinted>
  <dcterms:modified xsi:type="dcterms:W3CDTF">2010-03-10T13:16:00Z</dcterms:modified>
  <cp:revision>2</cp:revision>
  <dc:subject/>
  <dc:title>Középfokú nevelési-oktatási intézmények</dc:title>
</cp:coreProperties>
</file>