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ZOMBATHELY MEGYEI JOGÚ VÁROS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EVELÉSI-OKTATÁSI INTÉZMÉNYHÁLÓZAT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NNTARTÓI MINŐSÉGIRÁNYÍTÁSI PROGRAMJA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0.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Szvegtrzs3"/>
        <w:jc w:val="center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bCs/>
              <w:rFonts w:cs="Arial"/>
              <w:color w:val="000000"/>
              <w:lang w:val="en-US" w:eastAsia="en-US"/>
            </w:rPr>
            <w:instrText xml:space="preserve"> TOC \o "1-3" \f \h \z </w:instrText>
          </w:r>
          <w:r>
            <w:rPr>
              <w:rStyle w:val="IndexLink"/>
              <w:sz w:val="22"/>
              <w:b/>
              <w:bCs/>
              <w:rFonts w:cs="Arial"/>
              <w:color w:val="000000"/>
              <w:lang w:val="en-US" w:eastAsia="en-US"/>
            </w:rPr>
            <w:fldChar w:fldCharType="separate"/>
          </w:r>
          <w:hyperlink w:anchor="__RefHeading___Toc255400623">
            <w:r>
              <w:rPr>
                <w:rStyle w:val="IndexLink"/>
                <w:rFonts w:cs="Arial"/>
                <w:b/>
                <w:bCs/>
                <w:color w:val="000000"/>
                <w:sz w:val="22"/>
                <w:lang w:val="en-US" w:eastAsia="en-US"/>
              </w:rPr>
              <w:t>Bevezetés</w:t>
            </w:r>
            <w:r>
              <w:rPr>
                <w:rStyle w:val="IndexLink"/>
                <w:rFonts w:cs="Arial"/>
                <w:b w:val="false"/>
                <w:bCs w:val="false"/>
                <w:sz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55400624">
            <w:r>
              <w:rPr>
                <w:rStyle w:val="IndexLink"/>
                <w:rFonts w:cs="Arial"/>
                <w:b/>
                <w:bCs/>
                <w:color w:val="000000"/>
                <w:sz w:val="22"/>
                <w:lang w:val="en-US" w:eastAsia="en-US"/>
              </w:rPr>
              <w:t>Minőségpolitika</w:t>
            </w:r>
            <w:r>
              <w:rPr>
                <w:rStyle w:val="IndexLink"/>
                <w:rFonts w:cs="Arial"/>
                <w:b w:val="false"/>
                <w:bCs w:val="false"/>
                <w:sz w:val="2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55400625">
            <w:r>
              <w:rPr>
                <w:rStyle w:val="IndexLink"/>
                <w:rFonts w:cs="Arial"/>
                <w:b/>
                <w:bCs/>
                <w:color w:val="000000"/>
                <w:sz w:val="22"/>
                <w:lang w:val="en-US" w:eastAsia="en-US"/>
              </w:rPr>
              <w:t>1. Nevelési-oktatási intézményekre vonatkozó általános elvárások</w:t>
            </w:r>
            <w:r>
              <w:rPr>
                <w:rStyle w:val="IndexLink"/>
                <w:rFonts w:cs="Arial"/>
                <w:b w:val="false"/>
                <w:bCs w:val="false"/>
                <w:sz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55400626">
            <w:r>
              <w:rPr>
                <w:rStyle w:val="IndexLink"/>
                <w:rFonts w:cs="Arial"/>
                <w:b/>
                <w:bCs/>
                <w:color w:val="000000"/>
                <w:sz w:val="22"/>
                <w:lang w:val="en-US" w:eastAsia="en-US"/>
              </w:rPr>
              <w:t>2. Egyes intézménytípusokra vonatkozó elvárások</w:t>
            </w:r>
            <w:r>
              <w:rPr>
                <w:rStyle w:val="IndexLink"/>
                <w:rFonts w:cs="Arial"/>
                <w:b w:val="false"/>
                <w:bCs w:val="false"/>
                <w:sz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55400627"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2.1. Óvodák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55400628"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2.2. Alapfokú nevelési-oktatási intézmények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55400629"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2.3. Középfokú oktatási intézmények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55400630">
            <w:r>
              <w:rPr>
                <w:rStyle w:val="IndexLink"/>
                <w:rFonts w:cs="Arial"/>
                <w:b/>
                <w:bCs/>
                <w:color w:val="000000"/>
                <w:sz w:val="22"/>
                <w:lang w:val="en-US" w:eastAsia="en-US"/>
              </w:rPr>
              <w:t>3. Irányítási feladatok</w:t>
            </w:r>
            <w:r>
              <w:rPr>
                <w:rStyle w:val="IndexLink"/>
                <w:rFonts w:cs="Arial"/>
                <w:b w:val="false"/>
                <w:bCs w:val="false"/>
                <w:sz w:val="2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55400631">
            <w:r>
              <w:rPr>
                <w:rStyle w:val="IndexLink"/>
                <w:rFonts w:cs="Arial"/>
                <w:b/>
                <w:bCs/>
                <w:color w:val="000000"/>
                <w:sz w:val="22"/>
                <w:lang w:val="en-US" w:eastAsia="en-US"/>
              </w:rPr>
              <w:t>4. Információáramlás rendje</w:t>
            </w:r>
            <w:r>
              <w:rPr>
                <w:rStyle w:val="IndexLink"/>
                <w:rFonts w:cs="Arial"/>
                <w:b w:val="false"/>
                <w:bCs w:val="false"/>
                <w:sz w:val="2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55400632">
            <w:r>
              <w:rPr>
                <w:rStyle w:val="IndexLink"/>
                <w:rFonts w:cs="Arial"/>
                <w:b/>
                <w:bCs/>
                <w:color w:val="000000"/>
                <w:sz w:val="22"/>
                <w:lang w:val="en-US" w:eastAsia="en-US"/>
              </w:rPr>
              <w:t>5.Tervezési folyamatok</w:t>
            </w:r>
            <w:r>
              <w:rPr>
                <w:rStyle w:val="IndexLink"/>
                <w:rFonts w:cs="Arial"/>
                <w:b w:val="false"/>
                <w:bCs w:val="false"/>
                <w:sz w:val="2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55400633">
            <w:r>
              <w:rPr>
                <w:rStyle w:val="IndexLink"/>
                <w:rFonts w:cs="Arial"/>
                <w:b/>
                <w:bCs/>
                <w:color w:val="000000"/>
                <w:sz w:val="22"/>
                <w:lang w:val="en-US" w:eastAsia="en-US"/>
              </w:rPr>
              <w:t>6. A közoktatás és más ágazatok kapcsolatai</w:t>
            </w:r>
            <w:r>
              <w:rPr>
                <w:rStyle w:val="IndexLink"/>
                <w:rFonts w:cs="Arial"/>
                <w:b w:val="false"/>
                <w:bCs w:val="false"/>
                <w:sz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55400634"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6.1. Közművelődési ágazat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55400635"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6.2. Sport ágazat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55400636"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6.3. Gyermek- és ifjúságvédelem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55400637"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6.4. Szociális ágazat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55400638"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6.5. Egészségügyi ágazat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55400639"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6.6. Munkaerőpiac szereplői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55400640">
            <w:r>
              <w:rPr>
                <w:rStyle w:val="IndexLink"/>
                <w:rFonts w:cs="Arial"/>
                <w:b/>
                <w:bCs/>
                <w:color w:val="000000"/>
                <w:sz w:val="22"/>
                <w:lang w:val="en-US" w:eastAsia="en-US"/>
              </w:rPr>
              <w:t>7. Intézményfenntartói ellenőrzés</w:t>
            </w:r>
            <w:r>
              <w:rPr>
                <w:rStyle w:val="IndexLink"/>
                <w:rFonts w:cs="Arial"/>
                <w:b w:val="false"/>
                <w:bCs w:val="false"/>
                <w:sz w:val="2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55400641">
            <w:r>
              <w:rPr>
                <w:rStyle w:val="IndexLink"/>
                <w:rFonts w:cs="Arial"/>
                <w:b/>
                <w:bCs/>
                <w:color w:val="000000"/>
                <w:sz w:val="22"/>
                <w:lang w:val="en-US" w:eastAsia="en-US"/>
              </w:rPr>
              <w:t>8. Értékelések</w:t>
            </w:r>
            <w:r>
              <w:rPr>
                <w:rStyle w:val="IndexLink"/>
                <w:rFonts w:cs="Arial"/>
                <w:b w:val="false"/>
                <w:bCs w:val="false"/>
                <w:sz w:val="2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55400642"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8.1. Minden intézménytípusra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55400643"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8.2. Óvoda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55400644"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8.3. Általános iskolák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55400645"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8.4. Középfokú nevelési – oktatási intézmények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55400646">
            <w:r>
              <w:rPr>
                <w:rStyle w:val="IndexLink"/>
                <w:rFonts w:cs="Arial"/>
                <w:b/>
                <w:bCs/>
                <w:color w:val="000000"/>
                <w:sz w:val="22"/>
                <w:lang w:val="en-US" w:eastAsia="en-US"/>
              </w:rPr>
              <w:t>9. A fenntartó egyes intézményekre vonatkozó elvárásai</w:t>
            </w:r>
            <w:r>
              <w:rPr>
                <w:rStyle w:val="IndexLink"/>
                <w:rFonts w:cs="Arial"/>
                <w:b w:val="false"/>
                <w:bCs w:val="false"/>
                <w:sz w:val="2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55400647"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1. számú melléklet:  Óvodák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55400648"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2. számú melléklet:  Általános iskolák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55400649"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3. számú melléklet:  Középfokú nevelési –oktatási intézmények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55400650">
            <w:r>
              <w:rPr>
                <w:rStyle w:val="IndexLink"/>
                <w:rFonts w:cs="Arial"/>
                <w:b/>
                <w:bCs/>
                <w:color w:val="000000"/>
                <w:sz w:val="22"/>
                <w:lang w:val="en-US" w:eastAsia="en-US"/>
              </w:rPr>
              <w:t>10. A fenntartói irányítás keretében tervezett intézményellenőrzések rendje, ütemezése</w:t>
            </w:r>
            <w:r>
              <w:rPr>
                <w:rStyle w:val="IndexLink"/>
                <w:rFonts w:cs="Arial"/>
                <w:b w:val="false"/>
                <w:bCs w:val="false"/>
                <w:sz w:val="22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55400651">
            <w:r>
              <w:rPr>
                <w:rStyle w:val="IndexLink"/>
                <w:rFonts w:cs="Arial"/>
                <w:b/>
                <w:bCs/>
                <w:color w:val="000000"/>
                <w:sz w:val="22"/>
                <w:lang w:val="en-US" w:eastAsia="en-US"/>
              </w:rPr>
              <w:t>11. A magasabb vezetők teljesítményértékelésének rendszere</w:t>
            </w:r>
            <w:r>
              <w:rPr>
                <w:rStyle w:val="IndexLink"/>
                <w:rFonts w:cs="Arial"/>
                <w:b w:val="false"/>
                <w:bCs w:val="false"/>
                <w:sz w:val="22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55400652">
            <w:r>
              <w:rPr>
                <w:rStyle w:val="IndexLink"/>
                <w:rFonts w:cs="Arial"/>
                <w:b/>
                <w:bCs/>
                <w:color w:val="000000"/>
                <w:sz w:val="22"/>
                <w:lang w:val="en-US" w:eastAsia="en-US"/>
              </w:rPr>
              <w:t>12. Záró rendelkezések</w:t>
            </w:r>
            <w:r>
              <w:rPr>
                <w:rStyle w:val="IndexLink"/>
                <w:rFonts w:cs="Arial"/>
                <w:b w:val="false"/>
                <w:bCs w:val="false"/>
                <w:sz w:val="22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2"/>
              <w:b w:val="false"/>
              <w:bCs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cs="Arial"/>
          <w:b w:val="false"/>
          <w:b w:val="false"/>
          <w:bCs w:val="false"/>
          <w:caps w:val="false"/>
          <w:smallCaps w:val="false"/>
          <w:sz w:val="22"/>
          <w:szCs w:val="24"/>
          <w:lang w:val="en-US" w:eastAsia="en-US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4"/>
          <w:lang w:val="en-US" w:eastAsia="en-US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0" w:name="__RefHeading___Toc255400623"/>
      <w:bookmarkEnd w:id="0"/>
      <w:r>
        <w:rPr/>
        <w:t>Bevez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özoktatásról szóló LXXIX. törvény 2003. évi módosítása az önkormányzati feladatellátás hatékonyságának növelése érdekében a fenntartó számára előírta az önkormányzati közoktatási intézményrendszer működése minőségirányítási programjának elkészítését is. A törvény 85. §-ának (7) bekezdése megfogalmazza, hogy az önkormányzati minőségirányítási program az önkormányzati közoktatási rendszer egészére határozza meg a fenntartó elvárásait, az egyes intézményeknek a fenntartói elvárásokkal kapcsolatos feladatait, a közoktatás rendszerének és a közoktatást érintő más ágazatok – gyermek- és ifjúságvédelem, szociálpolitika, munkaerő-gazdálkodás, közművelődés, egészségügy – kapcsolatait, a fenntartó irányítás keretében tervezett szakmai, törvényi, pénzügyi ellenőrzések rendjé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nnek a törvényi előírásnak kívánt megfelelni Szombathely Megyei Jogú Város Önkormányzata azzal, hogy 2004-ben elkészítette és működteti az általa fenntartott közoktatási intézményrendszerére vonatkozó minőségirányítási programjá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dokumentum elkészítésénél figyelembe vettük, hogy a minőségirányítás és a minőségfejlesztés célokhoz, feladatokhoz és tevékenységekhez rendelt, ill. ezeken keresztül megvalósuló folyama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rPr>
          <w:rFonts w:cs="Times New Roman"/>
        </w:rPr>
      </w:pPr>
      <w:r>
        <w:rPr>
          <w:rFonts w:cs="Times New Roman"/>
        </w:rPr>
        <w:t xml:space="preserve">A Közgyűlés 71/2004. (II.26.) Kgy. számú határozatával fogadta el Szombathely Megyei Jogú Város nevelési-oktatási intézményhálózata fenntartói minőségirányítási programját. 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minőségirányítási program elfogadása óta eltelt időszakban a fenntartó és az intézmények minőségirányítási tevékenységét befolyásoló jelentős jogszabályi változások történt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Így módosult a </w:t>
        <w:tab/>
        <w:tab/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a közoktatásról szóló 1993. évi LXXIX. törvény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a közalkalmazottak jogállásáról szóló 1992. évi XXXIII. törvén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a 138/1992. (X. 8.) kormányrendelet az 1992. évi XXXIII. tv. végrehajtásáról közoktatási intézményekben, valamint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a közoktatás minőségbiztosításáról és minőségfejlesztéséről szóló 3/2002. (II. 15.) OM rendel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2004. óta eltelt időszakban a Közgyűlés döntésének megfelelően változás történt városunk intézményhálózatában is. Nevelési-oktatási intézmények kerültek megszüntetésre, illetve összevonás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Fentiekre tekintettel a </w:t>
      </w:r>
      <w:r>
        <w:rPr>
          <w:sz w:val="22"/>
        </w:rPr>
        <w:t xml:space="preserve">nevelési-oktatási intézményhálózatra vonatkozó fenntartói minőségirányítási programot </w:t>
      </w:r>
      <w:r>
        <w:rPr>
          <w:bCs/>
          <w:sz w:val="22"/>
          <w:szCs w:val="22"/>
        </w:rPr>
        <w:t>felülvizsgálni, aktualizálni volt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jc w:val="center"/>
        <w:rPr>
          <w:b w:val="false"/>
          <w:b w:val="false"/>
          <w:bCs w:val="false"/>
          <w:u w:val="single"/>
        </w:rPr>
      </w:pPr>
      <w:bookmarkStart w:id="1" w:name="__RefHeading___Toc255400624"/>
      <w:bookmarkEnd w:id="1"/>
      <w:r>
        <w:rPr/>
        <w:t>Minőségpolitik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>
          <w:strike/>
          <w:sz w:val="22"/>
          <w:szCs w:val="22"/>
        </w:rPr>
      </w:pPr>
      <w:r>
        <w:rPr>
          <w:b/>
          <w:bCs/>
          <w:sz w:val="22"/>
        </w:rPr>
        <w:t>1./</w:t>
      </w:r>
      <w:r>
        <w:rPr>
          <w:sz w:val="22"/>
        </w:rPr>
        <w:tab/>
      </w:r>
      <w:r>
        <w:rPr>
          <w:sz w:val="22"/>
          <w:szCs w:val="22"/>
        </w:rPr>
        <w:t xml:space="preserve">Szombathely Megyei Jogú Város Önkormányzata elkötelezett abban, hogy </w:t>
      </w:r>
      <w:r>
        <w:rPr>
          <w:b/>
          <w:sz w:val="22"/>
          <w:szCs w:val="22"/>
        </w:rPr>
        <w:t>minőségirányítási programjával</w:t>
      </w:r>
      <w:r>
        <w:rPr>
          <w:sz w:val="22"/>
          <w:szCs w:val="22"/>
        </w:rPr>
        <w:t xml:space="preserve"> hozzájárul az általa fenntartott közoktatási intézmények minőségi munkájához, az önkormányzat és az egyes intézmények céljainak megfelelő működéshez.</w:t>
      </w:r>
    </w:p>
    <w:p>
      <w:pPr>
        <w:pStyle w:val="Normal"/>
        <w:ind w:left="360" w:hanging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</w:rPr>
        <w:t>2./</w:t>
        <w:tab/>
      </w:r>
      <w:r>
        <w:rPr>
          <w:sz w:val="22"/>
        </w:rPr>
        <w:t>Szombathely Megyei Jogú Város Önkormányzata az oktatást stratégiai ágazatnak tekinti és elkötelezett annak érdekében, hogy Szombathely iskolaváros jellegét</w:t>
      </w:r>
      <w:r>
        <w:rPr>
          <w:sz w:val="22"/>
          <w:u w:val="single"/>
        </w:rPr>
        <w:t xml:space="preserve"> </w:t>
      </w:r>
      <w:r>
        <w:rPr>
          <w:sz w:val="22"/>
        </w:rPr>
        <w:t>fenntartsa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</w:rPr>
        <w:t>3./</w:t>
      </w:r>
      <w:r>
        <w:rPr>
          <w:sz w:val="22"/>
        </w:rPr>
        <w:tab/>
        <w:t>Szombathely Megyei Jogú Város Önkormányzata mindent megtesz annak érdekében, hogy minőségi nevelési-oktatási szolgáltatást biztosítson az igénybevevők számára, megtartva a szakmaiság elsőrendűségét és az értékmegőrzést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</w:rPr>
        <w:t>4./</w:t>
      </w:r>
      <w:r>
        <w:rPr>
          <w:sz w:val="22"/>
        </w:rPr>
        <w:tab/>
        <w:t>Szombathely Megyei Jogú Város Önkormányzata fontos feladatának tekinti az esélyegyenlőség biztosítását a különböző társadalmi helyzetű gyermekek, tanulók részére, külön figyelmet fordítva a sajátos nevelési igényű gyermekekre, illetve az ifjúságvédelmi tevékenységre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</w:rPr>
        <w:t>5./</w:t>
      </w:r>
      <w:r>
        <w:rPr>
          <w:sz w:val="22"/>
        </w:rPr>
        <w:tab/>
        <w:t>Szombathely Megyei Jogú Város Önkormányzata nagy hangsúlyt helyez az idegen nyelv, az informatika, a művészet oktatására, a helytörténeti ismeretek elsajátítására, az egészségnevelésre, a környezetvédelmi nevelésre, a sportra, valamint a nemzetiségi, kisebbségi nevelésre-oktatásra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</w:rPr>
        <w:t>6.</w:t>
      </w:r>
      <w:r>
        <w:rPr>
          <w:sz w:val="22"/>
        </w:rPr>
        <w:t>/</w:t>
        <w:tab/>
        <w:t>Szombathely Megyei Jogú Város Önkormányzata kiemelt figyelmet fordít arra, hogy a munkaerő piaci igények figyelembe vételével alakítsa ki szakképzési struktúráját, a tanulók számára biztosítsa a munkavállalói kompetenciák kialakításának lehetőségét az oktatás folyamatában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</w:rPr>
        <w:t>7./</w:t>
      </w:r>
      <w:r>
        <w:rPr>
          <w:sz w:val="22"/>
        </w:rPr>
        <w:tab/>
        <w:t>Szombathely Megyei Jogú Város Önkormányzata tartalmas együttműködésre törekszik az önkormányzati nevelési-oktatási intézményekkel párhuzamosan működő, vagy hozzájuk más módon kapcsolódó intézményekkel, szervezetekkel, a gazdaság szereplőivel, érdekvédelmi és civil szervezetekkel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</w:rPr>
        <w:t>8./</w:t>
      </w:r>
      <w:r>
        <w:rPr>
          <w:sz w:val="22"/>
        </w:rPr>
        <w:tab/>
        <w:t>Szombathely Megyei Jogú Város Önkormányzata prioritásként kezeli az intézményi működtetés személyi és tárgyi feltételeinek javítását, a hatékony infrastrukturális rendszer megteremtését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</w:rPr>
        <w:t>9./</w:t>
      </w:r>
      <w:r>
        <w:rPr>
          <w:sz w:val="22"/>
        </w:rPr>
        <w:tab/>
        <w:t>A nevelési-oktatási intézményekre vonatkozó önkormányzati minőségirányítási program kapcsolódik a Polgármesteri Hivatal MSZ EN ISO 9001:2009 szabványnak megfelelő minőségirányítási rendszeréhez, valamint épít az önkormányzati közoktatási rendszert szabályozó belső és külső dokumentumokra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2" w:name="__RefHeading___Toc255400625"/>
      <w:bookmarkEnd w:id="2"/>
      <w:r>
        <w:rPr/>
        <w:t>1. Nevelési-oktatási intézményekre vonatkozó általános elvárások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Önkormányzata közoktatási intézményrendszere tekintetében elősegíti, folyamatosan ellenőrzi és értékeli a fejlesztési tervben megfogalmazott célok teljesülését. A változó igényekhez és feltételekhez, jogszabályi követelményekhez alkalmazkodva, valamint a folyamatos fejlesztés lehetőségeit keresve az önkormányzat közoktatási intézményeivel szembeni elvárásait a következőkben fogalmazza meg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A központi oktatásirányítás, valamint a fenntartó fejlesztési tervében, minőségirányítási és esélyegyenlőségi programjában megfogalmazott elvárásai jelenjenek meg az intézmények dokumentumaiban (az intézményi minőségirányítási programokban) és mindennapi munkájában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Az intézmények gazdálkodása és ügyrendje feleljen meg a hatályos jogszabályoknak és a belső szabályzatoknak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Az intézményrendszerben biztosítani kell a rugalmas átjárhatóságot. Az intézmények működjenek együtt az átjárhatóság megvalósítása érdekében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Az intézmények feladata - az alapító okiratának megfelelően - a különleges pedagógiai támogatást igénylő, sajátos nevelési igényű gyermekek, tanulók befogadása, az esélyegyenlőség biztosítás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Törekedni kell a hátrányos helyzetű, illetve a halmozottan hátrányos helyzetű tanulók esélyteremtésének biztosítására, a megoldási lehetőségek felkutatására és alkalmazására.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Valósuljon meg hatékony együttműködés a közoktatási intézmények között a gyermekek, tanulók problémáinak kezelésében, a hátrányok kompenzációjában, a prevencióban, valamint a hátrányos és halmozottan hátrányos helyzetű, továbbá a sajátos nevelési igényű gyermekek, tanulók nevelésében, oktatásában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Az alap- és középfokú oktatásban egyaránt törekedni kell az idegen nyelv és az informatika eszközként való alkalmazására. Az alap- és középfokú intézmények idegen nyelvi és informatikai programjainak összehangolásával emelkedjen a tanulók kimeneti képzettségi szintje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Kapjon hangsúlyt a kiemelkedő képességű gyermekek, tanulók tehetséggondozás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</w:rPr>
        <w:t>Minden nevelési-oktatási intézmény törekedjen a kompetencia alapú nevelés módszereinek megismerésére, elemeinek beépítésére a helyi nevelési/pedagógiai programokb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Javítani kell a mindennapos testmozgás feltételeit, és továbbra is biztosítani kell a szervezett úszásoktatás lehetőségét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Hatékonyabbá kell tenni az egészségnevelés programját – különös tekintettel a megelőzésre- annak érdekében, hogy az egyes korosztályok egészségi mutatói javuljanak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Minden intézményben törekedni kell a diákok személyiségfejlesztésének biztosításár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 xml:space="preserve">Valamennyi intézményben törekedni kell a korszerű pedagógiai és módszertani eszközök alkalmazására. A pedagógusok módszertani kultúrájuk fejlesztésével, - szakmai képzésekkel továbbképzésekkel, önképzéssel - folyamatosan emeljék a szakmai munka színvonalát.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Erősíteni kell az öntevékeny szakmai műhelyek városi szintű koordinációját és együttműködését.</w:t>
      </w:r>
    </w:p>
    <w:p>
      <w:pPr>
        <w:pStyle w:val="Normal"/>
        <w:numPr>
          <w:ilvl w:val="0"/>
          <w:numId w:val="16"/>
        </w:numPr>
        <w:jc w:val="both"/>
        <w:rPr>
          <w:strike/>
          <w:sz w:val="22"/>
        </w:rPr>
      </w:pPr>
      <w:r>
        <w:rPr>
          <w:sz w:val="22"/>
        </w:rPr>
        <w:t>Az intézmények járuljanak hozzá működési feltételeik javításához, pályázati lehetőségek felhasználásával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</w:rPr>
        <w:t>Az intézmények aktívan működjenek közre a városi ünnepségeken, rendezvényeken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Továbbra is hatékonyan kell működtetni az információs rendszert a fenntartó és az intézmények között, valamint biztosítani kell a különböző szinteken keletkező információk cseréjét, megismerhetőségét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A kisebbségi oktatás-nevelés igénybevételére minden igénylő számára a továbbiakban is legyen lehetőség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Minden intézmény működtesse intézményi szintű mérés-értékelési és minősítő rendszerét, amely az intézmény minden tevékenységi területére terjedjen ki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z intézmények rendszeresen értékeljék minőségirányítási programjuk megvalósulását és szükség esetén ennek megfelelően módosítsák tevékenységüke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3" w:name="__RefHeading___Toc255400626"/>
      <w:bookmarkEnd w:id="3"/>
      <w:r>
        <w:rPr/>
        <w:t>2. Egyes intézménytípusokra vonatkozó elvárások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rPr/>
      </w:pPr>
      <w:bookmarkStart w:id="4" w:name="__RefHeading___Toc255400627"/>
      <w:bookmarkEnd w:id="4"/>
      <w:r>
        <w:rPr/>
        <w:t>2.1. Óvodák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bCs/>
          <w:sz w:val="22"/>
        </w:rPr>
        <w:t xml:space="preserve">Az óvodai rendszer a valós igényeknek megfelelően, ahhoz folyamatosan igazodva, a szakmai és gazdaságossági szempontok egyenrangú figyelembevételével biztosítsák a felvehető gyermekek számára a szükséges óvodai gyermekcsoportok működését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20" w:hanging="360"/>
        <w:jc w:val="both"/>
        <w:rPr>
          <w:sz w:val="22"/>
        </w:rPr>
      </w:pPr>
      <w:r>
        <w:rPr>
          <w:sz w:val="22"/>
        </w:rPr>
        <w:t>Az óvodák folyamatosan működtessék saját minőségfejlesztő, teljesítményértékelő és minősítő rendszerüke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20" w:hanging="360"/>
        <w:jc w:val="both"/>
        <w:rPr>
          <w:sz w:val="22"/>
        </w:rPr>
      </w:pPr>
      <w:r>
        <w:rPr>
          <w:sz w:val="22"/>
        </w:rPr>
        <w:t>Az óvodák gondoskodjanak helyi nevelés programjuk színvonalas megvalósításával a gyermekek szociális, testi, értelmi képességeinek egyéni és életkor specifikus fejlesztéséről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20" w:hanging="360"/>
        <w:jc w:val="both"/>
        <w:rPr>
          <w:sz w:val="22"/>
        </w:rPr>
      </w:pPr>
      <w:r>
        <w:rPr>
          <w:sz w:val="22"/>
        </w:rPr>
        <w:t>Az óvodák programkínálatukkal, családias légkörükkel, a szülők számára biztosított előzetes tájékoztatással segítsék elő, hogy a hátrányos helyzetű gyermekek 3 éves korban teljeskörűen kerüljenek be az óvodáb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20" w:hanging="360"/>
        <w:jc w:val="both"/>
        <w:rPr/>
      </w:pPr>
      <w:r>
        <w:rPr>
          <w:sz w:val="22"/>
        </w:rPr>
        <w:t>Az óvodai idegen nyelv feltételeinek biztosításával egyre több gyermek játékos módon ismerkedjen az angol és német nyelvvel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20" w:hanging="360"/>
        <w:jc w:val="both"/>
        <w:rPr>
          <w:sz w:val="22"/>
        </w:rPr>
      </w:pPr>
      <w:r>
        <w:rPr>
          <w:sz w:val="22"/>
        </w:rPr>
        <w:t>Az óvodák törekedjenek rendszeres kapcsolattartásra a gyermekvédelmi, szociális és egészségügyi intézményekkel, pedagógiai szakszolgálatokk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5" w:name="__RefHeading___Toc255400628"/>
      <w:bookmarkEnd w:id="5"/>
      <w:r>
        <w:rPr/>
        <w:t>2.2. Alapfokú nevelési-oktatási intézmények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</w:rPr>
        <w:t>Az eredményesség növelése érdekében bővíteni szükséges a differenciált felkészítési formát.</w:t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 xml:space="preserve">Az általános iskolák biztosítsák a lehetőséget az óvodákban megkezdett idegen nyelvvel való ismerkedés folytatására. </w:t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A hátrányos helyzetű, illetve a halmozottan hátrányos helyzetű tanulók esélyegyenlőségének biztosítása érdekében minél több tanulónak legyen lehetősége a képességkibontakoztató és integrációs felkészítés (IPR) igénybevételére.</w:t>
      </w:r>
    </w:p>
    <w:p>
      <w:pPr>
        <w:pStyle w:val="Normal"/>
        <w:numPr>
          <w:ilvl w:val="0"/>
          <w:numId w:val="31"/>
        </w:numPr>
        <w:jc w:val="both"/>
        <w:rPr>
          <w:strike/>
          <w:sz w:val="22"/>
        </w:rPr>
      </w:pPr>
      <w:r>
        <w:rPr>
          <w:sz w:val="22"/>
        </w:rPr>
        <w:t xml:space="preserve">Erősíteni kell az általános iskolák pályairányítási tevékenységét. Rendelkezzenek az intézmények pályaorientációs programmal, tartsanak kapcsolatot a középfokú intézményekkel és a szakképzés-szervezési társasággal. </w:t>
      </w:r>
    </w:p>
    <w:p>
      <w:pPr>
        <w:pStyle w:val="Normal"/>
        <w:numPr>
          <w:ilvl w:val="0"/>
          <w:numId w:val="31"/>
        </w:numPr>
        <w:jc w:val="both"/>
        <w:rPr>
          <w:strike/>
          <w:sz w:val="22"/>
        </w:rPr>
      </w:pPr>
      <w:r>
        <w:rPr>
          <w:sz w:val="22"/>
        </w:rPr>
        <w:t xml:space="preserve">Fokozott figyelmet kell fordítani a nevelőmunka során a testi-lelki egészségre, a káros szenvedélyek megelőzésére, a normakövető és a környezettudatos magatartásra. </w:t>
      </w:r>
    </w:p>
    <w:p>
      <w:pPr>
        <w:pStyle w:val="Normal"/>
        <w:numPr>
          <w:ilvl w:val="0"/>
          <w:numId w:val="31"/>
        </w:numPr>
        <w:jc w:val="both"/>
        <w:rPr>
          <w:strike/>
          <w:sz w:val="22"/>
        </w:rPr>
      </w:pPr>
      <w:r>
        <w:rPr>
          <w:sz w:val="22"/>
        </w:rPr>
        <w:t xml:space="preserve">Továbbra is biztosítani kell a tanulók nyári napközis táboroztatásának megszervezését. </w:t>
      </w:r>
    </w:p>
    <w:p>
      <w:pPr>
        <w:pStyle w:val="Normal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6" w:name="__RefHeading___Toc255400629"/>
      <w:bookmarkEnd w:id="6"/>
      <w:r>
        <w:rPr/>
        <w:t>2.3. Középfokú oktatási intézmény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</w:rPr>
        <w:t>Fordítsanak fokozott figyelmet a nevelőmunka során a káros szenvedélyek megelőzésére, az egészséges életmódra és a családi életre nevelésre, a prevencióra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A nyelvoktatás hatékonyságának növelése érdekében indítsanak nyelvi előkészítő osztályokat, az uniós csatlakozásra tekintettel erősítsék az angol nyelv oktatásának hatékonyságát. 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Kapjon nagyobb figyelmet az idegen nyelven történő képzés, oktatás fejlesztése a középfokú képzésben, a gimnáziumi és a szakképzésben egyaránt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Tegyék lehetővé az emeltszintű érettségi vizsga követelményeinek teljesítését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Teremtsék meg az „egy életen át való tanulás” képességét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</w:rPr>
        <w:t>Legyenek alkalmasak más népek kultúrájának megismerésére, befogadására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Készítsék fel a tanulókat a környezetvédelem, természetvédelem, a természetes és épített környezet értékeinek befogadására, megóvásár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Javuljon a pedagógusok idegen nyelvi és informatikai kultúrája.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Emeljék a szakmai képzésben résztvevők és sikeresen végzők arányát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Erősítsék a pályaorientációs tevékenységet a tanulói képességek, készségek és a munkaerő piaci igények figyelembe vételével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A TISZK szakmai irányításával teremtsék meg az iskolarendszeren kívüli felnőttoktatás feltételeit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Biztosítsák a szakiskolai képzésben résztvevő hátrányos helyzetű tanulók felzárkóztatását, ezáltal is csökkentve a lemorzsolódást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A Savaria TISZK irányításával és szakmai koordinációjával valósuljon meg az intézményekben a szakképzés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Mindenkori munkaerő piaci igényeknek és az RFKB iránymutatásainak megfelelően a Savaria TISZK irányításával alakítsák ki képzési struktúrájuk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intézmény-specifikus célokat az 1-3. számú melléklet tartalmazza. A célok elérését megvalósításuk közben is rendszeresen mérjük, értékeljü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7" w:name="__RefHeading___Toc255400630"/>
      <w:bookmarkEnd w:id="7"/>
      <w:r>
        <w:rPr/>
        <w:t>3. Irányítási feladato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irányítási feladatok szabályozása elsősorban az intézményrendszer és a fenntartó kapcsolatára, illetve a jog- és hatáskörök megosztására, gyakorlására vonatkozi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fenntartói irányítás szabályait alapvetően a közoktatásról szóló törvény határozza meg. Ennek értelmében a fenntartó irányítói jogosítványai átfogják azokat a döntéseket, amelyek a feladatellátás szervezéséhez kötődn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fenntartó, illetve annak képviseletében a Közgyűlés </w:t>
      </w:r>
    </w:p>
    <w:p>
      <w:pPr>
        <w:pStyle w:val="Normal"/>
        <w:jc w:val="both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  <w:t xml:space="preserve">  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önt a közoktatási intézmény létesítéséről, átszervezéséről, megszüntetéséről,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tevékenységi köréről, gazdálkodási jogköréről, nevéről, a közoktatási intézmény költségvetéséről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meghatározza az óvodába történő jelentkezés módját, a nagyobb létszámú gyermekek egy időszakon belüli óvodai felvételének időpontját, az óvoda heti és éves nyitvatartási idejét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önt a költségtérítés és tandíj mértékéről, megállapításának szabályairól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önt a szociális alapon adható kedvezmények mértékéről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meghatározza az adott évben indítható óvodai csoportok, iskolai osztályok, napközis, valamint kollégiumi csoportok számát, valamint a csoportok és osztályok törvényi maximális létszámtól való eltérését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szakképző évfolyamok tekintetében a TISZK határozza meg – és a fenntartó jóváhagyásával válik elfogadottá - a szakképző évfolyamokon indítható osztályok számát és létszámát az RFKB döntésének figyelembe vételével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ellenőrzi a közoktatási intézmény gazdálkodását, működésének törvényességét, hatékonyságát, a szakmai munka eredményességét, a gyermek- és ifjúságvédelmi tevékenységet, a tanuló- és gyermek balesetek megelőzése érdekében tett intézkedéseket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megbízza a közoktatási intézmény vezetőjét és gyakorolja felette a munkáltatói jogokat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jóváhagyja a közoktatási intézmény szervezeti és működési szabályzatát, minőségirányítási programját, nevelési-, illetve pedagógiai programját, az általános művelődési központok pedagógiai-művelődési programját, valamint az intézmény esélyegyenlőségi tevét és a házirendjé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értékeli a nevelési-oktatási intézmények foglalkozási, illetve pedagógiai programjában meghatározott feladatok végrehajtását, a pedagógiai, a szakmai munka eredményesség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Közgyűlés a fentiekben felsorolt döntéseit határozat, vagy rendelet formájában fogalmazza meg, illetve egyes jogköreit a szakmai bizottságra, valamint a polgármesterre ruházta 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rPr>
          <w:rFonts w:cs="Times New Roman"/>
        </w:rPr>
      </w:pPr>
      <w:r>
        <w:rPr>
          <w:rFonts w:cs="Times New Roman"/>
        </w:rPr>
        <w:t>A fenntartó döntéseinek folyamatába bevonja az érdekelt intézményeket, szakmai, illetve érdekképviseleti szervezeteket, az érintett intézményeknél a nemzeti, etnikai kisebbségi önkormányzatokat, valamint véleményezési, vagy egyetértési jogot biztosít számukra a törvényben meghatározott esetekben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8" w:name="__RefHeading___Toc255400631"/>
      <w:bookmarkEnd w:id="8"/>
      <w:r>
        <w:rPr/>
        <w:t>4. Információáramlás rend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évente rendszeresen visszatérő feladatok és határidők minden évben ágazatonként a feladatnaptárban kerülnek összefoglalásra.</w:t>
      </w:r>
    </w:p>
    <w:p>
      <w:pPr>
        <w:pStyle w:val="Normal"/>
        <w:jc w:val="both"/>
        <w:rPr/>
      </w:pPr>
      <w:r>
        <w:rPr>
          <w:sz w:val="22"/>
        </w:rPr>
        <w:t>Ez a feladatnaptár havi bontásban tartalmazza a közoktatási ágazat egészére vonatkozó tevékenységeket, tájékoztatást (statisztikai, szakmai, pénzügyi …) és adatszolgáltatás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rtalmazza továbbá a dokumentálás rendjét, tartalmi és formai követelménye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információáramlást az X-Hivatal rendszere segíti. Ez a rendszer elektronikus kapcsolatot biztosít a Polgármesteri Hivatal valamennyi osztálya és az intézmények, valamint az egyes intézmények közöt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információ cserét biztosítja, illetve a szakmai munkát segítik az intézmények vezetői, valamint az intézményközi munkaközösségek rendszeres munkaértekezlete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>A Közgyűlés, ill. a szakmai bizottságok intézményekre vonatkozó döntéseiről az érintetteket értesíteni kell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2"/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</w:r>
    </w:p>
    <w:p>
      <w:pPr>
        <w:pStyle w:val="Heading1"/>
        <w:rPr/>
      </w:pPr>
      <w:bookmarkStart w:id="9" w:name="__RefHeading___Toc255400632"/>
      <w:bookmarkEnd w:id="9"/>
      <w:r>
        <w:rPr/>
        <w:t>5.Tervezési folyamat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A város közoktatási intézményrendszerének működtetésére, fenntartására és fejlesztésére vonatkozó középtávú tervezési dokumentum az úgynevezett közoktatási intézkedési terv. Szombathely Megyei Jogú Város közoktatási fejlesztési terve 2009-2014 közötti időszakra vonatkozóan tartalmazza a jogszabályokból adódó feladatokat, a beiskolázási terveket, az intézményi sajátosságokat, feladatok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</w:rPr>
        <w:t>A rövid távú – egy nevelési, illetve tanévre vonatkozó – feladatokat az intézmények éves munkatervei és tantárgyfelosztásai tartalmazzá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Az intézmények költségvetési kereteit az Önkormányzat éves költségvetésében határozza meg. A rendelet jóváhagyását tervezési folyamat előzi meg. A tervezés keretei, adatainak, dokumentumainak köre, határidői, felelősei a költségvetési koncepcióban kerülnek évente jóváhagyás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</w:rPr>
        <w:t>Az Önkormányzat költségvetési rendelete tartalmazza az adott évre tervezett intézményi felújítások körét, valamint a karbantartásra fordítandó összeget, és annak felhasználási szabálya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A pénzügyi ellenőrzésekre a Közgyűlés által jóváhagyott ütemterv alapján kerül sor, amely tartalmazza az adott évben ellenőrzésre kerülő intézmények listáját, az ellenőrzés időpontját, az ellenőrzési szempontokat, illetve az ellenőrzésben közreműködők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örvényi előírásoknak megfelelően legalább négyévente komplex (szakmai – törvényességi - pénzügyi) fenntartói ellenőrzést kell végezni minden nevelési- oktatási intézménybe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egy-egy évre vonatkozó fenntartói ellenőrzések ütemezéséről a Közgyűlés dönt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10" w:name="__RefHeading___Toc255400633"/>
      <w:bookmarkEnd w:id="10"/>
      <w:r>
        <w:rPr/>
        <w:t>6. A közoktatás és más ágazatok kapcsolatai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Heading2"/>
        <w:rPr/>
      </w:pPr>
      <w:bookmarkStart w:id="11" w:name="__RefHeading___Toc255400634"/>
      <w:bookmarkEnd w:id="11"/>
      <w:r>
        <w:rPr/>
        <w:t>6.1. Közművelődési ágazat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üttműködés tartalm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 gyermekek, fiatalok szabadideje hasznos eltöltésének biztosítása, szervezés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Az önálló ismeretszerzés gyakorlása, kulturált szórakozási lehetőség biztosítá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vékenységi formák, területek többek közöt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Programok, klubok, szakkörök szervezése.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 xml:space="preserve">Pályázatok útján forrás/feltétel biztosítása: képzőművészeti, tudományos körök, illetve a szünidők idején napközbeni ellátást biztosító, hasonló jellegű olvasótábor, sport tábor szervezése. 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Könyvtári segítség tanulói gyűjtő- kutatómunkákhoz, kötelező- ajánlott olvasmányok biztosítása, tanulmányi versenyekre való felkészülés, szakdolgozat írás segítése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</w:rPr>
        <w:t>Városi ünnepségek, megemlékezések, ünnepélyek szervezésének segíté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gyüttműködés módja, dokumentálás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Az intézmények vezetői - a közművelődési felelősök bevonásával - döntenek az együttműködés tartalmáról és módjáról.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A dokumentálás az intézményi dokumentumokban rögzítettek szerint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bookmarkStart w:id="12" w:name="__RefHeading___Toc255400635"/>
      <w:r>
        <w:rPr/>
        <w:t>6.2. Sport ágazat</w:t>
      </w:r>
      <w:bookmarkEnd w:id="12"/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üttműködés tartalm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Az egészséges életmódra nevelés és szabadidő hasznos eltöltésének biztosítása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A kiemelkedő teljesítményt nyújtó gyermekek, tanulók sportolásának, versenyzésének biztosítá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vékenységi formák, területe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Iskolai sportkörök működésének támogatása.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Sportrendezvények, sporttáborok, versenyek szervezése, lebonyolítása.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Szervezett úszásoktatás biztosítása.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Egyesületi keretek közötti sportolási lehetőségek biztosítása.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Továbbképzések, tájékoztatók szervezé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együttműködés módja, dokumentálás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Munkakapcsolat a tömegsport, a szabadidősport, a versenysport szervezői és az intézmények képviselői között.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A dokumentálás az intézményi dokumentumokban rögzítettek szer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Cs w:val="22"/>
        </w:rPr>
      </w:pPr>
      <w:bookmarkStart w:id="13" w:name="__RefHeading___Toc255400636"/>
      <w:bookmarkEnd w:id="13"/>
      <w:r>
        <w:rPr>
          <w:szCs w:val="22"/>
        </w:rPr>
        <w:t>6.3. Gyermek- és ifjúságvéd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Együttműködés tartalm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A gyermek- és ifjúságvédelmi rendszer működtetése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Önkormányzati szociális kedvezmények: térítési díj, tankönyvtámogatás, tanulmányi ösztöndíj  törvényi szabályozásának megfelelően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</w:rPr>
        <w:t>Hátrányos helyzetű gyermekek feltérképezése, nyilvántartása a fokozottabb gondoskodás, segítés érdekéb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vékenységi formák, területe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2"/>
        </w:rPr>
        <w:t>Komplex rendszer együttműködése a segítségre szorulók esetében: intézményvezetők, gyermek és ifjúságvédelmi felelősök, osztályfőnökök, Gyermekjóléti szolgálat, Gyámhivatal, Rendőrség, civil szervezetek.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Gyermek- és ifjúságvédelmi munkaközösségek működtetése ágazatonként.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Együttműködési megállapodás a Gyermekjóléti Szolgálat és az intézmények közöt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gyüttműködés módja, dokumentálás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Az érintett szervezetek folyamatos kapcsolattartása, esetmegbeszélések, családlátogatások, tanácsadás és konkrét segítségnyújtás az intézmények és a rászoruló gyermekek, tanulók részére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ogramok szervezése prevenciós és segítő jelleggel többek között:</w:t>
      </w:r>
    </w:p>
    <w:p>
      <w:pPr>
        <w:pStyle w:val="Normal"/>
        <w:numPr>
          <w:ilvl w:val="1"/>
          <w:numId w:val="20"/>
        </w:numPr>
        <w:jc w:val="both"/>
        <w:rPr>
          <w:sz w:val="22"/>
        </w:rPr>
      </w:pPr>
      <w:r>
        <w:rPr>
          <w:sz w:val="22"/>
        </w:rPr>
        <w:t>Integrációs pedagógiai rendszer (IPR)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2"/>
        </w:rPr>
        <w:t>DADA program,</w:t>
      </w:r>
    </w:p>
    <w:p>
      <w:pPr>
        <w:pStyle w:val="Normal"/>
        <w:numPr>
          <w:ilvl w:val="1"/>
          <w:numId w:val="20"/>
        </w:numPr>
        <w:jc w:val="both"/>
        <w:rPr>
          <w:sz w:val="22"/>
        </w:rPr>
      </w:pPr>
      <w:r>
        <w:rPr>
          <w:sz w:val="22"/>
        </w:rPr>
        <w:t>Bűnmegelőzési tábor,</w:t>
      </w:r>
    </w:p>
    <w:p>
      <w:pPr>
        <w:pStyle w:val="Normal"/>
        <w:numPr>
          <w:ilvl w:val="1"/>
          <w:numId w:val="20"/>
        </w:numPr>
        <w:jc w:val="both"/>
        <w:rPr>
          <w:sz w:val="22"/>
        </w:rPr>
      </w:pPr>
      <w:r>
        <w:rPr>
          <w:sz w:val="22"/>
        </w:rPr>
        <w:t>Ifjúsági Iroda működtetése (LOGO),</w:t>
      </w:r>
    </w:p>
    <w:p>
      <w:pPr>
        <w:pStyle w:val="Normal"/>
        <w:numPr>
          <w:ilvl w:val="1"/>
          <w:numId w:val="20"/>
        </w:numPr>
        <w:jc w:val="both"/>
        <w:rPr>
          <w:sz w:val="22"/>
        </w:rPr>
      </w:pPr>
      <w:r>
        <w:rPr>
          <w:sz w:val="22"/>
        </w:rPr>
        <w:t>Életvezetési ismereteket és készségeket fejlesztő programok.</w:t>
      </w:r>
    </w:p>
    <w:p>
      <w:pPr>
        <w:pStyle w:val="Normal"/>
        <w:numPr>
          <w:ilvl w:val="1"/>
          <w:numId w:val="20"/>
        </w:numPr>
        <w:jc w:val="both"/>
        <w:rPr>
          <w:sz w:val="22"/>
        </w:rPr>
      </w:pPr>
      <w:r>
        <w:rPr>
          <w:sz w:val="22"/>
        </w:rPr>
        <w:t>Iskola-rendőr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 xml:space="preserve">Az intézmények döntenek az együttműködés tartalmáról és módjáról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</w:rPr>
        <w:t>Az együttműködés dokumentálása az intézmények dokumentumaiban rögzítettek szerint történ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14" w:name="__RefHeading___Toc255400637"/>
      <w:bookmarkEnd w:id="14"/>
      <w:r>
        <w:rPr/>
        <w:t>6.4. Szociális ágazat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üttműködés tartalm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gyermekek, tanulók egyenlő esélyeinek biztosítása érdekében – szociális háló kiterjesztése -, segélyezések, juttatás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Közcélú munkát végző segélyezett dolgozók alkalmazása az intézményekben (udvari, kerti munka, karbantartá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vékenységi formák, területe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törvényben és az önkormányzati rendeletben meghatározottaknak megfelelően a Hivatal illetékes osztálya megállapítja és biztosítja a juttatásokat, segélyeket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Az étkezési és tankönyv támogatási segélyek esetében az intézmények is közreműköd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gyüttműködés módja, dokumentálás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szociális ellátórendszer működtetésében érintett személyek, szervezetek, intézmények rendszeres kapcsolattart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ontos nyilvántartás a folyósított segélyek nyomon követése érdekéb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15" w:name="__RefHeading___Toc255400638"/>
      <w:bookmarkEnd w:id="15"/>
      <w:r>
        <w:rPr/>
        <w:t>6.5. Egészségügyi ágazat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üttműködés tartalm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A rendszeres egészségügyi ellátás megszervezésének, működtetésének segítése az óvodában, az általános iskolában, a középiskolában, a szakiskolában, a kollégiumban a jogszabályi előírásoknak megfelelően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Foglalkozás egészségügyi szolgáltatás biztosítá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rPr>
          <w:rFonts w:cs="Times New Roman"/>
        </w:rPr>
      </w:pPr>
      <w:r>
        <w:rPr>
          <w:rFonts w:cs="Times New Roman"/>
        </w:rPr>
        <w:t>Tevékenységi formák, területek: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</w:rPr>
        <w:t>Éves ütemterv szerinti egészségügyi vizsgálatok: vizsgálatok, védőoltások, fogászat, védőnői szolgálat, tüdőszűrés.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Felvilágosító előadások megtartása (egészséges életmód, családi életre nevelés).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Dolgozók éves munka egészségügyi vizsgál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rPr>
          <w:rFonts w:cs="Times New Roman"/>
        </w:rPr>
      </w:pPr>
      <w:r>
        <w:rPr>
          <w:rFonts w:cs="Times New Roman"/>
        </w:rPr>
        <w:t>Az együttműködés módja, dokumentálása: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Az intézményvezetők és az egészségügyi szolgáltatást nyújtók együttműködése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</w:rPr>
        <w:t>Az előírt egészségügyi dokumentumok, nyilvántartások vezeté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16" w:name="__RefHeading___Toc255400639"/>
      <w:bookmarkEnd w:id="16"/>
      <w:r>
        <w:rPr/>
        <w:t>6.6. Munkaerőpiac szereplő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üttműködés tartalm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2"/>
        </w:rPr>
        <w:t>A munkaerő piaci igényekhez való rugalmas alkalmazkodás az oktatásban, szakképzésben és átképzésben. (Tevékenység szereplői: munkavállalók, munkaadók, TISZK, intézmények)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A munkavállalói kompetenciák kialakítása a tanulókb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vékenységi formák, területe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 xml:space="preserve">Szakmai gyakorlatok szervezése, a nem iskolai gyakorlóhelyek biztosítása. 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Szakmai vizsgákon való részvétel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2"/>
        </w:rPr>
        <w:t>Képzési- és pályaválasztási tanácsadás, állásbörze, pályainformációs rendszer működtetése.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Pályaorientációs tevékenység, oktatók továbbképzése, műhelymunkája pályaorientációhoz kapcsolódóan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Értekezletek, tájékoztatók szervezése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2"/>
        </w:rPr>
        <w:t>Szakképzési hozzájárulás gyűjtése, felhasználása az RFKB határozatai és a TISZK szakképzési stratégiája értelmében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Az iskolák, a TISZK a gazdasági kamarák képviselőinek közös ellenőrzései a képző – helyek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gyüttműködés módja, dokumentálás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Az intézmények vezetői, pályaválasztási felelősei és gazdaság képviselői közötti rendszeres kapcsolattartás.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A gyakorló, képzőhelyek ellenőrzési jegyzőkönyvei.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Vizsgadokumentációk a szakmai vizsgákról.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Tanulószerződések, megállapodáso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17" w:name="__RefHeading___Toc255400640"/>
      <w:bookmarkEnd w:id="17"/>
      <w:r>
        <w:rPr/>
        <w:t>7. Intézményfenntartói ellenőrzé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zvegtrzs3"/>
        <w:rPr/>
      </w:pPr>
      <w:r>
        <w:rPr>
          <w:rFonts w:cs="Times New Roman"/>
        </w:rPr>
        <w:t>A fenntartó – ha jogszabály másképp nem rendelkezik, négyévenként legalább egy alkalommal – ellenőrzi a közoktatási intézmény működésének törvényességét, hatékonyságát, a gyermek- és ifjúságvédelmi tevékenységet, a tanuló- és gyermekbaleset megelőzése érdekében tett intézkedéseket, a szakmai munka eredményességét, gazdálkodását a nevelési-oktatási intézményben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Törvényességi ellenőrzés</w:t>
      </w:r>
      <w:r>
        <w:rPr>
          <w:sz w:val="22"/>
        </w:rPr>
        <w:t xml:space="preserve"> keretében kerül sor a következő vizsgálatokr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ntézményi alapdokumentumok vizsgálata, amelynek keretében az alapító okirat, a szervezeti és működési szabályzat, a házirend, a pedagógiai program; minőségirányítási program és az egyéb belső szabályzatok hatályosságának, jogszerűségének, elfogadásuk rendjének vizsgálata történi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Tanügyigazgatási dokumentumok vizsgálata. (A naplók, a gyermek- és tanuló nyilvántartások, a törzslapok, vizsgadokumentációk, bizonyítványok nyilvántartásának, kezelésének és vezetésének szabályossága.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 működés és döntéshozatal jogszerűségének ellenőrzése. Véleményezési, javaslattevői jogok érvényesülése, formai megfelelőségük, határidők betartása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 belső ellenőrzési rendszer működtetése az intézményben (belső szabályzatok érvényesülése a gyakorlatban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A pedagógus továbbképzések lebonyolításának vizsgálata a képzési, beiskolázási tervek figyelembe vételével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 gyermek- és ifjúságvédelmi feladatok ellátásával összefüggő tevékenységek vizsgálata (jelzési kötelezettségek betartása, nyilvántartások, a gyermek-és ifjúságvédelmi felelős tevékenysége)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 gyermek- és tanulóbalesetek megelőzése érdekében tett intézkedések az intézményben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 nevelői és oktató munka egészséges és biztonságos feltételeinek megteremtésével összefüggő tevékenységek (munkavédelmi, tűzvédelmi tevékenység, szabályzatok vizsgálat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z ellenőrzést végzi</w:t>
      </w:r>
      <w:r>
        <w:rPr>
          <w:sz w:val="22"/>
        </w:rPr>
        <w:t xml:space="preserve">: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Hivatal szakmai osztályának vezetője, munkatársai, ill. felkért külső szakértő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dőpontja</w:t>
      </w:r>
      <w:r>
        <w:rPr>
          <w:sz w:val="22"/>
        </w:rPr>
        <w:t>:</w:t>
        <w:tab/>
        <w:t>az elfogadott ellenőrzési ütemterv szerint, évente az intézmények 1/4-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akmai ellenőrzések</w:t>
      </w:r>
      <w:r>
        <w:rPr>
          <w:sz w:val="22"/>
        </w:rPr>
        <w:t xml:space="preserve"> keretében a következők vizsgálatára kerül sor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a nevelési, pedagógiai programokban meghatározottak gyakorlati megvalósulása, hatékonysága és eredményessége,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az ÖMIP és az IMIP minőségcéljainak teljesítése,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egyes intézményi folyamatok: esélyteremtés, integrált nevelés, egészségnevelés, beiskolázás, tanulómegőrző képesség, a működés hatékonysága,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a nevelési-oktatási intézmények szakmai mutatói,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az intézményvezetői pályázatok szakértői véleményezé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zakmai értékelés alapj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szakértői vélemény,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a pedagógiai szakmai szolgáltatók, ill. az Oktatási Hivatal által végzett mérések eredménye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a közoktatási intézmény vezetője által készített beszámoló,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az iskolaszék, szülői szervezet vélemény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z ellenőrzést végzi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Hivatal szakmai osztályának vezetője, munkatársai koordinálásával szakértők, szakmai szolgáltató szervezetek, ill. a mérések tekintetében az Oktatási Hivat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dőpontja:</w:t>
        <w:tab/>
        <w:t>az elfogadott ellenőrzési ütemterv szerint, évente az intézmények 1/4-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énzügyi, gazdasági ellenőrzés</w:t>
      </w:r>
      <w:r>
        <w:rPr>
          <w:sz w:val="22"/>
        </w:rPr>
        <w:t xml:space="preserve"> keretében a következők vizsgálatára kerül so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A gazdálkodás szervezettsége, célszerűsége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Az intézmény bevételeinek alakulás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A kiadási előirányzatok célirányos, szabályszerű felhasználás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Munkaerő és illetménygazdálkodás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Számviteli előírások teljesülése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Az intézményi vagyon változásának értékelése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Leltározás és selejtezés ellenőrzés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A belső kontrollok érvényesülése az intézmény rendelkezésére álló források felhasználásában, a költségvetési tervezés, gazdálkodás és beszámolás folyamatában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A belső ellenőrzési kötelezettség teljesítése, javaslatainak hasznosulás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Az előző ellenőrzés javaslatainak realizálá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z ellenőrzést végzi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Hivatal Belső Ellenőrzési Irodá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rPr>
          <w:rFonts w:cs="Times New Roman"/>
        </w:rPr>
      </w:pPr>
      <w:r>
        <w:rPr>
          <w:rFonts w:cs="Times New Roman"/>
        </w:rPr>
        <w:t>Az ellenőrzés időpontja: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éves munkatervben jóváhagyottak szer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fentieken túl évenkénti rendszerességgel a következő </w:t>
      </w:r>
      <w:r>
        <w:rPr>
          <w:b/>
          <w:bCs/>
          <w:sz w:val="22"/>
        </w:rPr>
        <w:t>témavizsgálatok</w:t>
      </w:r>
      <w:r>
        <w:rPr>
          <w:sz w:val="22"/>
        </w:rPr>
        <w:t>ra kerül so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normatív támogatások igénylése, elszámolása valamennyi intézményben</w:t>
      </w:r>
    </w:p>
    <w:p>
      <w:pPr>
        <w:pStyle w:val="Normal"/>
        <w:ind w:left="786" w:hanging="0"/>
        <w:jc w:val="both"/>
        <w:rPr/>
      </w:pPr>
      <w:r>
        <w:rPr>
          <w:sz w:val="22"/>
        </w:rPr>
        <w:t>Az ellenőrzést végzi:</w:t>
        <w:tab/>
        <w:t>Közgazdasági Osztály</w:t>
      </w:r>
    </w:p>
    <w:p>
      <w:pPr>
        <w:pStyle w:val="Normal"/>
        <w:ind w:left="7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énzmaradvány elszámolása valamennyi intézményben</w:t>
      </w:r>
    </w:p>
    <w:p>
      <w:pPr>
        <w:pStyle w:val="Normal"/>
        <w:ind w:left="786" w:hanging="0"/>
        <w:jc w:val="both"/>
        <w:rPr>
          <w:sz w:val="22"/>
        </w:rPr>
      </w:pPr>
      <w:r>
        <w:rPr>
          <w:sz w:val="22"/>
        </w:rPr>
        <w:t>Az ellenőrzést végzi:Közgazdasági Osztály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tankönyvsegély felhasználásának ellenőrzése valamennyi iskolában</w:t>
      </w:r>
    </w:p>
    <w:p>
      <w:pPr>
        <w:pStyle w:val="Normal"/>
        <w:ind w:left="786" w:hanging="0"/>
        <w:jc w:val="both"/>
        <w:rPr>
          <w:sz w:val="22"/>
        </w:rPr>
      </w:pPr>
      <w:r>
        <w:rPr>
          <w:sz w:val="22"/>
        </w:rPr>
        <w:t>Az ellenőrzést végzi:</w:t>
        <w:tab/>
        <w:t>szakmai osztály gazdasági munkatársa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255400641"/>
      <w:bookmarkEnd w:id="18"/>
      <w:r>
        <w:rPr/>
        <w:t>8. Értékelés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1"/>
        <w:gridCol w:w="328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é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itériu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jesülés mutató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bookmarkStart w:id="19" w:name="__RefHeading___Toc255400642"/>
            <w:bookmarkEnd w:id="19"/>
            <w:r>
              <w:rPr/>
              <w:t>8.1. Minden intézménytípusr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Összhang a központi és a fenntartói elvárások valamint az intézményi célok közö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az elvárásoknak megfelelő intézményi stratégia kialakítás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az intézmények pedagógiai programjaiban, esélyegyenlőségi és a minőségirányítási rendszerükben megjelennek az ÖMIP-ben megfogalmazott elvárások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azdálkodás szabályossá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jogszabályi előírások szerinti eljárásrend megvalósítás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naprakész belső szabályzatok meglé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>
                <w:sz w:val="22"/>
              </w:rPr>
              <w:t>külső és belső ellenőrzések eredményei, jelzései pozitívak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Átjárhatósá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tanulmányok évfolyamvesztés nélküli folytatás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szükség esetén biztosítja különbözeti vizsga letételének lehetőségé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szükség esetén gondoskodik az átvett tanuló felzárkóztatásáró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>
                <w:sz w:val="22"/>
              </w:rPr>
              <w:t>szakképzés tekintetében szakmai programjában rögzíti a beszámíthatóság feltételrendszerét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hátrányos helyzetű, illetve halmozottan hátrányos helyzetű gyermekek, tanulók esélyegyenlőségének biztosí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z esélyteremtés tárgyi,  személyi feltételeinek és a működés kereteinek megléte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Az Esélyegyenlőségi terv megvalósulás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z esélyteremtést biztosító  szervezeti formák illetve programok megvalósítása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egrált nevelés-oktatás megvalósí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>
                <w:sz w:val="22"/>
              </w:rPr>
              <w:t>sajátos nevelési igényű gyermekeknek, tanulóknak a többi gyermekkel, tanulóval együtt történő nevelése, oktatás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megfelelő képzettséggel rendelkező pedagógusok szá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ellátott gyermekek, tanulók szá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rendelkezik fejlesztési programm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szükség esetén speciális tárgyi feltételek meglét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degen nyelv oktatásának hatékonysága, kiterjesztés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>
                <w:sz w:val="22"/>
              </w:rPr>
              <w:t>a tanulók minél nagyobb számban rendelkezzenek használható nyelvtudássa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nyelvvizsgát tett tanulók szá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versenyeken elért eredménye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egjelenése a tanulási – tanítási folyamatban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ktatásszervezési formák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tika oktatásának hatékonysá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a tanulók gyakorlatban alkalmazható tudással rendelkezzene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>
                <w:sz w:val="22"/>
              </w:rPr>
              <w:t>alapfokú számítástechnikai ismeretek, ill. alapfokú számítógép kezelő vizsgák szá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ECDL vizsgák szá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informatikai ismereteket alkalmazó pedagógusok, oktatók szá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tanuló/számítógépek szám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hetséggondozás javí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javul az intézmény tehetség-feltáró, tehetség-gondozó tevékenysége, eredményesség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/>
            </w:pPr>
            <w:r>
              <w:rPr>
                <w:sz w:val="22"/>
              </w:rPr>
              <w:t>versenyeken, kulturális bemutatókon, rendezvényeken elért eredmények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eredményes vizsgát tett tanulók arány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felsőoktatásban továbbtanulók arány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űvészeti képzések szintjeinek egymásra épül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Az alapfokú művészeti képzések iránti igények kielégítés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0" w:leader="none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A képzést igénylő tanulók részére biztosított legyen a középfokra továbblépés lehetőség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művészeti áganként a képzésben résztvevő tanulók számának alakulása intézményi fokonként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ndennapos testmozgás feltételeinek javí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>
                <w:sz w:val="22"/>
              </w:rPr>
              <w:t>Minden gyermek és tanuló számára biztosított legyen a mindennapos testmozgás feltétel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rendelkezik az intézménynek megfelelő sportlétesítményekkel, eszközökke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személyi feltételek megléte,</w:t>
            </w:r>
          </w:p>
          <w:p>
            <w:pPr>
              <w:pStyle w:val="Normal"/>
              <w:ind w:left="159" w:hanging="0"/>
              <w:jc w:val="both"/>
              <w:rPr>
                <w:sz w:val="22"/>
              </w:rPr>
            </w:pPr>
            <w:r>
              <w:rPr>
                <w:sz w:val="22"/>
              </w:rPr>
              <w:t>dokumentálás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ervezett úszásoktatás lehetőségének biztosí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>
                <w:sz w:val="22"/>
              </w:rPr>
              <w:t>Úszni nem tudó tanulók számára a szervezett úszásoktatás biztosít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személyi feltételek biztosítás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észségnevelés hatékonyabbá té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Az egészséges életmód iránti igény kialakulás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iskolaorvosi felmérések eredményei javulna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csökken a betegségek miatti hiányzások szá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csökken a dohányzók szám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dagógusok módszertani és szakmai kultúrájának fejleszt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Bővülnek a pedagógusok szakmai, informatikai, pedagógiai kompetenciá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nő a szakmai, módszertani továbbképzéseken résztvevő pedagógusok szá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bemutató órák szá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belső továbbképzésen részt vettek szám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2"/>
              </w:rPr>
            </w:pPr>
            <w:r>
              <w:rPr>
                <w:sz w:val="22"/>
              </w:rPr>
              <w:t>Öntevékeny szakmai műhelyek együttműködésének javí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javuljon az információ áramlás és bővüljenek a pedagógusok módszertani ismerete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szakmai munkaközösségek száma, ill. az azokban közreműködő pedagógusok szá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éves szakmai beszámolók tapasztalata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2"/>
              </w:rPr>
            </w:pPr>
            <w:r>
              <w:rPr>
                <w:sz w:val="22"/>
              </w:rPr>
              <w:t>Az intézményi pályázati lehetőségek jobb kihasznál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>
                <w:sz w:val="22"/>
              </w:rPr>
              <w:t>bővülnek az intézmények személyi és tárgyi feltételek javítására fordítható forrása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nyertes/beadott pályázatok szá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elnyert/igényelt támogatási összeg évent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ációs rendszer hatékonyságának növel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>
                <w:sz w:val="22"/>
              </w:rPr>
              <w:t>Minden szereplő a lehető legrövidebb időn belül hozzájusson a munkájához szükséges információhoz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levelező rendszert használók szá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határidő túllépéseinek szá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tájékoztatási kötelezettségek betart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árosi ünnepségeken való részvétel javul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/>
            </w:pPr>
            <w:r>
              <w:rPr>
                <w:sz w:val="22"/>
              </w:rPr>
              <w:t>A pedagógusok és a diákok érdeklődnek a városi ünnepségek iránt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műsorral jelentkező intézmények szám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a rendezvényt látogató diákok száma</w:t>
            </w:r>
          </w:p>
          <w:p>
            <w:pPr>
              <w:pStyle w:val="Normal"/>
              <w:ind w:lef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2"/>
              </w:rPr>
            </w:pPr>
            <w:r>
              <w:rPr>
                <w:sz w:val="22"/>
              </w:rPr>
              <w:t>Kisebbségi nevelés-oktatás lehetősé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a kisebbségi nevelés-oktatás személyi és tárgyi feltételeinek biztosítás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az oktatásban résztvevő csoportok, tanulók szám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űködjön az intézményben mérési értékelési és teljesítményértékelési, minősítő rendsz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az intézmény és fenntartó számára is átláthatóvá válnak a működés egyes területe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mérések eredményei</w:t>
            </w:r>
          </w:p>
          <w:p>
            <w:pPr>
              <w:pStyle w:val="Normal"/>
              <w:ind w:lef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nőségirányítási rendszer működtet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>
                <w:sz w:val="22"/>
              </w:rPr>
              <w:t>intézményi minőségirányítási programok elkészít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a pedagógiai munka különböző területeinek folyamatos mérése, értékelés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az intézményi munka különböző területeinek folyamatos mérése, értékelése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bookmarkStart w:id="20" w:name="__RefHeading___Toc255400643"/>
            <w:bookmarkEnd w:id="20"/>
            <w:r>
              <w:rPr/>
              <w:t>8.2. Óvod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2"/>
              </w:rPr>
            </w:pPr>
            <w:r>
              <w:rPr>
                <w:sz w:val="22"/>
              </w:rPr>
              <w:t>Teljeskörűen kerüljenek be a hátrányos helyzetű 3 éves gyermekek az óvodá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csökken a hátrányos helyzetűként nyilvántartott, óvodába nem járó 3 éves gyermekek szám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A gyámügyi ellátásban nyilvántartott hátrányos helyzetű gyermekek és az óvodában ellátott hátrányos helyzetű gyermekek számbeli különbsége csökken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2"/>
              </w:rPr>
            </w:pPr>
            <w:r>
              <w:rPr>
                <w:sz w:val="22"/>
              </w:rPr>
              <w:t>Sajátos nevelési igényű gyermekek ellátása bővüljö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valamennyi sajátos nevelési igényű gyermek óvodai ellátása (integrált, szegregált) biztosítot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a szakértői bizottsági szakvéleménnyel rendelkező gyermekek száma óvodánké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rendelkeznek az intézmények fejlesztő programm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>
                <w:sz w:val="22"/>
              </w:rPr>
              <w:t>biztosítottak a speciális személyi, tárgyi feltétele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2"/>
              </w:rPr>
            </w:pPr>
            <w:r>
              <w:rPr>
                <w:sz w:val="22"/>
              </w:rPr>
              <w:t>A dolgozók képzésével, önképzéssel javuljon a szakmai munka színvona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pozitív visszajelzések az óvodahasználók részérő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partneri elégedettség mérés eredmény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szakértői vizsgálatok eredménye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bookmarkStart w:id="21" w:name="__RefHeading___Toc255400644"/>
            <w:bookmarkEnd w:id="21"/>
            <w:r>
              <w:rPr/>
              <w:t>8.3. Általános iskolá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fferenciált felkészítési forma bővítése az eredményesség érdeké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az egyéni képességekhez  igazodó módszerek alkalmazás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csökken a lemorzsolódások szám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növekszik a versenyeken eredményesen szereplők szám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/>
            </w:pPr>
            <w:r>
              <w:rPr>
                <w:sz w:val="22"/>
              </w:rPr>
              <w:t>egyéni fejlesztési terv szerint tanuló diákok szám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ályairányítási tevékenység javí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A szülők, tanulók a szükséges információk birtokában a tanuló számára megfelelő pályát választjá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fellebbezések számának alakulás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középiskolák visszajelzései a 9. évfolyamon tanulók teljesítményéről</w:t>
            </w:r>
          </w:p>
          <w:p>
            <w:pPr>
              <w:pStyle w:val="Normal"/>
              <w:ind w:lef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áros szenvedélyek megelőzése, egészséges életmódra, normakövető és környezettudatos magatartásra nevelés, iskolai agresszió megelő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/>
            </w:pPr>
            <w:r>
              <w:rPr>
                <w:sz w:val="22"/>
              </w:rPr>
              <w:t xml:space="preserve">káros szenvedélyeket elutasító magatartás kialakítása, és az egészséges életmód és </w:t>
            </w:r>
            <w:r>
              <w:rPr>
                <w:strike/>
                <w:sz w:val="22"/>
              </w:rPr>
              <w:t xml:space="preserve"> </w:t>
            </w:r>
            <w:r>
              <w:rPr>
                <w:sz w:val="22"/>
              </w:rPr>
              <w:t>életmód iránti igény kialakítás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/>
            </w:pPr>
            <w:r>
              <w:rPr>
                <w:sz w:val="22"/>
              </w:rPr>
              <w:t xml:space="preserve">szabályozás, konfliktus kezelés </w:t>
            </w:r>
          </w:p>
          <w:p>
            <w:pPr>
              <w:pStyle w:val="Normal"/>
              <w:ind w:lef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dohányzók és a rendszeresen alkoholt fogyasztók szám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drogstatisztik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felvilágosító előadások, és az azokon részt vevők száma</w:t>
            </w:r>
          </w:p>
          <w:p>
            <w:pPr>
              <w:pStyle w:val="Normal"/>
              <w:ind w:lef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yári napközis táborok szervezés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Minden igénylő számára biztosított a részvétel lehetőség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59" w:leader="none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táboroztatásban résztvevők  száma</w:t>
            </w:r>
          </w:p>
          <w:p>
            <w:pPr>
              <w:pStyle w:val="Normal"/>
              <w:ind w:lef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bookmarkStart w:id="22" w:name="__RefHeading___Toc255400645"/>
            <w:bookmarkEnd w:id="22"/>
            <w:r>
              <w:rPr/>
              <w:t>8.4. Középfokú nevelési – oktatási intézmény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yelvi előkészítő osztályok indítása, angol nyelv oktatás erősít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növekszik a használható nyelvtudással rendelkezők szám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/>
            </w:pPr>
            <w:r>
              <w:rPr>
                <w:sz w:val="22"/>
              </w:rPr>
              <w:t>a nyelvi előkészítő osztályba jelentkező tanulók szám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nyelvvizsgát tevő tanulók száma a „más” osztályokban végzettekhez viszonyítv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angol nyelvet tanulók számának változ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áros szenvedélyek megelőzése, az egészséges életmódra és a családi életre nevel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/>
            </w:pPr>
            <w:r>
              <w:rPr>
                <w:sz w:val="22"/>
              </w:rPr>
              <w:t>káros szenvedélyeket elutasító magatartás kialakítása, az egészséges életmód és a rendezett családi élet iránti igény kialakítás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dohányzók és a rendszeresen alkoholt fogyasztók számának változás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drogstatisztik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felvilágosító előadások, és az azokon részt vevők szám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melt szintű érettségi követelményeinek a teljesítésére történő felkészül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az iskola biztosítja a tanulók által választott tantárgyakból a felkészítés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emeltszintű érettségit sikeresen tevők arány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ész életen át tartó tanulás képessé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/>
            </w:pPr>
            <w:r>
              <w:rPr>
                <w:sz w:val="22"/>
              </w:rPr>
              <w:t xml:space="preserve">kialakul az önálló ismeretszerzés, illetve az ismeretek alkalmazásának képessége </w:t>
            </w:r>
          </w:p>
          <w:p>
            <w:pPr>
              <w:pStyle w:val="Normal"/>
              <w:ind w:lef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érvényesülés a munkaerőpiaco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munkerő piaci ismeretek beépülése az oktatás folyamatáb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ás népek kultúrájának megismerése és befogad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segédanyagok, iskolai programok, kapcsolatok meglé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/>
            </w:pPr>
            <w:r>
              <w:rPr>
                <w:sz w:val="22"/>
              </w:rPr>
              <w:t>egyéni és szervezett iskolai kapcsolatok száma, kapcsolattartás gyakorisága</w:t>
            </w:r>
          </w:p>
          <w:p>
            <w:pPr>
              <w:pStyle w:val="Normal"/>
              <w:ind w:lef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akképzési kínálat és a munkaerő piaci igények összhang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végzős diákok elhelyezkedé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pályakezdő munkanélküliek szám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átképzésre jelentkezők szám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elhelyezkedett tanulók szám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akmai képzésben sikeresen végzők arányának növeked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vizsgák eredményesség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eredményes szakmai vizsgát tett tanulók száma/aránya a szakképzésben végzettekhez viszonyítva</w:t>
            </w:r>
          </w:p>
          <w:p>
            <w:pPr>
              <w:pStyle w:val="Normal"/>
              <w:ind w:lef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ályaorientációs tevékenység erősítése a munkaerő piaci igényeknek megfelelő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/>
            </w:pPr>
            <w:r>
              <w:rPr>
                <w:sz w:val="22"/>
              </w:rPr>
              <w:t>a tanulók rendelkeznek a szakmaválasztáshoz szükséges információkk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növekszik a beiskolázás a „hiányterületeken”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általános iskolákkal való együttműködés tevékenységei a TISZK irányításával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pályaorientációs tanácsadáson (egyéni, csoportos) részt vett tanulók szám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skolarendszeren kívüli képzés igényekhez való igazí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növekszik (TISZK koordinációjával) a saját jogon szervezett iskolarendszeren kívüli képzések szám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az akkreditált képzésben résztvevők szám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iskolarendszeren kívüli képzésben részt vevők szám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képzést eredményesen elvégzők aránya a beiratkozottak számához képest </w:t>
            </w:r>
          </w:p>
          <w:p>
            <w:pPr>
              <w:pStyle w:val="Normal"/>
              <w:ind w:lef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átrányos helyzetű tanulók felzárkóztatása a szakiskolák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csökken a hátrányos helyzetből adódó lemaradások szám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kevesebb a bukások szám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lemorzsolódás csökke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/>
            </w:pPr>
            <w:r>
              <w:rPr>
                <w:sz w:val="22"/>
              </w:rPr>
              <w:t>támogató szolgáltatást igénybevevő tanulók szám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mpetencia alapú, moduláris szakképzés bevezetés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zakképző intézmények tanítási–tanulási folyamataiban megvalósul a jogszabályoknak megfelelő oktatás </w:t>
            </w:r>
          </w:p>
          <w:p>
            <w:pPr>
              <w:pStyle w:val="Normal"/>
              <w:ind w:lef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intézményi dokumentumok (szakmai program, IMIP) tartalmazza a modulrendszerű oktatás feltételei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szakmai vizsgákon kompetenciák mérése történik, és modulrendszerű vizsga valósul meg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a szakmai vizsgákhoz a TISZK rendszerén belül rendelkezésre állnak a modulrendszerű vizsgáztatás feltételei (humán és infrastrukturálisan egyaránt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zakképző intézmények közös folyamatainak szabályozása a Savaria TISZK irányításáv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Savaria TISZK hálózat részeként is működő intézmények a Savaria TISZK Működési Kézikönyvében megjelenő közös folyamatokat építsék be saját intézményi minőségirányítási programjukb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A TISZK-ben résztvevő intézmények esetében a tervezés folyamatában figyelembe kell venni a TISZK által kitűzött hosszú- és középtávú tervekben foglaltaka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70" w:hanging="180"/>
              <w:jc w:val="both"/>
              <w:rPr>
                <w:sz w:val="22"/>
              </w:rPr>
            </w:pPr>
            <w:r>
              <w:rPr>
                <w:sz w:val="22"/>
              </w:rPr>
              <w:t>Éves beszámolóban a TISZK megjeleníti az intézményekkel végezett közös feladatok eredményeit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rPr/>
      </w:pPr>
      <w:bookmarkStart w:id="23" w:name="__RefHeading___Toc255400646"/>
      <w:bookmarkEnd w:id="23"/>
      <w:r>
        <w:rPr/>
        <w:t>9. A fenntartó egyes intézményekre vonatkozó elvárása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bookmarkStart w:id="24" w:name="__RefHeading___Toc255400647"/>
      <w:r>
        <w:rPr>
          <w:sz w:val="22"/>
        </w:rPr>
        <w:t>1. számú melléklet:  Óvodák</w:t>
      </w:r>
      <w:bookmarkEnd w:id="24"/>
      <w:r>
        <w:rPr>
          <w:sz w:val="22"/>
        </w:rPr>
        <w:tab/>
        <w:tab/>
        <w:tab/>
      </w:r>
    </w:p>
    <w:p>
      <w:pPr>
        <w:pStyle w:val="Heading2"/>
        <w:rPr>
          <w:sz w:val="22"/>
        </w:rPr>
      </w:pPr>
      <w:bookmarkStart w:id="25" w:name="__RefHeading___Toc255400648"/>
      <w:bookmarkEnd w:id="25"/>
      <w:r>
        <w:rPr>
          <w:sz w:val="22"/>
        </w:rPr>
        <w:t>2. számú melléklet:  Általános iskolák</w:t>
      </w:r>
    </w:p>
    <w:p>
      <w:pPr>
        <w:pStyle w:val="Heading2"/>
        <w:rPr>
          <w:sz w:val="22"/>
        </w:rPr>
      </w:pPr>
      <w:bookmarkStart w:id="26" w:name="__RefHeading___Toc255400649"/>
      <w:bookmarkEnd w:id="26"/>
      <w:r>
        <w:rPr>
          <w:sz w:val="22"/>
        </w:rPr>
        <w:t>3. számú melléklet:  Középfokú nevelési –oktatási intézmény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bookmarkStart w:id="27" w:name="__RefHeading___Toc255400650"/>
      <w:bookmarkEnd w:id="27"/>
      <w:r>
        <w:rPr/>
        <w:t>10. A fenntartói irányítás keretében tervezett intézményellenőrzések rendje, ütemezé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 sz. mellékle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both"/>
        <w:rPr/>
      </w:pPr>
      <w:bookmarkStart w:id="28" w:name="__RefHeading___Toc255400651"/>
      <w:bookmarkEnd w:id="28"/>
      <w:r>
        <w:rPr/>
        <w:t>11. A magasabb vezetők teljesítményértékelésének rendsze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özalkalmazottak jogállásáról szóló 1992. évi XXXIII. törvény 40. §-a szerint a kinevezett, illetőleg a megbízott vezetőt minősíteni kel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 Megyei Jogú Város Önkormányzata által megbízott magasabb vezetők teljesítményértékelésének, illetve minősítésének célja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>a magasabb vezetői feladatok ellátásának reális megítélése, az azt befolyásoló ismeretek, képességek értékelése, a szakmai fejlődés elősegítése, motiválása;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a jó gyakorlat megerősítése, hatékonyságnövelés;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a humán erőforrás fejleszté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teljesítményértékelés időpontja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>A teljesítményértékelésre minden magasabb vezetőt érintően a megbízás utolsó évében, január hónapban kerül sor, első alkalommal 2011-ben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teljesítményértékelés módszerei és rendj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magasabb vezetők teljesítményértékelés a fenntartó által jóváhagyott teljesítményértékelő lap alkalmazásával történik. A teljesítményértékelő lap a dokumentum </w:t>
      </w:r>
      <w:r>
        <w:rPr>
          <w:b/>
          <w:bCs/>
          <w:sz w:val="22"/>
        </w:rPr>
        <w:t>5. sz. melléklete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eljesítményértékelés önértékelésből és fenntartói (munkáltatói) értékelésből ál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eljesítményértékelés eljárásrendje: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A magasabb vezető önértékelést készít az értékelő lap kitöltéséve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A szakmai osztály vezetője az érintett intézményvezetővel egyezteti a vezető által kitöltött önértékelő lapot, és fenntartói jóváhagyásra elkészíti az értékelő lapo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Az értékelt vezető észrevételt tehet a teljesítményértékeléssel kapcsolatba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A végleges értékelést a polgármester hagyja jóvá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Az érintettek (értékelt vezető, polgármester, szakmai osztály vezetője) által aláírt teljesítményértékelő lap egy példányát a szakmai osztály vezetője átadja az értékelt vezetőnek, egy példány a munkaügyi nyilvántartásba kerül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z értékelés szempontja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>A magasabb vezetők teljesítményértékelése a munkaköri leírásban meghatározott feladatok teljesítésére és a munkamagatartásra irányu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eljesítményértékelés területei:</w:t>
      </w:r>
    </w:p>
    <w:p>
      <w:pPr>
        <w:pStyle w:val="Normal"/>
        <w:numPr>
          <w:ilvl w:val="0"/>
          <w:numId w:val="39"/>
        </w:numPr>
        <w:jc w:val="both"/>
        <w:rPr>
          <w:sz w:val="22"/>
        </w:rPr>
      </w:pPr>
      <w:r>
        <w:rPr>
          <w:sz w:val="22"/>
        </w:rPr>
        <w:t>az intézmény irányítása, szervezetfejlesztés;</w:t>
      </w:r>
    </w:p>
    <w:p>
      <w:pPr>
        <w:pStyle w:val="Normal"/>
        <w:numPr>
          <w:ilvl w:val="0"/>
          <w:numId w:val="39"/>
        </w:numPr>
        <w:jc w:val="both"/>
        <w:rPr>
          <w:sz w:val="22"/>
        </w:rPr>
      </w:pPr>
      <w:r>
        <w:rPr>
          <w:sz w:val="22"/>
        </w:rPr>
        <w:t>tervezés, szervezés, ellenőrzés, értékelés a pedagógiai, munkáltatói, tanügy-igazgatási, gazdálkodási feladatokat érintően;</w:t>
      </w:r>
    </w:p>
    <w:p>
      <w:pPr>
        <w:pStyle w:val="Normal"/>
        <w:numPr>
          <w:ilvl w:val="0"/>
          <w:numId w:val="39"/>
        </w:numPr>
        <w:jc w:val="both"/>
        <w:rPr>
          <w:sz w:val="22"/>
        </w:rPr>
      </w:pPr>
      <w:r>
        <w:rPr>
          <w:sz w:val="22"/>
        </w:rPr>
        <w:t>a döntéshozatal jogszerűsége,</w:t>
      </w:r>
    </w:p>
    <w:p>
      <w:pPr>
        <w:pStyle w:val="Normal"/>
        <w:numPr>
          <w:ilvl w:val="0"/>
          <w:numId w:val="39"/>
        </w:numPr>
        <w:jc w:val="both"/>
        <w:rPr>
          <w:sz w:val="22"/>
        </w:rPr>
      </w:pPr>
      <w:r>
        <w:rPr>
          <w:sz w:val="22"/>
        </w:rPr>
        <w:t>vezetői tulajdonságok, munkamorá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értékeléshez adható pontszámok meghatározása és a teljesítményértékelés eredménye a közalkalmazottak jogállásáról szóló 1992. évi XXXIII. törvény, valamint a végrehajtására kiadott 138/1992. (X. 8.) Kormányrendelet alőírásai alapján történ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z értékelés pontszáma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kiemelkedő minősítés</w:t>
        <w:tab/>
        <w:tab/>
        <w:t>3 pont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megfelelő minősítés</w:t>
        <w:tab/>
        <w:tab/>
        <w:tab/>
        <w:t>2 pont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kevéssé megfelelő minősítés</w:t>
        <w:tab/>
        <w:t>1 pont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nem megfelelő minősítés</w:t>
        <w:tab/>
        <w:tab/>
        <w:t>0 po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 teljesítményértékelés eredmény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iválóan alkalmas</w:t>
        <w:tab/>
        <w:tab/>
        <w:tab/>
        <w:t>80 – 100 %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lkalmas</w:t>
        <w:tab/>
        <w:tab/>
        <w:tab/>
        <w:tab/>
        <w:t>60 – 79 %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evéssé alkalmas</w:t>
        <w:tab/>
        <w:tab/>
        <w:tab/>
        <w:t>30 – 59 %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lkalmatlan</w:t>
        <w:tab/>
        <w:tab/>
        <w:tab/>
        <w:tab/>
        <w:t>30 % alatt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_RefHeading___Toc255400652"/>
      <w:bookmarkEnd w:id="29"/>
      <w:r>
        <w:rPr/>
        <w:t>12. Záró rendelkezés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</w:t>
      </w:r>
      <w:r>
        <w:rPr>
          <w:sz w:val="22"/>
          <w:szCs w:val="36"/>
        </w:rPr>
        <w:t>nevelési-oktatási intézményhálózata fenntartói minőségirányítási programja</w:t>
      </w:r>
      <w:r>
        <w:rPr>
          <w:sz w:val="22"/>
        </w:rPr>
        <w:t xml:space="preserve"> a Közgyűlés……../2010. (   ) számú határozata alapján 2010. április 1. napján lép hatályb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Felülvizsgálata:</w:t>
      </w:r>
      <w:r>
        <w:rPr>
          <w:sz w:val="22"/>
        </w:rPr>
        <w:t xml:space="preserve"> </w:t>
        <w:tab/>
        <w:t>4 évent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24"/>
        </w:tabs>
        <w:ind w:left="212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99CC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 Antiqua" w:hAnsi="Book Antiqua" w:cs="Book Antiqua"/>
      <w:b/>
      <w:i w:val="false"/>
      <w:sz w:val="32"/>
    </w:rPr>
  </w:style>
  <w:style w:type="character" w:styleId="WW8Num33z1">
    <w:name w:val="WW8Num33z1"/>
    <w:qFormat/>
    <w:rPr>
      <w:rFonts w:ascii="Book Antiqua" w:hAnsi="Book Antiqua" w:cs="Book Antiqua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33z2">
    <w:name w:val="WW8Num33z2"/>
    <w:qFormat/>
    <w:rPr>
      <w:rFonts w:ascii="Book Antiqua" w:hAnsi="Book Antiqua" w:cs="Book Antiqua"/>
      <w:b/>
      <w:i w:val="false"/>
      <w:sz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99CC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trike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i/>
      <w:iCs/>
      <w:color w:val="99CC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9:00Z</dcterms:created>
  <dc:creator>Hédi Róbertné</dc:creator>
  <dc:description/>
  <dc:language>en-US</dc:language>
  <cp:lastModifiedBy>Feketéné Horváth Elvira</cp:lastModifiedBy>
  <cp:lastPrinted>2010-03-11T08:34:00Z</cp:lastPrinted>
  <dcterms:modified xsi:type="dcterms:W3CDTF">2010-03-11T07:54:00Z</dcterms:modified>
  <cp:revision>4</cp:revision>
  <dc:subject/>
  <dc:title>Bevezetés</dc:title>
</cp:coreProperties>
</file>