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3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/2009. (I.30.) Kgy. számú határozatában</w:t>
      </w:r>
      <w:r>
        <w:rPr>
          <w:rFonts w:cs="Arial" w:ascii="Arial" w:hAnsi="Arial"/>
          <w:sz w:val="22"/>
          <w:szCs w:val="22"/>
        </w:rPr>
        <w:t xml:space="preserve"> a Közgyűlés kötelezettséget vállalt arra, hogy az Új Városliget akcióterületén az Oladi Sportliget Kft. rekreációs és sportcélú beruházását magánerős fejlesztésként elfogadja, azt a felek közötti megállapodásban a pályázat benyújtásakor rögzíti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70/2010. (II.25) Kgy. számú határozatában elfogadta az Új Városliget előzetes akcióterületi tervet, melyben az Oladi Sportliget Kft. konzorciumi partnerként szerepel. A határozatban foglaltak alapján az együttműködési megállapodás a közgyűlés márciusi ülésének tervezett napirendjén szerepel. A pályázat 2010. március 31-ig kerül benyújtás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iCs/>
          <w:sz w:val="22"/>
          <w:u w:val="single"/>
        </w:rPr>
        <w:t>481/2009. (X.8.) Kgy. számú határozatával</w:t>
      </w:r>
      <w:r>
        <w:rPr>
          <w:rFonts w:cs="Arial" w:ascii="Arial" w:hAnsi="Arial"/>
          <w:bCs/>
          <w:iCs/>
          <w:sz w:val="22"/>
        </w:rPr>
        <w:t xml:space="preserve"> a Közgyűlés a Kisfaludy</w:t>
      </w:r>
      <w:r>
        <w:rPr>
          <w:rFonts w:cs="Arial" w:ascii="Arial" w:hAnsi="Arial"/>
          <w:iCs/>
          <w:sz w:val="22"/>
        </w:rPr>
        <w:t xml:space="preserve"> u. 1. II/201. szám alatti helyiség bérlőjeként a Baptista Gyülekezetet jelölte k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Baptista Gyülekezet a bérleti szerződést 2010. február 12-én aláírt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iCs/>
          <w:sz w:val="22"/>
          <w:u w:val="single"/>
        </w:rPr>
        <w:t>482/2009. (X.8.) Kgy. számú határozatával</w:t>
      </w:r>
      <w:r>
        <w:rPr>
          <w:rFonts w:cs="Arial" w:ascii="Arial" w:hAnsi="Arial"/>
          <w:bCs/>
          <w:iCs/>
          <w:sz w:val="22"/>
        </w:rPr>
        <w:t xml:space="preserve"> a Közgyűlés Váci M. u. 70. fszt. 2</w:t>
      </w:r>
      <w:r>
        <w:rPr>
          <w:rFonts w:cs="Arial" w:ascii="Arial" w:hAnsi="Arial"/>
          <w:iCs/>
          <w:sz w:val="22"/>
        </w:rPr>
        <w:t>. szám alatti helyiség bérlőjeként a Vaskönyv Könyvelő és Szolgáltató Bt. jelölte k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Vaskönyv Bt. a bérleti szerződést 2010. február 23-án aláírt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95/2009. (X.8) és 562/2009. (XI.26) Kgy. számú határozatokban</w:t>
      </w:r>
      <w:r>
        <w:rPr>
          <w:rFonts w:cs="Arial" w:ascii="Arial" w:hAnsi="Arial"/>
          <w:sz w:val="22"/>
          <w:szCs w:val="22"/>
        </w:rPr>
        <w:t xml:space="preserve"> a Közgyűlés a MEDIAWAVE Nemzetközi Film és Zenei Fesztivál megrendezésével kapcsolatos döntést hozott és felhatalmazta a polgármestert, hogy a Fesztivált működtető alapítvánnyal a szándéknyilatkozatot aláírj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ndéknyilatkozat 2010. január 12-é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3/2009.(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Weöres Sándor Színház ideiglenes játszóhelyének kialakítása a HEMO épületében” MÓDOSÍTOTT beruházási programját jóváhagyta, és felhatalmazta a polgármestert, hogy a projekt megvalósításának gyorsítása érdekében - a jelen beruházási program alapján - a beruházás megvalósításához szükséges közbeszerzési eljárások lefolytatását végeztesse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kivitelezésére a Záév Zrt.-vel a szerződést megkötöttük, a kivitelezés megkezdődöt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út- és közműépítésre vonatkozó közbeszerzési eljárás során a beérkezett ajánlatok értékelése folyamatban van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szközbeszerzésre vonatkozó közbeszerzési eljárás előkészítése elkezdődöt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2/2009.(XI.26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 xml:space="preserve">ingyenes használati jogot biztosít a Szombathelyi Zsidó Hitközség részére - az </w:t>
      </w:r>
      <w:r>
        <w:rPr>
          <w:rFonts w:cs="Arial" w:ascii="Arial" w:hAnsi="Arial"/>
          <w:iCs/>
          <w:sz w:val="22"/>
          <w:szCs w:val="22"/>
        </w:rPr>
        <w:t xml:space="preserve">önkormányzat tulajdonát képező 6467/9 hrsz-ú ingatlanon a NYDOP </w:t>
      </w:r>
      <w:r>
        <w:rPr>
          <w:rFonts w:cs="Arial" w:ascii="Arial" w:hAnsi="Arial"/>
          <w:sz w:val="22"/>
          <w:szCs w:val="22"/>
        </w:rPr>
        <w:t xml:space="preserve">2009-2.1.1./D pályázati program </w:t>
      </w:r>
      <w:r>
        <w:rPr>
          <w:rFonts w:cs="Arial" w:ascii="Arial" w:hAnsi="Arial"/>
          <w:iCs/>
          <w:sz w:val="22"/>
          <w:szCs w:val="22"/>
        </w:rPr>
        <w:t>támogatásával és önkormányzati önrésszel létesítendő, az építést követően önkormányzati tulajdonba kerülő 30,28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alapterületű tároló épületre és kapcsolódó egyéb építményekr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asználatbavételi megállapodást 2010. január 25-én megkötöttük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17/2009. (XII. 10.) Kgy. számú határozatáv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a Savaria Városfejlesztési kft. alapításáról döntött, meghatározta a törzstőkét és fedezetet biztosított az eljárási költségekre. Jóváhagyta az alapító okiratot és a társaság szervezeti és működési szabályz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társaság bejegyzése a 18-09-109408 cégjegyzékszámon 2010. január 28-i keltezéssel 2010. február 17-én megtörtén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39/2009. (XII.10.) Kgy. számú határozatával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eljáró hatóság új eljárást folytatott le, melynek eredményeként az intézményi jogviszony megszüntetésével kapcsolatos eljárás megszüntetésre került, mivel az ügyfél írásban kérte a Családok Átmeneti Otthonában történő ellátásuk megszüntetésé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40/2009. (XII. 10.) Kgy. számú határozatáv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Közgyűlés megválasztotta a Savaria Városfejlesztési Kft. ügyvezetőjét, könyvvizsgálóját és felügyelő bizottsági tagjai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cemberben megválasztott ügyvezető a jelölést nem fogadta el, ezért a január 28-i közgyűlésen az ügyvezető személyére vonatkozóan új előterjesztés készült. A február 17-én bejegyzett alapító okiratban a decemberi felügyelő bizottság és a könyvvizsgáló, illetve a januári döntés szerint az ügyvezető elfogadó nyilatkozatot tette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642/2009. (XII. 10.) Kgy. számú határozatáv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a Savaria TISZK Nonprofit Kft. felügyelő bizottsága elnökének, Rettegi Attilának a lemondását tudomásul v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 2009. évi CXXII. törvény végrehajtási határidejére, a 2010. januári közgyűlésen a felügyelő bizottság létszámára és összetételére vonatkozóan született döntések alapján a taggyűlés 2010. márciusban ül össze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43/2009. (XII. 10.) Kgy. számú határozatáv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az önkormányzat által a VASIVÍZ Zrt. igazgatóságába delegált személyek változ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9. évi CXXII. törvény kötelezettségeivel együtt, a 2010. február 16-i VASIVÍZ Zrt. rendkívüli közgyűlése jóváhagyta Marton Andor lemondását és helyére Kiss Györgyöt megválasztotta az önkormányzatunk képviselőjének az igazgatóság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3/2010. (I. 28.) Kgy. számú határozatával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Cs/>
          <w:sz w:val="22"/>
        </w:rPr>
        <w:t xml:space="preserve"> Közgyűlés felhatalmazást adott a Kossuth L. u. 2. szám alatt (Kamilla Egészségcentrum Kft.) Büro-Panzió kialakításának jóváhagyására, tulajdonosi hozzájárulás kiadására.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lajdonosi hozzájárulást a társaságnak megküldtü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/2010.(I. 28.) Kgy. számú határozatával</w:t>
      </w:r>
      <w:r>
        <w:rPr>
          <w:rFonts w:cs="Arial" w:ascii="Arial" w:hAnsi="Arial"/>
          <w:sz w:val="22"/>
          <w:szCs w:val="22"/>
        </w:rPr>
        <w:t xml:space="preserve"> a Közgyűlés az Egyesített Bölcsődei Intézmény alapító okiratát módosítot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ített Bölcsődei Intézmény alapító okiratának módosítása megtörtént, aláírás után továbbításra került a szükséges mellékletekkel együtt a MÁK részér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/2010.(I. 28.) Kgy. számú határozatával</w:t>
      </w:r>
      <w:r>
        <w:rPr>
          <w:rFonts w:cs="Arial" w:ascii="Arial" w:hAnsi="Arial"/>
          <w:sz w:val="22"/>
          <w:szCs w:val="22"/>
        </w:rPr>
        <w:t xml:space="preserve"> a Közgyűlés házi gyermekorvos rendelési idejének módosí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ázi gyermekorvos rendelési idejének módosítása megtörtént, nyilvántartásban rögzí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/2010.(I.28.) Kgy. sz. határozatával</w:t>
      </w:r>
      <w:r>
        <w:rPr>
          <w:rFonts w:cs="Arial" w:ascii="Arial" w:hAnsi="Arial"/>
          <w:bCs/>
          <w:sz w:val="22"/>
          <w:szCs w:val="22"/>
        </w:rPr>
        <w:t xml:space="preserve"> a Közgyűlés a Lovasiskola elhelyezésével kapcsolatban hozott dönté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2010. februári Közgyűlésen elhangzott bejelentés szerint a bérleti szerződés újabb egy éves időtartamra a jelenlegi telephelyre vonatkozóan létrejött a Lovasiskola és az ingatlan tulajdonosa között. Amennyiben az új elhelyezés igénye továbbra is felmerül, úgy az további vizsgálatokat tesz szükségess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9/2010.(I. 28.) Kgy. számú határozatával</w:t>
      </w:r>
      <w:r>
        <w:rPr>
          <w:rFonts w:cs="Arial" w:ascii="Arial" w:hAnsi="Arial"/>
          <w:sz w:val="22"/>
          <w:szCs w:val="22"/>
        </w:rPr>
        <w:t xml:space="preserve"> a Közgyűlés oktatási intézmények pályázatának benyújtását támogat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OP-1.2.3/09/01, a TÁMOP-3.1.5-09/A/2 és a TIOP-1.1.1/09/1 kódszámú önrész nélküli pályázatok a kiírásban megadott határidőig beadásra került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  <w:u w:val="single"/>
        </w:rPr>
        <w:t>22/2010 (I.28.) Kgy. számú határozatával</w:t>
      </w:r>
      <w:r>
        <w:rPr>
          <w:rFonts w:cs="Arial" w:ascii="Arial" w:hAnsi="Arial"/>
          <w:sz w:val="22"/>
        </w:rPr>
        <w:t xml:space="preserve"> a Közgyűlés a Fő tér 40. szám alatti helyiségcsoport ingyenes használatba adásáról döntött a Weöres Sándor Színház részé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yenes használatba adási szerződés aláír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23/2010. (I. 28.) Kgy. számú határozatával</w:t>
      </w:r>
      <w:r>
        <w:rPr>
          <w:rFonts w:cs="Arial" w:ascii="Arial" w:hAnsi="Arial"/>
          <w:sz w:val="22"/>
        </w:rPr>
        <w:t xml:space="preserve"> a Közgyűlés a Szombathelyi Távhőszolgáltató Kft. Szervezeti és Működési Szabályzat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ulajdonosi jogokat gyakorló SZOVA Zrt. képviselője a Távhőszolgáltató Kft. 2010. március 3-i taggyűlésén az SZMSZ-t megszavaz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27-34/2010. (I. 28.) Kgy. számú határozat: </w:t>
      </w:r>
      <w:r>
        <w:rPr>
          <w:rFonts w:cs="Arial" w:ascii="Arial" w:hAnsi="Arial"/>
          <w:sz w:val="22"/>
        </w:rPr>
        <w:t>A Közgyűlés a köztulajdonban álló gazdasági társaságok takarékosabb működéséről szóló 2009. évi CXXII. törvény alapján hozott határozatokat az igazgatóságok és a felügyelő bizottságok létszámának kötelező csökken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okat a cégbírósági átvezetés céljából haladéktalanul továbbítottuk az ügyvezetők részére. Az alapító okiratok és a társasági szerződések módosításáról a bejegyző végzések folyamatosan érkeznek a cégfelügyelet részér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Haladás Kft. 2010. március 5-i rendkívüli taggyűlése döntött a felügyelőbizottság létszámának csökkentéséről. A FALCO KC Szombathely Kft. taggyűlése 2010. március 16-án dönt a felügyelő bizottság létszámának csökkentésérő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VA Zrt. alapító okiratában a felügyelő bizottság létszáma 6 főre csökkentésre került, azonban a személyi ügyek tárgyalása során a Tisztelt Közgyűlés 7 FEB tag mandátumát meghagyta, ami sem az alapító okiratnak, sem a jogszabálynak nem felel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7, 39-42/2010.(I. 28.) Kgy. számú határozatokkal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ők részére a másodfokú határozat postáz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5/2010.(I.28.) Kgy. sz. határozat</w:t>
      </w:r>
      <w:r>
        <w:rPr>
          <w:rFonts w:cs="Arial" w:ascii="Arial" w:hAnsi="Arial"/>
          <w:b/>
          <w:sz w:val="22"/>
          <w:szCs w:val="22"/>
          <w:u w:val="single"/>
        </w:rPr>
        <w:t>ával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ombathely, Akacs M. u. 7. sz. 3505 hrsz-ú ingatlanon álló épület felújításának és bővítésének generálkivitelezése</w:t>
      </w:r>
      <w:r>
        <w:rPr>
          <w:rFonts w:cs="Arial" w:ascii="Arial" w:hAnsi="Arial"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tárgyában kiírt közbeszerzési eljárást eredményesnek minősíti, nyertes ajánlattevőnek a ZÁÉV Zrt-t (8900 Zalaegerszeg, Kossuth Lajos u. 9-11.; nettó 989.995.868,- HUF) jelölte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ivitelezésre vonatkozó vállalkozási szerződés aláírása a Záév Zrt.-vel megtörtént. A kivitelezési munkák elkezdődtek. A benyújtott pénzügyi ütemterv értelmében az első részszámla esedékessége 2010. május 1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8-54/2010. (I. 28.) Kgy. számú határozatokkal</w:t>
      </w:r>
      <w:r>
        <w:rPr>
          <w:rFonts w:cs="Arial" w:ascii="Arial" w:hAnsi="Arial"/>
          <w:sz w:val="22"/>
        </w:rPr>
        <w:t xml:space="preserve"> a Közgyűlés a 27-34/2010.(I.28.)Kgy. számú döntéseihez kapcsolódó személyi változásokról, visszahívásokról döntött a Közgyűlés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okat a cégbírósági átvezetés céljából haladéktalanul továbbítottuk az ügyvezetők részére. Az alapító okiratok és a társasági szerződések módosításáról a bejegyző végzések folyamatosan érkeznek a cégfelügyelet részér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márc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III.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0:00Z</dcterms:created>
  <dc:creator>Nárai Erna</dc:creator>
  <dc:description/>
  <cp:keywords/>
  <dc:language>en-US</dc:language>
  <cp:lastModifiedBy>soskutine</cp:lastModifiedBy>
  <cp:lastPrinted>2010-03-16T09:17:00Z</cp:lastPrinted>
  <dcterms:modified xsi:type="dcterms:W3CDTF">2010-03-19T08:04:00Z</dcterms:modified>
  <cp:revision>7</cp:revision>
  <dc:subject/>
  <dc:title>Szám: 326-9/2003</dc:title>
</cp:coreProperties>
</file>