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határozati javaslatot törvényességi szempontból megvizsgáltam:</w:t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: Dr. Kaczmarski János :)</w:t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gyző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ének 2010. március 11–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ENDKÍVÜL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 A V A S L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 KÖZÖS FENNTARTÁSÚ INTÉZMÉNYEK 2010. ÉVI LÉTSZÁMKERETÉNEK MEGHATÁROZ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at közös fenntartású intézmény 2010. évi költségvetését Szombathely Megyei Jogú Város Önkormányzatának 2010. évi költségvetéséről szóló rendelete határozz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ét önkormányzat által erre az évre meghatározott intézményi támogatások csökkentése az intézményeknél munkáltatói jogviszonyokat érintő intézkedéseket tesznek szükségessé. A közös fenntartás miatt a jogszerű intézkedésekhez szükséges volt az Intézményfenntartó Társulás döntése is a létszámokról. Az intézményekkel folytatott egyeztető tárgyalások és a költségvetési tervezés eredményeként a közös intézmények 2010. évi –  nyolc órában foglalkoztatottak – létszámkeretét a 2/2010. (II. 12.) Intézményfenntartó Társulási Tanács határozata az alábbiakban javasolja a Közgyűlésnek elfogadás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sebolt Bábszínház</w:t>
        <w:tab/>
        <w:tab/>
        <w:tab/>
        <w:tab/>
        <w:t>16,0 f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varia Szimfonikus Zenekar</w:t>
        <w:tab/>
        <w:tab/>
        <w:tab/>
        <w:t>73,0 f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ngaresca Táncegyüttes</w:t>
        <w:tab/>
        <w:tab/>
        <w:tab/>
        <w:tab/>
        <w:t xml:space="preserve">  1,0 f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gyei Művelődési és Ifjúsági Központ</w:t>
        <w:tab/>
        <w:tab/>
        <w:t>33,0 f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erzsenyi Dániel Könyvtár</w:t>
        <w:tab/>
        <w:tab/>
        <w:tab/>
        <w:t xml:space="preserve">        </w:t>
        <w:tab/>
        <w:t>49,5 f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zombathelyi Képtár</w:t>
        <w:tab/>
        <w:tab/>
        <w:tab/>
        <w:tab/>
        <w:t>17,0 f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és határozatát meghoz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0. március „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: Dr. Ipkovich György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0. (III. 11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Intézményfenntartó Társulási Tanács javaslatát elfogadva a közös fenntartású intézmények nyolc órában foglalkoztatott 2010. évi létszámát az alábbiak szerint határozza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esebolt Bábszínház</w:t>
        <w:tab/>
        <w:tab/>
        <w:tab/>
        <w:tab/>
        <w:t>16,0 f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varia Szimfonikus Zenekar</w:t>
        <w:tab/>
        <w:tab/>
        <w:tab/>
        <w:t>73,0 f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ngaresca Táncegyüttes</w:t>
        <w:tab/>
        <w:tab/>
        <w:tab/>
        <w:tab/>
        <w:t xml:space="preserve">  1,0 f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gyei Művelődési és Ifjúsági Központ</w:t>
        <w:tab/>
        <w:tab/>
        <w:t>33,0 f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erzsenyi Dániel Könyvtár</w:t>
        <w:tab/>
        <w:tab/>
        <w:tab/>
        <w:t xml:space="preserve">        </w:t>
        <w:tab/>
        <w:t>49,5 f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ombathelyi Képtár</w:t>
        <w:tab/>
        <w:tab/>
        <w:tab/>
        <w:tab/>
        <w:t>17,0 f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Ávár János, a Tisztségviselő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46:00Z</dcterms:created>
  <dc:creator>Tóth Ágota</dc:creator>
  <dc:description/>
  <cp:keywords/>
  <dc:language>en-US</dc:language>
  <cp:lastModifiedBy>Tóth Tamásné</cp:lastModifiedBy>
  <cp:lastPrinted>2010-03-04T08:24:00Z</cp:lastPrinted>
  <dcterms:modified xsi:type="dcterms:W3CDTF">2010-03-04T07:26:00Z</dcterms:modified>
  <cp:revision>4</cp:revision>
  <dc:subject/>
  <dc:title>A határozati javaslatot törvényességi szempontból megvizsgáltam:</dc:title>
</cp:coreProperties>
</file>