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 Megyei Jogú Város Közgyűlésének 2010. február 25-i ülésére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</w:rPr>
        <w:t xml:space="preserve">Javaslat a közterületek bontás utáni helyreállításáról szóló </w:t>
      </w:r>
      <w:r>
        <w:rPr>
          <w:rFonts w:cs="Arial" w:ascii="Arial" w:hAnsi="Arial"/>
          <w:b/>
        </w:rPr>
        <w:t>3/2008. (IV.1.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Cs/>
        </w:rPr>
        <w:t>rendelet módosításár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Cs w:val="24"/>
        </w:rPr>
        <w:t xml:space="preserve">Szombathely Megyei Jogú Város Önkormányzatának a közterületek bontás utáni helyreállításáról szóló helyi rendeletét a Közgyűlés 2000. évben alkotta meg, majd annak 2008. évben történt felülvizsgálata után létrejött - a jelenleg is hatályban lévő - 3/2008. (IV.1.) sz. rendelet. A hatályos rendelet alkalmazása alatt eltelt több mint másfél év során több változtatás szükségessége merült fel.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Cs w:val="24"/>
        </w:rPr>
        <w:t xml:space="preserve">Bizonyos pontok esetén egyértelműsíteni kell a helyreállítás módját, hiszen több közműszolgáltató - különösen a külföldi tulajdonban lévő multinacionális cégek – a jelenlegi rendeletben foglalt helyreállítási kötelezettség alól kibúvót keresve megfellebbezték a kezelői hozzájárulásban írtakat. A fellebbezést követően a Nemzeti Közlekedési Hatóság sem hozott az Önkormányzat számára kedvező döntést, annak ellenére sem, hogy az Önkormányzat beruházásában megvalósult útfelújítás után rövid idővel, több alkalommal is a közműszolgáltató megbontotta a burkolatot.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Cs w:val="24"/>
        </w:rPr>
        <w:t>Felmerült továbbá, hogy az engedély nélkül végzett közterület bontásra kiszabott igénybevételi díj az esetlegesen megbontott terület nagyságához képest nagyon magas. A jelenlegi módosítási javaslat a tárgyévben egy adott beruházó vagy a kivitelező által első alkalommal fizetendő díj mértékének a minimális igénybevételi díj 5-szörösét állapítja meg, az általánosan alkalmazott 20-szoros helyett. A csökkentés tárgyévben csak egy alkalommal lehetséges.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városközpontban – melynek területét a rendelet jelenleg is szabályozza – még ideiglenes jelleggel sem célszerű a törmelék elhelyezését szabadon engedélyezni, mert az közlekedési és városképi szempontból sem előnyös. Továbbá szabályozni szükséges Szombathely Megyei Jogú Város Közgyűlése által elfogadott éves útfelújítási programban szereplő utcákban a felújítás előtt elvégzett közmű rekonstrukció utáni helyreállítás feltételeit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Cs w:val="24"/>
        </w:rPr>
        <w:t xml:space="preserve">A közterületek helyreállításának módjait a korábbiakhoz képest több közlekedési területre kell szétbontani, a rendeletben foglaltak egyértelmű értelmezése miatt.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Cs w:val="24"/>
        </w:rPr>
        <w:t>A rendeletmódosítás segíti a helyreállítás végrehajtását, a módosítások bevezetésével az útburkolat eredeti állapot szerinti helyreállításában további pozitív változás várható.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3/2008. (IV.1.) sz. rendeletben megállapított díjak tapasztalatunk alapján nem igényelnek változtatást. </w:t>
      </w:r>
    </w:p>
    <w:p>
      <w:pPr>
        <w:pStyle w:val="TextBody"/>
        <w:spacing w:lineRule="auto" w:line="2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jük a Tisztelt Közgyűlést, hogy a mellékelt rendelet-tervezetet megtárgyalni és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Szombathely, 2010. február „ …… ”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 xml:space="preserve">/: </w:t>
      </w:r>
      <w:r>
        <w:rPr>
          <w:rFonts w:cs="Arial" w:ascii="Arial" w:hAnsi="Arial"/>
          <w:b/>
        </w:rPr>
        <w:t xml:space="preserve">Dr. Ipkovich György </w:t>
      </w:r>
      <w:r>
        <w:rPr>
          <w:rFonts w:cs="Arial" w:ascii="Arial" w:hAnsi="Arial"/>
        </w:rPr>
        <w:t>:/</w:t>
        <w:tab/>
        <w:t xml:space="preserve">                    </w:t>
      </w:r>
      <w:r>
        <w:rPr>
          <w:rFonts w:cs="Arial" w:ascii="Arial" w:hAnsi="Arial"/>
          <w:b/>
          <w:bCs/>
        </w:rPr>
        <w:t>/:Dr. Kaczmarski János:/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47" w:footer="709" w:bottom="16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: 06 94/520 -185 Fax: 06 94/520 -264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lear" w:pos="9072"/>
        <w:tab w:val="center" w:pos="1843" w:leader="none"/>
        <w:tab w:val="center" w:pos="4320" w:leader="none"/>
        <w:tab w:val="right" w:pos="8080" w:leader="none"/>
      </w:tabs>
      <w:ind w:left="4320" w:hanging="4320"/>
      <w:rPr/>
    </w:pPr>
    <w:r>
      <w:rPr>
        <w:rFonts w:cs="Arial" w:ascii="Arial" w:hAnsi="Arial"/>
        <w:smallCaps/>
        <w:sz w:val="22"/>
      </w:rPr>
      <w:tab/>
      <w:tab/>
      <w:t xml:space="preserve"> </w:t>
    </w:r>
    <w:r>
      <w:rPr>
        <w:rFonts w:cs="Arial" w:ascii="Arial" w:hAnsi="Arial"/>
        <w:smallCaps/>
        <w:sz w:val="22"/>
        <w:szCs w:val="22"/>
      </w:rPr>
      <w:tab/>
    </w:r>
    <w:r>
      <w:rPr>
        <w:rFonts w:cs="Arial" w:ascii="Arial" w:hAnsi="Arial"/>
        <w:smallCaps/>
        <w:sz w:val="22"/>
        <w:szCs w:val="22"/>
        <w:u w:val="single"/>
      </w:rPr>
      <w:t>Az előterjesztést megtárgyalta:</w:t>
    </w:r>
    <w:r>
      <w:rPr>
        <w:rFonts w:cs="Arial" w:ascii="Arial" w:hAnsi="Arial"/>
        <w:sz w:val="22"/>
        <w:szCs w:val="22"/>
      </w:rPr>
      <w:t xml:space="preserve"> </w:t>
    </w:r>
  </w:p>
  <w:p>
    <w:pPr>
      <w:pStyle w:val="Header"/>
      <w:tabs>
        <w:tab w:val="clear" w:pos="4536"/>
        <w:tab w:val="clear" w:pos="9072"/>
        <w:tab w:val="center" w:pos="1843" w:leader="none"/>
        <w:tab w:val="center" w:pos="4320" w:leader="none"/>
        <w:tab w:val="left" w:pos="4680" w:leader="none"/>
        <w:tab w:val="left" w:pos="5220" w:leader="none"/>
        <w:tab w:val="right" w:pos="8080" w:leader="none"/>
      </w:tabs>
      <w:ind w:left="4320" w:hanging="432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 xml:space="preserve">                                      - Városfejlesztési, Üzemeltetési és Környezetvédelmi Bizottság</w:t>
    </w:r>
  </w:p>
  <w:p>
    <w:pPr>
      <w:pStyle w:val="Header"/>
      <w:tabs>
        <w:tab w:val="clear" w:pos="4536"/>
        <w:tab w:val="clear" w:pos="9072"/>
        <w:tab w:val="center" w:pos="1843" w:leader="none"/>
        <w:tab w:val="center" w:pos="4320" w:leader="none"/>
        <w:tab w:val="right" w:pos="8080" w:leader="none"/>
      </w:tabs>
      <w:ind w:left="4320" w:hanging="432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 xml:space="preserve">                                      - Pénzügyi és Gazdasági Bizottság</w:t>
    </w:r>
  </w:p>
  <w:p>
    <w:pPr>
      <w:pStyle w:val="Header"/>
      <w:tabs>
        <w:tab w:val="clear" w:pos="4536"/>
        <w:tab w:val="clear" w:pos="9072"/>
        <w:tab w:val="center" w:pos="1843" w:leader="none"/>
        <w:tab w:val="center" w:pos="4320" w:leader="none"/>
        <w:tab w:val="right" w:pos="8080" w:leader="none"/>
      </w:tabs>
      <w:ind w:left="4320" w:hanging="4320"/>
      <w:rPr/>
    </w:pPr>
    <w:r>
      <w:rPr>
        <w:rFonts w:cs="Arial" w:ascii="Arial" w:hAnsi="Arial"/>
        <w:sz w:val="22"/>
        <w:szCs w:val="22"/>
      </w:rPr>
      <w:tab/>
      <w:tab/>
      <w:t xml:space="preserve">                   - </w:t>
    </w:r>
    <w:r>
      <w:rPr>
        <w:rFonts w:cs="Arial" w:ascii="Arial" w:hAnsi="Arial"/>
        <w:bCs/>
        <w:sz w:val="22"/>
        <w:szCs w:val="22"/>
      </w:rPr>
      <w:t xml:space="preserve">Jogi Bizottság </w:t>
    </w:r>
  </w:p>
  <w:p>
    <w:pPr>
      <w:pStyle w:val="Header"/>
      <w:tabs>
        <w:tab w:val="clear" w:pos="4536"/>
        <w:tab w:val="clear" w:pos="9072"/>
        <w:tab w:val="center" w:pos="1843" w:leader="none"/>
        <w:tab w:val="center" w:pos="4320" w:leader="none"/>
        <w:tab w:val="right" w:pos="8080" w:leader="none"/>
      </w:tabs>
      <w:ind w:left="4320" w:hanging="4320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Arial" w:hAnsi="Arial" w:eastAsia="Times New Roman" w:cs="Arial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900" w:hanging="60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3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.dot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45:00Z</dcterms:created>
  <dc:creator>Kalmár Ervin</dc:creator>
  <dc:description/>
  <dc:language>en-US</dc:language>
  <cp:lastModifiedBy>Gálffyné Szilágyi Annamária</cp:lastModifiedBy>
  <cp:lastPrinted>2010-02-10T11:14:00Z</cp:lastPrinted>
  <dcterms:modified xsi:type="dcterms:W3CDTF">2010-02-18T09:00:00Z</dcterms:modified>
  <cp:revision>72</cp:revision>
  <dc:subject/>
  <dc:title>ELŐTERJESZTÉS</dc:title>
</cp:coreProperties>
</file>