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444"/>
        <w:jc w:val="left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árosfejlesztési –Üzemeltetési és Környezetvédelm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A rendelet tervezete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jegyző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10. február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  <w:bCs/>
          <w:szCs w:val="20"/>
        </w:rPr>
        <w:t>az önkormányzati beruházásban megvalósuló út- és közműépítés költségeiről szóló 23/2006.(VI.22.) önkormányzati rendelet hatályon kívül helyezésé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 helyi önkormányzatokról szóló 1990. évi LXV. törvény 16.§ /1/ bekezdésében, valamint az épített környezet átalakításáról és védelméről szóló 1997. évi LXXVIII. törvény 28.§ /2/ bekezdésében foglaltak alapján az Önkormányzat által létesített helyi közút, illetőleg közművek költségeinek az érintett ingatlanok tulajdonosaira történő áthárításának szabályozására 2006. június 22-én megalkotta az önkormányzati beruházásban megvalósuló út- és közműépítés költségeiről szóló 23/2006.(VI.22.) sz. rendeleté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Az épített környezet átalakításáról és védelméről szóló 1997. évi LXXVIII. törvény 28.§ /2/ bekezdését az Országgyűlés 2009. október 1-i hatállyal módosította, megszüntette a korábbi rendeletalkotási felhatalmazást. Az ilyen típusú ügyeket a jogszabály alapján a továbbiakban egyedi hatósági ügyként kell kezelni – így az Étv. korábbi jogszabályi felhatalmazás alapján alkotott rendeletet hatályon kívül kell helyez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zombathely, 2010. február „     „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2:00Z</dcterms:created>
  <dc:creator>Kalmár Ervin</dc:creator>
  <dc:description/>
  <dc:language>en-US</dc:language>
  <cp:lastModifiedBy>Bokorné Horváth Anita</cp:lastModifiedBy>
  <cp:lastPrinted>2010-02-03T17:07:00Z</cp:lastPrinted>
  <dcterms:modified xsi:type="dcterms:W3CDTF">2010-02-03T16:08:00Z</dcterms:modified>
  <cp:revision>10</cp:revision>
  <dc:subject/>
  <dc:title>Ügyiratszám: 54484-7/2003 </dc:title>
</cp:coreProperties>
</file>