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Az előterjesztést megtárgyalta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82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Szociális, Foglalkoztatási és Esélyegyenlősé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  Jogi Bizottság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avaslat a közcélú foglalkoztatáshoz kapcsolódó megállapodás megkötésére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igazgatásról és szociális ellátásokról szóló 1993. évi III. törvény (a továbbiakban: Szt.) 36. § (1) bekezdése alapján az aktív korúak ellátásában részesülő személyek közfoglalkoztatásban való részvételéhez kapcsolódó közcélú munka megszervezése a települési önkormányzat feladata. A közcélú munka megszervezését a települési önkormányzat társulás vagy más szervezet útján is végezheti. Szombathely Megyei Jogú Város Közgyűlése a 150/2009. (III.26.) Kgy. sz. határozatával jóváhagyta az Önkormányzat és a Savaria Rehab-Team Nonprofit Kft. (a továbbiakban: Nonprofit Kft.) közötti határozatlan időre szóló feladat-ellátási szerződést. Az érvényes ellátási szerződés 3.) pontja értelmében a Nonprofit kft. Szombathely Megyei Jogú Város mindenkori közfoglalkoztatási terve alapján közfoglalkoztatást szervez, melyre vonatkozóan Szombathely Megyei Jogú Város Önkormányzata együttműködési megállapodást is kötött a Nonprofit Kft-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0. évre szóló közfoglalkoztatási tervet a 15/2010. (I.28.) Kgy. sz. határozatával hagyta jóvá. A szóban forgó közfoglalkoztatási tervben önálló foglalkoztatóként a Nonprofit Kft. mellett a HÁROFIT Közhasznú Egyesület (a továbbiakban: Egyesület) is szerepel, mely miatt szükségessé és tovább nem halaszthatóvá vált az Egyesületre is vonatkozó együttműködési megállapodás megkötése. Ennek megfelelően a Közgyűlés a közfoglalkoztatási terv elfogadásakor határozatban kérte fel a polgármestert és a jegyzőt, hogy készítsék el a közfoglalkoztatást végző szervezetek és Szombathely Megyei Jogú Város Önkormányzata közötti, közfoglalkoztatás végzésére vonatkozó megállapodás tervezetét, és javaslatukat terjesszék a 2010. február hav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onprofit Kft. és az Egyesület bevonásával valamint egyetértésével előkészített megállapodás-tervezet, a tavalyi év során a közcélú foglalkoztatás bonyolítása vonatkozásában kialakított és megfelelően működő gyakorlatot rögzíti szerződéses formában. </w:t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0. február   „    ”              </w:t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Heading2"/>
        <w:ind w:left="2832" w:firstLine="708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közcélú foglalkoztatás bonyolításához kapcsolódó, az Önkormányzat, a Savaria Rehab - Team Nonprofit Kft és a HÁROFIT Közhasznú Egyesület közötti háromoldalú megállapodás megkötéséről szóló előterjesztést megtárgyalta, és a megállapodást az elterjesztés szerinti tartalommal jóváhagyja. A Közgyűlés felhatalmazza egyúttal a polgármestert a megállapodás aláírás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(a végrehajtás előkészítéséért: dr. Károlyi Ákos, az Egészségügyi, Szociális és Családvédelmi Osztály vezetőj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Horváth Olga, a Savaria Rehab – Team Nonprofit Kft. ügyvezetőj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Forgács Károlyné, a HÁROFIT Közhasznú Egyesület Elnöke)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 xml:space="preserve"> </w:t>
        <w:tab/>
        <w:t>azonnal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5:00Z</dcterms:created>
  <dc:creator>Gyarmati Norbert</dc:creator>
  <dc:description/>
  <cp:keywords/>
  <dc:language>en-US</dc:language>
  <cp:lastModifiedBy>Dr. Károlyi Ákos</cp:lastModifiedBy>
  <cp:lastPrinted>2010-02-04T08:10:00Z</cp:lastPrinted>
  <dcterms:modified xsi:type="dcterms:W3CDTF">2010-02-04T07:12:00Z</dcterms:modified>
  <cp:revision>27</cp:revision>
  <dc:subject/>
  <dc:title/>
</cp:coreProperties>
</file>