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Az előterjesztést megtárgyalta: </w:t>
      </w:r>
    </w:p>
    <w:p>
      <w:pPr>
        <w:pStyle w:val="Header"/>
        <w:tabs>
          <w:tab w:val="clear" w:pos="4536"/>
          <w:tab w:val="clear" w:pos="9072"/>
          <w:tab w:val="left" w:pos="4718" w:leader="none"/>
          <w:tab w:val="left" w:pos="48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- Egészségügyi Szakmai Bizottság</w:t>
      </w:r>
    </w:p>
    <w:p>
      <w:pPr>
        <w:pStyle w:val="Header"/>
        <w:tabs>
          <w:tab w:val="clear" w:pos="4536"/>
          <w:tab w:val="clear" w:pos="9072"/>
          <w:tab w:val="left" w:pos="4718" w:leader="none"/>
          <w:tab w:val="left" w:pos="489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- Jogi Bizottság</w:t>
        <w:tab/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4962" w:hanging="6"/>
        <w:rPr/>
      </w:pPr>
      <w:r>
        <w:rPr/>
        <w:t xml:space="preserve">    </w:t>
      </w:r>
    </w:p>
    <w:p>
      <w:pPr>
        <w:pStyle w:val="Header"/>
        <w:tabs>
          <w:tab w:val="clear" w:pos="9072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 xml:space="preserve">A határozati javaslatot törvényességi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ab/>
        <w:t>szempontból megvizsgáltam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i/>
          <w:szCs w:val="24"/>
        </w:rPr>
        <w:t xml:space="preserve">                                   </w:t>
      </w:r>
      <w:r>
        <w:rPr>
          <w:rFonts w:cs="Arial" w:ascii="Arial" w:hAnsi="Arial"/>
          <w:i/>
          <w:szCs w:val="24"/>
        </w:rPr>
        <w:tab/>
      </w:r>
      <w:r>
        <w:rPr>
          <w:rFonts w:cs="Arial" w:ascii="Arial" w:hAnsi="Arial"/>
          <w:szCs w:val="24"/>
        </w:rPr>
        <w:t>(: Dr. Kaczmarski János : )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Cs w:val="24"/>
        </w:rPr>
        <w:t>jegyző</w:t>
      </w:r>
    </w:p>
    <w:p>
      <w:pPr>
        <w:pStyle w:val="Normal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0"/>
          <w:szCs w:val="24"/>
          <w:u w:val="single"/>
        </w:rPr>
      </w:pPr>
      <w:r>
        <w:rPr>
          <w:rFonts w:cs="Arial" w:ascii="Arial" w:hAnsi="Arial"/>
          <w:b/>
          <w:caps/>
          <w:spacing w:val="80"/>
          <w:szCs w:val="24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0"/>
          <w:szCs w:val="24"/>
          <w:u w:val="single"/>
        </w:rPr>
      </w:pPr>
      <w:r>
        <w:rPr>
          <w:rFonts w:cs="Arial" w:ascii="Arial" w:hAnsi="Arial"/>
          <w:b/>
          <w:caps/>
          <w:spacing w:val="8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zombathely Megyei Jogú Város Közgyűlésének 2010. február 25-i ülésér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Javaslat Szombathely Megyei Jogú Város háziorvosi rendelői mellett lévő kislaboratóriumok további működtetésére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333/1995. (XII. 14.) Kgy. számú határozatával hagyta jóvá Szombathely város egészségügyi alapellátása keretén belül, a város háziorvosi rendelői mellett lévő kislaboratóriumok fenntartási és működtetési feladatainak átvételéről, valamint átadásáról szóló, Vas Megyei Önkormányzattal kötött megállapodást. A szóban forgó szerződés szerint a városban 6 helyen (a Szűrcsapó utcai, a Váci M. utcai, a Szent Márton utcai, a Jáki úti, a Rumi úti és a Kiskar utcai kislaboratóriumokban), reggel 7 órától fél 9-ig történik a vérvétel. A megállapodás 2./ pontjában a szerződő felek kikötötték, hogy a kislaboratóriumok működtetési rendjének megváltoztatásához Szombathely Megyei Jogú Város Önkormányzatának előzetes egyetértése szükséges, továbbá a kislaboratóriumokat a Vas Megyei Önkormányzat, illetve a Markusovszky Kórház csak a Városi Önkormányzat előzetes hozzájárulásával szüntetheti meg. A megállapodás 3./ pontjában a felek megegyeztek abban is, hogy az Egészségügyi Alapellátó Intézmény 1 fő asszisztenst a Markusovszky Kórház állományába áthelyezéssel átad. A működés zavartalan ellátása érdekében a Vas Megyei Markusovszky Kórház vállalta, hogy a szükséges 3 fő labor-asszisztenst a feladat ellátására saját közalkalmazottjai köréből biztosít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Markusovszky kórház elnök – vezérigazgató főorvosa 2009. december 30-án kelt levelében az alábbiakról tájékoztatta Szombathely Megyei Jogú Város Polgármesterét: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utóbbi évek egészségügyi döntései és az ezzel összefüggésbe hozható finanszírozási anomáliák rendkívül nehéz helyzetbe hozták az egészségügyi szolgáltatókat, melynek következményeként az egészségügy több területén (így a labordiagnosztikában is) a korábbi és megfelelően működő gyakorlatot már nem lehet tovább folytatni. Mindezek miatt a jövőben a Markusovszky Kórház nem tudja a mindennapos vérvételt biztosítani azon háziorvosi rendelőkben (Szűrcsapó u., Váci M. u., Szt. Márton u., Jáki út, Rumi út, Kiskar u.), ahol jelenleg zajlik a mintavétel. A jelenlegi gazdasági helyzetben a Markusovszky Kórház csak azt tudja vállalni, hogy két-két, egymáshoz közeli rendelőben (Szűrcsapó u. és Váci M. u., Szt. Márton u. és Kiskar u., Rumi út és Jáki út) váltakozó napokon (hétfő-szerda, illetve kedd-csütörtök) biztosítja a vérvételt. Emellett mindenki számára folyamatosan lehetőség van arra, hogy a Március 15. téri rendelőintézeti vérvételi helyen jelentkezzen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Az elnök-vezérigazgató főorvos szerint, ha </w:t>
      </w:r>
      <w:r>
        <w:rPr>
          <w:rFonts w:cs="Arial" w:ascii="Arial" w:hAnsi="Arial"/>
        </w:rPr>
        <w:t xml:space="preserve">Szombathely Megyei Jogú Város Önkormányzatának lenne lehetősége és szándéka további, ilyen jellegű feladatot ellátó személyzet alkalmazására, úgy ebben az esetben a Markusovszky Kórház a közös munka megszervezését, összehangolását vállalná. Az elnök-vezérigazgató főorvos szerint tárgyalásokat kellene folytatni a kórházi Központi Laboratórium és a háziorvosok közötti közvetlen elektronikai kapcsolat és a laboratóriumi leletek on-line küldésének megvalósítása érdekében is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z orvosi rendelőkben működő kislabor szolgálat korlátozásával kapcsolatos tájékoztatást a 2010. január havi ülésén megtárgyalta. A Bizottság a 7/2010. (I.20.) ESzB. sz. határozatában a következőképpen foglalt állást: „A Bizottság áttekintette a korábbi szerződést és megállapította, hogy a Markusovszky Kórház ezzel a korlátozással felrúgja az 1996-ban történt megállapodást. Ezt a lépést a Bizottság szakmailag elfogadhatatlannak tartja, és továbbra is indokoltnak tartja a vérvételi időtartam változatlan fenntartását. A Bizottság teljes mértékben egyetért az orvosok és a betegek részéről megnyilvánuló tiltakozással. Kéri a Polgármester urat, hogy szerezzen érvényt a megállapodásban foglaltaknak.”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álláspontját figyelembe véve javaslom, hogy a vérvételi lehetőség fentiekben részletezett szűkítésével a Közgyűlés ne értsen egyet, és kérje a Markusovszky Kórház elnök – vezérigazgató főorvosától a kislaboratóriumok működtetési rendjében az eredeti, 2010. január 1-je előtti állapot helyreállítását. Az Egészségügyi Szakmai Bizottság Elnökének 2010. január havi közgyűlésen e témában tett felszólalására a Jogi Bizottság is megvizsgálja a szóban forgó megállapodást. A Jogi Bizottság e tárgykörben kialakított állásfoglalása – figyelemmel a bizottsági ülés időpontjára – a Közgyűlésen szóban kerül ismertetésre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intettel a Markusovszky Kórház - elnök-vezérigazgató főorvosa által vázolt - nehéz anyagi helyzetére, javaslom annak a megvizsgálását is, hogy Szombathely Megyei Jogú Város Önkormányzata a részletek és a lehetőségek ismeretében esetlegesen segítséget tud-e nyújtani a kislaboratóriumok működtetéséhez.  Mindezek miatt javaslom, hatalmazzon fel a Közgyűlés az Egészségügyi Szakmai Bizottság Elnökével, kezdjünk tárgyalásokat a Markusovszky Kórház és a Vas Megyei Önkormányzat illetékes vezetőivel, és vizsgáljuk meg annak lehetőségét, hogy Szombathely Megyei Jogú Város Önkormányzata miképpen működhetne közre a kislaboratóriumok további működtetésében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érem a Tisztelt Közgyűlést, hogy az előterjesztést megtárgyalni és a határozati javaslatokat elfogadni szíveskedjé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zombathely, 2010. február   „    ”              </w:t>
      </w:r>
    </w:p>
    <w:p>
      <w:pPr>
        <w:pStyle w:val="Heading1"/>
        <w:jc w:val="left"/>
        <w:rPr>
          <w:rFonts w:ascii="Arial" w:hAnsi="Arial" w:cs="Arial"/>
        </w:rPr>
      </w:pPr>
      <w:r>
        <w:rPr/>
        <w:t xml:space="preserve">                              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/: dr. Ipkovich György </w:t>
      </w:r>
      <w:r>
        <w:rPr>
          <w:rFonts w:cs="Arial" w:ascii="Arial" w:hAnsi="Arial"/>
          <w:b/>
          <w:bCs/>
          <w:szCs w:val="24"/>
          <w:lang w:val="en-US" w:eastAsia="en-US"/>
        </w:rPr>
        <w:t>:/</w:t>
        <w:tab/>
      </w:r>
    </w:p>
    <w:p>
      <w:pPr>
        <w:pStyle w:val="Heading2"/>
        <w:ind w:left="2832" w:firstLine="708"/>
        <w:rPr/>
      </w:pPr>
      <w:r>
        <w:rPr>
          <w:i w:val="false"/>
          <w:sz w:val="24"/>
          <w:szCs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……</w:t>
      </w:r>
      <w:r>
        <w:rPr>
          <w:rFonts w:cs="Arial" w:ascii="Arial" w:hAnsi="Arial"/>
          <w:b/>
          <w:bCs/>
          <w:szCs w:val="24"/>
        </w:rPr>
        <w:t>/2010 (II.25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Cs w:val="24"/>
        </w:rPr>
        <w:t xml:space="preserve">1. A Közgyűlés a Szombathely Megyei Jogú Város háziorvosi rendelői mellett lévő kislaboratóriumok további működtetéséről szóló előterjesztést megtárgyalta, és úgy foglalt állást, hogy nem ért egyet a kislaboratóriumok működtetési rendjének, a vérvétel lehetőségét korlátozó megváltoztatásával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 xml:space="preserve">A Közgyűlés kinyilvánítja, hogy a kislaboratóriumok működtetési rendjét a Markusovszky Kórház a Vas Megyei Önkormányzat és Szombathely Megyei Jogú Város Önkormányzata között, e tárgyban létrejött, 1996. január 1-től hatályos megállapodás 2./ pontjára figyelemmel a Közgyűlés előzetes egyetértése hiányában nem volt jogosult megváltoztatni. Egyúttal felkéri a Markusovszky Kórház elnök – vezérigazgató főorvosát, hogy a kislaboratóriumok működtetési rendjében az eredeti, 2010. január 1-je előtti állapotot állítsa vissza.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/>
      </w:pPr>
      <w:r>
        <w:rPr>
          <w:rFonts w:cs="Arial"/>
          <w:b/>
          <w:bCs/>
          <w:szCs w:val="24"/>
          <w:u w:val="single"/>
        </w:rPr>
        <w:t>Felelősök:</w:t>
      </w:r>
      <w:r>
        <w:rPr>
          <w:rFonts w:cs="Arial"/>
          <w:szCs w:val="24"/>
        </w:rPr>
        <w:tab/>
        <w:t>dr. Ipkovich György, polgármester,</w:t>
      </w:r>
    </w:p>
    <w:p>
      <w:pPr>
        <w:pStyle w:val="Szvegtrzs2"/>
        <w:ind w:firstLine="708"/>
        <w:rPr>
          <w:rFonts w:cs="Arial"/>
          <w:szCs w:val="24"/>
        </w:rPr>
      </w:pPr>
      <w:r>
        <w:rPr>
          <w:rFonts w:cs="Arial"/>
          <w:szCs w:val="24"/>
        </w:rPr>
        <w:tab/>
        <w:t>dr. Czeglédy Csaba alpolgármester,</w:t>
      </w:r>
    </w:p>
    <w:p>
      <w:pPr>
        <w:pStyle w:val="Szvegtrzs2"/>
        <w:ind w:firstLine="708"/>
        <w:rPr>
          <w:rFonts w:cs="Arial"/>
          <w:szCs w:val="24"/>
        </w:rPr>
      </w:pPr>
      <w:r>
        <w:rPr>
          <w:rFonts w:cs="Arial"/>
          <w:szCs w:val="24"/>
        </w:rPr>
        <w:tab/>
        <w:t>dr. Prugberger Emil, az Egészségügyi Szakmai Bizottság elnöke</w:t>
      </w:r>
    </w:p>
    <w:p>
      <w:pPr>
        <w:pStyle w:val="Szvegtrzs2"/>
        <w:ind w:left="1416" w:hanging="0"/>
        <w:rPr>
          <w:rFonts w:cs="Arial"/>
          <w:szCs w:val="24"/>
        </w:rPr>
      </w:pPr>
      <w:r>
        <w:rPr>
          <w:rFonts w:cs="Arial"/>
          <w:szCs w:val="24"/>
        </w:rPr>
        <w:t>(a végrehajtás előkészítéséért: dr. Károlyi Ákos, az Egészségügyi, Szociális és Családvédelmi Osztály vezetője)</w:t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Határidő:</w:t>
      </w:r>
      <w:r>
        <w:rPr>
          <w:rFonts w:cs="Arial"/>
          <w:szCs w:val="24"/>
        </w:rPr>
        <w:t xml:space="preserve"> azonnal</w:t>
      </w:r>
    </w:p>
    <w:p>
      <w:pPr>
        <w:pStyle w:val="Szvegtrzs2"/>
        <w:ind w:left="993" w:hanging="993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Szvegtrzs2"/>
        <w:ind w:left="993" w:hanging="993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Heading2"/>
        <w:ind w:left="2832" w:firstLine="708"/>
        <w:rPr/>
      </w:pPr>
      <w:r>
        <w:rPr>
          <w:i w:val="false"/>
          <w:sz w:val="24"/>
          <w:szCs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……</w:t>
      </w:r>
      <w:r>
        <w:rPr>
          <w:rFonts w:cs="Arial" w:ascii="Arial" w:hAnsi="Arial"/>
          <w:b/>
          <w:bCs/>
          <w:szCs w:val="24"/>
        </w:rPr>
        <w:t>/2010 (II.25.) Kgy. számú határozat</w:t>
      </w:r>
    </w:p>
    <w:p>
      <w:pPr>
        <w:pStyle w:val="Szvegtrzs2"/>
        <w:ind w:left="993" w:hanging="993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/>
          <w:b/>
          <w:bCs/>
          <w:color w:val="FF0000"/>
          <w:szCs w:val="24"/>
          <w:u w:val="single"/>
        </w:rPr>
      </w:r>
    </w:p>
    <w:p>
      <w:pPr>
        <w:pStyle w:val="Szvegtrzs2"/>
        <w:ind w:left="993" w:hanging="993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/>
      </w:pPr>
      <w:r>
        <w:rPr>
          <w:rFonts w:cs="Arial" w:ascii="Arial" w:hAnsi="Arial"/>
          <w:bCs/>
          <w:szCs w:val="24"/>
        </w:rPr>
        <w:t xml:space="preserve">A Közgyűlés felkéri a Polgármestert és az Egészségügyi Szakmai Bizottság Elnökét: </w:t>
      </w:r>
      <w:r>
        <w:rPr>
          <w:rFonts w:cs="Arial" w:ascii="Arial" w:hAnsi="Arial"/>
        </w:rPr>
        <w:t>kezdjen tárgyalásokat a Markusovszky Kórház és a Vas Megyei Önkormányzat illetékes vezetőivel annak érdekében, hogy a kislaboratóriumok fenntartási és működtetési feladatainak átvétele, valamint átadása tárgyában kötött</w:t>
      </w:r>
      <w:r>
        <w:rPr>
          <w:rFonts w:cs="Arial" w:ascii="Arial" w:hAnsi="Arial"/>
          <w:szCs w:val="24"/>
        </w:rPr>
        <w:t xml:space="preserve"> megállapodásban, a Vas Megyei Önkormányzat által, a vérvétel rendjére vonatkozóan vállalt kötelezettség teljesítéséhez</w:t>
      </w:r>
      <w:r>
        <w:rPr>
          <w:rFonts w:cs="Arial" w:ascii="Arial" w:hAnsi="Arial"/>
        </w:rPr>
        <w:t xml:space="preserve"> Szombathely Megyei Jogú Város Önkormányzata milyen segítséget tud nyújtani, és a tárgyalások eredményét terjesszék a 2010. április havi közgyűlés elé.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Szvegtrzs2"/>
        <w:rPr/>
      </w:pPr>
      <w:r>
        <w:rPr>
          <w:rFonts w:cs="Arial"/>
          <w:b/>
          <w:bCs/>
          <w:szCs w:val="24"/>
          <w:u w:val="single"/>
        </w:rPr>
        <w:t>Felelősök:</w:t>
      </w:r>
      <w:r>
        <w:rPr>
          <w:rFonts w:cs="Arial"/>
          <w:szCs w:val="24"/>
        </w:rPr>
        <w:tab/>
        <w:t>dr. Ipkovich György, polgármester,</w:t>
      </w:r>
    </w:p>
    <w:p>
      <w:pPr>
        <w:pStyle w:val="Szvegtrzs2"/>
        <w:ind w:firstLine="708"/>
        <w:rPr>
          <w:rFonts w:cs="Arial"/>
          <w:szCs w:val="24"/>
        </w:rPr>
      </w:pPr>
      <w:r>
        <w:rPr>
          <w:rFonts w:cs="Arial"/>
          <w:szCs w:val="24"/>
        </w:rPr>
        <w:tab/>
        <w:t>dr. Czeglédy Csaba alpolgármester,</w:t>
      </w:r>
    </w:p>
    <w:p>
      <w:pPr>
        <w:pStyle w:val="Szvegtrzs2"/>
        <w:ind w:firstLine="708"/>
        <w:rPr>
          <w:rFonts w:cs="Arial"/>
          <w:szCs w:val="24"/>
        </w:rPr>
      </w:pPr>
      <w:r>
        <w:rPr>
          <w:rFonts w:cs="Arial"/>
          <w:szCs w:val="24"/>
        </w:rPr>
        <w:tab/>
        <w:t>dr. Prugberger Emil, az Egészségügyi Szakmai Bizottság elnöke</w:t>
      </w:r>
    </w:p>
    <w:p>
      <w:pPr>
        <w:pStyle w:val="Szvegtrzs2"/>
        <w:ind w:left="1416" w:hanging="0"/>
        <w:rPr>
          <w:rFonts w:cs="Arial"/>
          <w:szCs w:val="24"/>
        </w:rPr>
      </w:pPr>
      <w:r>
        <w:rPr>
          <w:rFonts w:cs="Arial"/>
          <w:szCs w:val="24"/>
        </w:rPr>
        <w:t>(a végrehajtás előkészítéséért: dr. Károlyi Ákos, az Egészségügyi, Szociális és Családvédelmi Osztály vezetője)</w:t>
      </w:r>
    </w:p>
    <w:p>
      <w:pPr>
        <w:pStyle w:val="Szvegtrzs2"/>
        <w:ind w:left="1416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Szvegtrzs2"/>
        <w:rPr/>
      </w:pPr>
      <w:r>
        <w:rPr>
          <w:rFonts w:cs="Arial"/>
          <w:b/>
          <w:szCs w:val="24"/>
          <w:u w:val="single"/>
        </w:rPr>
        <w:t>Határidő:</w:t>
      </w:r>
      <w:r>
        <w:rPr>
          <w:rFonts w:cs="Arial"/>
          <w:szCs w:val="24"/>
        </w:rPr>
        <w:t xml:space="preserve"> 2010. áprilisi közgyűlés</w:t>
      </w:r>
    </w:p>
    <w:p>
      <w:pPr>
        <w:pStyle w:val="Szvegtrzs2"/>
        <w:ind w:left="993" w:hanging="993"/>
        <w:rPr>
          <w:rFonts w:cs="Arial"/>
          <w:color w:val="FF0000"/>
          <w:szCs w:val="24"/>
          <w:u w:val="single"/>
        </w:rPr>
      </w:pPr>
      <w:r>
        <w:rPr>
          <w:rFonts w:cs="Arial"/>
          <w:color w:val="FF0000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67" w:hanging="454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numPr>
        <w:ilvl w:val="0"/>
        <w:numId w:val="0"/>
      </w:numPr>
      <w:ind w:left="360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45:00Z</dcterms:created>
  <dc:creator>Gyarmati Norbert</dc:creator>
  <dc:description/>
  <cp:keywords/>
  <dc:language>en-US</dc:language>
  <cp:lastModifiedBy>Csikós Mária</cp:lastModifiedBy>
  <cp:lastPrinted>2010-02-02T16:19:00Z</cp:lastPrinted>
  <dcterms:modified xsi:type="dcterms:W3CDTF">2010-02-04T13:45:00Z</dcterms:modified>
  <cp:revision>2</cp:revision>
  <dc:subject/>
  <dc:title/>
</cp:coreProperties>
</file>