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Sport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Jo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bCs/>
          <w:sz w:val="22"/>
        </w:rPr>
        <w:t>2010. február 25-i ülésére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A MOZGÁSSÉRÜLTEK VASAKARAT SPORTKLUBJA HITELFELVÉTELÉHEZ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TÉNŐ KEZESSÉGVÁLLALÁSR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Mozgássérültek VASAKARAT Sportklubja és a szlovén Muraszombati Mozgáskorlátozottak Egyesülete „Vasakarattal az élhetőbb életért a magyar – szlovén határtérségben” címmel pályázatot nyújtott be az Európai Unió Szlovénia – Magyarország Átnyúló Együttműködési Program 2007 – 2013. keretében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célj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ozgáskorlátozottak esélyegyenlőségének növelése az informatika, az egészségügyi és munkaügyi szolgáltatások, a civil szféra és a sport területé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ozgáskorlátozottak mindennapjainak megkönnyítése, az egészséges életmód elterjesztése révén a minőségi élet feltételeinek megteremtése, munkához jutásuk segítés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n átnyúló hálózatépítés a mozgáskorlátozott emberek társadalmi kapcsolatainak erősítésér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gyományos mesterségek megőrzése a határ két oldalá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ályázat elnyerte az Európai Unió támogatását és 2009. július 1-vel megkezdődött a projekt megvalósítása, melyet a Támogatási Szerződés szerint 2010. június 30-ig kell befejezniük. A 114.067,02 Euro összköltségvetésű projektből 54.067.02 Euro a Vasakarat SC –re esik, 60.000 Euro pedig a szlovén partnerre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vel az Európai Unió által utófinanszírozott projektről van szó, az egyesületnek meg kell előlegeznie a rá eső költségeket. Anyagi nehézségeik miatt próbáltak hitelt felvenni, azonban a bankok – a nehéz gazdasági helyzetre hivatkozva – nem fogadták el fedezetként a Támogatási Szerződés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jekt sikeres befejezéséhez 2010. június 30-ig még 36.958,45 Euro – kb. 10.000.000.- Ft – költséget kell biztosítaniuk előfinanszírozásként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őzetes érdeklődésükre válaszolva a Raiffeisen Bank önkormányzati készfizetési kezesség mellett adna hitelt az egyesületnek. Fentiek miatt kérik a Közgyűlést, vállaljon kezességet 10.000.000.- Ft összegű kölcsön felvételéhez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om a Tisztelt Közgyűlést, hogy a 10.000.000.- Ft összegű kezesség elvállalása az Önkormányzat 2010. évi  hitelfelvételi korlátját befolyásolja, és az Önkormányzat sem tekinthet el garanciáktól. A kezességvállalást a határozati javaslatban foglalt feltételekkel javaslom támogatn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az előterjesztést megtárgyalni, és döntését meghozni szíveskedjé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február  „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........../2010. (II. 25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Szombathely Megyei Jogú Város Közgyűlése úgy dönt, hogy az Önkormányzat 2010. december 31. határidőig 10.000.000.- Ft kölcsön felvételéhez – a 2-3. pontban foglalt feltételekkel – készfizető kezességet vállal a Raiffeisen Bank Zrt-nél  a Mozgássérültek Vasakarat Sporklubja számára a Szlovénia – Magyarország Határon Átnyúló Együttműködési Program 2007 – 2013. Európai Unios program „Vasakarattal az élhetőbb életért a magyar – szlovén határtérségben” elnevezésű SI – HU – 1 – 2 – 019 számú projekt megvalósulásának céljábó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A kezességvállalás feltétele, hogy az egyesület a megfelelő jogi és pénzügyi garanciát adja a kezességvállalás biztosítékáu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 xml:space="preserve">A Közgyűlés felkéri a Jogi Bizottságot, hogy a kezességvállalás aláírása előtt a sportszervezet által benyújtott garanciavállalás megfelelőségét vizsgálja meg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22"/>
        </w:rPr>
        <w:t>4.</w:t>
        <w:tab/>
        <w:t>A Közgyűlés –  amennyiben a Jogi Bizottság a garanciavállalást megfelelőnek nyilvánította –  felhatalmazza a Polgármestert a kezesség vállalási szerződés aláírására.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ök:</w:t>
      </w:r>
      <w:r>
        <w:rPr>
          <w:rFonts w:cs="Arial" w:ascii="Arial" w:hAnsi="Arial"/>
          <w:b/>
          <w:bCs/>
          <w:sz w:val="22"/>
        </w:rPr>
        <w:t xml:space="preserve"> </w:t>
        <w:tab/>
        <w:t>Dr. Ipkovich György polgármester,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. Szakács Dávid, a Jogi Bizottság elnöke,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A végrehajtás előkészítéséért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 xml:space="preserve"> Heckenast Gusztáv, az Oktatási, Ifjúsági és Sport Osztály vezetője,</w:t>
      </w:r>
    </w:p>
    <w:p>
      <w:pPr>
        <w:pStyle w:val="Normal"/>
        <w:ind w:left="1418" w:hanging="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azonnal</w:t>
      </w:r>
      <w:r>
        <w:rPr>
          <w:rFonts w:cs="Arial" w:ascii="Arial" w:hAnsi="Arial"/>
          <w:b/>
          <w:bCs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4640</wp:posOffset>
              </wp:positionH>
              <wp:positionV relativeFrom="paragraph">
                <wp:posOffset>381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2pt,0.3pt" to="426.7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24  Fax : 06 94/313 -172 </w:t>
    </w:r>
  </w:p>
  <w:p>
    <w:pPr>
      <w:pStyle w:val="Footer"/>
      <w:rPr>
        <w:sz w:val="22"/>
      </w:rPr>
    </w:pPr>
    <w:r>
      <w:rPr>
        <w:rFonts w:cs="Arial" w:ascii="Arial" w:hAnsi="Arial"/>
        <w:sz w:val="22"/>
      </w:rPr>
      <w:tab/>
      <w:t>www.szombathely.hu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bCs/>
      <w:color w:val="0000FF"/>
      <w:sz w:val="22"/>
      <w:szCs w:val="24"/>
    </w:rPr>
  </w:style>
  <w:style w:type="character" w:styleId="WW8Num1z0">
    <w:name w:val="WW8Num1z0"/>
    <w:qFormat/>
    <w:rPr>
      <w:sz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>
      <w:rFonts w:ascii="Arial" w:hAnsi="Arial" w:cs="Arial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30:00Z</dcterms:created>
  <dc:creator>Informatikai Csoport</dc:creator>
  <dc:description/>
  <dc:language>en-US</dc:language>
  <cp:lastModifiedBy>Bagáryné Varga Gizella</cp:lastModifiedBy>
  <cp:lastPrinted>2010-02-19T09:28:00Z</cp:lastPrinted>
  <dcterms:modified xsi:type="dcterms:W3CDTF">2010-02-23T06:49:00Z</dcterms:modified>
  <cp:revision>46</cp:revision>
  <dc:subject/>
  <dc:title> </dc:title>
</cp:coreProperties>
</file>