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rszággyűlési képviselőválasztá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0. április 1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. számú OEVK szavazókör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9966"/>
          <w:u w:val="single"/>
        </w:rPr>
        <w:t>1.</w:t>
      </w:r>
      <w:r>
        <w:rPr>
          <w:rFonts w:cs="Arial" w:ascii="Arial" w:hAnsi="Arial"/>
          <w:b/>
          <w:u w:val="single"/>
        </w:rPr>
        <w:t xml:space="preserve">   Levéltár Hefele M.u.1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 Edina Szily J. u.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nyés Mária Savaria tér 1/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ásti Ferencné Kossuth Lajos u. 9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3.   Hefele Menyhért Szakképző Iskola Szent Márton u.77. </w:t>
      </w:r>
      <w:r>
        <w:rPr>
          <w:b/>
          <w:u w:val="single"/>
        </w:rPr>
        <w:t xml:space="preserve">          </w:t>
      </w:r>
      <w:r>
        <w:rPr>
          <w:rFonts w:cs="Arial" w:ascii="Arial" w:hAnsi="Arial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Ravadits Istvánné Szent Márton u.25.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szak Lajosné Vörösmarty Mihály u. 60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ics Imre Malom u. 11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25.</w:t>
      </w:r>
      <w:r>
        <w:rPr>
          <w:rFonts w:cs="Arial" w:ascii="Arial" w:hAnsi="Arial"/>
          <w:b/>
          <w:color w:val="33996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„Aranyhíd” Nevelési és Oktatási Integrációs Központ Dózsa u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jer Irén Táncsics Mihály u.37.</w:t>
      </w:r>
    </w:p>
    <w:p>
      <w:pPr>
        <w:pStyle w:val="Normal"/>
        <w:rPr/>
      </w:pPr>
      <w:r>
        <w:rPr>
          <w:rFonts w:cs="Arial" w:ascii="Arial" w:hAnsi="Arial"/>
        </w:rPr>
        <w:t>Pala Györgyné Győrffy István u.1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óth Sándor Körmendi út 7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26. Nyugdíjasok</w:t>
      </w:r>
      <w:r>
        <w:rPr>
          <w:rFonts w:cs="Arial" w:ascii="Arial" w:hAnsi="Arial"/>
          <w:b/>
          <w:u w:val="single"/>
        </w:rPr>
        <w:t xml:space="preserve"> Háza, Karmelita utca  2/C.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sch Béla Rohonci u.5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öbrössy Zoltánné Váci Mihály u.2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émethné Lajkó Krisztina Váci Mihály u.1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27.</w:t>
      </w:r>
      <w:r>
        <w:rPr>
          <w:rFonts w:cs="Arial" w:ascii="Arial" w:hAnsi="Arial"/>
          <w:b/>
          <w:color w:val="33996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Élelmiszer és Földmérési Szki., Szent László király u. 1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ór László Szinyei Merse Pál u. 5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meth Ilona Szinnyei Merse Pál u.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ács Endre Szinnyei Merse Pákl u.3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8. Lőtér, Homok u. 9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ora Péterné Kassák L.u.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meth Ádám Kassák L.u. 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asztó Edit Kassák L.u.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29.</w:t>
      </w:r>
      <w:r>
        <w:rPr>
          <w:rFonts w:cs="Arial" w:ascii="Arial" w:hAnsi="Arial"/>
          <w:b/>
          <w:u w:val="single"/>
        </w:rPr>
        <w:t xml:space="preserve"> Herman Ottó Szakközépisk., Ernuszt Kelemen u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ndli Eszter Dolgozók u.3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iss Zsolt  Nagy László u.1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émeth Mária Nagy László u.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30. Oladi Művelődési Központ, Simon István u. 4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ora Péter Kassák Lajos u.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enner Mária Kodály Z.u.4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color w:val="000000"/>
        </w:rPr>
        <w:t>Borosné Hérincs Ildikó Gazdag E.u.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31. Általános Iskola, Simon István u. 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vács Margit Kodály Zoltán u. 14. II./18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egedüs László Kodály Z.u.3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ajos Ferenc Gazdag E.u.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32. Teleki Blanka Szakképző Iskola  Simon István u. 2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</w:rPr>
        <w:t xml:space="preserve">Tilcsikné Pásztor Ágnes Nagy L.u.28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váth Erika Nagy L.u.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ölki Piroska Nagy L.u.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33. Napraforgó Bölcsőde, Bem József u. 3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csis Endréné Bem József u. 14. I./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érincs Jánosné Bem József u. 10. VIII./1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lai Gáborné Bem József u.19/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34</w:t>
      </w:r>
      <w:r>
        <w:rPr>
          <w:rFonts w:cs="Arial" w:ascii="Arial" w:hAnsi="Arial"/>
          <w:b/>
          <w:u w:val="single"/>
        </w:rPr>
        <w:t xml:space="preserve">. Váci Mihály Ált. Iskola, Váci Mihály u. 1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arangozó Dezsőné Váci Mihály u.3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abó Emőke Váci Mihály u.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ausner Csaba Apáczai Csere János sétány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35.</w:t>
      </w:r>
      <w:r>
        <w:rPr>
          <w:rFonts w:cs="Arial" w:ascii="Arial" w:hAnsi="Arial"/>
          <w:b/>
          <w:u w:val="single"/>
        </w:rPr>
        <w:t xml:space="preserve"> Mocorgó Óvoda, Váci Mihály u. 5.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ék Zoltán Váci Mihály út 25. III./1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váth Károlyné Váci Mihály út 15. I./5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Kökösy Sándorné Váci M.u.9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36</w:t>
      </w:r>
      <w:r>
        <w:rPr>
          <w:rFonts w:cs="Arial" w:ascii="Arial" w:hAnsi="Arial"/>
          <w:b/>
          <w:u w:val="single"/>
        </w:rPr>
        <w:t xml:space="preserve">. Váci Mihály Ált. Isk., Váci Mihály u. 1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arsang Zoltánné Bem József u.11/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ke Miklósné Váci Mihály u. 37. I./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ndvainé Tóth Marianna Váci Mihály u.4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37.</w:t>
      </w:r>
      <w:r>
        <w:rPr>
          <w:rFonts w:cs="Arial" w:ascii="Arial" w:hAnsi="Arial"/>
          <w:b/>
          <w:u w:val="single"/>
        </w:rPr>
        <w:t xml:space="preserve"> Hétszínvirág Óvoda, Bem József u. 3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logh Csabáné Bem József u. 27/C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ertész Ildikó Szürcsapó u.2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ónya Tamás Bem József u.25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8. Pipitér Óvoda (sárga), Bem József u. 9/C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rváth Zsolt József Rohonci u.6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sits Györgyi Szűrcsapó 26/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óth László Bem József u.21/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39.</w:t>
      </w:r>
      <w:r>
        <w:rPr>
          <w:rFonts w:cs="Arial" w:ascii="Arial" w:hAnsi="Arial"/>
          <w:b/>
          <w:u w:val="single"/>
        </w:rPr>
        <w:t xml:space="preserve"> Csodaország Bölcsőde, Szűrcsapó u. 4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ognár Ferencné Perintparti stny 2. III./1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</w:rPr>
        <w:t>Kedvesné Dobondi Ágnes Szűrcsapó u. 34. II./7</w:t>
      </w:r>
      <w:r>
        <w:rPr>
          <w:rFonts w:cs="Arial" w:ascii="Arial" w:hAnsi="Arial"/>
          <w:color w:val="FF000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ss Lászlóné Perintparti stny. 3. II./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40. Óvoda, Szűrcsapó u. 43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ántor József Rohonci út 62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bó Lajosné Rohonci u.35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</w:rPr>
        <w:t>Babos Zoltánné Nagy László u. 16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41.</w:t>
      </w:r>
      <w:r>
        <w:rPr>
          <w:rFonts w:cs="Arial" w:ascii="Arial" w:hAnsi="Arial"/>
          <w:b/>
          <w:color w:val="33996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Bolyai János Gyakorló Ált. Iskola és Gimn., Bolyai János u. 1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sonka Endréné Szűrcsapó u. 22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áncél Gáborné Szűrcsapó u. 14/A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anzsér Ferenc Bolyai János  u. 3/B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42.</w:t>
      </w:r>
      <w:r>
        <w:rPr>
          <w:rFonts w:cs="Arial" w:ascii="Arial" w:hAnsi="Arial"/>
          <w:b/>
          <w:u w:val="single"/>
        </w:rPr>
        <w:t xml:space="preserve"> Derkovits Gyula Ált. Isk., Bem József u. 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zmáné Tóth Erzsébet Szürcsapó u.14/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ós Józsefné Szürcsapó u.14/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arangozó Péter Szürcsapó u. 14/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3. Gépipari és Inf. Műszaki Szakképző Iskola., Rohonci út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asch Béláné Rohonci u.5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énay Andrásné Rohonci út 4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ár Benjaminné Rohonci u.3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44.</w:t>
      </w:r>
      <w:r>
        <w:rPr>
          <w:rFonts w:cs="Arial" w:ascii="Arial" w:hAnsi="Arial"/>
          <w:b/>
          <w:u w:val="single"/>
        </w:rPr>
        <w:t xml:space="preserve"> Művészeti Szki. és Gimnázium, Paragvári u. 77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okor Gézáné dr. Szabolcs Zoltán u.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mon Ferencné Paragvári u.3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</w:rPr>
        <w:t xml:space="preserve">Szegváry Ágnes Liszt Ferenc u. 6. 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5. Nővérszálló, Paragvári u. 3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émeth Ferenc Forró u. 28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émeth Józsefné Forró u.2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váthné Obersinner Andrea Szűrcsapó u. 20/B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46.</w:t>
      </w:r>
      <w:r>
        <w:rPr>
          <w:rFonts w:cs="Arial" w:ascii="Arial" w:hAnsi="Arial"/>
          <w:b/>
          <w:u w:val="single"/>
        </w:rPr>
        <w:t xml:space="preserve"> Szivárvány Óvoda, Deák Ferenc u. 39/A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áposzta Györgyné Deák F.u.76/B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Horváth Gábor Deák Ferenc u. 2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odászy Józsefné Szabó Miklós u.3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. Közterület-Felügyelet Ady tér 4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sekfalvy Istvánné Fő tér 2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ásti Ferenc Kossuth Lajos út 9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</w:rPr>
        <w:t>Horváth Judit Deák Ferenc u. 26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48</w:t>
      </w:r>
      <w:r>
        <w:rPr>
          <w:rFonts w:cs="Arial" w:ascii="Arial" w:hAnsi="Arial"/>
          <w:b/>
          <w:u w:val="single"/>
        </w:rPr>
        <w:t>. Savaria Mozi Mártírok tere 1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</w:rPr>
        <w:t>Agg Pálné Szily János u. 10. fszt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ke Gyula Andrásné Király u.1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abó Éva Mártírok tere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49.</w:t>
      </w:r>
      <w:r>
        <w:rPr>
          <w:rFonts w:cs="Arial" w:ascii="Arial" w:hAnsi="Arial"/>
          <w:b/>
          <w:u w:val="single"/>
        </w:rPr>
        <w:t xml:space="preserve"> Szociális Szolgáltató Központ Széll K.u.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bó Lajos Vörösmarty u.5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rváthné Sperling Zsuzsanna Széll Kálmán u.4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lczmann Klára Széll Kálmán u.34/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50</w:t>
      </w:r>
      <w:r>
        <w:rPr>
          <w:rFonts w:cs="Arial" w:ascii="Arial" w:hAnsi="Arial"/>
          <w:b/>
          <w:u w:val="single"/>
        </w:rPr>
        <w:t>. Művelődési és Sportház, Március 15. tér 5.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arner Istvánné Szelestey László u. 1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szak Erzsébet Vörösmarty Mihály u. 6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arga Jánosné Széll Kálmán u. 48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51</w:t>
      </w:r>
      <w:r>
        <w:rPr>
          <w:rFonts w:cs="Arial" w:ascii="Arial" w:hAnsi="Arial"/>
          <w:b/>
          <w:u w:val="single"/>
        </w:rPr>
        <w:t>. SZOVA Zrt  Házkezelési Egység  Welther Károly u. 4.</w:t>
      </w: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. Heckenast Katalin Széll Kálmán u. 37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váth Ágnes Malom u. 1-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rabás Istvánné Széll Kálmán u. 36. fszt. 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52.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Neumann János Általános Iskola, Losonc u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dős Józsefné 11-esHuszár út 3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kete Gézáné  Éhen Gyula tér 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ti Imréné Lovas u.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53.</w:t>
      </w:r>
      <w:r>
        <w:rPr>
          <w:rFonts w:cs="Arial" w:ascii="Arial" w:hAnsi="Arial"/>
          <w:b/>
          <w:u w:val="single"/>
        </w:rPr>
        <w:t xml:space="preserve"> Savaria Szakközépiskola, Hadnagy u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álintné Scherman Mária Hadnagy u.66/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anyi Jánosné Esterházy Antal u. 2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korné Takács Anna Deák Ferenc u. 1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54.</w:t>
      </w:r>
      <w:r>
        <w:rPr>
          <w:rFonts w:cs="Arial" w:ascii="Arial" w:hAnsi="Arial"/>
          <w:b/>
          <w:u w:val="single"/>
        </w:rPr>
        <w:t xml:space="preserve"> Szombathelyi Sportszolgáltató Nonprofit Kft  Markusovszky u. 8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elemen Kálmánné Eperjes u. 1/B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Mosonyi Lászlóné Sugár út 25.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. Gazsi Lászlóné Tarcsa u.1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5. Teleki Blanka Szakképző Iskola. Tanműhelye  11-es Huszár út 147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</w:rPr>
        <w:t>Gerencsér Miklós Vályi Péter u.3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ági Valér Stromfeld Aurél u.5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ütő Józsefné Damjanich u. 23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56. Maros utcai Óvoda, Maros u. 17/B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cs Györgyné Stromfeld A.u.5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ági Jánosné Stromfeld Aurél u. 5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le Istvánné Stromfeld A.u.5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 xml:space="preserve">57. Gotthárd Jenő Ált. Iskola , Benczúr Gyula u. 1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álmán Lajosné Benczúr Gyula u. 2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 Gyuláné Vadrózsa u.1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ochmann Pál Vadrózsa u.1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58. Herényi Klub, Szent Imre herceg útja 168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álfi Jenőné Csók István u. 2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fiegler Ágostonné Szabó Imre u.39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</w:rPr>
        <w:t>Szekér Szabolcs Szabadnép u.35</w:t>
      </w:r>
      <w:r>
        <w:rPr>
          <w:rFonts w:cs="Arial" w:ascii="Arial" w:hAnsi="Arial"/>
          <w:color w:val="FF000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59. Sporttelep Klubhelyiség,  Farkas Károly u. 81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cz Józsefné Pipacs u.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mon Balázs Fortuna u.1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ró Zoltánné Prága u. 8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62.</w:t>
      </w:r>
      <w:r>
        <w:rPr>
          <w:rFonts w:cs="Arial" w:ascii="Arial" w:hAnsi="Arial"/>
          <w:b/>
          <w:u w:val="single"/>
        </w:rPr>
        <w:t xml:space="preserve"> Zanati Közösségi Ház (Klub),  Zanati út 119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sejtei István Külső Zanati u.125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Nagy Józsefné Üstökös u.2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as Judit  Csillag u.1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65. Fogyatékos Emberek Nappali Központja, 11-es Huszár út 116</w:t>
      </w:r>
      <w:r>
        <w:rPr>
          <w:rFonts w:cs="Arial" w:ascii="Arial" w:hAnsi="Arial"/>
          <w:b/>
          <w:color w:val="FF0000"/>
          <w:u w:val="single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váth Andrea Alsóőr u.1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mbos Gézáné 11-es Huszár út 12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vács Lajosné Kölcsey Ferenc u.2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6. Kámoni Arborétum Szent Imre herceg u.102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</w:rPr>
        <w:t xml:space="preserve">Jáger Sándorné Tolnay Sándor u. 1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ker Tibor Vízöntő u. 3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álmán Józsefné Mészáros József u.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8. Teleki Blanka Szakképző Iskola Simon István u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usner Csabáné Apáczai Csere János sétány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áczné Csiszár Margit Bakó J.u.14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</w:rPr>
        <w:t xml:space="preserve">Dr. Deák György Bakó József u.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69.</w:t>
      </w:r>
      <w:r>
        <w:rPr>
          <w:rFonts w:cs="Arial" w:ascii="Arial" w:hAnsi="Arial"/>
          <w:b/>
          <w:u w:val="single"/>
        </w:rPr>
        <w:t xml:space="preserve"> Humán Civil Ház, Bem József u. 9/B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rangozó Dezső Váci Mihály u. 36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író Judit Mária Váci Mihály u. 4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gy Jánosné Váci Mihály u.1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u w:val="single"/>
        </w:rPr>
        <w:t>70.</w:t>
      </w:r>
      <w:r>
        <w:rPr>
          <w:rFonts w:cs="Arial" w:ascii="Arial" w:hAnsi="Arial"/>
          <w:b/>
          <w:u w:val="single"/>
        </w:rPr>
        <w:t xml:space="preserve"> Hermann Ottó Szakképző Iskola Ernuszt K.u.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ndli István Aranypatak u.49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Koroknai József Márton Áron u. 2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eres Tiborné Kassák Lajos u.1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óttago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uák József  Fő tér 4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ltavári Andrea Jókai Mór u.28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áraz Adrienn Gazdag Erzsi u.11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olnárné Trifusz Andrea Kassák Lajos u.11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ékely Márta Gazdag Erzsi u.2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Bertók Lászlóné Gazdag Erzsi u.8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észáros János Kodály Z.u.22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amperth Lászlóné Nagy László u.2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zsgai Zsanett Nagy László u.2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orsos Edit Váci M.u.7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ipi Gáborné Bem J.u.6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agy Miklósné Váci Mihály u.48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ándli Gyula Váci Mihály u.42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zuppon Gergóő Balázs Szürcsapó u.2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rajbár Balázs Szürcsapó u.2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eröly Róbert Szürcsapó u.2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vácsné Vörös Katalin Perintparti st. 8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rta Miklós Rohonci u.19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öptei Lászlóné Rohonci u.19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zma Alexandra Szürcsapó u.14/B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orellné Kiss Erzsébet Szürcsapó u.4/C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orváth Lászlóné Rohonci u.5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ajós Imre Paragvári u.86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vács Normbertné Forró u.9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r. Érsek Károlyné Petőfi u.45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olnár Istvánné Petőfi u.41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anati Judit Mártírok tere 6/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orváth Aranka Széll Kálmán u.37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ökkös Dóra Széll Kálmán u.36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ritz Ágnes Széll Kálmán u.37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gyarósi Miklós Március 15. tér 1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Ürmössy Árpádné Welther Károly u.10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Ürmössy Róbert Welther Károly u.10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lapi Attiláné Szelestey László u.65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orváth Edit Welther Károly u.2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orváth Anett Enikő Welther Károly u.2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vács Balázs Sugár u.15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osta  Gézáné Markusowszky u.2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ercselics Józsefné Május 1 u.5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szti Zoltánné Bárdosi Németh János u.42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mon Zsuzsanna Stromfeld A.u.27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ági János Stromfeld A.u.57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aramvölcsi Gábor Stromfeld A.u.71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vács Lászlóné Bajnok u.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orváth Béla Saághy J.u.23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émethné Tóth Márta Kaposi János u.1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vács Zsuzsanna Szent Imre herceg u.1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locz András Vadrózsa u.15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váth Istvánné Senyefai u.3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émeth Barbara Szent Imre herceg u.141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satári Lajosné Szabó Imre u.6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yörgy István Péter Béke tér 8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atona Györgyi Béke tér 5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álmán Zsuzsanna Mészáros József u.9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álmán Viktória Mészáros József u.9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ncz Norbert Pipacs u.2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áspár Józsefné Herman O.u.2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laton Gáborné Külső Zanati u.70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ávid Tiborné 11-es Huszár u.128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ümeg Józsefné 11-es Huszár u.118/C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ámis Orsolya Söptei u.66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abóné Németh Krisztina 11-es Huszár u.112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ausner Veronika Apáczai Csere János sétány 2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ehérné Lakatos Piroska Bakó József u.2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abó Csilla Bakó József u.1/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ünkösty Botond Apáczai Csere János sétány 10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ökkös Lászlóné Széll Kálmán utca 3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számú OEVK szavazóköre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2.</w:t>
      </w:r>
      <w:r>
        <w:rPr>
          <w:rFonts w:cs="Arial" w:ascii="Arial" w:hAnsi="Arial"/>
          <w:b/>
          <w:color w:val="33996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Zrinyi Ilona Általános Iskola, Zrínyi Ilona u.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gitai Józsefné Thököly Imre u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tész András Vajda János u. 14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Kiss Adrienn Juhász Gyula u. 12.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4. Hefele Menyhért Szakközépisk., Szent Márton u. 77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árfi Zoltánné Szent Márton u. 10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lnár Erzsébet Szent Márton u. 10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váthné Balogh Erzsébet Szent Márton u. 1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5.</w:t>
      </w:r>
      <w:r>
        <w:rPr>
          <w:rFonts w:cs="Arial" w:ascii="Arial" w:hAnsi="Arial"/>
          <w:b/>
          <w:u w:val="single"/>
        </w:rPr>
        <w:t xml:space="preserve"> Óvoda, Barátság u. 24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reich  Zsuzsa Jurisich Miklós u. 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k Imre Barátság u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ga András Barátság u.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6. Bercsényi</w:t>
      </w:r>
      <w:r>
        <w:rPr>
          <w:rFonts w:cs="Arial" w:ascii="Arial" w:hAnsi="Arial"/>
          <w:b/>
          <w:u w:val="single"/>
        </w:rPr>
        <w:t xml:space="preserve"> Általános Iskola, Bercsényi Miklós u.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hér Béla Pázmány Péter krt. 21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ámosné Szíjj Anna Barátság u.1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gnárné Horváth Mária Gyöngyösparti stny. 5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7. Aranyhíd Oktatási Központ, Pázmány P. krt. 26/B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ilvágyi Lászlóné Miker Kelemen u.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rga Zoltán Andrásné Mikes Kelemen u.3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yari Zsolt Pázmány P.krt. 5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8.</w:t>
      </w:r>
      <w:r>
        <w:rPr>
          <w:rFonts w:cs="Arial" w:ascii="Arial" w:hAnsi="Arial"/>
          <w:b/>
          <w:u w:val="single"/>
        </w:rPr>
        <w:t xml:space="preserve"> Napsugár Óvoda, Pázmány Péter krt. 26/A. </w:t>
      </w:r>
    </w:p>
    <w:p>
      <w:pPr>
        <w:pStyle w:val="Heading1"/>
        <w:jc w:val="left"/>
        <w:rPr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Csetényi Izabella Szent Márton út 14.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gyari Sándorné Pázmány P.krt.5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pos Lajosné Károly Róbert u.43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9.</w:t>
      </w:r>
      <w:r>
        <w:rPr>
          <w:rFonts w:cs="Arial" w:ascii="Arial" w:hAnsi="Arial"/>
          <w:b/>
          <w:color w:val="33996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nt-Györgyi Albert Középisk. Pázmány P. krt. 28/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kasné Szalay Beatrix Pázmány P.krt.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borcz Lajos Pázmány Péter krt. 34. fszt.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váth Edéné Károly Róbert u.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0. MOP HÁZ Klubhelyiség, Hunyadi út 49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reich Béláné Jurisich Miklós u. 38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émeth Istvánné  Jurisich Miklós u.15.</w:t>
      </w:r>
    </w:p>
    <w:p>
      <w:pPr>
        <w:pStyle w:val="Normal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000000"/>
        </w:rPr>
        <w:t>Kozó Kitti Szent Flórián krt. 3.</w:t>
      </w:r>
    </w:p>
    <w:p>
      <w:pPr>
        <w:pStyle w:val="Normal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11. Általános Iskola, Rákóczi F. u. 27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Kiss Gyöngyi Kosztolányi Dezső u.  11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kó Tiborné Babits Mihály u.3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tész András Pál Vajda János u.1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12. Reguly Ált. Iskola, Rákóczi Ferenc  u. 79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seri Istvánné Gábor Áron u.5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ántó György Százhold u. 27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errasztó Tamásné Rumi út 188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3. Szőllősi Klub, Pásztor u. 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lambos Cecília Török Ignác u. 14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siga Sándorné Rumi u.12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resztúri Béla Rumi út 188.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4. Meseház Bölcsőde, Fogaras u.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átrai Lajos Kunc Adolf u. 12. fsz. 4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eskó Zoltánné Szent Gellért u. 64. VIII./34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ölfer Béláné Jászai Mari u.33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15. Dési Általános Iskola, Kőrösi Csoma Sándor u. 5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bó István Csapó u. 1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ékely József  Gábor Áron u.16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urglics László Károly Róbert u.14/C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16. Városgazdálkodási Kft., Jászai Mari u. 2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ántó Györgyné Százhold u. 27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ntér Krisztina Szent Flórián krt. 27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dászy Sándorné Vasvári Pál u. 2/B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17. Gazdag Erzsi Óvoda, Krúdy Gyula u. 2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váth Lászlóné Krúdy Gyula u.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ák Jolán Szent Flórián krt. 49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intér Petra Szent Flórián krt. 27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18. Gyermekek Háza, Jászai Mari u. 4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jor Istvánné Kunc Adolf u. 13. I./6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váth Gézáné Károly Róbert u. 22.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átrai Lajosné Kunc Adolf u. 12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19. Óvoda, Kőrösi Csoma Sándor u. 7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thő Jánosné Károly Róbert u. 22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nár Józsefné Szent Gellért u.64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Horváth Jenőné Kuncz  Adolf u.18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20. Idősek klubja, Fogaras u.  6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bó Lászlóné Szent Gellért u.3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váth Dezsőné Kunc Adolf u. 13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Kovács Rita Kuncz Adolf u.16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1.Tűzoltó Gyakorló pálya, Halastó u. 2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őbörné Horváth Jolán Halastó u. 12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lnár  Róbert Radnóti u.11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árolyi Róbert Külső Nárai u.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2. Újperinti klub, Erkel Ferenc u. 5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óth Beatrix Bethlen Gábor u.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óth Tamás Temesvár u.1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bóth Mária Jáki út 7/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3. Margaréta Óvoda, Margaréta u. 1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bóth Lajosné Jáki út 7/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jhegyi Ildikó Alsóhegyi út 33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olnár Orsolya Radnóti Miklós u.11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24. Városi Fiókkönyvtár, Jáki út 35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gyar Gyuláné Szalézi tér 1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. Gáspár Sándorné Jáki út 8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gy Sándorné Jáki út 45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60. Nyitra úti Általános Iskola, Nyitra u. 15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rkas Márta Sziget u.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kab Józsefné Sólyom u. 10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óné Libis Anikó Pozsony u. 1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61. Vadvirág Óvoda, Selmec u. 2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vánfai Ferencné Körmöc u. 14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meth László Ferenc Ikervár u.1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olnár Istvánné Bártfa u. 1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63. Zarkaházi Kastély, Győzelem u. 1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émeth Ferenc Ifjúság u.15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glás Károlyné Orbán Balázs u. 19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logh Árpádné Sándor László u. 10.  </w:t>
      </w:r>
    </w:p>
    <w:p>
      <w:pPr>
        <w:pStyle w:val="Normal"/>
        <w:jc w:val="both"/>
        <w:rPr>
          <w:rFonts w:ascii="Arial" w:hAnsi="Arial" w:eastAsia="Arial" w:cs="Arial"/>
          <w:color w:val="339966"/>
        </w:rPr>
      </w:pPr>
      <w:r>
        <w:rPr>
          <w:rFonts w:eastAsia="Arial" w:cs="Arial" w:ascii="Arial" w:hAnsi="Arial"/>
          <w:color w:val="33996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64. Szentkirályi Ált. Iskola, Szent István király u. 104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óth Zoltánné Akácfa u. 15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nde Szabolcs Bogáti út 2/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sitek Bernadett Szent István király u.83/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67. Növény-Fajtakísérleti Állomás, Komárom u. 34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bóné Magyar Ágnes Rumi u.27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rga Józsefné Rumi út 324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vács András Kond vezér u. 14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óttago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Sándor Barátság u.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si Imréné Barátság u.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ugonics Imréné Pázmány Péter krt. 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th Magdolna Pázmány Péter krt. 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or Andrásné Pázmány Péter krt. 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úróczky Csabáné Károlyi Antal 3/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Zoltánné Pázmány Péter krt. 2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ri Ádám Wälder Alajos u. 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ri Márton Wälder Alajos u.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üle Lajosné Hunyadi u.2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más Istvánné Hunyadi u.5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h Erzsébet Babits Mihály u.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émeth Tiborné Juhász Gyula u.1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ki Lajos Rumi út 24/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re Lászlóné Kazinczy Ferenc u.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émeth Imre Szent Gellért u.8/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émethné Mihályka Erika Rumi út 3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émeth Ákos Rumi út 3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rasztó Lilla Rumi út 1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reznyánszki Tamás Kőrösi Csoma Sándor u.7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tár Imréné Kőrösi Csoma Sándor u.7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Lászlóné Újvilág u.43/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náth Irén Jászai Mari u.4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rdás András Jászai Mari u.3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öndör Gábor Csapó u.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affer Ibolya Szent Flórián krt. 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chaffer Istvánné Szent Flórián krt. 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hron Bianka Szent Flórián krt. 4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ger Miklósné Szent Flórián krt. 4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s Viktória Szent Flórián krt 2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József Károly Róbert u.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étag Tímea Károly Róbert u.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né Sziffer Judit Károly Róbert u.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ogh Katalin Károly Róbert u.14/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h Sándor Zoltán Szent Gellért u.6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th Tiborné Károly Róbert u.3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th Gábor Károly Róbert u.2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ósné Oszkó Henrietta Lőcs u.15/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íj Gáborné Nyitra u.3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re Lászlóné Pozsony u.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re Brigitta Pozsony u.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ántó Gyuláné Zanati u.1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rpnyák  Elekné Bártfa u.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ós Lászlóné Bártfa u.3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olczer Józsefné Kassa u.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atavics Jenő Szatmár u.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tervári Vince Akácfa u.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émeth Orsolya Szent István király u.83/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nzer Lajos Vadász u.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nzerné Dávid Gabriella Vadász u.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</w:r>
    <w:r>
      <w:rPr>
        <w:rFonts w:cs="Arial" w:ascii="Arial" w:hAnsi="Arial"/>
      </w:rPr>
      <w:t>Telefon : 06 94/510-295, 520-381, 520-390, 520-391</w:t>
    </w:r>
    <w:r>
      <w:rPr>
        <w:rFonts w:cs="Wingdings" w:ascii="Wingdings" w:hAnsi="Wingdings"/>
      </w:rPr>
      <w:t></w:t>
    </w:r>
    <w:r>
      <w:rPr>
        <w:rFonts w:cs="Arial" w:ascii="Arial" w:hAnsi="Arial"/>
      </w:rPr>
      <w:t xml:space="preserve"> Fax : 06 94/510-29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Választási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 xml:space="preserve">9700 Szombathely, Kossuth L. u. 1-3.                                                   </w:t>
    </w:r>
    <w:r>
      <w:rPr>
        <w:rFonts w:cs="Arial" w:ascii="Arial" w:hAnsi="Arial"/>
        <w:sz w:val="20"/>
        <w:u w:val="single"/>
      </w:rPr>
      <w:t>MELLÉKLET  !</w:t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asztasi iro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6:00Z</dcterms:created>
  <dc:creator>Kiss Éva</dc:creator>
  <dc:description/>
  <dc:language>en-US</dc:language>
  <cp:lastModifiedBy>Szabó Ilona</cp:lastModifiedBy>
  <cp:lastPrinted>2010-02-19T12:34:00Z</cp:lastPrinted>
  <dcterms:modified xsi:type="dcterms:W3CDTF">2010-02-19T11:36:00Z</dcterms:modified>
  <cp:revision>2</cp:revision>
  <dc:subject/>
  <dc:title>1331-     /2004</dc:title>
</cp:coreProperties>
</file>