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13-2/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54/2009. (III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</w:t>
      </w:r>
      <w:r>
        <w:rPr>
          <w:rFonts w:cs="Arial" w:ascii="Arial" w:hAnsi="Arial"/>
          <w:iCs/>
          <w:sz w:val="22"/>
          <w:szCs w:val="22"/>
        </w:rPr>
        <w:t xml:space="preserve">elfogadta a Drogellenes stratégia 2009. évi cselekvési tervét.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r. Károlyi Ákos, az Egészségügyi, Szociális és Családvédelmi Osztály vezetője jelenti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Drogellenes stratégia 2009. évi cselekvési terve megvalósu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73/2009. (V.28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</w:t>
      </w:r>
      <w:r>
        <w:rPr>
          <w:rFonts w:cs="Arial" w:ascii="Arial" w:hAnsi="Arial"/>
          <w:sz w:val="22"/>
          <w:szCs w:val="22"/>
        </w:rPr>
        <w:t>az önkormányzati fejlesztésekhez kapcsolódó közcélú foglalkoztatás anyag- és eszközbeszerzése támogatására pályázat benyújtásáról</w:t>
      </w:r>
      <w:r>
        <w:rPr>
          <w:rFonts w:cs="Arial" w:ascii="Arial" w:hAnsi="Arial"/>
          <w:bCs/>
          <w:sz w:val="22"/>
          <w:szCs w:val="22"/>
        </w:rPr>
        <w:t>, és sikeres pályázat esetén a beszerzett eszközök SAVARIA REHAB-TEAM Nonprofit Kft. részére történő ingyenes használatba ad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r. Károlyi Ákos, az Egészségügyi, Szociális és Családvédelm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eszerzésre került eszközök SAVARIA REHAB-TEAM Nonprofit Kft. részére történő ingyenes használatba adásáról szóló megállapodások aláírásra kerültek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49/2009.(X.8.) Kgy. számú határozatában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Közgyűlés a Vas Megyei Esélyegyenlőségi Iroda- Esélyek Háza” működtetésére vonatkozó, a Szociális és Munkaügyi Minisztérium, valamint Szombathely Megyei Jogú Város Önkormányzata között létrejövő támogatási szerződést jóváhagyta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r. Károlyi Ákos, az Egészségügyi, Szociális és Családvédelm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erződés módosítás a polgármester úr aláírását követően a Minisztériumnak megküldésre került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462-463/2009. (X.8.) Kgy. számú határozatai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 Közgyűlés az autóbusz-pályaudvar projekt és a Sárdi éri ipari területek vonatkozásában az illetékfizetési kötelezettség módosulása miatt az ingatlanok önkormányzati tulajdonba kerülésére vonatkozó döntést felfüggesztette és kérte a SZOVA Zrt. az elhatározott fejlesztés megvalósítására készítsen részletes előterjesztést a novemberi Közgyűlésre. 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r. Nagy Tibor aljegyző jelenti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VA Zrt. a 2010. évi üzleti tervében tárgyalja a két ingatlan-együttes hasznosításának kérdésé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67/2009.(X.8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Közgyűlés az </w:t>
      </w:r>
      <w:r>
        <w:rPr>
          <w:rFonts w:cs="Arial" w:ascii="Arial" w:hAnsi="Arial"/>
          <w:sz w:val="22"/>
          <w:szCs w:val="22"/>
        </w:rPr>
        <w:t>iparosított technológiával épült lakóépületek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energiatakarékosságot célzó korszerűsítésének, felújításának támogatására vonatkozó támogatási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szerződés jóváhagyásáról döntött, és felkérte a Jogi Bizottságot az inkasszóra vonatkozó szerződéses feltételek kidolgozás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Jogi Bizottság 2010. január 26-i ülésén az inkasszóra vonatkozó szerződéses feltételek kidolgozásáról szóló előterjesztést megtárgyalta, és az előterjesztésben foglaltakat jóváhagy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78/2009.(X.8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</w:t>
      </w:r>
      <w:r>
        <w:rPr>
          <w:rFonts w:cs="Arial" w:ascii="Arial" w:hAnsi="Arial"/>
          <w:sz w:val="22"/>
          <w:szCs w:val="22"/>
        </w:rPr>
        <w:t>Csaba utcai felüljáróval kapcsolatos megállapodás tervezetek jóváhagy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megállapodás 2010. január 27-én valamennyi fél által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iCs/>
          <w:sz w:val="22"/>
          <w:u w:val="single"/>
        </w:rPr>
        <w:t>480/2009. (X.8.) Kgy. számú határozatában</w:t>
      </w:r>
      <w:r>
        <w:rPr>
          <w:rFonts w:cs="Arial" w:ascii="Arial" w:hAnsi="Arial"/>
          <w:bCs/>
          <w:iCs/>
          <w:sz w:val="22"/>
        </w:rPr>
        <w:t xml:space="preserve"> a Közgyűlés hozzájárult a szombathelyi 0632/2, 0632/31 hrsz-ú ingatlanokkal kapcsolatos megállapodás megkötéséhez a Pannónia Mezőgazdasági Termelő és Szolgáltató Szövetkezette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r. Nagy Tibor aljegyző jelenti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A szerződés tervezetét megküldtük a Pannónia Mezőgazdasági Termelő és Szolgáltató Szövetkezetnek. A szövetkezet 2010. február 10-én kelt megkeresésében a közgyűlési határozatot nem érintő szerződés-módosítást kezdeményezett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507/2009. (X.29.) Kgy. számú határozatában</w:t>
      </w:r>
      <w:r>
        <w:rPr>
          <w:rFonts w:cs="Arial" w:ascii="Arial" w:hAnsi="Arial"/>
          <w:sz w:val="22"/>
        </w:rPr>
        <w:t xml:space="preserve"> a Közgyűlés a 2164/9 hrsz-ú ingatlan ingyenes használatát biztosította Rácz Szabolcs és Rácz Attila részére autóverseny rendezése céljára.  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r. Nagy Tibor aljegyző jelenti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2"/>
        </w:rPr>
        <w:t>A Közgyűlés határozatát a SZOVA Zrt-nek megküldtük, melyben felhatalmazást kapott a használati szerződés megkötésére. Szerződés megkötésére mindig a versenyek megrendezése előtt, azok konkrét időtartamára vonatkozóan kerül majd sor. 2010 februárjáig versenyt nem szerveztek, szerződéskötésre így még nem került s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38/2009.(X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</w:t>
      </w:r>
      <w:r>
        <w:rPr>
          <w:rFonts w:cs="Arial" w:ascii="Arial" w:hAnsi="Arial"/>
          <w:sz w:val="22"/>
          <w:szCs w:val="22"/>
        </w:rPr>
        <w:t>nevelési-oktatási intézmények 2009-2014 közötti időszakra vonatkozó feladatellátási, intézményhálózat működtetési és fejlesztési tervét fogadt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velési-oktatási intézmények vezetőit értesítettük a feladatellátási, intézményhálózat-működtetési és fejlesztési terv elfogadásáró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41/2009.(X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</w:t>
      </w:r>
      <w:r>
        <w:rPr>
          <w:rFonts w:cs="Arial" w:ascii="Arial" w:hAnsi="Arial"/>
          <w:sz w:val="22"/>
          <w:szCs w:val="22"/>
        </w:rPr>
        <w:t>hozzájárult a Puskás Tivadar Fém- és Villamosipari Szakképző Iskola eszközbeszerzésé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szközök beszerzése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43/2009.(X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jóváhagyta a </w:t>
      </w:r>
      <w:r>
        <w:rPr>
          <w:rFonts w:cs="Arial" w:ascii="Arial" w:hAnsi="Arial"/>
          <w:sz w:val="22"/>
          <w:szCs w:val="22"/>
        </w:rPr>
        <w:t>HEMO beruházási programját, valamint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felhatalmazta a Polgármestert, hogy a beruházás megvalósításához szükséges közbeszerzési eljárások lefolytatását végeztesse 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imes New Roman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HEMO épületének átalakítására vonatkozó közbeszerzési eljárás lezárult. A 45/2010. (I.28.) Kgy. sz. határozatban a ZÁÉV Zrt. került megnevezésre a nyertes ajánlattevőként. A közműépítésekre, útkialakításokra vonatkozó közbeszerzési eljárás jelenleg ajánlattételi szakaszban van. Az ajánlatok beadási határideje 2010. február 18. Az eszközbeszerzésekre vonatkozó közbeszerzési eljárás előkészítés alatt v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54/2009.(X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kitüntetések adományozásáról döntött, valamint felkérte a polgármestert, hogy a kitüntető díjakat és a rendelet alapján ezekkel járó pénzjutalmakat ünnepélyes keretek között adja át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 sport kitüntetések a 2009. december 16- án megtartott Sportkarácsony keretében, a kulturális kitüntetések a 2010. január 22-én, a Kultúra Napján megtartott ünnepségen átadásra kerülte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62/2009.(XI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 a 495/2009. (X. 8.) számú határozatának – amelyben felhatalmazta a polgármestert, hogy a MEDIAWAVE Nemzetközi Film és Zenei Fesztivált működtető Alapítvánnyal kötendő szándéknyilatkozatot aláírja módosításáról döntött.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 szándéknyilatkozat 2010. január 12-én – a módosításokkal – aláírásra kerül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63/2009. (XI.26.) Kgy. számú határozatában</w:t>
      </w:r>
      <w:r>
        <w:rPr>
          <w:rFonts w:cs="Arial" w:ascii="Arial" w:hAnsi="Arial"/>
          <w:sz w:val="22"/>
          <w:szCs w:val="22"/>
        </w:rPr>
        <w:t xml:space="preserve"> a Közgyűlés új utcák elnevezéséről szóló 546/2009. (X.29.) Kgy. sz. határozatát módosítot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Szele Györgyi, az Igazgatá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határozat végrehajtása során az új utcanév a címnyilvántartásban átvezetésre került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564/2009. (XI.26.) Kgy. számú határozatába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Közgyűlés hozzájárult a Párkányi Raab Péter szobrászművész által készített  „Horgászni induló fiú kutyával” című szobor  Waldorf iskola és óvoda - Szombathely, Sorok utca 44.-, épülete melletti közterületen ( hrsz: 5822) történő felállításához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Ávár János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közgyűlési döntéséről a szobrászművészt tájékoztattu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74/2009.(XI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</w:t>
      </w:r>
      <w:r>
        <w:rPr>
          <w:rFonts w:cs="Arial" w:ascii="Arial" w:hAnsi="Arial"/>
          <w:sz w:val="22"/>
          <w:szCs w:val="22"/>
        </w:rPr>
        <w:t xml:space="preserve">Vasi Volán Zrt. helyi közforgalmú közlekedési menetrend módosítására vonatkozó javaslatáról döntött. Felkérte a Városfejlesztési- </w:t>
      </w:r>
      <w:r>
        <w:rPr>
          <w:rFonts w:cs="Arial" w:ascii="Arial" w:hAnsi="Arial"/>
          <w:bCs/>
          <w:sz w:val="22"/>
          <w:szCs w:val="22"/>
        </w:rPr>
        <w:t>Üzemeltetési</w:t>
      </w:r>
      <w:r>
        <w:rPr>
          <w:rFonts w:cs="Arial" w:ascii="Arial" w:hAnsi="Arial"/>
          <w:sz w:val="22"/>
          <w:szCs w:val="22"/>
        </w:rPr>
        <w:t xml:space="preserve"> és Környezetvédelmi Bizottságot, valamint a Jogi Bizottságot, hogy a Szolgáltató által összeállított szerződésmódosítást és annak mellékleteit 2010. januári ülésén véleményezz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i és a Városfejlesztési, Üzemeltetési és Környezetvédelmi Bizottság 2010. januári ülésén a közszolgáltatási szerződés 1. sz. módosítására vonatkozó előterjesztést megtárgyalta, a megállapodást elfogadta és aláírásra javasolta. A szerződés aláírása a felek részéről folyamatban v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79/2009. (XI.26.) Kgy. számú határozatában</w:t>
      </w:r>
      <w:r>
        <w:rPr>
          <w:rFonts w:cs="Arial" w:ascii="Arial" w:hAnsi="Arial"/>
          <w:sz w:val="22"/>
          <w:szCs w:val="22"/>
        </w:rPr>
        <w:t xml:space="preserve"> a Közgyűlés a Tűzoltóság 2010. évi teljesítmény-követelményeinek meghatározásához szükséges kiemelt célok elfogad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Szele Györgyi, az Igazgatá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végrehajtása során a Tűzoltóság 2010. évi teljesítmény-követelményeinek meghatározásához szükséges kiemelt célok a Városi Tűzoltóság részére megküldésre kerülte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80/2009. (XI.26.) Kgy. számú határozatában</w:t>
      </w:r>
      <w:r>
        <w:rPr>
          <w:rFonts w:cs="Arial" w:ascii="Arial" w:hAnsi="Arial"/>
          <w:sz w:val="22"/>
          <w:szCs w:val="22"/>
        </w:rPr>
        <w:t xml:space="preserve"> a Közgyűlés a Közterület-felügyelet 2010. évi teljesítmény-követelményeinek meghatározásához szükséges kiemelt célok meghatároz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Szele Györgyi, az Igazgatá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határozat végrehajtása során a Közterület-Felügyelet 2010. évi teljesítmény-követelményeinek meghatározásához szükséges kiemelt célok a Közterület-Felügyelet részére megküldésre kerültek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81/2009.(XI.26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Közgyűlés </w:t>
      </w:r>
      <w:r>
        <w:rPr>
          <w:rFonts w:cs="Arial" w:ascii="Arial" w:hAnsi="Arial"/>
          <w:sz w:val="22"/>
          <w:szCs w:val="22"/>
        </w:rPr>
        <w:t>Szűrcsapó utcai Csodaország Bölcsőde fűtési rendszerének felújításához nyújtandó hozzájárulás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zombathel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yei Jogú Város Önkormányzat 5/2009. (III. 5.) Költségvetési rendeletének VI. számú módosításakor 14.854 e Ft előirányzat a Szürcsapó  úti Csodaország Bölcsőde fűtési rendszerének felújítására - a F.2. Intézményi beruházások és felújítási kiadások tételei között - biztosí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fűtési rendszer felújítása megtörtén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83/2009.(XI.26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 a „Szombathely MJV Belvárosának funkcióbővítő megújítása” projekt civil konzorciumi partnerei pályázati önrészének biztosításáról döntött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határozatban foglaltak alapján a „Szombathely MJV belvárosának funkcióbővítő megújítása” c. projekt civil konzorciumi Partnereket terhelő önrésze - 3.187 e Ft - az 5/2009. (III. 5.) Költségvetési rendelet VI. számú módosításakor a F.1. Fejlesztési célú kiadások között biztosí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85</w:t>
      </w:r>
      <w:r>
        <w:rPr>
          <w:rFonts w:cs="Arial" w:ascii="Arial" w:hAnsi="Arial"/>
          <w:bCs/>
          <w:sz w:val="22"/>
          <w:szCs w:val="22"/>
          <w:u w:val="single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</w:rPr>
        <w:t>2009. (XI. 26.)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</w:t>
      </w:r>
      <w:r>
        <w:rPr>
          <w:rFonts w:cs="Arial" w:ascii="Arial" w:hAnsi="Arial"/>
          <w:sz w:val="22"/>
          <w:szCs w:val="22"/>
        </w:rPr>
        <w:t xml:space="preserve"> az NYDRFT/CÉDE/2009. sz. pályázathoz szükséges önerő összegének módos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585/2009. (XI. 26.) számú határozattal módosított 273/2009. (V.28.) Kgy. számú határozat szerint a NYDRFT/CÉDE/2009. számú pályázathoz szükséges  önerő fedezete – 3.886 e Ft - az 5/2009. (III. 5.) Költségvetési rendelet VI. számú módosításakor - az F.2. Intézményi beruházások és felújítási kiadások tételei között - biztosításra került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r. Károlyi Ákos, az Egészségügyi, Szociális és Családvédelm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z önerő összegének módosításáról szóló döntés a Magyar Államkincstár részére megküldésre és a támogatási szerződés aláírásra kerül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87/2009. (XI. 26.) Kgy. számú határozatáa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„A térségi közigazgatási és közszolgáltatási informatikai rendszerek továbbfejlesztése” NYDOP-2009-5.4.1 kódszámú „A regionális információs társadalom kiteljesítése” megnevezésű pályázaton való részvételrő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ra a pályázati dokumentáció beadásra került, melyet a kiíró befogado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589/2009. (XI.26.) Kgy. számú határozatában</w:t>
      </w:r>
      <w:r>
        <w:rPr>
          <w:rFonts w:cs="Arial" w:ascii="Arial" w:hAnsi="Arial"/>
          <w:sz w:val="22"/>
        </w:rPr>
        <w:t xml:space="preserve"> a Közgyűlés a Kisfaludy S. u. 1. fszt. 4. szám alatti irodahelyiség ingyenes használatba adásáról döntött a Telehumanitás Szombathelyi Mentálhygiénés Egyesület részére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r. Nagy Tibor aljegyző jelenti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yenes használatra vonatkozó szerződés 2010. január 4-én aláírásra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93/2009. (XI.26.) Kgy. számú határozatával</w:t>
      </w:r>
      <w:r>
        <w:rPr>
          <w:rFonts w:cs="Arial" w:ascii="Arial" w:hAnsi="Arial"/>
          <w:sz w:val="22"/>
          <w:szCs w:val="22"/>
        </w:rPr>
        <w:t xml:space="preserve"> a Közgyűlés egyedi hatósági ügyben döntö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r. Károlyi Ákos, az Egészségügyi, Szociális és Családvédelm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ügyfél a másodfokú határozatot 2009. december 23. napján átvet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600/2009. (XII.10.) Kgy. számú határozatában</w:t>
      </w:r>
      <w:r>
        <w:rPr>
          <w:rFonts w:cs="Arial" w:ascii="Arial" w:hAnsi="Arial"/>
          <w:sz w:val="22"/>
        </w:rPr>
        <w:t xml:space="preserve"> a Közgyűlés a Király u. 11. fszt. 3. szám alatti helyiség Weöres Sándor Színház részére történő ingyenes használatba adásáról döntöt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r. Nagy Tibor aljegyző jelenti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sználatba adási szerződést a színházzal megkötöttü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01/2009. (XII.10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az </w:t>
      </w:r>
      <w:r>
        <w:rPr>
          <w:rFonts w:cs="Arial" w:ascii="Arial" w:hAnsi="Arial"/>
          <w:bCs/>
          <w:sz w:val="22"/>
          <w:szCs w:val="22"/>
        </w:rPr>
        <w:t>INTERREG IV B- Európai Területi Együttműködési Progr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urópai Uniós pályázat</w:t>
      </w:r>
      <w:r>
        <w:rPr>
          <w:rFonts w:cs="Arial" w:ascii="Arial" w:hAnsi="Arial"/>
          <w:b/>
          <w:bCs/>
          <w:sz w:val="22"/>
          <w:szCs w:val="22"/>
        </w:rPr>
        <w:t xml:space="preserve"> – CENTROPE CAPACITY </w:t>
      </w:r>
      <w:r>
        <w:rPr>
          <w:rFonts w:cs="Arial" w:ascii="Arial" w:hAnsi="Arial"/>
          <w:bCs/>
          <w:sz w:val="22"/>
          <w:szCs w:val="22"/>
        </w:rPr>
        <w:t xml:space="preserve">projekt – keretében megkötendő partnerségi együttműködési megállapodást elfogadta, </w:t>
      </w:r>
      <w:r>
        <w:rPr>
          <w:rFonts w:cs="Arial" w:ascii="Arial" w:hAnsi="Arial"/>
          <w:sz w:val="22"/>
          <w:szCs w:val="22"/>
        </w:rPr>
        <w:t xml:space="preserve"> felhatalmazta a polgármestert a</w:t>
      </w:r>
      <w:r>
        <w:rPr>
          <w:rFonts w:cs="Arial" w:ascii="Arial" w:hAnsi="Arial"/>
          <w:iCs/>
          <w:sz w:val="22"/>
          <w:szCs w:val="22"/>
        </w:rPr>
        <w:t xml:space="preserve"> megállapodás </w:t>
      </w:r>
      <w:r>
        <w:rPr>
          <w:rFonts w:cs="Arial" w:ascii="Arial" w:hAnsi="Arial"/>
          <w:sz w:val="22"/>
          <w:szCs w:val="22"/>
        </w:rPr>
        <w:t>aláírásár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partnerségi megállapodás polgármester úr részéről 2010. január 21-én, Bécs polgármestere, Michael Haupl úr részéről ,  2010. február 2-án aláírásra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05/2009.(XII.10.) Kgy. sz.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 Közgyűlés a James Joyce in Trieste 1904-1920. Dublin 2000. (The Lilliput Press) című könyvének Savaria University Press Alapítvány általi kiadását 1 millió forinttal támogatta. A közgyűlés felhatalmazta a Polgármestert, hogy az alapítvánnyal a támogatási megállapodást aláír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mogatási megállapodás 2010. január 26-án aláírásra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17/2009.(XII.10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Közgyűlés </w:t>
      </w:r>
      <w:r>
        <w:rPr>
          <w:rFonts w:cs="Arial" w:ascii="Arial" w:hAnsi="Arial"/>
          <w:sz w:val="22"/>
          <w:szCs w:val="22"/>
        </w:rPr>
        <w:t>Savaria Városfejlesztési Kft. létrehozásával kapcsolatos döntések</w:t>
      </w:r>
      <w:r>
        <w:rPr>
          <w:rFonts w:cs="Arial" w:ascii="Arial" w:hAnsi="Arial"/>
          <w:bCs/>
          <w:sz w:val="22"/>
          <w:szCs w:val="22"/>
        </w:rPr>
        <w:t>e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hozott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Savaria Városfejlesztési Kft alapításával kapcsolatos eljárási költségek fedezetére 100 e Ft, törzstőke biztosítására 500 e Ft, Szombathel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yei Jogú Város Önkormányzatának 5/2009. (III. 5.) Költségvetési rendelete VI. számú módosításakor beemel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21/2009. (XII.10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f</w:t>
      </w:r>
      <w:r>
        <w:rPr>
          <w:rFonts w:cs="Arial" w:ascii="Arial" w:hAnsi="Arial"/>
          <w:sz w:val="22"/>
          <w:szCs w:val="22"/>
        </w:rPr>
        <w:t>elnőtt háziorvosi és házi gyermekorvosi rendelési idők módosít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r. Károlyi Ákos, az Egészségügyi, Szociális és Családvédelmi Osztály vezetője jelenti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felnőtt háziorvosi és házi gyermekorvosi megállapodások módosít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30/2009. (XII.10.) Kgy. számú határozatában</w:t>
      </w:r>
      <w:r>
        <w:rPr>
          <w:rFonts w:cs="Arial" w:ascii="Arial" w:hAnsi="Arial"/>
          <w:sz w:val="22"/>
        </w:rPr>
        <w:t xml:space="preserve">  a Közgyűlés a Szent István király u. 119. szám alatti ingatlanon belül ingyenes használatot biztosított a „Leo” karate-do SE, a Berzsenyi Dániel Könyvtár és a Pálos Károly Családsegítő és Gyermekjóléti Szolgálta részére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r. Nagy Tibor aljegyző jelenti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sználatba-adási szerződéseket mindhárom használóval megkötöttü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33/2009. (XII.10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</w:t>
      </w:r>
      <w:r>
        <w:rPr>
          <w:rFonts w:cs="Arial" w:ascii="Arial" w:hAnsi="Arial"/>
          <w:sz w:val="22"/>
          <w:szCs w:val="22"/>
        </w:rPr>
        <w:t>Vas Megyei Markusovszky Kórház Stabilizációs Intézkedési Programjával kapcsolatos döntéseket hozo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r. Károlyi Ákos, az Egészségügyi, Szociális és Családvédelmi Osztály vezetője jelenti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010. január 28-án a Közgyűlés megtárgyalta a Markusovszky Kórház Stabilizációs Intézkedési Programját, és az Egészségügyi Szakmai Bizottság szakmai állásfoglalását tudomásul vet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645/2009. (XII.10.) Kgy. számú határozatában</w:t>
      </w:r>
      <w:r>
        <w:rPr>
          <w:rFonts w:cs="Arial" w:ascii="Arial" w:hAnsi="Arial"/>
          <w:sz w:val="22"/>
        </w:rPr>
        <w:t xml:space="preserve"> a Közgyűlés úgy döntött, hogy a Március 15. téri 2708 hrsz-ú ingatlanon fennálló elővásárlási jogról akkor kíván nyilatkozni, ha az ingatlanra vonatkozó adásvételi szerződést a megyei önkormányzat megküldi. 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r. Nagy Tibor aljegyző jelenti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Az SZTK épületére vonatkozó adásvételi szerződés önkormányzatunkhoz ezideig nem érkezet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0. februá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0.(II. 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6:00Z</dcterms:created>
  <dc:creator>Nárai Erna</dc:creator>
  <dc:description/>
  <cp:keywords/>
  <dc:language>en-US</dc:language>
  <cp:lastModifiedBy>sefer.annamaria</cp:lastModifiedBy>
  <cp:lastPrinted>2010-02-16T13:45:00Z</cp:lastPrinted>
  <dcterms:modified xsi:type="dcterms:W3CDTF">2010-02-18T13:50:00Z</dcterms:modified>
  <cp:revision>23</cp:revision>
  <dc:subject/>
  <dc:title>Szám: 326-9/2003</dc:title>
</cp:coreProperties>
</file>