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4956" w:hanging="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ab/>
        <w:tab/>
        <w:tab/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ab/>
      </w:r>
      <w:r>
        <w:rPr>
          <w:rFonts w:cs="Arial" w:ascii="Arial" w:hAnsi="Arial"/>
          <w:smallCaps/>
          <w:sz w:val="18"/>
          <w:u w:val="single"/>
        </w:rPr>
        <w:t>szempontból megvizsgáltam:</w:t>
      </w:r>
      <w:r>
        <w:rPr>
          <w:rFonts w:cs="Arial" w:ascii="Arial" w:hAnsi="Arial"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/: dr. Kaczmarski Ján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>jegyző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10. január 28-i  ZÁRT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 xml:space="preserve">Javaslat a köztulajdonban álló gazdasági társaságok takarékosabb működéséről szóló 2009. évi CXXII. törvény rendelkezéseinek végrehajtására </w:t>
        <w:br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mallCaps/>
          <w:sz w:val="18"/>
          <w:u w:val="single"/>
        </w:rPr>
      </w:pPr>
      <w:r>
        <w:rPr>
          <w:rFonts w:cs="Arial" w:ascii="Arial" w:hAnsi="Arial"/>
          <w:b/>
          <w:bCs/>
          <w:smallCaps/>
          <w:sz w:val="18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sztelt Közgyűlés nyílt ülése elé terjesztettem a köztulajdonban álló gazdasági társaságok takarékosabb működéséről szóló 2009. évi CXXII. törvény rendelkezéseinek végrehajtása érdekében az érintett gazdasági társaságok alapító okiratának módosítására tett javaslatot. A nyílt ülésen hozott igazgatósági és felügyelő bizottsági létszámra döntések további személyi döntéseket is igényelnek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Tájékoztatom a T. Közgyűlést, hogy a SZOVA Zrt. Üzemi Tanácsa Szijártó Győző úr jelenlegi tag mellett Makrai Károly urat választotta meg dolgozói küldöttnek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ét képezi az önkormányzati köztulajdonban álló gazdasági társaságok Igazgatóságába, valamint FEB-jébe delegált jelenlegi tagokról és a törvény végrehajtásra érdekében szükséges döntésekről készült kimutatás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 törvény végrehajtása érdekében szükséges személyi kérdésekben alakítsa ki álláspontjá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január 21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:/</w:t>
        <w:br/>
      </w:r>
    </w:p>
    <w:p>
      <w:pPr>
        <w:pStyle w:val="Heading1"/>
        <w:tabs>
          <w:tab w:val="clear" w:pos="540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1"/>
        <w:tabs>
          <w:tab w:val="clear" w:pos="540"/>
        </w:tabs>
        <w:ind w:left="0" w:hanging="0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Normal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40"/>
        </w:tabs>
        <w:ind w:left="0" w:hanging="0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Heading1"/>
        <w:tabs>
          <w:tab w:val="clear" w:pos="540"/>
        </w:tabs>
        <w:ind w:left="0" w:hanging="0"/>
        <w:rPr>
          <w:rFonts w:cs="Arial"/>
          <w:caps/>
          <w:sz w:val="22"/>
        </w:rPr>
      </w:pPr>
      <w:r>
        <w:rPr>
          <w:rFonts w:cs="Arial"/>
          <w:caps/>
          <w:sz w:val="22"/>
        </w:rPr>
        <w:t>Határozati javaslatok</w:t>
      </w:r>
    </w:p>
    <w:p>
      <w:pPr>
        <w:pStyle w:val="Normal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Kizárólagos önkormányzati tulajdonú társaságo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../2010.  (I. 28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1.) A 2009. évi CXXII. törvény végrehajtása érdekében a Közgyűlés a </w:t>
      </w:r>
      <w:r>
        <w:rPr>
          <w:rFonts w:cs="Arial" w:ascii="Arial" w:hAnsi="Arial"/>
          <w:b/>
          <w:sz w:val="22"/>
        </w:rPr>
        <w:t>SZOVA Zr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igazgatóságából</w:t>
      </w:r>
      <w:r>
        <w:rPr>
          <w:rFonts w:cs="Arial" w:ascii="Arial" w:hAnsi="Arial"/>
          <w:sz w:val="22"/>
        </w:rPr>
        <w:t xml:space="preserve"> az alábbi 2 főt visszahívja: 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2.) A 2009. évi CXXII. törvény végrehajtása érdekében a Közgyűlés a </w:t>
      </w:r>
      <w:r>
        <w:rPr>
          <w:rFonts w:cs="Arial" w:ascii="Arial" w:hAnsi="Arial"/>
          <w:b/>
          <w:sz w:val="22"/>
        </w:rPr>
        <w:t>SZOVA Zr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felügyelő bizottságából</w:t>
      </w:r>
      <w:r>
        <w:rPr>
          <w:rFonts w:cs="Arial" w:ascii="Arial" w:hAnsi="Arial"/>
          <w:sz w:val="22"/>
        </w:rPr>
        <w:t xml:space="preserve"> az alábbi 4 főt visszahívja:</w:t>
        <w:tab/>
        <w:tab/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/>
      </w:pPr>
      <w:r>
        <w:rPr>
          <w:rFonts w:cs="Arial" w:ascii="Arial" w:hAnsi="Arial"/>
          <w:sz w:val="22"/>
        </w:rPr>
        <w:t>3.) A Közgyűlés a 6 fős felügyelő bizottságba a SZOVA Zrt. üzemi tanácsa delegáltjait  Makrai Károlyt és Szijjártó Győzőt megválasztja meg.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/>
      </w:pPr>
      <w:r>
        <w:rPr>
          <w:rFonts w:cs="Arial" w:ascii="Arial" w:hAnsi="Arial"/>
          <w:sz w:val="22"/>
        </w:rPr>
        <w:t>4.) A Közgyűlés felhatalmazza a polgármestert, hogy a fenti tartalommal a társaság Alapító Okiratának módosítását aláírja.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eznovits István, a SZOVA Zrt. I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dr. Németh Gábor, a SZOVA Zrt. 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>azonnal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10.  (I. 28.) Kgy. sz. határozat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1.) A 2009. évi CXXII. törvény végrehajtása érdekében a Közgyűlés a Szombathelyi </w:t>
      </w:r>
      <w:r>
        <w:rPr>
          <w:rFonts w:cs="Arial" w:ascii="Arial" w:hAnsi="Arial"/>
          <w:b/>
          <w:sz w:val="22"/>
        </w:rPr>
        <w:t>Televízió és Rádió Nonprofit Kf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>felügyelő bizottságból</w:t>
      </w:r>
      <w:r>
        <w:rPr>
          <w:rFonts w:cs="Arial" w:ascii="Arial" w:hAnsi="Arial"/>
          <w:sz w:val="22"/>
        </w:rPr>
        <w:t xml:space="preserve"> az alábbi 1 főt visszahívja: 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/>
      </w:pPr>
      <w:r>
        <w:rPr>
          <w:rFonts w:cs="Arial" w:ascii="Arial" w:hAnsi="Arial"/>
          <w:sz w:val="22"/>
        </w:rPr>
        <w:t>2.) A Közgyűlés felhatalmazza a polgármestert, hogy a fenti tartalommal a társaság Alapító Okiratának módosítását aláír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őllősi Iván, a Szombathelyi Televízió és Rádió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>azonnal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../2010.  (I. 28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1.) A 2009. évi CXXII. törvény végrehajtása érdekében a Közgyűlés a </w:t>
      </w:r>
      <w:r>
        <w:rPr>
          <w:rFonts w:cs="Arial" w:ascii="Arial" w:hAnsi="Arial"/>
          <w:b/>
          <w:sz w:val="22"/>
        </w:rPr>
        <w:t>Weöres Sándor Színház Nonprofit Kf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felügyelő bizottságából</w:t>
      </w:r>
      <w:r>
        <w:rPr>
          <w:rFonts w:cs="Arial" w:ascii="Arial" w:hAnsi="Arial"/>
          <w:sz w:val="22"/>
        </w:rPr>
        <w:t xml:space="preserve"> az alábbi 2 főt visszahívja: 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A Közgyűlés felhatalmazza a polgármestert, hogy a fenti tartalommal a társaság Alapító Okiratának módosítását aláír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</w:t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Jordán Tamás, a Weöres Sándor Színház Nonprofit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>azon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../2010.  (I. 28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1.) A 2009. évi CXXII. törvény végrehajtása érdekében a Közgyűlés a </w:t>
      </w:r>
      <w:r>
        <w:rPr>
          <w:rFonts w:cs="Arial" w:ascii="Arial" w:hAnsi="Arial"/>
          <w:b/>
          <w:sz w:val="22"/>
        </w:rPr>
        <w:t>Savaria REHAB-TEAM Nonprofit Kf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>felügyelő bizottságából</w:t>
      </w:r>
      <w:r>
        <w:rPr>
          <w:rFonts w:cs="Arial" w:ascii="Arial" w:hAnsi="Arial"/>
          <w:sz w:val="22"/>
        </w:rPr>
        <w:t xml:space="preserve"> az alábbi 2 főt visszahívja:  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A Közgyűlés felhatalmazza a polgármestert, hogy a fenti tartalommal a társaság Alapító Okiratának módosítását aláír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orváth Olga, a Savaria REHAB-TEAM Nonprofit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>azonnal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Többségi önkormányzati tulajdonú társaságo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../2010.  (I. 28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1.) A Közgyűlés a 2009. évi CXXII. törvény végrehajtása érdekében kezdeményezi a</w:t>
      </w:r>
      <w:r>
        <w:rPr>
          <w:rFonts w:cs="Arial" w:ascii="Arial" w:hAnsi="Arial"/>
          <w:b/>
          <w:sz w:val="22"/>
        </w:rPr>
        <w:t xml:space="preserve"> Savaria TISZK Nonprofit Kft. </w:t>
      </w:r>
      <w:r>
        <w:rPr>
          <w:rFonts w:cs="Arial" w:ascii="Arial" w:hAnsi="Arial"/>
          <w:sz w:val="22"/>
        </w:rPr>
        <w:t xml:space="preserve">rendkívüli taggyűlésének összehívásá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2.) A 2009. évi CXXII. törvény végrehajtása érdekében a Közgyűlés a Savaria TISZK Nonprofit Kft. </w:t>
      </w:r>
      <w:r>
        <w:rPr>
          <w:rFonts w:cs="Arial" w:ascii="Arial" w:hAnsi="Arial"/>
          <w:sz w:val="22"/>
          <w:u w:val="single"/>
        </w:rPr>
        <w:t>felügyelő bizottságából</w:t>
      </w:r>
      <w:r>
        <w:rPr>
          <w:rFonts w:cs="Arial" w:ascii="Arial" w:hAnsi="Arial"/>
          <w:sz w:val="22"/>
        </w:rPr>
        <w:t xml:space="preserve"> az alábbi 2 fő visszahívását javasolja a taggyűlésnek jóváhagyásra: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A Közgyűlés felhatalmazza az önkormányzat képviselőjét, hogy a Savaria TISZK Nonprofit Kft. rendkívüli taggyűlésén a fenti tartalommal Szombathely Megyei Jogú Város Önkormányzatát képviselje.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abó Leventéné, a Savaria TISZK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>a Savaria TISZK Kft. következő tag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../2010.  (I. 28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1.) A Közgyűlés a 2009. évi CXXII. törvény végrehajtása érdekében kezdeményezi a </w:t>
      </w:r>
      <w:r>
        <w:rPr>
          <w:rFonts w:cs="Arial" w:ascii="Arial" w:hAnsi="Arial"/>
          <w:b/>
          <w:sz w:val="22"/>
        </w:rPr>
        <w:t>VASIVÍZ Zrt.</w:t>
      </w:r>
      <w:r>
        <w:rPr>
          <w:rFonts w:cs="Arial" w:ascii="Arial" w:hAnsi="Arial"/>
          <w:sz w:val="22"/>
        </w:rPr>
        <w:t xml:space="preserve"> rendkívüli közgyűlésének összehívásá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2.) A 2009. évi CXXII. törvény végrehajtása érdekében a Közgyűlés javasolja a VASIVÍZ Zrt. legfőbb szervének, hogy a </w:t>
      </w:r>
      <w:r>
        <w:rPr>
          <w:rFonts w:cs="Arial" w:ascii="Arial" w:hAnsi="Arial"/>
          <w:sz w:val="22"/>
          <w:u w:val="single"/>
        </w:rPr>
        <w:t>felügyelő bizottságában</w:t>
      </w:r>
      <w:r>
        <w:rPr>
          <w:rFonts w:cs="Arial" w:ascii="Arial" w:hAnsi="Arial"/>
          <w:sz w:val="22"/>
        </w:rPr>
        <w:t xml:space="preserve"> az Alapító Okirat módosítását követően is Horváth Zsolt delegálását változatlanul fenntart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3.) A Közgyűlés felhatalmazza az önkormányzat képviselőjét, hogy a VASIVÍZ Zrt. rendkívüli közgyűlésén a fenti tartalommal Szombathely Megyei Jogú Város Önkormányzatát képviselj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agner József, a VASIVÍZ Zrt. 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>a VASIVÍZ Zrt. következő közgyűlés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../2010.  (I. 28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1.) A Közgyűlés a 2009. évi CXXII. törvény végrehajtása érdekében kezdeményezi a </w:t>
      </w:r>
      <w:r>
        <w:rPr>
          <w:rFonts w:cs="Arial" w:ascii="Arial" w:hAnsi="Arial"/>
          <w:b/>
          <w:sz w:val="22"/>
        </w:rPr>
        <w:t>Szombathelyi Haladás Labdarúgó Kft</w:t>
      </w:r>
      <w:r>
        <w:rPr>
          <w:rFonts w:cs="Arial" w:ascii="Arial" w:hAnsi="Arial"/>
          <w:sz w:val="22"/>
        </w:rPr>
        <w:t xml:space="preserve">. rendkívüli taggyűlésének összehívásá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) A 2009. évi CXXII. törvény végrehajtása érdekében a Közgyűlés a Szombathelyi Haladás Labdarúgó Kft. </w:t>
      </w:r>
      <w:r>
        <w:rPr>
          <w:rFonts w:cs="Arial" w:ascii="Arial" w:hAnsi="Arial"/>
          <w:sz w:val="22"/>
          <w:u w:val="single"/>
        </w:rPr>
        <w:t>felügyelő bizottságából</w:t>
      </w:r>
      <w:r>
        <w:rPr>
          <w:rFonts w:cs="Arial" w:ascii="Arial" w:hAnsi="Arial"/>
          <w:sz w:val="22"/>
        </w:rPr>
        <w:t xml:space="preserve"> az alábbi 1 fő visszahívását javasolja a taggyűlésnek jóváhagyásra: 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A Közgyűlés felhatalmazza az önkormányzat képviselőjét, hogy a Szombathelyi Haladás Labdarúgó Kft. rendkívüli taggyűlésén a fenti tartalommal Szombathely Megyei Jogú Város Önkormányzatát képviselj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bány Lajos, a Szombathelyi Haladás Labdarúgó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 xml:space="preserve">a Szombathelyi Haladás Labdarúgó Kft. következő taggyűlése 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../2010.  (I. 28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1.) A Közgyűlés a 2009. évi CXXII. törvény végrehajtása érdekében kezdeményezi a  </w:t>
      </w:r>
      <w:r>
        <w:rPr>
          <w:rFonts w:cs="Arial" w:ascii="Arial" w:hAnsi="Arial"/>
          <w:b/>
          <w:sz w:val="22"/>
        </w:rPr>
        <w:t>FALCO KC Szombathely Kft.</w:t>
      </w:r>
      <w:r>
        <w:rPr>
          <w:rFonts w:cs="Arial" w:ascii="Arial" w:hAnsi="Arial"/>
          <w:sz w:val="22"/>
        </w:rPr>
        <w:t xml:space="preserve"> rendkívüli taggyűlésének összehívásá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2.) A 2009. évi CXXII. törvény végrehajtása érdekében a Közgyűlés a FALCO KC Szombathely Kft. </w:t>
      </w:r>
      <w:r>
        <w:rPr>
          <w:rFonts w:cs="Arial" w:ascii="Arial" w:hAnsi="Arial"/>
          <w:sz w:val="22"/>
          <w:u w:val="single"/>
        </w:rPr>
        <w:t>felügyelő bizottságából</w:t>
      </w:r>
      <w:r>
        <w:rPr>
          <w:rFonts w:cs="Arial" w:ascii="Arial" w:hAnsi="Arial"/>
          <w:sz w:val="22"/>
        </w:rPr>
        <w:t xml:space="preserve"> az alábbi 1 fő visszahívását javasolja a taggyűlésnek jóváhagyásra: 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A Közgyűlés felhatalmazza az önkormányzat képviselőjét, hogy a FALCO KC Szombathely Kft. rendkívüli taggyűlésén a fenti tartalommal Szombathely Megyei Jogú Város Önkormányzatát képviselj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áczer György, a FALCO KC Szombathely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>a FALCO KC Szombathely Kft. következő taggyűlés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right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Melléklet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KIMUTATÁS 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tulajdonosi körébe tartozó társaságok felügyelő bizottságaiba és igazgatóságaiba delegált tagokról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98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Kizárólagos önkormányzati tulajdonú gazdasági társaságok</w:t>
      </w:r>
    </w:p>
    <w:p>
      <w:pPr>
        <w:pStyle w:val="Header"/>
        <w:tabs>
          <w:tab w:val="clear" w:pos="4536"/>
          <w:tab w:val="clear" w:pos="9072"/>
          <w:tab w:val="left" w:pos="6982" w:leader="none"/>
        </w:tabs>
        <w:rPr/>
      </w:pPr>
      <w:r>
        <w:rPr/>
        <w:tab/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2520"/>
        <w:gridCol w:w="1800"/>
        <w:gridCol w:w="19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zdasági társaság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enlegi tago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szteletdí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t/hó)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asolt módosítá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VA Z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gazgató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/2008.(IX.25.) Kgy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t. – 191/2009.(III.26.) Kgy. számú ha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: 7 f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novics István IT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émeth Lászl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Imre Győz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ászl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h Gá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ács Zsol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fi Pé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9.25 - öt év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nök           140.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gok          126.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j létszám: 5 fő, </w:t>
            </w:r>
            <w:r>
              <w:rPr>
                <w:rFonts w:cs="Arial" w:ascii="Arial" w:hAnsi="Arial"/>
                <w:b/>
                <w:sz w:val="20"/>
                <w:szCs w:val="20"/>
              </w:rPr>
              <w:t>visszahívás 2 fő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VA Zr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elügyelő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3/2008.(IX.25.) Kgy. sz. ha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8/2008.(X.30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étszám: 12 fő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n Zsolt elnö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i Péter dolg. kü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öly József dolg. kü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íjártó Győző dolg. kü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Imre dolg. kü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Gyimesi Józs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vári Atti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emény Andr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Mikló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ós Józs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rugberger Em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ály Gá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.09.25.  öt évre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nök:    140.000,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gok:    126.000,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létszám: 6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szahívás</w:t>
            </w:r>
            <w:r>
              <w:rPr>
                <w:rFonts w:cs="Arial" w:ascii="Arial" w:hAnsi="Arial"/>
                <w:sz w:val="20"/>
                <w:szCs w:val="20"/>
              </w:rPr>
              <w:t xml:space="preserve"> 6 fő,  melyből </w:t>
            </w:r>
            <w:r>
              <w:rPr>
                <w:rFonts w:cs="Arial" w:ascii="Arial" w:hAnsi="Arial"/>
                <w:b/>
                <w:sz w:val="20"/>
                <w:szCs w:val="20"/>
              </w:rPr>
              <w:t>4 fő</w:t>
            </w:r>
            <w:r>
              <w:rPr>
                <w:rFonts w:cs="Arial" w:ascii="Arial" w:hAnsi="Arial"/>
                <w:sz w:val="20"/>
                <w:szCs w:val="20"/>
              </w:rPr>
              <w:t xml:space="preserve"> önkormányzati delegált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mbathelyi Televízió és Rádió Nonprofit Kf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elügyelő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9/2008.(X.30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gy. sz. hat. – 42/2009.(I.30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étszám: 4 fő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ki Róbert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za Istv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né Illa Valé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as Józse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5.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létszám: 3 fő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sszahívás: 1 fő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öres Sándor Színház Nonprofit Kf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elügyelő Bizottsá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/2008.(X.30.) Kgy. számú hat. – 44/2009.(I.30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étszám: 5 fő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Gadányi Károly elnö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lint Andr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kyné Lukinits Zsuzsan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er Korné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ászl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.09.3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j létszám: 3 fő </w:t>
            </w:r>
            <w:r>
              <w:rPr>
                <w:rFonts w:cs="Arial" w:ascii="Arial" w:hAnsi="Arial"/>
                <w:b/>
                <w:sz w:val="20"/>
                <w:szCs w:val="20"/>
              </w:rPr>
              <w:t>visszahívás: 2 fő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ARIA-REHAB TEAM Nonprofit Kf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elügyelő Bizottsá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/2008.(X.30.) Kgy. számú ha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étszám: 5 fő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novits István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Józse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Baláz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ór Andr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Ádá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.05.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9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9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9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9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j létszám: 3 fő </w:t>
            </w:r>
            <w:r>
              <w:rPr>
                <w:rFonts w:cs="Arial" w:ascii="Arial" w:hAnsi="Arial"/>
                <w:b/>
                <w:sz w:val="20"/>
                <w:szCs w:val="20"/>
              </w:rPr>
              <w:t>visszahívás: 2 fő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.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1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Többségi önkormányzati tulajdonú gazdasági társaság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2771"/>
        <w:gridCol w:w="1549"/>
        <w:gridCol w:w="19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zdasági társasá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enlegi delegál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szteletdíj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Ft/hó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asolt módosítá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varia Térségi Integrált Szakképző Központ Nonprofit Kft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elügyelő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/2008.(X.30.) Kgy. sz. hat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étszám: 5 fő melyből 4 fő önkormányzati delegál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gi Attila elnök/lemondott, a Közgyűlés által jelölt Dr. Takácsné Dr. Tenki Mária még nincs megválasztva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Józse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zakács Dáv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ogh Ildik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 V. 3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j létszám: 3 fő </w:t>
            </w:r>
            <w:r>
              <w:rPr>
                <w:rFonts w:cs="Arial" w:ascii="Arial" w:hAnsi="Arial"/>
                <w:b/>
                <w:sz w:val="20"/>
                <w:szCs w:val="20"/>
              </w:rPr>
              <w:t>visszahívás: 2 fő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.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SIVÍZ Zr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gazgatósá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/2008.(X.30.)Kgy.h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étszám: 5 fő melyből 2 fő önkormányzati delegál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vai Ferenc IT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n Andor lemondot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yére Kiss Györg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g nincs az rt. közgyűlés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ltal megválaszt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.05.3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.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31.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áltozatlan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SIVÍZ  Zr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elügyelő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8/2008.(X.30.) Kgy. sz. ha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étszám: 9 fő, melyből 1 fő önkormányzati delegál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Zso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.05.3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j létszám: 6 fő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nkormányzat által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egált létszám és személy változatla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mbathelyi Haladás Labdarugó és Sportszolgáltató Kf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elügyelő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1/2008.(X.30.) Kgy. sz. hat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étszám: 4 fő melyből 3 fő önkormányzati delegál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gh Gáb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Zso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Ern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2011.05.3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 díjazá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j létszám: 3 fő </w:t>
            </w:r>
            <w:r>
              <w:rPr>
                <w:rFonts w:cs="Arial" w:ascii="Arial" w:hAnsi="Arial"/>
                <w:b/>
                <w:sz w:val="20"/>
                <w:szCs w:val="20"/>
              </w:rPr>
              <w:t>visszahívás:  1 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CO KC. Szombath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árlabda Klub Kf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elügyelő Bizottsá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4/2008.(X.30.) Kgy. sz. hat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étszám 5 fő melyből 3 fő önkormányzati delegál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emény András eln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áry Vik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rugberger Em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 05.3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 díjazá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j létszám: 3 fő </w:t>
            </w:r>
            <w:r>
              <w:rPr>
                <w:rFonts w:cs="Arial" w:ascii="Arial" w:hAnsi="Arial"/>
                <w:b/>
                <w:sz w:val="20"/>
                <w:szCs w:val="20"/>
              </w:rPr>
              <w:t>visszahívás</w:t>
            </w:r>
            <w:r>
              <w:rPr>
                <w:rFonts w:cs="Arial" w:ascii="Arial" w:hAnsi="Arial"/>
                <w:sz w:val="20"/>
                <w:szCs w:val="20"/>
              </w:rPr>
              <w:t xml:space="preserve">: 2 fő, melyből </w:t>
            </w:r>
            <w:r>
              <w:rPr>
                <w:rFonts w:cs="Arial" w:ascii="Arial" w:hAnsi="Arial"/>
                <w:b/>
                <w:sz w:val="20"/>
                <w:szCs w:val="20"/>
              </w:rPr>
              <w:t>1 fő önkormányzati delegál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t a kistulajdonosok hívnak viss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57:00Z</dcterms:created>
  <dc:creator>Dr. Nárai Erna</dc:creator>
  <dc:description/>
  <cp:keywords/>
  <dc:language>en-US</dc:language>
  <cp:lastModifiedBy>Czink Zsuzsanna</cp:lastModifiedBy>
  <cp:lastPrinted>2010-01-19T08:52:00Z</cp:lastPrinted>
  <dcterms:modified xsi:type="dcterms:W3CDTF">2010-01-21T13:02:00Z</dcterms:modified>
  <cp:revision>10</cp:revision>
  <dc:subject/>
  <dc:title>I</dc:title>
</cp:coreProperties>
</file>