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hanging="18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hanging="18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0. január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>Javaslat a Szombathely, Fő tér 40. szám alatti helyiség Weöres Sándor Színház részére történő ingyenes használatba adására</w:t>
      </w:r>
    </w:p>
    <w:p>
      <w:pPr>
        <w:pStyle w:val="Szvegtrzs3"/>
        <w:jc w:val="left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Tájékoztatom a Tisztelt Közgyűlést, hogy Jordán Tamás a Weöres Sándor Színház ügyvezető igazgatója azzal a kéréssel fordult önkormányzatunkhoz, hogy 2010. február 15-től 2010. december 31-ig terjedő időre biztosítsunk a színház számára ingyenes használatot  a Szombathely, Fő tér 40. szám alatti, I. emeleten elhelyezkedő, 212 m</w:t>
      </w:r>
      <w:r>
        <w:rPr>
          <w:rFonts w:cs="Arial" w:ascii="Arial" w:hAnsi="Arial"/>
          <w:bCs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Cs w:val="20"/>
        </w:rPr>
        <w:t>alapterületű, egyéb helyiség megnevezésű helyiségcsoportra vonatkozóan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A Weöres Sándor Színház 2010-ben a színház épületének átépítése miatt áthelyezi működését az MMIK-ba. Ez az intézmény helyet biztosít a nagyszínpadi bérletes előadások számára, de ezen felül, a ház más irányú kihasználtsága miatt további produkciók bemutatása nem garantálható. Ahhoz, hogy a színház 2010-ben is teljesíteni tudja az I. kategóriás előadói- művészeti szervezetekkel szemben támasztott követelményeket 180 előadást kell teljesítenie. Ennek érdekében, valamint a színház hagyományos működéséből fakadóan további kamaraszínházi előadások bemutatását tervezik, melyek egyik helyszíne lehet az igényelt Fő téri ingatlan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Szvegtrzs2"/>
        <w:rPr/>
      </w:pPr>
      <w:r>
        <w:rPr>
          <w:bCs w:val="false"/>
          <w:szCs w:val="24"/>
        </w:rPr>
        <w:t xml:space="preserve">Tájékoztatom a Tisztelt Közgyűlést arról, hogy a kérelem a közpénzekből nyújtott támogatások átláthatóságáról szóló 2007. évi CLXXXI. törvény hatálya alá tartozik. A törvény 6. § (1) bekezdésében megállapított kizáró körülmények nem állnak fenn, erről és a törvény 8. § (1) bekezdésében megjelölt érintettség hiányáról a kérelmező nyilatk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0"/>
        </w:rPr>
        <w:br/>
      </w:r>
      <w:r>
        <w:rPr>
          <w:rFonts w:cs="Arial" w:ascii="Arial" w:hAnsi="Arial"/>
        </w:rPr>
        <w:t>A helyiségbérlet szabályairól szóló 17/2006. (V. 25.) számú rendelet 2. § (3) bekezdése kimondja, hogy a helyiség ingyenes használatba adásáról, illetve kedvezményes bérbeadásáról a Közgyűlés jogosult dönteni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tehát a Tisztelt Közgyűlést, hozzon döntést az Fő tér 40. szám alatti, I. emeleten elhelyezkedő helyiségcsoport Weöres Sándor Színház Nonpofit Kft. részére történő ingyenes használatba adására vonatkozóan, a határozati javaslatban meghatározott feltételekkel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0. január 21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Cs w:val="20"/>
        </w:rPr>
        <w:t>/: dr. Ipkovich György 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I. …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 xml:space="preserve">a helyiségbérlet szabályairól szóló 17/2006. (V. 25.) számú rendelet 2. § (2)-(3) bekezdésében biztosított jogkörénél fogva </w:t>
      </w:r>
      <w:r>
        <w:rPr>
          <w:rFonts w:cs="Arial" w:ascii="Arial" w:hAnsi="Arial"/>
          <w:bCs/>
          <w:szCs w:val="20"/>
        </w:rPr>
        <w:t>a Szombathely, Fő tér 40. alatti, I. emeleten elhelyezkedő, 212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helyiségcsoportot a Weöres Sándor Színház Nonprofit Kft. ingyenes használatába adja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használati jog 2010. február 15-től, 2010. december 31. napjáig szól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 bérleti díja 1.1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fenti helyiségcsoportra vonatkozóan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használati joga megszűnésekor a helyiséget köteles tisztán, kiürítve, átadáskori állapotban és felszereltséggel visszaadni és ráfordításainak, illetve azok időarányos részének megtérítésére nem tarthatnak ig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 xml:space="preserve">A Közgyűlés felhatalmazza a Polgármestert hogy a Weöres Sándor Színház Nonprofit Kft-vel </w:t>
      </w:r>
      <w:r>
        <w:rPr>
          <w:bCs w:val="false"/>
        </w:rPr>
        <w:t>a helyiségcsoport térítésmentes használatá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6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10. február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2:00Z</dcterms:created>
  <dc:creator>Dr. Bonczó Eszter</dc:creator>
  <dc:description/>
  <cp:keywords/>
  <dc:language>en-US</dc:language>
  <cp:lastModifiedBy>Czink Zsuzsanna</cp:lastModifiedBy>
  <cp:lastPrinted>2009-11-12T15:10:00Z</cp:lastPrinted>
  <dcterms:modified xsi:type="dcterms:W3CDTF">2010-01-21T13:03:00Z</dcterms:modified>
  <cp:revision>8</cp:revision>
  <dc:subject/>
  <dc:title>ELŐTERJESZTÉS</dc:title>
</cp:coreProperties>
</file>