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Az előterjesztést megtárgyalta: 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Egészségügyi Szakmai Bizottság</w:t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4962" w:hanging="6"/>
        <w:rPr/>
      </w:pPr>
      <w:r>
        <w:rPr/>
        <w:t xml:space="preserve">    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eastAsia="Arial" w:cs="Arial" w:ascii="Arial" w:hAnsi="Arial"/>
          <w:b/>
          <w:caps/>
          <w:spacing w:val="80"/>
          <w:szCs w:val="24"/>
          <w:u w:val="single"/>
        </w:rPr>
        <w:t xml:space="preserve"> </w:t>
      </w:r>
      <w:r>
        <w:rPr>
          <w:rFonts w:cs="Arial" w:ascii="Arial" w:hAnsi="Arial"/>
          <w:b/>
          <w:caps/>
          <w:spacing w:val="80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 2010. január 28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Vas Megyei Markusovszky Kórház Stabilizációs Intézkedési Programj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009. december havi ülésén megtárgyalta a</w:t>
      </w:r>
      <w:r>
        <w:rPr>
          <w:rFonts w:cs="Arial" w:ascii="Arial" w:hAnsi="Arial"/>
          <w:szCs w:val="24"/>
        </w:rPr>
        <w:t xml:space="preserve"> Vas Megyei Markusovszky Kórház Stabilizációs Intézkedési Programját, és a 633/2009. (XII. 10.) számú határozatában úgy döntött, hogy az előterjesztés kerüljön kiegészítésre az Egészségügyi Szakmai Bizottság, Stabilizációs Intézkedési Programról alkotott állásfoglalásával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/>
        </w:rPr>
        <w:t xml:space="preserve">Az Egészségügyi Szakmai Bizottság a 2009. október 21-i és a november 18-i ülésén tárgyalta meg a Vas Megyei Markusovszky Kórház Stabilizációs Intézkedési Programját, és a 104/2009.(X.21.) ESzB. és a </w:t>
      </w:r>
      <w:r>
        <w:rPr/>
        <w:t>111/2009. (XI.18.) ESzB. számú</w:t>
      </w:r>
      <w:r>
        <w:rPr>
          <w:rFonts w:cs="Arial"/>
        </w:rPr>
        <w:t xml:space="preserve"> határozataiban megfogalmazta a Programmal kapcsolatban kialakított, alábbi állásfoglalásá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tabilizációs Intézkedési Program korrekt elemzést ad a Markusovszky Kórház jelenlegi nehéz helyzetéről, de hiányoznak belőle a megoldási stratégiák. A Kórház elsődleges feladata a korrekt betegellátás, a Stabilizációs Intézkedési Program viszont csupán költségvonzatokra és a finanszírozási nehézségekre hivatk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kedési Program alig hagyatkozik számszerű adatokra, ugyanakkor betegellátást súlyosan érintő, hátráltató következményeket gerjeszt. A Bizottság véleménye, hogy az Intézkedési Program a szombathelyi lakosok körében tovább növeli a várakozási időt, és az ellátást tovább ron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nnak olyan tervezett intézkedések, melyek semmiféle előnnyel, jelentős takarékossággal sem, sőt egyes esetekben többletkiadással jár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Miközben a Kórházat irányító menedzsmentet a Program szerint a megszorítás semmilyen formában nem érinti, ugyanakkor az ellátó szervezetet jelentősen csökk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iányolja a Programból a központi intézkedések kapcsán idetelepített járványügyi feladatok megoldásának mód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angot adott azon véleményének, hogy a takarékossági intézkedések egy része, amelyek olyan címszó alatt futnak, hogy „felül kell vizsgálni..” miért nem történtek meg korábban.”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gram végrehajtása nyomán várható kiadáscsökkenés mértéke jelenleg nem ismert, de az anyag szerint már most kijelenthető, hogy a költségeket közel sem lehet olyan mértékben csökkenteni, mint ahogyan a bevételek csökkenne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ntiekhez hozzá lehet fűzni, hogy a szombathelyi betegek ellátása további károkat szenv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z Egészségügyi Szakmai Bizottság a 2010. január havi ülésén megtárgyalta a Vas Megyei Markusovszky Kórház Stabilizációs Intézkedési Programjáról szóló, 633/2009. (XII. 10.) számú közgyűlési döntést. A meghozott határozat a Közgyűlésen, szóban kerül ismertetésr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özgyűlést, hogy az előterjesztést megtárgyalni és álláspontját kialakíta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szCs w:val="24"/>
        </w:rPr>
        <w:t xml:space="preserve">Szombathely, 2010. január   „    ”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/: dr. Ipkovich György </w:t>
      </w:r>
      <w:r>
        <w:rPr>
          <w:rFonts w:cs="Arial" w:ascii="Arial" w:hAnsi="Arial"/>
          <w:b/>
          <w:bCs/>
          <w:szCs w:val="24"/>
          <w:lang w:val="en-US" w:eastAsia="en-US"/>
        </w:rPr>
        <w:t>:/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/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10 (I.2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 Vas Megyei Markusovszky Kórház Stabilizációs Intézkedési Programját megtárgyalta, és egyetért az Egészségügyi Szakmai Bizottság szakmai állásfoglalásáv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Ipkovich György, 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Czeglédy Csaba al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Prugberger Emil, az Egészségügyi Szakmai Bizottság elnöke</w:t>
      </w:r>
    </w:p>
    <w:p>
      <w:pPr>
        <w:pStyle w:val="Szvegtrzs2"/>
        <w:ind w:left="1416" w:hanging="0"/>
        <w:rPr/>
      </w:pPr>
      <w:r>
        <w:rPr>
          <w:rFonts w:cs="Arial"/>
          <w:szCs w:val="24"/>
        </w:rPr>
        <w:t>(a végrehajtás előkészítéséért: dr. Károlyi Ákos, az Egészségügyi, Szociális és Családvédelmi Osztály vezetője)</w:t>
      </w:r>
    </w:p>
    <w:p>
      <w:pPr>
        <w:pStyle w:val="Szvegtrzs2"/>
        <w:ind w:left="993" w:hanging="99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Szvegtrzs2"/>
        <w:ind w:left="993" w:hanging="993"/>
        <w:rPr>
          <w:rFonts w:cs="Arial"/>
          <w:b/>
          <w:b/>
          <w:bCs/>
          <w:color w:val="FF0000"/>
          <w:szCs w:val="24"/>
          <w:u w:val="single"/>
        </w:rPr>
      </w:pPr>
      <w:r>
        <w:rPr>
          <w:rFonts w:cs="Arial"/>
          <w:b/>
          <w:bCs/>
          <w:color w:val="FF000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8:00Z</dcterms:created>
  <dc:creator>Gyarmati Norbert</dc:creator>
  <dc:description/>
  <cp:keywords/>
  <dc:language>en-US</dc:language>
  <cp:lastModifiedBy>Csikós Mária</cp:lastModifiedBy>
  <cp:lastPrinted>2010-01-13T10:48:00Z</cp:lastPrinted>
  <dcterms:modified xsi:type="dcterms:W3CDTF">2010-01-13T10:38:00Z</dcterms:modified>
  <cp:revision>2</cp:revision>
  <dc:subject/>
  <dc:title/>
</cp:coreProperties>
</file>