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10.(………) 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10. évi átmeneti gazdálkod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óló 37/2009. (XII. 30.)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.§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A rendelet 5.§. (1) bekezdése kiegészül az alábbiakkal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 Szombathelyi MÁV Haladás Vasutas Sportegyesület támogatására 2010.január-február hónapban 15.000 eFt teljesíthető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2.§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A rendelet 5.§. (4) bekezdése kiegészül az alábbiakkal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A FALCO KC Szombathely Kft. támogatása a 2009.évi eredeti előirányzat 2/12-ed részén felül további 20.000 eFt-ig terjedhet.</w:t>
      </w:r>
    </w:p>
    <w:p>
      <w:pPr>
        <w:pStyle w:val="TextBodyIndent"/>
        <w:ind w:left="720" w:hanging="0"/>
        <w:rPr/>
      </w:pPr>
      <w:r>
        <w:rPr/>
        <w:t>A Weöres Sándor Színház Nonprofit Kft támogatása a 2009.évi eredeti előirányzat 2/12-ed részén felül további 8.734 eFt-ig terjedhe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3.§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Ezen rendelet kihirdetése napján lép hatályb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Ipkovich György :/</w:t>
        <w:tab/>
        <w:tab/>
        <w:t xml:space="preserve">                /: Dr. Kaczmarski János :/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 </w:t>
      </w:r>
      <w:r>
        <w:rPr/>
        <w:t>polgármester                                                   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9:00Z</dcterms:created>
  <dc:creator>molnar.vilmosne</dc:creator>
  <dc:description/>
  <cp:keywords/>
  <dc:language>en-US</dc:language>
  <cp:lastModifiedBy>Stéger Gábor</cp:lastModifiedBy>
  <cp:lastPrinted>2010-01-21T13:43:00Z</cp:lastPrinted>
  <dcterms:modified xsi:type="dcterms:W3CDTF">2010-01-21T13:49:00Z</dcterms:modified>
  <cp:revision>10</cp:revision>
  <dc:subject/>
  <dc:title>                                                                 Az előterjesztést megtárgyalták:</dc:title>
</cp:coreProperties>
</file>