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/2010. (II.04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, a 9/2009. (V.05.) sz., a 10/2009. (VI.3.) sz. és a 24/2009. (XI.4.) sz., valamint a 36/2009. (XII.31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44.81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10.31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6.2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67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8.76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7.7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27.7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2) A rendelet 3. §. (3) bekezdésében az önkormányzati bevételi források címenkénti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839.340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91.565      eFt-ot, a Közterület-felügyelet működésére 136.6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29.53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-ában meghatározott út-híd fenntartási kiadások előirányzata        306.676eFt-ra változik, mellyel együtt a rendelet M.III/12. számú melléklete helyébe jelen rendelet M.III/1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Közgyűlés a korábbi években felvett hitelek 2009. évi törlesztő részleteinek és kamatainak összegét 854.767 eFt-ban határozza meg, amelyből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09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7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. (2) bekezdésében megállapított fejlesztési célú pénzeszközátadás előirányzata 489.053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96.898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5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5) A Közgyűlés a rendelet 11.§ (5) bekezdésében megállapított beruházási kiadások új összegét 6.039.07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§ (1)-(2) bekezdései hatályukat vesztik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a kihirdetés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2:00Z</dcterms:created>
  <dc:creator>Kőszegfalvyné Pajor Klára</dc:creator>
  <dc:description/>
  <dc:language>en-US</dc:language>
  <cp:lastModifiedBy>sumeghy.veronika</cp:lastModifiedBy>
  <cp:lastPrinted>2010-01-21T09:56:00Z</cp:lastPrinted>
  <dcterms:modified xsi:type="dcterms:W3CDTF">2010-02-04T10:12:00Z</dcterms:modified>
  <cp:revision>2</cp:revision>
  <dc:subject/>
  <dc:title>Szombathely Megyei Jogú Város Közgyűlésének</dc:title>
</cp:coreProperties>
</file>