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5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8. március 27-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08. március 27.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Farkas János </w:t>
              <w:b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csics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Böröcz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ind w:left="540" w:hanging="540"/>
        <w:jc w:val="both"/>
        <w:rPr/>
      </w:pPr>
      <w:r>
        <w:rPr>
          <w:b/>
          <w:u w:val="single"/>
        </w:rPr>
        <w:t>Dr. Ipkovich György polgármester:</w:t>
      </w:r>
      <w:r>
        <w:rPr>
          <w:b/>
        </w:rPr>
        <w:t xml:space="preserve"> </w:t>
      </w:r>
      <w:r>
        <w:rPr/>
        <w:t xml:space="preserve">Köszöntötte a nézőket, a képviselőket, a Polgármesteri Hivatal munkatársait. 22 képviselő van jelen, a Közgyűlés határozatképes.  Köszönti dr. Puskás Tivadart - aki jelezte, hogy el kell mennie a Közgyűlés ideje alatt -, Majthényi Lászlót, a Megyei Közgyűlés alelnökét. Köszöni, hogy részt vesz a munkában. Mielőtt a napirendi pontokra térnének rá két napirendi pont előtti esemény történne. Köszönti Rékasi Győző urat, a Nemzeti Infrastruktúra Fejlesztő Zrt. irodavezetőjét, aki röviden tájékoztatást adna a 86-os út építésének állásáról. Még ezt megelőzően Horváth György, a Kulturális és Idegenforgalmi Bizottság elnöke kért szót. </w:t>
      </w:r>
    </w:p>
    <w:p>
      <w:pPr>
        <w:pStyle w:val="Normal"/>
        <w:ind w:left="540" w:hanging="540"/>
        <w:jc w:val="both"/>
        <w:rPr/>
      </w:pPr>
      <w:r>
        <w:rPr/>
      </w:r>
    </w:p>
    <w:p>
      <w:pPr>
        <w:pStyle w:val="Normal"/>
        <w:ind w:left="540" w:hanging="540"/>
        <w:jc w:val="both"/>
        <w:rPr/>
      </w:pPr>
      <w:r>
        <w:rPr>
          <w:b/>
          <w:bCs/>
          <w:u w:val="single"/>
        </w:rPr>
        <w:t>Horváth György, a Kulturális és Idegenforgalmi Bizottság elnöke:</w:t>
      </w:r>
      <w:r>
        <w:rPr/>
        <w:t xml:space="preserve"> A mai napi Közgyűlésnek van egy nagyon szomorú aktualitása. Ma búcsúztatják a Farkasréti Temető Makovecz ravatalozójában Dr. Pesovár Ernőt, Kossuth-díjas táncfolklóristát, néptánckutatót, a zenetudományok kandidátusát, aki ezer szállal kötődik Szombathelyhez. A Tudományos Akadémia Zenetudományi Intézetének nyugalmazott osztályvezetője, Muharay Elemér Népművészeti Szövetség díszelnöke, az ELTE Folklór Tanszékének és a Berzsenyi Dániel Főiskola és a Magyar Táncművészeti Főiskola oktatója, címzetes főiskolai tanár, a Magyar Néprajzi Társaság, a Magyar Táncművészeti Szövetség tagja volt, aki 82 éves korában elhunyt. Pesovár Ernő városuk európai hírű Ungaresca Táncegyüttesének több mint 20 évig volt vezetője, művészeti vezetője, és koreográfusa. Több éven keresztül óraadó volt a Berzsenyi Dániel Főiskolán. Kéri, 1 perces néma felállással adózzanak emlékének. </w:t>
      </w:r>
    </w:p>
    <w:p>
      <w:pPr>
        <w:pStyle w:val="Normal"/>
        <w:ind w:left="540" w:hanging="540"/>
        <w:jc w:val="both"/>
        <w:rPr/>
      </w:pPr>
      <w:r>
        <w:rPr/>
      </w:r>
    </w:p>
    <w:p>
      <w:pPr>
        <w:pStyle w:val="Normal"/>
        <w:ind w:left="540" w:hanging="540"/>
        <w:jc w:val="both"/>
        <w:rPr/>
      </w:pPr>
      <w:r>
        <w:rPr/>
      </w:r>
    </w:p>
    <w:p>
      <w:pPr>
        <w:pStyle w:val="Normal"/>
        <w:ind w:left="540" w:hanging="540"/>
        <w:jc w:val="both"/>
        <w:rPr>
          <w:i/>
          <w:i/>
          <w:iCs/>
        </w:rPr>
      </w:pPr>
      <w:r>
        <w:rPr>
          <w:i/>
          <w:iCs/>
        </w:rPr>
        <w:t>Dr. Pesovár Ernőre emlékeztek 1 perces néma felállással.</w:t>
      </w:r>
    </w:p>
    <w:p>
      <w:pPr>
        <w:pStyle w:val="Normal"/>
        <w:ind w:left="540" w:hanging="540"/>
        <w:jc w:val="both"/>
        <w:rPr>
          <w:i/>
          <w:i/>
          <w:iCs/>
        </w:rPr>
      </w:pPr>
      <w:r>
        <w:rPr>
          <w:i/>
          <w:i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Rékasi urat kéri, hogy ígéretéhez híven egy rövid prezentációt adjon a 86-os út jelenlegi készültségi helyzetéről, terveiről, az előkészítés állapotáról.</w:t>
      </w:r>
    </w:p>
    <w:p>
      <w:pPr>
        <w:pStyle w:val="Normal"/>
        <w:ind w:left="540" w:hanging="540"/>
        <w:jc w:val="both"/>
        <w:rPr>
          <w:b/>
          <w:b/>
          <w:bCs/>
          <w:u w:val="single"/>
        </w:rPr>
      </w:pPr>
      <w:r>
        <w:rPr>
          <w:b/>
          <w:bCs/>
          <w:u w:val="single"/>
        </w:rPr>
      </w:r>
    </w:p>
    <w:p>
      <w:pPr>
        <w:pStyle w:val="Normal"/>
        <w:ind w:left="540" w:hanging="540"/>
        <w:jc w:val="both"/>
        <w:rPr/>
      </w:pPr>
      <w:r>
        <w:rPr>
          <w:b/>
          <w:bCs/>
          <w:u w:val="single"/>
        </w:rPr>
        <w:t>Rékasi Győző, Nemzeti Infrastruktúra Fejlesztő Zrt. irodavezetője:</w:t>
      </w:r>
      <w:r>
        <w:rPr/>
        <w:t xml:space="preserve"> Megtiszteltetés számukra, hogy beszélhetnek arról a nagyszabású beruházás sorozatról, amely a régióban, a megyében kezdődik, elkezdődött már. Néhány szót ejtene a konkrétumok előtt a Nemzeti Infrastruktúra Fejlesztő Zrt-ről, bizonyára mindenki számára ismert a szervezet. Ezt követően konkrétan a projektekről tájékoztat röviden. Talán úgy ismerősebb, hogy Nemzeti Autópálya Zrt., amely a gyorsforgalmi úthálózat fejlesztési feladatait végezte az elmúlt években, ezt követően több átalakuláson ment át a szervezet, ami 100%-ban állami tulajdonú. A kiemelt közútfejlesztések építésével foglalkozott, amikor épült a környéken, Szombathely elkerülő szakasz, Sárvár elkerülő szakasz, vagy a 8-as út egynyomúsítását végezték. 2006-tól a közútfejlesztési feladatokat vették át a Magyar Közút Kht-tól. 2007-től az EU-s fejlesztéseket is, illetve 2007. áprilistól a vasútfejlesztési feladatokat a MÁV-tól. Ennek következtében történt a névváltozás is, mely most már a teljes közlekedési infrastruktúrát magában foglalja: tehát a közúti, gyorsforgalmi, vasúti fejlesztések koordinálásával, állami beruházások lebonyolításával foglalkoznak. Sok feladat áll előttük, kb. 300 projekttel foglalkoznak. Ezen belül a megyében és a régióban 50 környéki fejlesztési feladat. Minden megyében van szervezetük, így Szombathelyen is. Bemutatja kollégáikat: Pénzes Lászlót és Wagner Balázs kollégáit, akik helyben a Vas megyei feladatokkal foglalkoznak. </w:t>
      </w:r>
    </w:p>
    <w:p>
      <w:pPr>
        <w:pStyle w:val="Normal"/>
        <w:ind w:left="540" w:hanging="0"/>
        <w:jc w:val="both"/>
        <w:rPr/>
      </w:pPr>
      <w:r>
        <w:rPr/>
        <w:t xml:space="preserve">Rátér röviden a Közlekedés Operatív Programra, amely 2007-13 között valósul meg az országban. Láthatók a térképen – talán sokak számára ismerős ez – azok a fejlesztések, amelyek a közeljövőben megindultak, indulnak. Ezen belül röviden megtekintik a Vas megyei, a Győr-Moson-Sopron és Zala megyei projekteket. Utána részleteiben is beszél a Vas megyeiekről. </w:t>
      </w:r>
    </w:p>
    <w:p>
      <w:pPr>
        <w:pStyle w:val="Normal"/>
        <w:ind w:left="540" w:hanging="0"/>
        <w:jc w:val="both"/>
        <w:rPr/>
      </w:pPr>
      <w:r>
        <w:rPr/>
        <w:t>A régiós feladatok láthatók a kivetítőn a megyék bontásában. Kezdik Zala megyéből indulva, mert a 86-os út a leginkább fontos beruházás a megyében. A 86-os úton Zala megyében burkolaterősítést végeznek és aztán lépnek át Vas megyébe D-ről haladva. A 86-os és a 76-os út, amely Körmend alatt összekapcsolódik, ezen a szakaszon 11,5 tonnás burkolaterősítést végeznek a jövő év közepétől kezdődnek a munkák és folyamatosan, szakaszosan haladnak előre. Látják még a 8-as út egyes szakaszait, ahol szintén burkolaterősítés történik. Hozzá kell tenni azt, hogy nem csak burkolaterősítés, hanem 12 m-es koronával szélesítés, egyes szakaszokon előzési sávok, a települések előtt, után lassító szigetek. Az M8-as gyorsforgalmi út országhatár-Körmend szakaszának előkészítése folyik, és szintén 2013-ra a teljes szakasz megépítésre kerül. Új beruházás indul a Nádasd elkerülő szakaszon, elmúlt év végén kaptak megbízást az előkészítésre, a megvalósítására lehetőség szerint rövid időn belül sor kerül. A piros vonal szerint látható, hogy nem csak  Nádasd elkerülését szolgálja, hanem Katafa és Hegyhátságét is szolgálja majd, amely bizonyára nagy előrelépés lesz ennek a szakasznak a közlekedésfejlesztésében. Felfelé, Szombathely irányában a 86-os út látható. Ezen belül láthatók új nyomvonalszakaszok: Egyházasrádóc elkerülő. A kék vonal a meglévő nyomvonal 11,5 tonnás vezetése, illetve 12 méteres koronára szélesítése – majd egy új nyomvonalon halad tovább a fejlesztés Táplánszentkereszt irányába. Ez egy teljesen új nyomvonal 2x1 sávval, aztán a 87-es útba kapcsolódik bele. Annyit még ehhez hozzá kell tenni, hogy a tanulmány terveit készítették 2x1 sávra, de 2x2 sávos helybiztosítással, tehát távlatban a lehetőség meg van arra, hogy ez továbbfejleszthető legyen. Jelen pillanatban 2x1 sávra van megbízásuk. Elérkeznek a körgyűrűhöz, ahol a rövid szakasz építését idén megkezdik, ez a 87-es út csatlakozásából fölfelé, közel 1,2 km-es szakasz burkolaterősítése és a 4 nyomúsítása. Tehát tulajdonképpen a 87-es útig, eddig a pontig 4 nyomon jöhet a körgyűrű forgalma. Ez a szakasz az, amely építését a burkolaterősítési szakaszokon megkezdik a jövő év közepén, majd aztán az elkerülő szakaszokat követően nyilván szakaszosan építve. Most kezdték az elmúlt évben, lehetőség szerint gyorsan haladnak vele. A legnagyobb beruházás, amely az M86-os gyorsforgalmi út - köszönhető az autópálya törvénynek - amely megerősítette ezt a szakaszt, mint autóutat. Szakaszolásokat látnak, ennek bizonyos előkészítése már megtörtént a Magyar Közút Kht. jóvoltából Szombathelytől haladva Vátig, aztán Szeleste szakasz. Eddig van bizonyos előkészítettsége a beruházásnak. Hozzá kell tenni, hogy nem autóútként készült az előkészítés, hanem főútként. Ebből az következik, hogy a forgalomba helyezés is főútként kell, hogy történjen. Ez semmiféle visszalépést nem jelent forgalomtechnikai szempontból, ugyanúgy 2x2 elválasztott sávval fog megépülni, csak a forgalomba helyezést követően van lehetőség arra, hogy gyorsforgalmi úttá minősítsék. Szeleste elkerülő szakaszán van még egy olyan rész, ahol 2x1 sávra szól a tervezés pillanatnyilag. Folyik a 2x2 sávos bővítés tervezése. A Vát elkerülő szakasz az, amely már épül, és ebben az évben elkészül. A Szombathely-Vát szakasz és a Szeleste elkerülő szakasz ennek az évnek a végén, vagy jövő év elején kezdődik. EU-s pályáztatások és azok a régészeti feltárások, amelyek még nem kezdődtek el, és rendkívül nagy volumenben szükséges, hogy ezen a szakaszon megtörténjenek. A KÖSZ (Kulturális Örökségvédelmi Szakszolgálat), aki a jelen pillanatban a régészeti feltárásokat koordinálja 1,5 éves feltárási időt irányzott elő a 280e m</w:t>
      </w:r>
      <w:r>
        <w:rPr>
          <w:vertAlign w:val="superscript"/>
        </w:rPr>
        <w:t>2</w:t>
      </w:r>
      <w:r>
        <w:rPr/>
        <w:t xml:space="preserve"> –es feltáró szakaszra, amely a 9 km-ből mintegy 6 km teljes szélességet jelent. Nem tudják, hogy erre valóban szükség lesz-e, az előzetes becslések ezt mutatják. Ha ez így marad, akkor nem tudják időben elkezdeni a beruházást, de mindent megtesznek azért, hogy időben megkezdődjön, hogy 2010. végére 2011. elejére elkészüljenek. A további szakaszok: Szelestétől felfelé Hegyfalu szakasz, illetve a megyehatárig, ezek előkészítését a múlt évben kezdték, amikor megbízást kaptak rá, amikor a KÖZOP Akcióprogram nevesítette ezeket a szakaszokat. Akkor környezetvédelmi tanulmánytervek készültek, melyek engedélyezés alatt vannak. Sajnos ez a folyamat is rendkívül hosszúnak bizonyul. 5 hónapja várnak arra, hogy az első környezetvédelmi engedélyt megkapják. Az OKTVF végzi, országos szervezet, mivel gyorsforgalmi útként történik már az előkészítés. Látható még Sárvár elkerülő szakasz (zöld vonal), amely a meglévő elkerülőhöz kapcsolódóan a 84-es úttól a 88-as útig indulna. Szintén ebben az évben, júniusban kezdődik a beruházás. Ehhez kapcsolódik egy burkolaterősítés a gyorsforgalmi útig. Sárvárnál kinagyítva, tovább haladva már a</w:t>
      </w:r>
      <w:r>
        <w:rPr>
          <w:color w:val="00FF00"/>
        </w:rPr>
        <w:t xml:space="preserve"> </w:t>
      </w:r>
      <w:r>
        <w:rPr/>
        <w:t xml:space="preserve">megyéből, de az M86-os továbbépül Csornáig. Szinten 2013-ig kell megvalósítani. Csorna elkerülő szakaszt látják, amelyből kiindulva épül 2013 után a 85-ös gyorsforgalmi út, illetve Csornától felfelé Győrig, az M1-ig épül az M85 Enese elkerülővel, mely szintén ebben az évben indul. Ezt követően a következő szakaszok. Nagy feladatok előtt állnak az előkészítés tekintetében. Tudni kell, hogy a gyorsforgalmi útberuházásoknak az előkészítési ideje 3-5 év. Sokszor hosszabb, mint maga az építés, de a jogszabályi, műszaki kötöttségek miatt nem lehet rövidíteni. Mindent megtesznek, hogy egy rövidítés megtörténjen, és azokat a szakaszokat, amelyeket előbb el tudnak kezdeni, a leggyorsabban forgalomba helyezzék. Nagyon sok olyan szervezettel vannak kapcsolatba, akiken sok múlik, hogy milyen hatékonyan tudják ezeket a feladatokat végezni. Fel vannak sorolva ezek a szervezetek. Köszönik a segítséget, amelyet tőlük, polgármester úrtól kaptak annak érdekében, hogy előre jutottak a beruházások előkészítésében és indításában. A feladat nagy. A megye beruházási feladatai: nem emlékszik rá, hogy ilyen nagy volumenben történtek volna beruházások. Mind EU-s forrásból valósulnak meg, magyar önrész biztosításával. Eddig az volt a jellemző, hogy egy évre láttak előre, sokszor még addig sem. Most 7 évre előreláthatók a beruházások. Minden feltétel adott arra, hogy ezek elkészüljenek. Vannak szakaszok, amelyek hamarabb, vannak melyek később, de 2013-ig szándék, hogy mindegyik beruházás megvalósuljon. Amikor előadásokat tartanak, és elég sok helyen ismertetik ezeket a feladatokat, sokszor mondják, hogy ez még csak mind ígéret és nagyon messze van a megvalósítás. Ez valóban így van. Amikor a forgalom nagy, és terheli a településeket, tudja, hogy kellemetlen. Mindent megtesznek annak érdekében, hogy ezek időben és megfelelő műszaki színvonalon korrektül valósuljanak meg. Köszöni a segítségüket ennek érdekében. Ha van kérdés, rendelkezésükre áll. Köszöni a figyelme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 tájékoztatót. Hadd kérdje, hogy most kérdés ne legyen, mert nem ez a mai nap szándéka. Az a jó híre van, hogy a lakosságot érintően szerveznek fórumot pont ezeknek a kérdéseknek a tisztázására. Akkor képviselőtársainak és a lakosságnak is lesz alkalma kérdéseket feltenni. El kellene végezni a mára rendelt feladatukat, ami nem kevés. Köszöni a prezentációt és várják a lakossági fórumokra is, mert a lakosságot is érinti az egyes szakaszok konkrét állása és megvalósítása. </w:t>
      </w:r>
    </w:p>
    <w:p>
      <w:pPr>
        <w:pStyle w:val="Normal"/>
        <w:ind w:left="540" w:hanging="540"/>
        <w:jc w:val="both"/>
        <w:rPr/>
      </w:pPr>
      <w:r>
        <w:rPr/>
        <w:tab/>
        <w:t>A kiküldött napirendi pontokhoz képest 2 sürgősségi indítvány felvételét javasolja. Tegnap frakcióvezetői értekezleten jelezte, hogy zárt ülésre javasolja a MÁV által megküldött, egyes ingatlanokkal kapcsolatos ajánlat megtárgyalását: Haladás pálya, edző pálya, cirkusz telep ügyében kaptak ajánlatot. Dr. Prugberger Emil elnök úr javasolta az Egészségügyi Szakmai Bizottság ajánlása alapján a vizitdíjjal kapcsolatos pótlás megbeszélését. Első olvasatos tárgyalására lát lehetőséget ma, ahol a probléma lényegét és az esetleges megoldásokat tudná elnök úr vázolni, ha ezt így elfogadja, így tenné fel szavazásra. További javaslattal kívánnak élni képviselőtársai?</w:t>
      </w:r>
    </w:p>
    <w:p>
      <w:pPr>
        <w:pStyle w:val="Normal"/>
        <w:ind w:left="540" w:hanging="540"/>
        <w:jc w:val="both"/>
        <w:rPr/>
      </w:pPr>
      <w:r>
        <w:rPr/>
      </w:r>
    </w:p>
    <w:p>
      <w:pPr>
        <w:pStyle w:val="Normal"/>
        <w:ind w:left="540" w:hanging="540"/>
        <w:jc w:val="both"/>
        <w:rPr/>
      </w:pPr>
      <w:r>
        <w:rPr>
          <w:b/>
          <w:bCs/>
          <w:u w:val="single"/>
        </w:rPr>
        <w:t>Marton Zsolt városi képviselő:</w:t>
      </w:r>
      <w:r>
        <w:rPr/>
        <w:t xml:space="preserve"> A frakció szívesen kihasználta volna a lehetőséget kérdések feltételére, amit Rékasi úr fel is ajánlott. Meglehetősen udvariatlan dolognak tartja, hogy polgármester úr ezt a lehetőséget nem biztosítja.</w:t>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 Ez a tiszte, sajnos.</w:t>
      </w:r>
    </w:p>
    <w:p>
      <w:pPr>
        <w:pStyle w:val="Normal"/>
        <w:ind w:left="540" w:hanging="540"/>
        <w:jc w:val="both"/>
        <w:rPr/>
      </w:pPr>
      <w:r>
        <w:rPr/>
      </w:r>
    </w:p>
    <w:p>
      <w:pPr>
        <w:pStyle w:val="Normal"/>
        <w:ind w:left="540" w:hanging="540"/>
        <w:jc w:val="both"/>
        <w:rPr/>
      </w:pPr>
      <w:r>
        <w:rPr>
          <w:b/>
          <w:bCs/>
          <w:u w:val="single"/>
        </w:rPr>
        <w:t>Marton Zsolt városi képviselő:</w:t>
      </w:r>
      <w:r>
        <w:rPr/>
        <w:t xml:space="preserve"> Azt kérné, hogy a kérdések feltételére a lehetőséget akár a két Közgyűlés közti időszak beszámolójában biztosítsa polgármester úr, hiszen nem maguk miatt szeretnének pontosabb információkat kérdezni, hanem azért, hogy egy valóban korrekt tájékoztatást kaphassanak azzal kapcsolatosan, mi a pontos időpont, amikor elkészül és befejeződik a 86-os négysávosítása, ahogy polgármester úr is ígérte – 2x2 sávon tudnak eljutni az M1-es autópályáig. </w:t>
      </w:r>
    </w:p>
    <w:p>
      <w:pPr>
        <w:pStyle w:val="Normal"/>
        <w:ind w:left="540" w:hanging="0"/>
        <w:jc w:val="both"/>
        <w:rPr/>
      </w:pPr>
      <w:r>
        <w:rPr/>
        <w:t xml:space="preserve">A napirendi javaslatokkal kapcsolatosan 1,5 hónapja a FIDESZ frakció elküldte polgármester úrnak és jegyző úrnak a közbeszerzési szabályzattal kapcsolatos napirendi javaslatait. Meglepve tapasztalják, hogy nem került előterjesztésre. Igazából ennek okát kérdezné, hiszen jegyző úr is ígéretet tett erre, ha írásban megküldik a javaslatukat, akkor elvileg akadálya nincs, hogy napirendre kerüljön a javaslat. Úgy látszik, itt csak az kerülhet javaslatra és előterjesztésre, amit a város polgármestere személyesen ír alá. Ez egy rendkívül rossz és szomorú folyamat. Fenntartják továbbra is az ez irányú javaslatukat, és kérik, hogy a 86-os út kapcsán a kérdésfeltevések lehetőségét biztosítsa számukr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előterjesztésnek megfelelően napirendre tűzték mind a három szabályzat módosításának első olvasatát. Hogy az Önkormányzat javaslata szerepel benne határozati javaslatként, megbocsásson, ez így működik. Nincs akadálya, hogy előterjessze képviselőtársuk is a javaslatát. Rékasi úrnak köszöni, hogy majd a két Közgyűlés közti vitában az elhangzott prezentációval kapcsolatos kérdésekre válaszol. Nem akart vitát generálni. Ennyiben képviselő úr kérését teljesíti. Köszöni, hogy eleget tesz ennek Rékasi úr. Úgy működik, hogy a két Közgyűlés közti beszámolóban kérdéseket intéznek képviselő urak a tisztségviselőkhöz és a szakértőkhöz a teremben. Ha lesz ilyen a prezentáció kapcsán, arra kéri, válaszoljon rá, addig maradjon a teremben. </w:t>
      </w:r>
    </w:p>
    <w:p>
      <w:pPr>
        <w:pStyle w:val="Normal"/>
        <w:ind w:left="540" w:hanging="540"/>
        <w:jc w:val="both"/>
        <w:rPr/>
      </w:pPr>
      <w:r>
        <w:rPr/>
      </w:r>
    </w:p>
    <w:p>
      <w:pPr>
        <w:pStyle w:val="Normal"/>
        <w:jc w:val="both"/>
        <w:rPr/>
      </w:pPr>
      <w:r>
        <w:rPr/>
        <w:t>Még egy sürgősségi indítvány van: Balesetveszélyes csomópontok átépítése című pályázattal kapcsolatos döntés meghozatalára irányuló javaslat van előtte, amit képviselőtársai is megkaptak. A három sürgősségi indítványról - ha egyetért a képviselőtestület - együttes szavazást rendelne el ezekben a pontokban. Elnök úrnak megfelel akkor az az indítvány, amit feltesz? Tehát első olvasatban tárgyalnák a vizitdíjjal kapcsolatos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Ig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 xml:space="preserve">Aki a 3 sürgősségi indítvány felvételével egyetért, kéri, a zöld gombbal jelezni szíveskedjék. </w:t>
      </w:r>
    </w:p>
    <w:p>
      <w:pPr>
        <w:pStyle w:val="Normal"/>
        <w:jc w:val="both"/>
        <w:rPr/>
      </w:pPr>
      <w:r>
        <w:rPr/>
        <w:t>27 képviselő vett részt a szavazásban. 27 igen szavazattal elfogadta a Közgyűlés a módosítást, és az alábbi határozatot hozta:</w:t>
      </w:r>
    </w:p>
    <w:p>
      <w:pPr>
        <w:pStyle w:val="Normal"/>
        <w:jc w:val="both"/>
        <w:rPr/>
      </w:pPr>
      <w:r>
        <w:rPr/>
      </w:r>
    </w:p>
    <w:p>
      <w:pPr>
        <w:pStyle w:val="Normal"/>
        <w:jc w:val="center"/>
        <w:rPr>
          <w:rFonts w:cs="Arial"/>
          <w:b/>
          <w:b/>
          <w:u w:val="single"/>
        </w:rPr>
      </w:pPr>
      <w:r>
        <w:rPr>
          <w:rFonts w:cs="Arial"/>
          <w:b/>
          <w:u w:val="single"/>
        </w:rPr>
        <w:t>84/2008. (III. 27.) Kgy. sz. határozat</w:t>
      </w:r>
    </w:p>
    <w:p>
      <w:pPr>
        <w:pStyle w:val="Normal"/>
        <w:rPr>
          <w:rFonts w:cs="Arial"/>
          <w:b/>
          <w:b/>
          <w:u w:val="single"/>
        </w:rPr>
      </w:pPr>
      <w:r>
        <w:rPr>
          <w:rFonts w:cs="Arial"/>
          <w:b/>
          <w:u w:val="single"/>
        </w:rPr>
      </w:r>
    </w:p>
    <w:p>
      <w:pPr>
        <w:pStyle w:val="Normal"/>
        <w:jc w:val="both"/>
        <w:rPr/>
      </w:pPr>
      <w:r>
        <w:rPr>
          <w:rFonts w:cs="Arial"/>
          <w:bCs/>
        </w:rPr>
        <w:t>A Közgyűlés elhatározza, hogy a</w:t>
      </w:r>
      <w:r>
        <w:rPr>
          <w:rFonts w:cs="Arial"/>
        </w:rPr>
        <w:tab/>
        <w:t xml:space="preserve"> „Javaslat balesetveszélyes csomópontok átépítése című pályázattal kapcsolatos döntés meghozatalára” című előterjesztést, valamint a vizitdíj elmaradása miatt a felnőtt háziorvosok, házi gyermekorvosok valamint fogorvosok kieső bevételének pótlására vonatkozó javaslat első olvasatát nyilvános ülésére, valamint a „Javaslat az ún. MÁV ingatlanok tulajdonjogának megszerzésére” 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jc w:val="both"/>
        <w:rPr>
          <w:rFonts w:cs="Arial"/>
        </w:rPr>
      </w:pPr>
      <w:r>
        <w:rPr>
          <w:rFonts w:cs="Arial"/>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 xml:space="preserve">Aki az így módosított napirendi ponti javaslatot fogadja el, kéri, a zöld gombbal jelezni szíveskedjék. </w:t>
      </w:r>
    </w:p>
    <w:p>
      <w:pPr>
        <w:pStyle w:val="Normal"/>
        <w:jc w:val="both"/>
        <w:rPr/>
      </w:pPr>
      <w:r>
        <w:rPr/>
        <w:t>26 képviselő vett részt a szavazásban. 17 igen, 9 tartózkodással a Közgyűlés elfogadta a napirendi pont javaslatot, és az alábbi határozatot hozta:</w:t>
      </w:r>
    </w:p>
    <w:p>
      <w:pPr>
        <w:pStyle w:val="Normal"/>
        <w:jc w:val="both"/>
        <w:rPr/>
      </w:pPr>
      <w:r>
        <w:rPr/>
      </w:r>
    </w:p>
    <w:p>
      <w:pPr>
        <w:pStyle w:val="Normal"/>
        <w:jc w:val="center"/>
        <w:rPr/>
      </w:pPr>
      <w:r>
        <w:rPr>
          <w:rFonts w:cs="Arial"/>
          <w:b/>
          <w:u w:val="single"/>
        </w:rPr>
        <w:t>85/2008. (III. 27.) Kgy. sz. határozat</w:t>
      </w:r>
    </w:p>
    <w:p>
      <w:pPr>
        <w:pStyle w:val="Normal"/>
        <w:jc w:val="both"/>
        <w:rPr>
          <w:rFonts w:cs="Arial"/>
          <w:b/>
          <w:b/>
          <w:u w:val="single"/>
        </w:rPr>
      </w:pPr>
      <w:r>
        <w:rPr>
          <w:rFonts w:cs="Arial"/>
          <w:b/>
          <w:u w:val="single"/>
        </w:rPr>
      </w:r>
    </w:p>
    <w:p>
      <w:pPr>
        <w:pStyle w:val="TextBodyIndent"/>
        <w:tabs>
          <w:tab w:val="left" w:pos="851" w:leader="none"/>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rFonts w:cs="Arial"/>
          <w:b/>
          <w:b/>
        </w:rPr>
      </w:pPr>
      <w:r>
        <w:rPr>
          <w:rFonts w:cs="Arial"/>
          <w:b/>
        </w:rPr>
        <w:t>c./          Kérdés, interpelláció</w:t>
      </w:r>
    </w:p>
    <w:p>
      <w:pPr>
        <w:pStyle w:val="TextBodyIndent"/>
        <w:jc w:val="center"/>
        <w:rPr>
          <w:rFonts w:cs="Arial"/>
          <w:b w:val="false"/>
          <w:b w:val="false"/>
          <w:u w:val="single"/>
        </w:rPr>
      </w:pPr>
      <w:r>
        <w:rPr>
          <w:rFonts w:cs="Arial"/>
          <w:b w:val="false"/>
          <w:u w:val="single"/>
        </w:rPr>
      </w:r>
    </w:p>
    <w:p>
      <w:pPr>
        <w:pStyle w:val="TextBodyIndent"/>
        <w:jc w:val="center"/>
        <w:rPr>
          <w:rFonts w:ascii="Arial" w:hAnsi="Arial" w:cs="Arial"/>
          <w:u w:val="single"/>
        </w:rPr>
      </w:pPr>
      <w:r>
        <w:rPr>
          <w:rFonts w:cs="Arial" w:ascii="Arial" w:hAnsi="Arial"/>
          <w:u w:val="single"/>
        </w:rPr>
        <w:t>NYILVÁNOS  ÜLÉS</w:t>
      </w:r>
    </w:p>
    <w:p>
      <w:pPr>
        <w:pStyle w:val="TextBodyIndent"/>
        <w:jc w:val="center"/>
        <w:rPr>
          <w:rFonts w:ascii="Arial" w:hAnsi="Arial" w:cs="Arial"/>
          <w:szCs w:val="16"/>
          <w:u w:val="single"/>
        </w:rPr>
      </w:pPr>
      <w:r>
        <w:rPr>
          <w:rFonts w:cs="Arial" w:ascii="Arial" w:hAnsi="Arial"/>
          <w:szCs w:val="16"/>
          <w:u w:val="single"/>
        </w:rPr>
      </w:r>
    </w:p>
    <w:p>
      <w:pPr>
        <w:pStyle w:val="Normal"/>
        <w:ind w:left="900" w:hanging="900"/>
        <w:jc w:val="both"/>
        <w:rPr>
          <w:rFonts w:cs="Arial"/>
          <w:i/>
          <w:i/>
          <w:szCs w:val="23"/>
        </w:rPr>
      </w:pPr>
      <w:r>
        <w:rPr>
          <w:rFonts w:cs="Arial"/>
          <w:b/>
          <w:szCs w:val="23"/>
        </w:rPr>
        <w:t>1./</w:t>
        <w:tab/>
        <w:t>Javaslat Szombathely Megyei Jogú Város Önkormányzatának Szervezeti és Működési Szabályzatáról szóló 27/2007. (XI.29.) számú rendelet módosítására</w:t>
      </w:r>
      <w:r>
        <w:rPr>
          <w:rFonts w:cs="Arial"/>
          <w:szCs w:val="23"/>
        </w:rPr>
        <w:t xml:space="preserve">  </w:t>
      </w:r>
      <w:r>
        <w:rPr>
          <w:rFonts w:cs="Arial"/>
          <w:b/>
          <w:bCs/>
          <w:i/>
          <w:szCs w:val="23"/>
        </w:rPr>
        <w:t>(első olvasat)</w:t>
      </w:r>
    </w:p>
    <w:p>
      <w:pPr>
        <w:pStyle w:val="Normal"/>
        <w:ind w:left="900" w:hanging="900"/>
        <w:jc w:val="both"/>
        <w:rPr/>
      </w:pPr>
      <w:r>
        <w:rPr>
          <w:rFonts w:cs="Arial"/>
          <w:szCs w:val="23"/>
        </w:rPr>
        <w:tab/>
      </w:r>
      <w:r>
        <w:rPr>
          <w:rFonts w:cs="Arial"/>
          <w:b/>
          <w:szCs w:val="23"/>
          <w:u w:val="single"/>
        </w:rPr>
        <w:t>Előadók:</w:t>
      </w:r>
      <w:r>
        <w:rPr>
          <w:rFonts w:cs="Arial"/>
          <w:szCs w:val="23"/>
        </w:rPr>
        <w:tab/>
        <w:t>Dr. Ipkovich György polgármester</w:t>
      </w:r>
    </w:p>
    <w:p>
      <w:pPr>
        <w:pStyle w:val="Normal"/>
        <w:ind w:left="900" w:hanging="900"/>
        <w:jc w:val="both"/>
        <w:rPr>
          <w:rFonts w:cs="Arial"/>
          <w:szCs w:val="23"/>
        </w:rPr>
      </w:pPr>
      <w:r>
        <w:rPr>
          <w:rFonts w:cs="Arial"/>
          <w:szCs w:val="23"/>
        </w:rPr>
        <w:tab/>
        <w:tab/>
        <w:tab/>
        <w:t>Dr. Kaczmarski János jegyző</w:t>
      </w:r>
    </w:p>
    <w:p>
      <w:pPr>
        <w:pStyle w:val="Buborkszveg"/>
        <w:ind w:left="900" w:hanging="900"/>
        <w:rPr>
          <w:rFonts w:ascii="Arial" w:hAnsi="Arial" w:cs="Arial"/>
          <w:sz w:val="24"/>
          <w:szCs w:val="23"/>
        </w:rPr>
      </w:pPr>
      <w:r>
        <w:rPr>
          <w:rFonts w:cs="Arial" w:ascii="Arial" w:hAnsi="Arial"/>
          <w:sz w:val="24"/>
          <w:szCs w:val="23"/>
        </w:rPr>
      </w:r>
    </w:p>
    <w:p>
      <w:pPr>
        <w:pStyle w:val="Normal"/>
        <w:ind w:left="900" w:hanging="900"/>
        <w:jc w:val="both"/>
        <w:rPr/>
      </w:pPr>
      <w:r>
        <w:rPr>
          <w:rFonts w:cs="Arial"/>
          <w:b/>
          <w:szCs w:val="23"/>
        </w:rPr>
        <w:t>2./a./</w:t>
        <w:tab/>
        <w:t>Javaslat Szombathely Megyei Jogú Város Önkormányzata új Közbeszerzési Szabályzatának elfogadására</w:t>
      </w:r>
      <w:r>
        <w:rPr>
          <w:rFonts w:cs="Arial"/>
          <w:szCs w:val="23"/>
        </w:rPr>
        <w:t xml:space="preserve">  </w:t>
      </w:r>
      <w:r>
        <w:rPr>
          <w:rFonts w:cs="Arial"/>
          <w:b/>
          <w:bCs/>
          <w:i/>
          <w:szCs w:val="23"/>
        </w:rPr>
        <w:t>(első olvasat</w:t>
      </w:r>
      <w:r>
        <w:rPr>
          <w:rFonts w:cs="Arial"/>
          <w:i/>
          <w:szCs w:val="23"/>
        </w:rPr>
        <w:t>)</w:t>
      </w:r>
    </w:p>
    <w:p>
      <w:pPr>
        <w:pStyle w:val="Normal"/>
        <w:ind w:left="900" w:hanging="900"/>
        <w:jc w:val="both"/>
        <w:rPr/>
      </w:pPr>
      <w:r>
        <w:rPr>
          <w:rFonts w:cs="Arial"/>
          <w:b/>
          <w:szCs w:val="23"/>
        </w:rPr>
        <w:tab/>
      </w:r>
      <w:r>
        <w:rPr>
          <w:rFonts w:cs="Arial"/>
          <w:b/>
          <w:szCs w:val="23"/>
          <w:u w:val="single"/>
        </w:rPr>
        <w:t>Előadók:</w:t>
      </w:r>
      <w:r>
        <w:rPr>
          <w:rFonts w:cs="Arial"/>
          <w:szCs w:val="23"/>
        </w:rPr>
        <w:tab/>
        <w:t>Dr. Ipkovich György polgármester</w:t>
      </w:r>
    </w:p>
    <w:p>
      <w:pPr>
        <w:pStyle w:val="Normal"/>
        <w:ind w:left="900" w:hanging="900"/>
        <w:jc w:val="both"/>
        <w:rPr>
          <w:rFonts w:cs="Arial"/>
          <w:szCs w:val="23"/>
        </w:rPr>
      </w:pPr>
      <w:r>
        <w:rPr>
          <w:rFonts w:cs="Arial"/>
          <w:szCs w:val="23"/>
        </w:rPr>
        <w:tab/>
        <w:tab/>
        <w:tab/>
        <w:t>Németh Kálmán alpolgármester</w:t>
      </w:r>
    </w:p>
    <w:p>
      <w:pPr>
        <w:pStyle w:val="Normal"/>
        <w:ind w:left="900" w:hanging="900"/>
        <w:jc w:val="both"/>
        <w:rPr>
          <w:rFonts w:cs="Arial"/>
          <w:szCs w:val="23"/>
        </w:rPr>
      </w:pPr>
      <w:r>
        <w:rPr>
          <w:rFonts w:cs="Arial"/>
          <w:szCs w:val="23"/>
        </w:rPr>
        <w:tab/>
        <w:tab/>
        <w:tab/>
        <w:tab/>
        <w:t xml:space="preserve"> </w:t>
      </w:r>
    </w:p>
    <w:p>
      <w:pPr>
        <w:pStyle w:val="Normal"/>
        <w:ind w:left="900" w:hanging="900"/>
        <w:jc w:val="both"/>
        <w:rPr/>
      </w:pPr>
      <w:r>
        <w:rPr>
          <w:rFonts w:eastAsia="Arial" w:cs="Arial"/>
          <w:b/>
          <w:szCs w:val="23"/>
        </w:rPr>
        <w:t xml:space="preserve">     </w:t>
      </w:r>
      <w:r>
        <w:rPr>
          <w:rFonts w:cs="Arial"/>
          <w:b/>
          <w:szCs w:val="23"/>
        </w:rPr>
        <w:t>b./</w:t>
        <w:tab/>
        <w:t xml:space="preserve">Javaslat Szombathely Megyei Jogú Város Önkormányzata új Versenyszabályzatának  elfogadására </w:t>
      </w:r>
      <w:r>
        <w:rPr>
          <w:rFonts w:cs="Arial"/>
          <w:b/>
          <w:bCs/>
          <w:szCs w:val="23"/>
        </w:rPr>
        <w:t>(</w:t>
      </w:r>
      <w:r>
        <w:rPr>
          <w:rFonts w:cs="Arial"/>
          <w:b/>
          <w:bCs/>
          <w:i/>
          <w:szCs w:val="23"/>
        </w:rPr>
        <w:t>első olvasat)</w:t>
      </w:r>
    </w:p>
    <w:p>
      <w:pPr>
        <w:pStyle w:val="Normal"/>
        <w:ind w:left="900" w:hanging="900"/>
        <w:jc w:val="both"/>
        <w:rPr/>
      </w:pPr>
      <w:r>
        <w:rPr>
          <w:rFonts w:cs="Arial"/>
          <w:b/>
          <w:szCs w:val="23"/>
        </w:rPr>
        <w:tab/>
      </w:r>
      <w:r>
        <w:rPr>
          <w:rFonts w:cs="Arial"/>
          <w:b/>
          <w:szCs w:val="23"/>
          <w:u w:val="single"/>
        </w:rPr>
        <w:t>Előadók:</w:t>
      </w:r>
      <w:r>
        <w:rPr>
          <w:rFonts w:cs="Arial"/>
          <w:szCs w:val="23"/>
        </w:rPr>
        <w:tab/>
        <w:t>Dr. Ipkovich György polgármester</w:t>
      </w:r>
    </w:p>
    <w:p>
      <w:pPr>
        <w:pStyle w:val="Normal"/>
        <w:ind w:left="900" w:hanging="900"/>
        <w:jc w:val="both"/>
        <w:rPr/>
      </w:pPr>
      <w:r>
        <w:rPr>
          <w:rFonts w:cs="Arial"/>
          <w:szCs w:val="23"/>
        </w:rPr>
        <w:tab/>
        <w:tab/>
        <w:tab/>
        <w:t>Németh Kálmán alpolgármester</w:t>
      </w:r>
    </w:p>
    <w:p>
      <w:pPr>
        <w:pStyle w:val="Normal"/>
        <w:ind w:left="900" w:hanging="900"/>
        <w:jc w:val="both"/>
        <w:rPr>
          <w:rFonts w:cs="Arial"/>
          <w:szCs w:val="23"/>
        </w:rPr>
      </w:pPr>
      <w:r>
        <w:rPr>
          <w:rFonts w:cs="Arial"/>
          <w:szCs w:val="23"/>
        </w:rPr>
        <w:tab/>
        <w:t xml:space="preserve">  </w:t>
      </w:r>
    </w:p>
    <w:p>
      <w:pPr>
        <w:pStyle w:val="TextBodyIndent"/>
        <w:ind w:left="900" w:hanging="900"/>
        <w:rPr>
          <w:rFonts w:ascii="Arial" w:hAnsi="Arial" w:cs="Arial"/>
          <w:szCs w:val="23"/>
        </w:rPr>
      </w:pPr>
      <w:r>
        <w:rPr>
          <w:rFonts w:cs="Arial" w:ascii="Arial" w:hAnsi="Arial"/>
          <w:szCs w:val="23"/>
        </w:rPr>
        <w:t>3./</w:t>
        <w:tab/>
        <w:t>Az Országos Mentőszolgálat Nyugat-dunántúli Regionális Mentőszervezetének 2007. évi szakmai és gazdasági beszámolója</w:t>
      </w:r>
    </w:p>
    <w:p>
      <w:pPr>
        <w:pStyle w:val="Normal"/>
        <w:ind w:left="900" w:hanging="900"/>
        <w:jc w:val="both"/>
        <w:rPr/>
      </w:pPr>
      <w:r>
        <w:rPr>
          <w:rFonts w:cs="Arial"/>
          <w:b/>
          <w:bCs/>
          <w:szCs w:val="23"/>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 xml:space="preserve"> </w:t>
        <w:tab/>
        <w:t>Dr. Czeglédy Csaba alpolgármester</w:t>
      </w:r>
    </w:p>
    <w:p>
      <w:pPr>
        <w:pStyle w:val="Normal"/>
        <w:ind w:left="2124" w:hanging="1224"/>
        <w:rPr/>
      </w:pPr>
      <w:r>
        <w:rPr>
          <w:rFonts w:cs="Arial"/>
          <w:b/>
          <w:bCs/>
          <w:szCs w:val="23"/>
          <w:u w:val="single"/>
        </w:rPr>
        <w:t>Meghívott</w:t>
      </w:r>
      <w:r>
        <w:rPr>
          <w:rFonts w:cs="Arial"/>
          <w:bCs/>
          <w:szCs w:val="23"/>
          <w:u w:val="single"/>
        </w:rPr>
        <w:t>:</w:t>
        <w:tab/>
      </w:r>
      <w:r>
        <w:rPr>
          <w:rFonts w:cs="Arial"/>
          <w:bCs/>
          <w:szCs w:val="23"/>
        </w:rPr>
        <w:t>Dr. Puskás Tivadar, az OMSZ  N</w:t>
      </w:r>
      <w:r>
        <w:rPr>
          <w:rFonts w:cs="Arial"/>
          <w:szCs w:val="23"/>
        </w:rPr>
        <w:t xml:space="preserve">yugat-dunántúli </w:t>
      </w:r>
      <w:r>
        <w:rPr>
          <w:rFonts w:cs="Arial"/>
          <w:bCs/>
          <w:szCs w:val="23"/>
        </w:rPr>
        <w:t xml:space="preserve"> Regionális orvosigazgatója</w:t>
      </w:r>
    </w:p>
    <w:p>
      <w:pPr>
        <w:pStyle w:val="Normal"/>
        <w:tabs>
          <w:tab w:val="clear" w:pos="708"/>
          <w:tab w:val="left" w:pos="851" w:leader="none"/>
        </w:tabs>
        <w:ind w:left="851" w:hanging="851"/>
        <w:jc w:val="both"/>
        <w:rPr>
          <w:rFonts w:cs="Arial"/>
          <w:bCs/>
          <w:szCs w:val="23"/>
        </w:rPr>
      </w:pPr>
      <w:r>
        <w:rPr>
          <w:rFonts w:cs="Arial"/>
          <w:bCs/>
          <w:szCs w:val="23"/>
        </w:rPr>
      </w:r>
    </w:p>
    <w:p>
      <w:pPr>
        <w:pStyle w:val="TextBodyIndent"/>
        <w:ind w:left="900" w:hanging="900"/>
        <w:rPr>
          <w:rFonts w:ascii="Arial" w:hAnsi="Arial" w:cs="Arial"/>
          <w:szCs w:val="23"/>
        </w:rPr>
      </w:pPr>
      <w:r>
        <w:rPr>
          <w:rFonts w:cs="Arial" w:ascii="Arial" w:hAnsi="Arial"/>
          <w:szCs w:val="23"/>
        </w:rPr>
        <w:t xml:space="preserve">4./ </w:t>
        <w:tab/>
        <w:t>„Szombathely Megyei Jogú Város szennyvízelvezetési és tisztítási rendszerének fejlesztése” tárgyú 2003/HU/16/P/PE/021 hivatkozási számú Kohéziós Alap/ISPA projekt 2007. évi beszámolója</w:t>
      </w:r>
    </w:p>
    <w:p>
      <w:pPr>
        <w:pStyle w:val="Normal"/>
        <w:ind w:left="900" w:hanging="900"/>
        <w:jc w:val="both"/>
        <w:rPr/>
      </w:pPr>
      <w:r>
        <w:rPr>
          <w:rFonts w:cs="Arial"/>
          <w:b/>
          <w:szCs w:val="23"/>
        </w:rPr>
        <w:tab/>
      </w:r>
      <w:r>
        <w:rPr>
          <w:rFonts w:cs="Arial"/>
          <w:b/>
          <w:szCs w:val="23"/>
          <w:u w:val="single"/>
        </w:rPr>
        <w:t>Előadók:</w:t>
      </w:r>
      <w:r>
        <w:rPr>
          <w:rFonts w:cs="Arial"/>
          <w:b/>
          <w:szCs w:val="23"/>
        </w:rPr>
        <w:tab/>
      </w:r>
      <w:r>
        <w:rPr>
          <w:rFonts w:cs="Arial"/>
          <w:bCs/>
          <w:szCs w:val="23"/>
        </w:rPr>
        <w:t>Dr. Ipkovich György polgármester</w:t>
      </w:r>
    </w:p>
    <w:p>
      <w:pPr>
        <w:pStyle w:val="TextBodyIndent"/>
        <w:ind w:left="900" w:hanging="900"/>
        <w:rPr/>
      </w:pPr>
      <w:r>
        <w:rPr>
          <w:rFonts w:cs="Arial" w:ascii="Arial" w:hAnsi="Arial"/>
          <w:b w:val="false"/>
          <w:bCs/>
          <w:szCs w:val="23"/>
        </w:rPr>
        <w:tab/>
        <w:tab/>
        <w:tab/>
        <w:tab/>
        <w:t>Németh Kálmán alpolgármester</w:t>
      </w:r>
      <w:r>
        <w:rPr>
          <w:rFonts w:cs="Arial" w:ascii="Arial" w:hAnsi="Arial"/>
          <w:szCs w:val="23"/>
          <w:u w:val="single"/>
        </w:rPr>
        <w:t xml:space="preserve"> </w:t>
      </w:r>
    </w:p>
    <w:p>
      <w:pPr>
        <w:pStyle w:val="TextBodyIndent"/>
        <w:ind w:left="900" w:hanging="900"/>
        <w:rPr>
          <w:rFonts w:ascii="Arial" w:hAnsi="Arial" w:cs="Arial"/>
          <w:szCs w:val="23"/>
        </w:rPr>
      </w:pPr>
      <w:r>
        <w:rPr>
          <w:rFonts w:cs="Arial" w:ascii="Arial" w:hAnsi="Arial"/>
          <w:szCs w:val="23"/>
        </w:rPr>
        <w:tab/>
      </w:r>
      <w:r>
        <w:rPr>
          <w:rFonts w:cs="Arial" w:ascii="Arial" w:hAnsi="Arial"/>
          <w:szCs w:val="23"/>
          <w:u w:val="single"/>
        </w:rPr>
        <w:t>Meghívott:</w:t>
      </w:r>
      <w:r>
        <w:rPr>
          <w:rFonts w:cs="Arial" w:ascii="Arial" w:hAnsi="Arial"/>
          <w:b w:val="false"/>
          <w:bCs/>
          <w:szCs w:val="23"/>
        </w:rPr>
        <w:tab/>
        <w:t>Wagner József, a VASIVÍZ Zrt. vezérigazgatója</w:t>
      </w:r>
    </w:p>
    <w:p>
      <w:pPr>
        <w:pStyle w:val="Normal"/>
        <w:tabs>
          <w:tab w:val="clear" w:pos="708"/>
          <w:tab w:val="left" w:pos="851" w:leader="none"/>
        </w:tabs>
        <w:ind w:left="900" w:hanging="900"/>
        <w:jc w:val="both"/>
        <w:rPr>
          <w:rFonts w:ascii="Arial" w:hAnsi="Arial" w:cs="Arial"/>
          <w:b/>
          <w:b/>
          <w:szCs w:val="23"/>
        </w:rPr>
      </w:pPr>
      <w:r>
        <w:rPr>
          <w:rFonts w:cs="Arial"/>
          <w:b/>
          <w:szCs w:val="23"/>
        </w:rPr>
      </w:r>
    </w:p>
    <w:p>
      <w:pPr>
        <w:pStyle w:val="Szvegtrzsbehzssal3"/>
        <w:ind w:left="900" w:hanging="900"/>
        <w:rPr>
          <w:b/>
          <w:b/>
          <w:bCs/>
        </w:rPr>
      </w:pPr>
      <w:r>
        <w:rPr>
          <w:b/>
          <w:bCs/>
        </w:rPr>
        <w:t>5./</w:t>
        <w:tab/>
        <w:t>Javaslat a közterületek bontás utáni helyreállításáról szóló rendelet megalkotására</w:t>
      </w:r>
    </w:p>
    <w:p>
      <w:pPr>
        <w:pStyle w:val="Normal"/>
        <w:ind w:left="900" w:hanging="0"/>
        <w:jc w:val="both"/>
        <w:rPr/>
      </w:pPr>
      <w:r>
        <w:rPr>
          <w:rFonts w:cs="Arial"/>
          <w:b/>
          <w:szCs w:val="23"/>
          <w:u w:val="single"/>
        </w:rPr>
        <w:t>Előadók:</w:t>
      </w:r>
      <w:r>
        <w:rPr>
          <w:rFonts w:cs="Arial"/>
          <w:szCs w:val="23"/>
        </w:rPr>
        <w:tab/>
        <w:t>Dr. Ipkovich György polgármester</w:t>
      </w:r>
    </w:p>
    <w:p>
      <w:pPr>
        <w:pStyle w:val="Normal"/>
        <w:ind w:left="900" w:hanging="900"/>
        <w:jc w:val="both"/>
        <w:rPr/>
      </w:pPr>
      <w:r>
        <w:rPr>
          <w:rFonts w:cs="Arial"/>
          <w:szCs w:val="23"/>
        </w:rPr>
        <w:tab/>
        <w:tab/>
        <w:tab/>
        <w:t>Németh Kálmán alpolgármester</w:t>
      </w:r>
    </w:p>
    <w:p>
      <w:pPr>
        <w:pStyle w:val="Normal"/>
        <w:ind w:left="900" w:hanging="900"/>
        <w:jc w:val="both"/>
        <w:rPr>
          <w:rFonts w:cs="Arial"/>
          <w:szCs w:val="23"/>
        </w:rPr>
      </w:pPr>
      <w:r>
        <w:rPr>
          <w:rFonts w:cs="Arial"/>
          <w:szCs w:val="23"/>
        </w:rPr>
        <w:tab/>
        <w:tab/>
        <w:tab/>
        <w:t>Dr. Kaczmarski János jegyző</w:t>
      </w:r>
    </w:p>
    <w:p>
      <w:pPr>
        <w:pStyle w:val="TextBodyIndent"/>
        <w:ind w:left="900" w:hanging="900"/>
        <w:rPr>
          <w:rFonts w:cs="Arial"/>
          <w:b w:val="false"/>
          <w:b w:val="false"/>
          <w:szCs w:val="23"/>
        </w:rPr>
      </w:pPr>
      <w:r>
        <w:rPr>
          <w:rFonts w:cs="Arial"/>
          <w:b w:val="false"/>
          <w:szCs w:val="23"/>
        </w:rPr>
      </w:r>
    </w:p>
    <w:p>
      <w:pPr>
        <w:pStyle w:val="Normal"/>
        <w:ind w:left="900" w:hanging="900"/>
        <w:jc w:val="both"/>
        <w:rPr/>
      </w:pPr>
      <w:r>
        <w:rPr>
          <w:rFonts w:cs="Arial"/>
          <w:b/>
          <w:bCs/>
          <w:szCs w:val="23"/>
        </w:rPr>
        <w:t>6./</w:t>
        <w:tab/>
        <w:t xml:space="preserve">Javaslat Szombathely Megyei Jogú Város Önkormányzata közművelődési, közgyűjteményi feladatairól és ellátásuk módjáról szóló rendelet megalkotására </w:t>
      </w:r>
      <w:r>
        <w:rPr>
          <w:rFonts w:cs="Arial"/>
          <w:b/>
          <w:bCs/>
          <w:i/>
          <w:iCs/>
          <w:szCs w:val="23"/>
        </w:rPr>
        <w:t>(első olvasat)</w:t>
      </w:r>
    </w:p>
    <w:p>
      <w:pPr>
        <w:pStyle w:val="Normal"/>
        <w:tabs>
          <w:tab w:val="clear" w:pos="708"/>
          <w:tab w:val="left" w:pos="851" w:leader="none"/>
        </w:tabs>
        <w:ind w:left="900" w:hanging="900"/>
        <w:jc w:val="both"/>
        <w:rPr/>
      </w:pPr>
      <w:r>
        <w:rPr>
          <w:rFonts w:cs="Arial"/>
          <w:szCs w:val="23"/>
        </w:rPr>
        <w:tab/>
        <w:t xml:space="preserve"> </w:t>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Dr. Czeglédy Csaba alpolgármester</w:t>
      </w:r>
    </w:p>
    <w:p>
      <w:pPr>
        <w:pStyle w:val="Normal"/>
        <w:ind w:left="900" w:hanging="900"/>
        <w:rPr>
          <w:rFonts w:cs="Arial"/>
          <w:szCs w:val="16"/>
        </w:rPr>
      </w:pPr>
      <w:r>
        <w:rPr>
          <w:rFonts w:cs="Arial"/>
          <w:szCs w:val="16"/>
        </w:rPr>
        <w:tab/>
        <w:tab/>
        <w:tab/>
        <w:t>Dr. Kaczmarski János jegyző</w:t>
      </w:r>
    </w:p>
    <w:p>
      <w:pPr>
        <w:pStyle w:val="Normal"/>
        <w:ind w:left="900" w:hanging="900"/>
        <w:rPr>
          <w:rFonts w:cs="Arial"/>
          <w:szCs w:val="16"/>
        </w:rPr>
      </w:pPr>
      <w:r>
        <w:rPr>
          <w:rFonts w:cs="Arial"/>
          <w:szCs w:val="16"/>
        </w:rPr>
      </w:r>
    </w:p>
    <w:p>
      <w:pPr>
        <w:pStyle w:val="TextBodyIndent"/>
        <w:ind w:left="900" w:hanging="900"/>
        <w:rPr/>
      </w:pPr>
      <w:r>
        <w:rPr>
          <w:rFonts w:cs="Arial" w:ascii="Arial" w:hAnsi="Arial"/>
          <w:bCs/>
          <w:szCs w:val="23"/>
        </w:rPr>
        <w:t>7./</w:t>
        <w:tab/>
        <w:t>Javaslat a szociális igazgatásról, a gyermekek védelméről és az egyes szociális ellátási formák szabályairól szóló többször módosított 13/1993. (IV.29.) számú önkormányzati rendelet módosítására</w:t>
      </w:r>
    </w:p>
    <w:p>
      <w:pPr>
        <w:pStyle w:val="Normal"/>
        <w:ind w:left="900" w:hanging="900"/>
        <w:jc w:val="both"/>
        <w:rPr/>
      </w:pPr>
      <w:r>
        <w:rPr>
          <w:rFonts w:cs="Arial"/>
          <w:bCs/>
          <w:szCs w:val="23"/>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Dr. Czeglédy Csaba alpolgármester</w:t>
      </w:r>
    </w:p>
    <w:p>
      <w:pPr>
        <w:pStyle w:val="Normal"/>
        <w:ind w:left="1608" w:firstLine="516"/>
        <w:rPr>
          <w:rFonts w:cs="Arial"/>
          <w:szCs w:val="16"/>
        </w:rPr>
      </w:pPr>
      <w:r>
        <w:rPr>
          <w:rFonts w:cs="Arial"/>
          <w:szCs w:val="16"/>
        </w:rPr>
        <w:t>Dr. Kaczmarski János jegyző</w:t>
      </w:r>
    </w:p>
    <w:p>
      <w:pPr>
        <w:pStyle w:val="Buborkszveg"/>
        <w:rPr>
          <w:rFonts w:ascii="Arial" w:hAnsi="Arial" w:cs="Arial"/>
          <w:sz w:val="24"/>
          <w:szCs w:val="23"/>
        </w:rPr>
      </w:pPr>
      <w:r>
        <w:rPr>
          <w:rFonts w:cs="Arial" w:ascii="Arial" w:hAnsi="Arial"/>
          <w:sz w:val="24"/>
          <w:szCs w:val="23"/>
        </w:rPr>
      </w:r>
    </w:p>
    <w:p>
      <w:pPr>
        <w:pStyle w:val="TextBodyIndent"/>
        <w:ind w:left="900" w:hanging="900"/>
        <w:rPr>
          <w:rFonts w:ascii="Arial" w:hAnsi="Arial" w:cs="Arial"/>
          <w:bCs/>
        </w:rPr>
      </w:pPr>
      <w:r>
        <w:rPr>
          <w:rFonts w:cs="Arial" w:ascii="Arial" w:hAnsi="Arial"/>
          <w:bCs/>
        </w:rPr>
        <w:t>8./</w:t>
        <w:tab/>
        <w:t>Javaslat Szombathely Megyei Jogú Város Közgyűlése 2008. évi lakás-felhasználási tervére</w:t>
      </w:r>
    </w:p>
    <w:p>
      <w:pPr>
        <w:pStyle w:val="Normal"/>
        <w:tabs>
          <w:tab w:val="clear" w:pos="708"/>
          <w:tab w:val="left" w:pos="851" w:leader="none"/>
        </w:tabs>
        <w:ind w:left="900" w:hanging="900"/>
        <w:jc w:val="both"/>
        <w:rPr/>
      </w:pPr>
      <w:r>
        <w:rPr>
          <w:rFonts w:cs="Arial"/>
          <w:b/>
          <w:bCs/>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Dr. Czeglédy Csaba alpolgármester</w:t>
      </w:r>
    </w:p>
    <w:p>
      <w:pPr>
        <w:pStyle w:val="Normal"/>
        <w:tabs>
          <w:tab w:val="clear" w:pos="708"/>
          <w:tab w:val="left" w:pos="851" w:leader="none"/>
        </w:tabs>
        <w:ind w:left="900" w:hanging="900"/>
        <w:jc w:val="both"/>
        <w:rPr/>
      </w:pPr>
      <w:r>
        <w:rPr>
          <w:rFonts w:cs="Arial"/>
          <w:b/>
          <w:bCs/>
        </w:rPr>
        <w:tab/>
        <w:tab/>
      </w:r>
      <w:r>
        <w:rPr>
          <w:rFonts w:cs="Arial"/>
        </w:rPr>
        <w:tab/>
        <w:tab/>
        <w:t>Kővári Attila, a Lakás Bizottság elnöke</w:t>
      </w:r>
    </w:p>
    <w:p>
      <w:pPr>
        <w:pStyle w:val="Normal"/>
        <w:tabs>
          <w:tab w:val="clear" w:pos="708"/>
          <w:tab w:val="left" w:pos="851" w:leader="none"/>
        </w:tabs>
        <w:ind w:left="900" w:hanging="900"/>
        <w:jc w:val="both"/>
        <w:rPr>
          <w:rFonts w:cs="Arial"/>
          <w:szCs w:val="16"/>
        </w:rPr>
      </w:pPr>
      <w:r>
        <w:rPr>
          <w:rFonts w:cs="Arial"/>
          <w:szCs w:val="16"/>
        </w:rPr>
      </w:r>
    </w:p>
    <w:p>
      <w:pPr>
        <w:pStyle w:val="TextBody"/>
        <w:tabs>
          <w:tab w:val="clear" w:pos="708"/>
          <w:tab w:val="left" w:pos="851" w:leader="none"/>
        </w:tabs>
        <w:ind w:left="900" w:hanging="900"/>
        <w:rPr>
          <w:rFonts w:cs="Arial"/>
          <w:b/>
          <w:b/>
          <w:bCs/>
          <w:szCs w:val="23"/>
        </w:rPr>
      </w:pPr>
      <w:r>
        <w:rPr>
          <w:rFonts w:cs="Arial"/>
          <w:b/>
          <w:bCs/>
          <w:szCs w:val="23"/>
        </w:rPr>
        <w:t>9./</w:t>
        <w:tab/>
        <w:t>Javaslat Szombathely Megyei Jogú Város drogellenes stratégiája 2008. évi cselekvési tervének jóváhagyására</w:t>
      </w:r>
    </w:p>
    <w:p>
      <w:pPr>
        <w:pStyle w:val="Normal"/>
        <w:tabs>
          <w:tab w:val="clear" w:pos="708"/>
          <w:tab w:val="left" w:pos="851" w:leader="none"/>
        </w:tabs>
        <w:ind w:left="900" w:hanging="900"/>
        <w:jc w:val="both"/>
        <w:rPr/>
      </w:pPr>
      <w:r>
        <w:rPr>
          <w:rFonts w:cs="Arial"/>
          <w:szCs w:val="23"/>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pPr>
      <w:r>
        <w:rPr>
          <w:rFonts w:cs="Arial"/>
          <w:bCs/>
          <w:szCs w:val="23"/>
        </w:rPr>
        <w:tab/>
        <w:tab/>
        <w:tab/>
        <w:tab/>
        <w:t>Dr. Czeglédy Csaba alpolgármester</w:t>
      </w:r>
    </w:p>
    <w:p>
      <w:pPr>
        <w:pStyle w:val="TextBody"/>
        <w:tabs>
          <w:tab w:val="clear" w:pos="708"/>
          <w:tab w:val="left" w:pos="851" w:leader="none"/>
        </w:tabs>
        <w:ind w:left="2124" w:hanging="900"/>
        <w:rPr>
          <w:rFonts w:cs="Arial"/>
          <w:szCs w:val="23"/>
        </w:rPr>
      </w:pPr>
      <w:r>
        <w:rPr>
          <w:rFonts w:cs="Arial"/>
          <w:szCs w:val="23"/>
        </w:rPr>
        <w:tab/>
        <w:t>Feiszt György tanácsnok, a Kábítószerügyi Egyeztető Fórum elnöke</w:t>
      </w:r>
    </w:p>
    <w:p>
      <w:pPr>
        <w:pStyle w:val="TextBody"/>
        <w:tabs>
          <w:tab w:val="clear" w:pos="708"/>
          <w:tab w:val="left" w:pos="851" w:leader="none"/>
        </w:tabs>
        <w:ind w:left="900" w:hanging="900"/>
        <w:rPr>
          <w:szCs w:val="16"/>
        </w:rPr>
      </w:pPr>
      <w:r>
        <w:rPr>
          <w:b/>
        </w:rPr>
        <w:tab/>
      </w:r>
    </w:p>
    <w:p>
      <w:pPr>
        <w:pStyle w:val="TextBodyIndent"/>
        <w:ind w:left="900" w:hanging="900"/>
        <w:rPr/>
      </w:pPr>
      <w:r>
        <w:rPr>
          <w:rFonts w:cs="Arial" w:ascii="Arial" w:hAnsi="Arial"/>
          <w:szCs w:val="23"/>
        </w:rPr>
        <w:t>10./</w:t>
        <w:tab/>
        <w:t>Tájékoztató Szombathely Megyei Jogú Város Önkormányzata fenntartásában működő gyermekjóléti, gyermekvédelmi intézmények és a gyámhatóság 2007. évi feladatellátásáról</w:t>
      </w:r>
    </w:p>
    <w:p>
      <w:pPr>
        <w:pStyle w:val="Normal"/>
        <w:tabs>
          <w:tab w:val="clear" w:pos="708"/>
          <w:tab w:val="left" w:pos="851" w:leader="none"/>
        </w:tabs>
        <w:ind w:left="900" w:hanging="900"/>
        <w:jc w:val="both"/>
        <w:rPr/>
      </w:pPr>
      <w:r>
        <w:rPr>
          <w:rFonts w:cs="Arial"/>
          <w:b/>
          <w:szCs w:val="23"/>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Dr. Czeglédy Csaba alpolgármester</w:t>
      </w:r>
    </w:p>
    <w:p>
      <w:pPr>
        <w:pStyle w:val="Normal"/>
        <w:tabs>
          <w:tab w:val="clear" w:pos="708"/>
          <w:tab w:val="left" w:pos="851" w:leader="none"/>
        </w:tabs>
        <w:ind w:left="900" w:hanging="900"/>
        <w:jc w:val="both"/>
        <w:rPr>
          <w:rFonts w:cs="Arial"/>
          <w:b/>
          <w:b/>
          <w:bCs/>
          <w:szCs w:val="23"/>
        </w:rPr>
      </w:pPr>
      <w:r>
        <w:rPr>
          <w:rFonts w:cs="Arial"/>
          <w:b/>
          <w:bCs/>
          <w:szCs w:val="23"/>
        </w:rPr>
      </w:r>
    </w:p>
    <w:p>
      <w:pPr>
        <w:pStyle w:val="TextBodyIndent"/>
        <w:ind w:left="900" w:hanging="900"/>
        <w:rPr/>
      </w:pPr>
      <w:r>
        <w:rPr>
          <w:rFonts w:cs="Arial" w:ascii="Arial" w:hAnsi="Arial"/>
          <w:szCs w:val="23"/>
        </w:rPr>
        <w:t>11./</w:t>
        <w:tab/>
        <w:t>Javaslat Szombathely Megyei Jogú Város Önkormányzata által fenntartott általános és középiskolákban a költségvetési elvonás miatt szükségessé váló létszámcsökkentésekre</w:t>
      </w:r>
    </w:p>
    <w:p>
      <w:pPr>
        <w:pStyle w:val="Normal"/>
        <w:ind w:left="900" w:hanging="900"/>
        <w:jc w:val="both"/>
        <w:rPr/>
      </w:pPr>
      <w:r>
        <w:rPr>
          <w:rFonts w:cs="Arial"/>
          <w:b/>
          <w:szCs w:val="23"/>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Dr. Czeglédy Csaba alpolgármester</w:t>
      </w:r>
    </w:p>
    <w:p>
      <w:pPr>
        <w:pStyle w:val="Normal"/>
        <w:tabs>
          <w:tab w:val="clear" w:pos="708"/>
          <w:tab w:val="left" w:pos="851" w:leader="none"/>
        </w:tabs>
        <w:ind w:left="900" w:hanging="900"/>
        <w:jc w:val="both"/>
        <w:rPr>
          <w:rFonts w:cs="Arial"/>
          <w:bCs/>
          <w:szCs w:val="23"/>
        </w:rPr>
      </w:pPr>
      <w:r>
        <w:rPr>
          <w:rFonts w:cs="Arial"/>
          <w:bCs/>
          <w:szCs w:val="23"/>
        </w:rPr>
      </w:r>
    </w:p>
    <w:p>
      <w:pPr>
        <w:pStyle w:val="TextBodyIndent"/>
        <w:ind w:left="900" w:hanging="900"/>
        <w:rPr>
          <w:rFonts w:ascii="Arial" w:hAnsi="Arial" w:cs="Arial"/>
          <w:szCs w:val="23"/>
        </w:rPr>
      </w:pPr>
      <w:r>
        <w:rPr>
          <w:rFonts w:cs="Arial" w:ascii="Arial" w:hAnsi="Arial"/>
          <w:szCs w:val="23"/>
        </w:rPr>
        <w:t>12./</w:t>
        <w:tab/>
        <w:t>Javaslat a Szombathelyi Többcélú Kistérségi Társulás 2007. évi beszámolójának elfogadására</w:t>
      </w:r>
    </w:p>
    <w:p>
      <w:pPr>
        <w:pStyle w:val="TextBodyIndent"/>
        <w:ind w:left="900" w:hanging="900"/>
        <w:rPr/>
      </w:pPr>
      <w:r>
        <w:rPr>
          <w:rFonts w:cs="Arial" w:ascii="Arial" w:hAnsi="Arial"/>
          <w:szCs w:val="23"/>
        </w:rPr>
        <w:tab/>
      </w:r>
      <w:r>
        <w:rPr>
          <w:rFonts w:cs="Arial" w:ascii="Arial" w:hAnsi="Arial"/>
          <w:szCs w:val="23"/>
          <w:u w:val="single"/>
        </w:rPr>
        <w:t>Előadó:</w:t>
      </w:r>
      <w:r>
        <w:rPr>
          <w:rFonts w:cs="Arial" w:ascii="Arial" w:hAnsi="Arial"/>
          <w:szCs w:val="23"/>
        </w:rPr>
        <w:tab/>
      </w:r>
      <w:r>
        <w:rPr>
          <w:rFonts w:cs="Arial" w:ascii="Arial" w:hAnsi="Arial"/>
          <w:b w:val="false"/>
          <w:bCs/>
          <w:szCs w:val="23"/>
        </w:rPr>
        <w:t>Dr. Szabó Gábor alpolgármester</w:t>
      </w:r>
    </w:p>
    <w:p>
      <w:pPr>
        <w:pStyle w:val="TextBodyIndent"/>
        <w:ind w:left="2124" w:hanging="1224"/>
        <w:rPr/>
      </w:pPr>
      <w:r>
        <w:rPr>
          <w:rFonts w:cs="Arial" w:ascii="Arial" w:hAnsi="Arial"/>
          <w:szCs w:val="23"/>
          <w:u w:val="single"/>
        </w:rPr>
        <w:t>Meghívott:</w:t>
      </w:r>
      <w:r>
        <w:rPr>
          <w:rFonts w:cs="Arial" w:ascii="Arial" w:hAnsi="Arial"/>
          <w:szCs w:val="23"/>
        </w:rPr>
        <w:tab/>
      </w:r>
      <w:r>
        <w:rPr>
          <w:rFonts w:cs="Arial" w:ascii="Arial" w:hAnsi="Arial"/>
          <w:b w:val="false"/>
          <w:bCs/>
          <w:szCs w:val="23"/>
        </w:rPr>
        <w:t>Böröcz Miklós, a Szombathelyi Többcélú Kistérségi Társulás munkaszervezet vezetője</w:t>
      </w:r>
    </w:p>
    <w:p>
      <w:pPr>
        <w:pStyle w:val="Normal"/>
        <w:ind w:left="900" w:hanging="900"/>
        <w:jc w:val="both"/>
        <w:rPr>
          <w:rFonts w:ascii="Arial" w:hAnsi="Arial" w:cs="Arial"/>
          <w:b/>
          <w:b/>
          <w:bCs/>
          <w:szCs w:val="23"/>
        </w:rPr>
      </w:pPr>
      <w:r>
        <w:rPr>
          <w:rFonts w:cs="Arial"/>
          <w:b/>
          <w:bCs/>
          <w:szCs w:val="23"/>
        </w:rPr>
      </w:r>
    </w:p>
    <w:p>
      <w:pPr>
        <w:pStyle w:val="Normal"/>
        <w:ind w:left="900" w:hanging="900"/>
        <w:jc w:val="both"/>
        <w:rPr>
          <w:rFonts w:cs="Arial"/>
          <w:b/>
          <w:b/>
          <w:bCs/>
        </w:rPr>
      </w:pPr>
      <w:r>
        <w:rPr>
          <w:rFonts w:cs="Arial"/>
          <w:b/>
          <w:bCs/>
        </w:rPr>
        <w:t>13./</w:t>
        <w:tab/>
        <w:t>Javaslat a Szombathely, Petőfi Sándor u. 31. sz. alatti személygépkocsi-tárolók Közterület-felügyelet részére történő ingyenes használatba adására</w:t>
      </w:r>
    </w:p>
    <w:p>
      <w:pPr>
        <w:pStyle w:val="Normal"/>
        <w:tabs>
          <w:tab w:val="clear" w:pos="708"/>
          <w:tab w:val="left" w:pos="900" w:leader="none"/>
        </w:tabs>
        <w:ind w:left="900" w:hanging="900"/>
        <w:jc w:val="both"/>
        <w:rPr/>
      </w:pPr>
      <w:r>
        <w:rPr>
          <w:rFonts w:cs="Arial"/>
          <w:b/>
          <w:bCs/>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Németh Kálmán alpolgármester</w:t>
      </w:r>
    </w:p>
    <w:p>
      <w:pPr>
        <w:pStyle w:val="Normal"/>
        <w:ind w:left="900" w:hanging="900"/>
        <w:jc w:val="both"/>
        <w:rPr>
          <w:rFonts w:cs="Arial"/>
          <w:b/>
          <w:b/>
          <w:bCs/>
          <w:szCs w:val="23"/>
        </w:rPr>
      </w:pPr>
      <w:r>
        <w:rPr>
          <w:rFonts w:cs="Arial"/>
          <w:b/>
          <w:bCs/>
          <w:szCs w:val="23"/>
        </w:rPr>
      </w:r>
    </w:p>
    <w:p>
      <w:pPr>
        <w:pStyle w:val="Normal"/>
        <w:ind w:left="900" w:hanging="900"/>
        <w:jc w:val="both"/>
        <w:rPr>
          <w:rFonts w:cs="Arial"/>
          <w:b/>
          <w:b/>
          <w:szCs w:val="23"/>
        </w:rPr>
      </w:pPr>
      <w:r>
        <w:rPr>
          <w:rFonts w:cs="Arial"/>
          <w:b/>
          <w:szCs w:val="23"/>
        </w:rPr>
        <w:t>14./</w:t>
        <w:tab/>
        <w:t>Javaslat a Weöres Sándor Színház Nonprofit kft. és MTA Vas Megyei Tudományos Testülete részére történő ingyenes helyiség használat biztosítására</w:t>
      </w:r>
    </w:p>
    <w:p>
      <w:pPr>
        <w:pStyle w:val="Normal"/>
        <w:tabs>
          <w:tab w:val="clear" w:pos="708"/>
          <w:tab w:val="left" w:pos="900" w:leader="none"/>
        </w:tabs>
        <w:ind w:left="900" w:hanging="900"/>
        <w:jc w:val="both"/>
        <w:rPr/>
      </w:pPr>
      <w:r>
        <w:rPr>
          <w:rFonts w:cs="Arial"/>
          <w:b/>
          <w:szCs w:val="23"/>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pPr>
      <w:r>
        <w:rPr>
          <w:rFonts w:cs="Arial"/>
          <w:bCs/>
          <w:szCs w:val="23"/>
        </w:rPr>
        <w:tab/>
        <w:tab/>
        <w:tab/>
        <w:tab/>
        <w:t>Németh Kálmán alpolgármester</w:t>
      </w:r>
    </w:p>
    <w:p>
      <w:pPr>
        <w:pStyle w:val="Normal"/>
        <w:ind w:left="900" w:hanging="900"/>
        <w:jc w:val="both"/>
        <w:rPr>
          <w:rFonts w:cs="Arial"/>
          <w:bCs/>
          <w:szCs w:val="23"/>
        </w:rPr>
      </w:pPr>
      <w:r>
        <w:rPr>
          <w:rFonts w:cs="Arial"/>
          <w:bCs/>
          <w:szCs w:val="23"/>
        </w:rPr>
      </w:r>
    </w:p>
    <w:p>
      <w:pPr>
        <w:pStyle w:val="Normal"/>
        <w:ind w:left="900" w:hanging="900"/>
        <w:jc w:val="both"/>
        <w:rPr>
          <w:rFonts w:cs="Arial"/>
          <w:b/>
          <w:b/>
          <w:bCs/>
          <w:szCs w:val="23"/>
        </w:rPr>
      </w:pPr>
      <w:r>
        <w:rPr>
          <w:rFonts w:cs="Arial"/>
          <w:b/>
          <w:bCs/>
          <w:szCs w:val="23"/>
        </w:rPr>
        <w:t>15./</w:t>
        <w:tab/>
        <w:t>Javaslat a Magyar Államvasutak Zrt. tulajdonában lévő, a Szombathely, Széll Kálmán u. 19. szám alatt található ingatlan tulajdonjogának tárgyalásos úton történő megszerzésére</w:t>
      </w:r>
    </w:p>
    <w:p>
      <w:pPr>
        <w:pStyle w:val="Normal"/>
        <w:tabs>
          <w:tab w:val="clear" w:pos="708"/>
          <w:tab w:val="left" w:pos="900" w:leader="none"/>
        </w:tabs>
        <w:ind w:left="900" w:hanging="900"/>
        <w:jc w:val="both"/>
        <w:rPr/>
      </w:pPr>
      <w:r>
        <w:rPr>
          <w:rFonts w:eastAsia="Arial" w:cs="Arial"/>
        </w:rPr>
        <w:t xml:space="preserve">   </w:t>
      </w:r>
      <w:r>
        <w:rPr>
          <w:rFonts w:cs="Arial"/>
        </w:rPr>
        <w:tab/>
      </w:r>
      <w:r>
        <w:rPr>
          <w:rFonts w:cs="Arial"/>
          <w:b/>
          <w:bCs/>
          <w:szCs w:val="23"/>
          <w:u w:val="single"/>
        </w:rPr>
        <w:t>Előadók:</w:t>
      </w:r>
      <w:r>
        <w:rPr>
          <w:rFonts w:cs="Arial"/>
          <w:bCs/>
          <w:szCs w:val="23"/>
        </w:rPr>
        <w:tab/>
        <w:t>Dr. Ipkovich György polgármester</w:t>
      </w:r>
    </w:p>
    <w:p>
      <w:pPr>
        <w:pStyle w:val="Normal"/>
        <w:ind w:left="900" w:hanging="900"/>
        <w:jc w:val="both"/>
        <w:rPr/>
      </w:pPr>
      <w:r>
        <w:rPr>
          <w:rFonts w:cs="Arial"/>
          <w:bCs/>
          <w:szCs w:val="23"/>
        </w:rPr>
        <w:tab/>
        <w:tab/>
        <w:tab/>
        <w:t>Németh Kálmán alpolgármester</w:t>
      </w:r>
    </w:p>
    <w:p>
      <w:pPr>
        <w:pStyle w:val="Normal"/>
        <w:ind w:left="900" w:hanging="900"/>
        <w:jc w:val="both"/>
        <w:rPr>
          <w:rFonts w:cs="Arial"/>
          <w:bCs/>
          <w:szCs w:val="23"/>
        </w:rPr>
      </w:pPr>
      <w:r>
        <w:rPr>
          <w:rFonts w:cs="Arial"/>
          <w:bCs/>
          <w:szCs w:val="23"/>
        </w:rPr>
      </w:r>
    </w:p>
    <w:p>
      <w:pPr>
        <w:pStyle w:val="Normal"/>
        <w:ind w:left="900" w:hanging="900"/>
        <w:jc w:val="both"/>
        <w:rPr>
          <w:rFonts w:cs="Arial"/>
          <w:b/>
          <w:b/>
          <w:bCs/>
          <w:szCs w:val="23"/>
        </w:rPr>
      </w:pPr>
      <w:r>
        <w:rPr>
          <w:rFonts w:cs="Arial"/>
          <w:b/>
          <w:bCs/>
          <w:szCs w:val="23"/>
        </w:rPr>
        <w:t>16./</w:t>
        <w:tab/>
        <w:t xml:space="preserve">Javaslat az Új Magyarország Lakásfelújítási Program keretében támogatható pályázatokról </w:t>
      </w:r>
    </w:p>
    <w:p>
      <w:pPr>
        <w:pStyle w:val="Normal"/>
        <w:tabs>
          <w:tab w:val="clear" w:pos="708"/>
          <w:tab w:val="left" w:pos="900" w:leader="none"/>
        </w:tabs>
        <w:ind w:left="851" w:hanging="851"/>
        <w:jc w:val="both"/>
        <w:rPr/>
      </w:pPr>
      <w:r>
        <w:rPr>
          <w:rFonts w:cs="Arial"/>
          <w:b/>
          <w:szCs w:val="23"/>
        </w:rPr>
        <w:tab/>
        <w:t xml:space="preserve"> </w:t>
      </w:r>
      <w:r>
        <w:rPr>
          <w:rFonts w:cs="Arial"/>
          <w:b/>
          <w:bCs/>
          <w:szCs w:val="23"/>
          <w:u w:val="single"/>
        </w:rPr>
        <w:t>Előadók:</w:t>
      </w:r>
      <w:r>
        <w:rPr>
          <w:rFonts w:cs="Arial"/>
          <w:bCs/>
          <w:szCs w:val="23"/>
        </w:rPr>
        <w:tab/>
        <w:t>Dr. Ipkovich György polgármester</w:t>
      </w:r>
    </w:p>
    <w:p>
      <w:pPr>
        <w:pStyle w:val="TextBodyIndent"/>
        <w:tabs>
          <w:tab w:val="left" w:pos="851" w:leader="none"/>
          <w:tab w:val="left" w:pos="900" w:leader="none"/>
        </w:tabs>
        <w:ind w:left="2160" w:hanging="1309"/>
        <w:rPr>
          <w:rFonts w:ascii="Arial" w:hAnsi="Arial" w:cs="Arial"/>
          <w:b w:val="false"/>
          <w:b w:val="false"/>
          <w:szCs w:val="23"/>
        </w:rPr>
      </w:pPr>
      <w:r>
        <w:rPr>
          <w:rFonts w:cs="Arial" w:ascii="Arial" w:hAnsi="Arial"/>
          <w:b w:val="false"/>
          <w:szCs w:val="23"/>
        </w:rPr>
        <w:tab/>
        <w:tab/>
        <w:t>Németh Kálmán alpolgármester</w:t>
      </w:r>
      <w:r>
        <w:rPr>
          <w:rFonts w:cs="Arial" w:ascii="Arial" w:hAnsi="Arial"/>
          <w:b w:val="false"/>
          <w:szCs w:val="23"/>
          <w:u w:val="single"/>
        </w:rPr>
        <w:t xml:space="preserve"> </w:t>
      </w:r>
    </w:p>
    <w:p>
      <w:pPr>
        <w:pStyle w:val="TextBodyIndent"/>
        <w:ind w:left="900" w:hanging="900"/>
        <w:rPr>
          <w:rFonts w:ascii="Arial" w:hAnsi="Arial" w:cs="Arial"/>
          <w:b w:val="false"/>
          <w:b w:val="false"/>
          <w:bCs/>
          <w:szCs w:val="23"/>
        </w:rPr>
      </w:pPr>
      <w:r>
        <w:rPr>
          <w:rFonts w:cs="Arial" w:ascii="Arial" w:hAnsi="Arial"/>
          <w:b w:val="false"/>
          <w:bCs/>
          <w:szCs w:val="23"/>
        </w:rPr>
      </w:r>
    </w:p>
    <w:p>
      <w:pPr>
        <w:pStyle w:val="TextBodyIndent"/>
        <w:ind w:left="900" w:hanging="900"/>
        <w:rPr>
          <w:rFonts w:ascii="Arial" w:hAnsi="Arial" w:cs="Arial"/>
        </w:rPr>
      </w:pPr>
      <w:r>
        <w:rPr>
          <w:rFonts w:cs="Arial" w:ascii="Arial" w:hAnsi="Arial"/>
        </w:rPr>
        <w:t>17./</w:t>
        <w:tab/>
        <w:t>Javaslat balesetveszélyes csomópontok átépítése című pályázattal kapcsolatos döntés meghozatalára (sürgősségi indítvány)</w:t>
      </w:r>
    </w:p>
    <w:p>
      <w:pPr>
        <w:pStyle w:val="Normal"/>
        <w:tabs>
          <w:tab w:val="clear" w:pos="708"/>
          <w:tab w:val="left" w:pos="900" w:leader="none"/>
        </w:tabs>
        <w:ind w:left="851" w:hanging="851"/>
        <w:jc w:val="both"/>
        <w:rPr>
          <w:rFonts w:cs="Arial"/>
          <w:b/>
          <w:b/>
          <w:szCs w:val="23"/>
        </w:rPr>
      </w:pPr>
      <w:r>
        <w:rPr>
          <w:rFonts w:cs="Arial"/>
          <w:b/>
          <w:szCs w:val="23"/>
        </w:rPr>
        <w:tab/>
      </w:r>
      <w:r>
        <w:rPr>
          <w:rFonts w:cs="Arial"/>
          <w:b/>
          <w:szCs w:val="23"/>
          <w:u w:val="single"/>
        </w:rPr>
        <w:t>Előadók:</w:t>
      </w:r>
      <w:r>
        <w:rPr>
          <w:rFonts w:cs="Arial"/>
          <w:b/>
          <w:szCs w:val="23"/>
        </w:rPr>
        <w:tab/>
      </w:r>
      <w:r>
        <w:rPr>
          <w:rFonts w:cs="Arial"/>
          <w:bCs/>
          <w:szCs w:val="23"/>
        </w:rPr>
        <w:t>Dr. Ipkovich György polgármester</w:t>
      </w:r>
    </w:p>
    <w:p>
      <w:pPr>
        <w:pStyle w:val="TextBodyIndent"/>
        <w:ind w:left="900" w:hanging="900"/>
        <w:rPr/>
      </w:pPr>
      <w:r>
        <w:rPr>
          <w:rFonts w:cs="Arial" w:ascii="Arial" w:hAnsi="Arial"/>
          <w:szCs w:val="23"/>
        </w:rPr>
        <w:tab/>
        <w:tab/>
        <w:tab/>
        <w:tab/>
      </w:r>
      <w:r>
        <w:rPr>
          <w:rFonts w:cs="Arial" w:ascii="Arial" w:hAnsi="Arial"/>
          <w:b w:val="false"/>
          <w:bCs/>
          <w:szCs w:val="23"/>
        </w:rPr>
        <w:t>Németh Kálmán alpolgármester</w:t>
      </w:r>
    </w:p>
    <w:p>
      <w:pPr>
        <w:pStyle w:val="TextBodyIndent"/>
        <w:tabs>
          <w:tab w:val="left" w:pos="851" w:leader="none"/>
          <w:tab w:val="left" w:pos="900" w:leader="none"/>
        </w:tabs>
        <w:ind w:left="900" w:hanging="900"/>
        <w:rPr>
          <w:rFonts w:ascii="Arial" w:hAnsi="Arial" w:cs="Arial"/>
          <w:b w:val="false"/>
          <w:b w:val="false"/>
          <w:bCs/>
          <w:szCs w:val="23"/>
        </w:rPr>
      </w:pPr>
      <w:r>
        <w:rPr>
          <w:rFonts w:cs="Arial" w:ascii="Arial" w:hAnsi="Arial"/>
          <w:b w:val="false"/>
          <w:bCs/>
          <w:szCs w:val="23"/>
        </w:rPr>
      </w:r>
    </w:p>
    <w:p>
      <w:pPr>
        <w:pStyle w:val="TextBodyIndent"/>
        <w:tabs>
          <w:tab w:val="left" w:pos="851" w:leader="none"/>
          <w:tab w:val="left" w:pos="900" w:leader="none"/>
        </w:tabs>
        <w:ind w:left="900" w:hanging="900"/>
        <w:rPr>
          <w:rFonts w:ascii="Arial" w:hAnsi="Arial" w:cs="Arial"/>
        </w:rPr>
      </w:pPr>
      <w:r>
        <w:rPr>
          <w:rFonts w:cs="Arial" w:ascii="Arial" w:hAnsi="Arial"/>
        </w:rPr>
        <w:t>18./</w:t>
        <w:tab/>
        <w:t>Javaslat a vizitdíj elmaradása miatt a felnőtt háziorvosok, házi gyermekorvosok valamint fogorvosok kieső bevételének pótlására (első olvasat, sürgősségi indítvány)</w:t>
      </w:r>
    </w:p>
    <w:p>
      <w:pPr>
        <w:pStyle w:val="Normal"/>
        <w:ind w:left="900" w:hanging="0"/>
        <w:jc w:val="both"/>
        <w:rPr/>
      </w:pP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Dr. Czeglédy Csaba alpolgármester</w:t>
      </w:r>
    </w:p>
    <w:p>
      <w:pPr>
        <w:pStyle w:val="TextBodyIndent"/>
        <w:tabs>
          <w:tab w:val="left" w:pos="851" w:leader="none"/>
          <w:tab w:val="left" w:pos="900" w:leader="none"/>
        </w:tabs>
        <w:ind w:left="900" w:hanging="900"/>
        <w:rPr>
          <w:rFonts w:ascii="Arial" w:hAnsi="Arial" w:cs="Arial"/>
          <w:b w:val="false"/>
          <w:b w:val="false"/>
          <w:bCs/>
          <w:szCs w:val="23"/>
        </w:rPr>
      </w:pPr>
      <w:r>
        <w:rPr>
          <w:rFonts w:cs="Arial" w:ascii="Arial" w:hAnsi="Arial"/>
          <w:b w:val="false"/>
          <w:bCs/>
          <w:szCs w:val="23"/>
        </w:rPr>
      </w:r>
    </w:p>
    <w:p>
      <w:pPr>
        <w:pStyle w:val="TextBodyIndent"/>
        <w:tabs>
          <w:tab w:val="left" w:pos="851" w:leader="none"/>
          <w:tab w:val="left" w:pos="900" w:leader="none"/>
        </w:tabs>
        <w:ind w:left="900" w:hanging="900"/>
        <w:rPr>
          <w:rFonts w:ascii="Arial" w:hAnsi="Arial" w:cs="Arial"/>
          <w:bCs/>
          <w:szCs w:val="23"/>
        </w:rPr>
      </w:pPr>
      <w:r>
        <w:rPr>
          <w:rFonts w:cs="Arial" w:ascii="Arial" w:hAnsi="Arial"/>
          <w:bCs/>
          <w:szCs w:val="23"/>
        </w:rPr>
        <w:t>19./</w:t>
        <w:tab/>
        <w:t xml:space="preserve">Javaslat a Magellán City Center létesítésével kapcsolatos közlekedési létesítmények megvalósítására vonatkozó megállapodás tervezetről </w:t>
      </w:r>
    </w:p>
    <w:p>
      <w:pPr>
        <w:pStyle w:val="Normal"/>
        <w:ind w:left="900" w:hanging="192"/>
        <w:jc w:val="both"/>
        <w:rPr/>
      </w:pPr>
      <w:r>
        <w:rPr>
          <w:rFonts w:cs="Arial"/>
          <w:b/>
          <w:szCs w:val="23"/>
        </w:rPr>
        <w:tab/>
      </w:r>
      <w:r>
        <w:rPr>
          <w:rFonts w:cs="Arial"/>
          <w:b/>
          <w:szCs w:val="23"/>
          <w:u w:val="single"/>
        </w:rPr>
        <w:t>Előadók:</w:t>
      </w:r>
      <w:r>
        <w:rPr>
          <w:rFonts w:cs="Arial"/>
          <w:szCs w:val="23"/>
        </w:rPr>
        <w:tab/>
        <w:t>Dr. Ipkovich György polgármester</w:t>
      </w:r>
    </w:p>
    <w:p>
      <w:pPr>
        <w:pStyle w:val="Normal"/>
        <w:ind w:left="900" w:hanging="900"/>
        <w:jc w:val="both"/>
        <w:rPr>
          <w:rFonts w:cs="Arial"/>
          <w:szCs w:val="23"/>
        </w:rPr>
      </w:pPr>
      <w:r>
        <w:rPr>
          <w:rFonts w:cs="Arial"/>
          <w:szCs w:val="23"/>
        </w:rPr>
        <w:tab/>
        <w:tab/>
        <w:tab/>
        <w:t>Németh Kálmán alpolgármester</w:t>
      </w:r>
    </w:p>
    <w:p>
      <w:pPr>
        <w:pStyle w:val="TextBodyIndent"/>
        <w:rPr>
          <w:rFonts w:ascii="Arial" w:hAnsi="Arial" w:cs="Arial"/>
          <w:b w:val="false"/>
          <w:b w:val="false"/>
          <w:bCs/>
          <w:szCs w:val="23"/>
        </w:rPr>
      </w:pPr>
      <w:r>
        <w:rPr>
          <w:rFonts w:cs="Arial" w:ascii="Arial" w:hAnsi="Arial"/>
          <w:b w:val="false"/>
          <w:bCs/>
          <w:szCs w:val="23"/>
        </w:rPr>
      </w:r>
    </w:p>
    <w:p>
      <w:pPr>
        <w:pStyle w:val="Heading2"/>
        <w:jc w:val="center"/>
        <w:rPr>
          <w:rFonts w:ascii="Arial" w:hAnsi="Arial" w:cs="Arial"/>
        </w:rPr>
      </w:pPr>
      <w:r>
        <w:rPr>
          <w:rFonts w:cs="Arial" w:ascii="Arial" w:hAnsi="Arial"/>
        </w:rPr>
        <w:t>Z Á R T  Ü L É S</w:t>
      </w:r>
    </w:p>
    <w:p>
      <w:pPr>
        <w:pStyle w:val="Normal"/>
        <w:jc w:val="center"/>
        <w:rPr>
          <w:rFonts w:ascii="Arial" w:hAnsi="Arial" w:cs="Arial"/>
          <w:b/>
          <w:b/>
          <w:szCs w:val="23"/>
          <w:u w:val="single"/>
        </w:rPr>
      </w:pPr>
      <w:r>
        <w:rPr>
          <w:rFonts w:cs="Arial"/>
          <w:b/>
          <w:szCs w:val="23"/>
          <w:u w:val="single"/>
        </w:rPr>
      </w:r>
    </w:p>
    <w:p>
      <w:pPr>
        <w:pStyle w:val="Heading1"/>
        <w:jc w:val="left"/>
        <w:rPr>
          <w:u w:val="none"/>
        </w:rPr>
      </w:pPr>
      <w:r>
        <w:rPr>
          <w:u w:val="none"/>
        </w:rPr>
        <w:t>20./</w:t>
        <w:tab/>
        <w:t>Javaslat az ún. MÁV ingatlanok tulajdonjogának megszerzésére</w:t>
      </w:r>
    </w:p>
    <w:p>
      <w:pPr>
        <w:pStyle w:val="Normal"/>
        <w:ind w:left="900" w:hanging="0"/>
        <w:jc w:val="both"/>
        <w:rPr/>
      </w:pPr>
      <w:r>
        <w:rPr>
          <w:rFonts w:cs="Arial"/>
          <w:b/>
          <w:szCs w:val="23"/>
          <w:u w:val="single"/>
        </w:rPr>
        <w:t>Előadók:</w:t>
      </w:r>
      <w:r>
        <w:rPr>
          <w:rFonts w:cs="Arial"/>
          <w:szCs w:val="23"/>
        </w:rPr>
        <w:tab/>
        <w:t>Dr. Ipkovich György polgármester</w:t>
      </w:r>
    </w:p>
    <w:p>
      <w:pPr>
        <w:pStyle w:val="Normal"/>
        <w:ind w:left="900" w:hanging="900"/>
        <w:jc w:val="both"/>
        <w:rPr>
          <w:rFonts w:cs="Arial"/>
          <w:szCs w:val="23"/>
        </w:rPr>
      </w:pPr>
      <w:r>
        <w:rPr>
          <w:rFonts w:cs="Arial"/>
          <w:szCs w:val="23"/>
        </w:rPr>
        <w:tab/>
        <w:tab/>
        <w:tab/>
        <w:t>Németh Kálmán alpolgármester</w:t>
      </w:r>
    </w:p>
    <w:p>
      <w:pPr>
        <w:pStyle w:val="Heading1"/>
        <w:jc w:val="left"/>
        <w:rPr>
          <w:rFonts w:cs="Arial"/>
          <w:szCs w:val="23"/>
          <w:u w:val="none"/>
        </w:rPr>
      </w:pPr>
      <w:r>
        <w:rPr>
          <w:rFonts w:cs="Arial"/>
          <w:szCs w:val="23"/>
          <w:u w:val="none"/>
        </w:rPr>
      </w:r>
    </w:p>
    <w:p>
      <w:pPr>
        <w:pStyle w:val="Heading1"/>
        <w:jc w:val="left"/>
        <w:rPr/>
      </w:pPr>
      <w:r>
        <w:rPr>
          <w:u w:val="none"/>
        </w:rPr>
        <w:t>21./</w:t>
        <w:tab/>
        <w:t>Javaslat a volt városi strand területének értékesítésére</w:t>
      </w:r>
    </w:p>
    <w:p>
      <w:pPr>
        <w:pStyle w:val="Normal"/>
        <w:tabs>
          <w:tab w:val="clear" w:pos="708"/>
          <w:tab w:val="left" w:pos="900" w:leader="none"/>
        </w:tabs>
        <w:ind w:left="851" w:hanging="851"/>
        <w:jc w:val="both"/>
        <w:rPr/>
      </w:pPr>
      <w:r>
        <w:rPr/>
        <w:tab/>
        <w:t xml:space="preserve"> </w:t>
      </w:r>
      <w:r>
        <w:rPr>
          <w:rFonts w:cs="Arial"/>
          <w:b/>
          <w:bCs/>
          <w:szCs w:val="23"/>
          <w:u w:val="single"/>
        </w:rPr>
        <w:t>Előadók:</w:t>
      </w:r>
      <w:r>
        <w:rPr>
          <w:rFonts w:cs="Arial"/>
          <w:bCs/>
          <w:szCs w:val="23"/>
        </w:rPr>
        <w:tab/>
        <w:t>Dr. Ipkovich György polgármester</w:t>
      </w:r>
    </w:p>
    <w:p>
      <w:pPr>
        <w:pStyle w:val="Normal"/>
        <w:ind w:left="900" w:hanging="900"/>
        <w:jc w:val="both"/>
        <w:rPr>
          <w:rFonts w:cs="Arial"/>
          <w:bCs/>
          <w:szCs w:val="23"/>
        </w:rPr>
      </w:pPr>
      <w:r>
        <w:rPr>
          <w:rFonts w:cs="Arial"/>
          <w:bCs/>
          <w:szCs w:val="23"/>
        </w:rPr>
        <w:tab/>
        <w:tab/>
        <w:tab/>
        <w:t>Németh Kálmán alpolgármester</w:t>
      </w:r>
    </w:p>
    <w:p>
      <w:pPr>
        <w:pStyle w:val="TextBodyIndent"/>
        <w:tabs>
          <w:tab w:val="left" w:pos="851" w:leader="none"/>
          <w:tab w:val="left" w:pos="900" w:leader="none"/>
        </w:tabs>
        <w:ind w:left="2160" w:hanging="2160"/>
        <w:rPr/>
      </w:pPr>
      <w:r>
        <w:rPr/>
        <w:tab/>
      </w:r>
    </w:p>
    <w:p>
      <w:pPr>
        <w:pStyle w:val="Normal"/>
        <w:jc w:val="both"/>
        <w:rPr/>
      </w:pPr>
      <w:r>
        <w:rPr>
          <w:rFonts w:cs="Arial"/>
          <w:b/>
          <w:szCs w:val="23"/>
        </w:rPr>
        <w:t>22./</w:t>
      </w:r>
      <w:r>
        <w:rPr>
          <w:rFonts w:cs="Arial"/>
          <w:bCs/>
          <w:szCs w:val="23"/>
        </w:rPr>
        <w:tab/>
        <w:t xml:space="preserve">  </w:t>
      </w:r>
      <w:r>
        <w:rPr>
          <w:rFonts w:cs="Arial"/>
          <w:b/>
          <w:szCs w:val="23"/>
        </w:rPr>
        <w:t xml:space="preserve">Javaslat a szombathelyi 3505 hrsz-ú, kultúrház megnevezésű ingatlan </w:t>
        <w:br/>
        <w:t xml:space="preserve"> </w:t>
        <w:tab/>
        <w:t xml:space="preserve">  (HEMO) más ingatlanokkal történő cseréjének elfogadására</w:t>
      </w:r>
    </w:p>
    <w:p>
      <w:pPr>
        <w:pStyle w:val="Normal"/>
        <w:tabs>
          <w:tab w:val="clear" w:pos="708"/>
          <w:tab w:val="left" w:pos="900" w:leader="none"/>
        </w:tabs>
        <w:ind w:left="851" w:hanging="851"/>
        <w:jc w:val="both"/>
        <w:rPr/>
      </w:pPr>
      <w:r>
        <w:rPr>
          <w:rFonts w:cs="Arial"/>
          <w:b/>
          <w:szCs w:val="23"/>
        </w:rPr>
        <w:tab/>
      </w:r>
      <w:r>
        <w:rPr>
          <w:rFonts w:cs="Arial"/>
          <w:b/>
          <w:bCs/>
          <w:szCs w:val="23"/>
          <w:u w:val="single"/>
        </w:rPr>
        <w:t>Előadók:</w:t>
      </w:r>
      <w:r>
        <w:rPr>
          <w:rFonts w:cs="Arial"/>
          <w:bCs/>
          <w:szCs w:val="23"/>
        </w:rPr>
        <w:tab/>
        <w:t>Dr. Ipkovich György polgármester</w:t>
      </w:r>
    </w:p>
    <w:p>
      <w:pPr>
        <w:pStyle w:val="Normal"/>
        <w:ind w:left="900" w:hanging="900"/>
        <w:jc w:val="both"/>
        <w:rPr>
          <w:rFonts w:cs="Arial"/>
          <w:bCs/>
          <w:szCs w:val="23"/>
        </w:rPr>
      </w:pPr>
      <w:r>
        <w:rPr>
          <w:rFonts w:cs="Arial"/>
          <w:bCs/>
          <w:szCs w:val="23"/>
        </w:rPr>
        <w:tab/>
        <w:tab/>
        <w:tab/>
        <w:t>Németh Kálmán alpolgármester</w:t>
      </w:r>
    </w:p>
    <w:p>
      <w:pPr>
        <w:pStyle w:val="Normal"/>
        <w:jc w:val="both"/>
        <w:rPr>
          <w:rFonts w:cs="Arial"/>
          <w:bCs/>
          <w:szCs w:val="23"/>
        </w:rPr>
      </w:pPr>
      <w:r>
        <w:rPr>
          <w:rFonts w:cs="Arial"/>
          <w:bCs/>
          <w:szCs w:val="23"/>
        </w:rPr>
      </w:r>
    </w:p>
    <w:p>
      <w:pPr>
        <w:pStyle w:val="Normal"/>
        <w:jc w:val="both"/>
        <w:rPr>
          <w:rFonts w:cs="Arial"/>
          <w:b/>
          <w:b/>
          <w:szCs w:val="23"/>
        </w:rPr>
      </w:pPr>
      <w:r>
        <w:rPr>
          <w:rFonts w:cs="Arial"/>
          <w:b/>
          <w:szCs w:val="23"/>
        </w:rPr>
        <w:t>23./</w:t>
        <w:tab/>
        <w:t xml:space="preserve">   Javaslat a VASIVÍZ Zrt. igazgatóságába új igazgatósági tag jelölésére</w:t>
      </w:r>
    </w:p>
    <w:p>
      <w:pPr>
        <w:pStyle w:val="Normal"/>
        <w:tabs>
          <w:tab w:val="clear" w:pos="708"/>
          <w:tab w:val="left" w:pos="900" w:leader="none"/>
        </w:tabs>
        <w:ind w:left="851" w:hanging="851"/>
        <w:jc w:val="both"/>
        <w:rPr/>
      </w:pPr>
      <w:r>
        <w:rPr>
          <w:rFonts w:cs="Arial"/>
          <w:bCs/>
          <w:szCs w:val="23"/>
        </w:rPr>
        <w:tab/>
        <w:t xml:space="preserve"> </w:t>
      </w:r>
      <w:r>
        <w:rPr>
          <w:rFonts w:cs="Arial"/>
          <w:b/>
          <w:bCs/>
          <w:szCs w:val="23"/>
          <w:u w:val="single"/>
        </w:rPr>
        <w:t>Előadók:</w:t>
      </w:r>
      <w:r>
        <w:rPr>
          <w:rFonts w:cs="Arial"/>
          <w:bCs/>
          <w:szCs w:val="23"/>
        </w:rPr>
        <w:tab/>
        <w:t>Dr. Ipkovich György polgármester</w:t>
      </w:r>
    </w:p>
    <w:p>
      <w:pPr>
        <w:pStyle w:val="Normal"/>
        <w:ind w:left="900" w:hanging="900"/>
        <w:jc w:val="both"/>
        <w:rPr>
          <w:rFonts w:cs="Arial"/>
          <w:bCs/>
          <w:szCs w:val="23"/>
        </w:rPr>
      </w:pPr>
      <w:r>
        <w:rPr>
          <w:rFonts w:cs="Arial"/>
          <w:bCs/>
          <w:szCs w:val="23"/>
        </w:rPr>
        <w:tab/>
        <w:tab/>
        <w:tab/>
        <w:t>Németh Kálmán alpolgármester</w:t>
      </w:r>
    </w:p>
    <w:p>
      <w:pPr>
        <w:pStyle w:val="TextBodyIndent"/>
        <w:tabs>
          <w:tab w:val="left" w:pos="851" w:leader="none"/>
          <w:tab w:val="left" w:pos="900" w:leader="none"/>
        </w:tabs>
        <w:ind w:left="2160" w:hanging="2160"/>
        <w:rPr>
          <w:rFonts w:cs="Arial"/>
          <w:bCs/>
          <w:szCs w:val="23"/>
        </w:rPr>
      </w:pPr>
      <w:r>
        <w:rPr>
          <w:rFonts w:cs="Arial"/>
          <w:bCs/>
          <w:szCs w:val="23"/>
        </w:rPr>
      </w:r>
    </w:p>
    <w:p>
      <w:pPr>
        <w:pStyle w:val="TextBodyIndent"/>
        <w:tabs>
          <w:tab w:val="left" w:pos="851" w:leader="none"/>
          <w:tab w:val="left" w:pos="900" w:leader="none"/>
        </w:tabs>
        <w:ind w:left="2160" w:hanging="2160"/>
        <w:rPr/>
      </w:pPr>
      <w:r>
        <w:rPr>
          <w:rFonts w:cs="Arial" w:ascii="Arial" w:hAnsi="Arial"/>
          <w:szCs w:val="23"/>
        </w:rPr>
        <w:t>24./</w:t>
        <w:tab/>
        <w:t>Javaslat önkormányzati kitüntetés adományozására</w:t>
      </w:r>
    </w:p>
    <w:p>
      <w:pPr>
        <w:pStyle w:val="Normal"/>
        <w:tabs>
          <w:tab w:val="clear" w:pos="708"/>
          <w:tab w:val="left" w:pos="900" w:leader="none"/>
        </w:tabs>
        <w:ind w:left="851" w:hanging="851"/>
        <w:jc w:val="both"/>
        <w:rPr/>
      </w:pPr>
      <w:r>
        <w:rPr>
          <w:rFonts w:cs="Arial"/>
          <w:b/>
          <w:bCs/>
          <w:szCs w:val="23"/>
        </w:rPr>
        <w:tab/>
        <w:t xml:space="preserve"> </w:t>
      </w:r>
      <w:r>
        <w:rPr>
          <w:rFonts w:cs="Arial"/>
          <w:b/>
          <w:bCs/>
          <w:szCs w:val="23"/>
          <w:u w:val="single"/>
        </w:rPr>
        <w:t>Előadók:</w:t>
      </w:r>
      <w:r>
        <w:rPr>
          <w:rFonts w:cs="Arial"/>
          <w:bCs/>
          <w:szCs w:val="23"/>
        </w:rPr>
        <w:tab/>
        <w:t>Dr. Ipkovich György polgármester</w:t>
      </w:r>
    </w:p>
    <w:p>
      <w:pPr>
        <w:pStyle w:val="Normal"/>
        <w:tabs>
          <w:tab w:val="clear" w:pos="708"/>
          <w:tab w:val="left" w:pos="900" w:leader="none"/>
        </w:tabs>
        <w:ind w:left="851" w:hanging="851"/>
        <w:jc w:val="both"/>
        <w:rPr>
          <w:rFonts w:cs="Arial"/>
          <w:szCs w:val="23"/>
        </w:rPr>
      </w:pPr>
      <w:r>
        <w:rPr>
          <w:rFonts w:cs="Arial"/>
          <w:szCs w:val="23"/>
        </w:rPr>
        <w:tab/>
        <w:tab/>
        <w:tab/>
        <w:tab/>
        <w:t>Csönge Márta, az Ügyrendi Bizottság elnöke</w:t>
      </w:r>
    </w:p>
    <w:p>
      <w:pPr>
        <w:pStyle w:val="Normal"/>
        <w:jc w:val="both"/>
        <w:rPr>
          <w:rFonts w:cs="Arial"/>
          <w:szCs w:val="23"/>
        </w:rPr>
      </w:pPr>
      <w:r>
        <w:rPr>
          <w:rFonts w:cs="Arial"/>
          <w:szCs w:val="23"/>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TextBodyIndent"/>
        <w:tabs>
          <w:tab w:val="left" w:pos="851" w:leader="none"/>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ind w:left="540" w:hanging="540"/>
        <w:jc w:val="both"/>
        <w:rPr>
          <w:rFonts w:cs="Arial"/>
          <w:bCs/>
        </w:rPr>
      </w:pPr>
      <w:r>
        <w:rPr>
          <w:rFonts w:cs="Arial"/>
          <w:bCs/>
        </w:rPr>
      </w:r>
    </w:p>
    <w:p>
      <w:pPr>
        <w:pStyle w:val="Normal"/>
        <w:ind w:left="540" w:hanging="540"/>
        <w:jc w:val="both"/>
        <w:rPr/>
      </w:pPr>
      <w:r>
        <w:rPr>
          <w:b/>
          <w:bCs/>
          <w:u w:val="single"/>
        </w:rPr>
        <w:t>Molnár Miklós városi képviselő:</w:t>
      </w:r>
      <w:r>
        <w:rPr/>
        <w:t xml:space="preserve"> Múlt héten Budapestről jött haza autóval, amikor az egyik kereskedelmi rádió adásában hallotta, hogy leszakadt a két éve átadott szombathelyi sportcsarnok álmennyezete. Ahogy hazaért, első útja a sportcsarnokba vezetett, hiszen annak idején is viszonylag gyakran nyomon követte az ottani építkezést. Képviselőtársai biztos emlékeznek rá, folyamatosan szóvá tette, hogy - bár nem műszaki szakember – szerinte ott nem megfelelő minőségű munka folyik. Ennek ellenére a csarnok elkészült, átvették, és most történt egy olyan súlyos eset, ami megfelelő ellenlépéseket kíván. Isteni csoda és szerencse, hogy ez az eset nem egy rendezvény alkalmával történt. Ha Körmend-FALCO meccs közben történik, akkor most valószínűleg gyászszünetet tartanak, és emlékeznek az ott elhunytakra, arról nem is beszélve, hogy ennek következtében pánik tör ki, akkor hány fő lehetett volna ez? Ez rámutat arra, hogy itt azonnali cselekvésre, döntésekre van szükség. Kezdeményezi, hogy SZMJV Közgyűlése polgármester úron keresztül tegyen feljelentést a rendőrségen a Btk. 171.§-a alapján ismeretlen tettes ellen, foglalkozás körben elkövetett gondatlan veszélyeztetés miatt. Ez az egyetlen lehetőség arra, hogy felelősen, független műszaki szakértő állapítsa meg azt, hogy ki hibázott, kit terhel a felelősség. Amennyiben megállapít felelősöket és hibákat, rossz minőségű munkát, egyúttal kezdeményezi azt is, hogy bízzanak meg független műszaki szakértőt, vagy szakértő csoportot a teljes sportcsarnok beruházás felülvizsgálatával, hogy legyen egy tiszta képük az ügyben, hogy mi készült el 3,5 milliárd Ft-ból. Felhívja a figyelmet arra, hogy különösen fontos ez azért, mert a kivitelezővel jelenleg Szombathely város Önkormányzata, illetve a 100%-os tulajdonában lévő cége perben áll a kötbér miatt. Ha itt egyéb súlyos mulasztások kerülnek megállapításra, akkor ez a per kiterjeszthető ezen ügyekre is. Kéri, hogy ma a Közgyűlés ebben foglaljon állást, és polgármester úr ennek függvényében tegye meg a szükséges lépéseket. Első körben a rendőrségi feljelentést, második körben keressenek független műszaki szakértő csoportot, vagy műszaki szakértőket, hogy felülvizsgálják az egész beruházást A-tól Z-ig rejtett és látható hibák tekintetében egyarán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ljesen egyetért képviselőtársa felvetésével. Példátlan az a hanyagság, ami ennek a kapcsán tükrözi a kivitelezői hiányosságokat. Nem véletlenül állnak perben egyébként a STRABAG-gal a kivitelezés általuk tapasztalt hiányosságai kapcsán. Megkereste a SZOVA Zrt-t, aki arról tájékoztatta, hogy elkészítették a büntető feljelentést az ügyben. Vagy átadták már a rendőrségnek, vagy a percekben fogják átadni. Azt kérte, hogy a feljelentés 1 példányát juttassák el ide. Ha ahhoz kívánnak még hozzátenni valamit, azt tegyék meg, de úgy tudja, hogy a büntetőeljárás megindult. Maga részéről még az eset kapcsán azonnal szakértői vizsgálatot kért a SZOVA-tól a rögzítések ellenőrzésére. Nem csak az álmennyezet, hanem az egyéb balesetveszélyt okozható lámpatestek, egyebek felfüggesztését kérte, hogy vizsgálják meg, annál is inkább, miután kupadöntőre készül a város, és várhatóan tele lesz ismét a csarnok emberekkel. Nyilván minden lépést meg kell tenni, hogy elkerüljék a hasonló eseteket. Arra kéri képviselőtársát, hogy tanúsítson egy kis türelmet. Ha a SZOVA valóban átjuttatja ezt az elkészített feljelentés-tervezetet, akkor úgyis szétosztja a Közgyűlésnek. Dönthetnek, hogy elfogadják, kiegészítik vagy módosítani kívánják, esetleg maguk is meg kívánják külön tenni. Valóban úgy látja, hogy foglalkozás körében elkövetett gondatlan veszélyeztetéssel állnak szemben. Ebben a kérdésben ismeretlen tettes ellen meg kell tenni a feljelentést, és akit terhel a kivitelezői felelősség, álljon helyt ebben a tekintetben. Ebben a kérdésben osztja Molnár Miklós képviselőtársuk álláspontját.</w:t>
      </w:r>
    </w:p>
    <w:p>
      <w:pPr>
        <w:pStyle w:val="Normal"/>
        <w:ind w:left="540" w:hanging="540"/>
        <w:jc w:val="both"/>
        <w:rPr>
          <w:b/>
          <w:b/>
          <w:bCs/>
          <w:u w:val="single"/>
        </w:rPr>
      </w:pPr>
      <w:r>
        <w:rPr>
          <w:b/>
          <w:bCs/>
          <w:u w:val="single"/>
        </w:rPr>
      </w:r>
    </w:p>
    <w:p>
      <w:pPr>
        <w:pStyle w:val="Normal"/>
        <w:ind w:left="540" w:hanging="540"/>
        <w:jc w:val="both"/>
        <w:rPr/>
      </w:pPr>
      <w:r>
        <w:rPr>
          <w:b/>
          <w:bCs/>
          <w:u w:val="single"/>
        </w:rPr>
        <w:t>Marton Zsolt városi képviselő:</w:t>
      </w:r>
      <w:r>
        <w:rPr/>
        <w:t xml:space="preserve"> Némi pontosítással hadd éljen. Nem a műszaki tartalom és azzal kapcsolatos kivitelezői hibás teljesítés miatt áll perben a beruházóval, illetve a kivitelezővel, ahogy polgármester úr ezt sugallta, hanem a késedelmes teljesítés miatt. Hiszen a korábbi, a STRABAG Zrt. által kivitelezett műszaki tartalom csökkenés, illetve műszaki megoldások kapcsán megállapodás született a kivitelező és a beruházó, akkor még a Házkezelési Kft. és az Önkormányzat között. Tehát az Önkormányzat részéről jóváhagyásra kerültek ezek a bizonyos műszaki tartalmú változások a sportcsarnokban. Ezzel kapcsolatosan peres eljárás információik szerint nincs, ami van, az a késedelmes teljesítésből fakadó kötbérfizetési kötelezettség. Egyébként nem mindegy a két dolog. Nyilván egy ilyen vizsgálatnak arra is ki kellett terjednie, hogy a STRABAG Zrt. által, a korábbi műszaki tervekben és a kiviteli tervekben megfogalmazott minőségi elvárásokhoz képest valamely visszalépések történtek, azok jóváhagyása milyen felelősségi körökben történt a korábban egyébként a Házkezelési Kft. által jóval 100 millió Ft felettire előterjesztett műszaki visszalépések, és műszaki csökkentések hogyan csökkenthettek le közös megállapodás alapján körülbelül a felére. Nem mindegy és nem mellékes kérdés szerinte e tekintetben ennek a vizsgálata is. </w:t>
      </w:r>
    </w:p>
    <w:p>
      <w:pPr>
        <w:pStyle w:val="Normal"/>
        <w:ind w:left="540" w:hanging="540"/>
        <w:jc w:val="both"/>
        <w:rPr/>
      </w:pPr>
      <w:r>
        <w:rPr/>
        <w:tab/>
        <w:t xml:space="preserve">Megköszöni Rékasi úrnak ezt a tájékoztatást a 86-os út fejlesztésével kapcsolatosan. Nyilván nem Rékasi úr volt az, aki annak idején Szombathely és a megye polgárainak megígérte, hogy 2010-ben már 2x2 sávos úton lehet elérni majd az M1-es autópályát. Ezt nem is Rékasi úron kell számon kérni, hiszen ha megkapták az erre vonatkozó felkérést, nagy valószínűséggel a szakmai előkészítés a legjobb úton halad. Felelősen ki lehet-e jelenteni a mostani információk birtokában, hogy melyik a legvégső időpont – figyelembe véve azokat a beruházással kapcsolatos konfliktushelyzeteket, amiket megemlített (feltárás, környezetvédelmi hatástanulmány) –, amit ki tudnak jelenteni mind a megye, mind a régió lakosainak, hogy 2010 helyett mikorra tud elkészülni a 86-os egészen az M1-es bekötőig? Ez egy fontos információ lenne, ha erről tájékoztatást kaphatnának. </w:t>
      </w:r>
    </w:p>
    <w:p>
      <w:pPr>
        <w:pStyle w:val="Normal"/>
        <w:ind w:left="540" w:hanging="540"/>
        <w:jc w:val="both"/>
        <w:rPr/>
      </w:pPr>
      <w:r>
        <w:rPr/>
        <w:tab/>
        <w:t xml:space="preserve">A két Közgyűlés közötti beszámolóban örömmel olvasta, hogy a korábbi előzetes egyeztetések - különösen Dr. Szabó Gáborral történt megbeszélések – alapján belekerült az anyagba a Brenner Tóbiás körút – Körmendi - Jáki út által határolt terület beemelése a városrehabilitációs pályázatba. Azért is külön üdvözlendő, hiszen a beruházás keretében több lakótelepi, egyébként szintén rászorult helyzetben lévő   városrészeken kívül egy, a város peremkerületén található – hasonlóan egyébként a pályázati feltételeknek megfelelő – szociális és egyéb feszültségekkel is terhelt városképi szempontból sem éppen dicsőnek mondható városrész kerül megújításra. Szeretné megköszönni ezzel kapcsolatosan Dr. Szabó Gábor alpolgármester úr együttműködését, és minden bizottságnak, aki ezt fontosnak tartotta. A frakció továbbra is támogatja ezen elképzeléseket. </w:t>
      </w:r>
    </w:p>
    <w:p>
      <w:pPr>
        <w:pStyle w:val="Normal"/>
        <w:ind w:left="540" w:hanging="540"/>
        <w:jc w:val="both"/>
        <w:rPr/>
      </w:pPr>
      <w:r>
        <w:rPr/>
      </w:r>
    </w:p>
    <w:p>
      <w:pPr>
        <w:pStyle w:val="Normal"/>
        <w:ind w:left="540" w:hanging="540"/>
        <w:jc w:val="both"/>
        <w:rPr/>
      </w:pPr>
      <w:r>
        <w:rPr>
          <w:b/>
          <w:bCs/>
          <w:u w:val="single"/>
        </w:rPr>
        <w:t>Rékasi Győző, a Nemzeti Infrastruktúra Fejlesztő Zrt. irodavezetője:</w:t>
      </w:r>
      <w:r>
        <w:rPr/>
        <w:t xml:space="preserve"> A kérdés tehát, hogy mikorra várható reálisan Győr-Szombathely között gyorsforgalmi útkapcsolat, illetve az M1 és Szombathely között? Azon szakaszok építése, melyek előkészítése az elmúlt években már megvalósult, optimális esetben fejezhetők be 2010. végére. Említette a nehézségeket, a lehetséges időveszteséget a környezetvédelmi és nagy volumenű régészeti feltárás miatt. Nem biztos még, mindent megtesznek, hogy ez rövidüljön. Tehát 2010 Szelestéig. Szelestétől felfelé nem történt az elmúlt években előkészítés, egyetlen nyomvonal tanulmányterv volt, amit átvettek. Ennek a szakasznak az előkészítését gyakorlatilag nulláról kezdték. A környezetvédelmi tanulmányok jóváhagyása 2 lépcsőben történik, majd ezt követi az engedélyezési, kiviteli tervek készíttetése. Az építési engedély birtokában vásárolhatják a területeket, indíthatják meg a régészeti feltárásokat. Ezért mondta azt, hogy optimális esetben 3-5 év előkészítés. Valamelyest rövidíthető, de 2013. előtt nincs realitása annak, hogy Győrig gyorsforgalmi út épüljön. 2013. végére viszont reális esély van. Itt nyilván a 85-ös út építése is feladat, a 86-os Csorna-Győr közötti szakasz, amelynek szintén félben van az előkészítése, és abból csak Enese szakasz, elkerülő, amit idén el tudnak kezdeni építeni. A válasza az, hogy reálisan a műszaki, jogszabályi feltételeket figyelembe véve teljes szakaszon 2013. vége, köztes szakaszokon hamarabb nyilván. Például a Vát szakasz idén elkészül. </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Rékasi úrhoz rövid kérdése lenne: többen felvetették a kérdést neki, hogy a Vát elkerülő biztos négysávos lesz? Mert keskenynek találták. Nem járt arra, de többen, műszaki emberek mondták, hogy ott nem fér el négy sáv. </w:t>
      </w:r>
    </w:p>
    <w:p>
      <w:pPr>
        <w:pStyle w:val="Normal"/>
        <w:ind w:left="540" w:hanging="0"/>
        <w:jc w:val="both"/>
        <w:rPr/>
      </w:pPr>
      <w:r>
        <w:rPr/>
        <w:t xml:space="preserve">A másik kérdése két Közgyűlés közti időszak eseményeihez kapcsolódik. Találnak egy tájékoztatót, egy határozati javaslat kiegészítését a költségvetési támogatást igénylő, illetve azt kapó rendezvények felsorolásával kapcsolatban. Polgármester úrtól kérdezi, mivel a Kosárlabda Magyar Kupa nem szerepel benne, ez azt jelenti, hogy nem igényel költségvetési támogatást? Erre valamilyen formában választ vár. Ha igényel, akkor mennyit? </w:t>
      </w:r>
    </w:p>
    <w:p>
      <w:pPr>
        <w:pStyle w:val="Normal"/>
        <w:ind w:left="540" w:hanging="0"/>
        <w:jc w:val="both"/>
        <w:rPr/>
      </w:pPr>
      <w:r>
        <w:rPr/>
        <w:t>Másik felvetése az előterjesztés 10. oldalához kapcsolódik, ahol azt olvashatják, hogy a város könyvvizsgálója bizonyos versenyszabályzati eljárás alapján pályáztatás útján kijelölésre került, és ezt a Közgyűlés hagyja jóvá. Eddig ez nem volt gyakorlat. A könyvvizsgáló megválasztása olyan fontos feladat, hogy korábban a Pénzügyi Költségvetési Bizottság, később a Közbeszerzési Bizottság bírálta el, tehát valamilyen szinten a pályázat kiírása, lebonyolítása, elbírálása, javaslattétel a Közgyűlés számára egy kvázi konszenzusos bizottsági munka volt. Most ez nem így volt. A Közbeszerzési Bizottság biztos nem tárgyalta, a Költségvetési Szakmai Bizottság, valamint a Pénzügyi és Gazdasági Bizottság sem tárgyalta.  Hiányolja ezt. Semmi kifogása a kijelölt, az eddig meglévő könyvvizsgáló ellen, csak az eljárást tartja értelmetlennek, hogy miért nem a korábbi folyamatokat vették alapul? Erre szeretne választ kapni, illetve legalább kapjanak tájékoztatást a versenyeztetésről. Kb. hányan pályáztak, mi alapján kapta meg? Semmi kifogása a munkája ellen, nem ezért szólalt meg, hanem az eljárást tartja értelmetlennek.</w:t>
      </w:r>
    </w:p>
    <w:p>
      <w:pPr>
        <w:pStyle w:val="Normal"/>
        <w:ind w:left="540" w:hanging="540"/>
        <w:jc w:val="both"/>
        <w:rPr/>
      </w:pPr>
      <w:r>
        <w:rPr/>
      </w:r>
    </w:p>
    <w:p>
      <w:pPr>
        <w:pStyle w:val="Normal"/>
        <w:ind w:left="540" w:hanging="540"/>
        <w:jc w:val="both"/>
        <w:rPr/>
      </w:pPr>
      <w:r>
        <w:rPr>
          <w:b/>
          <w:bCs/>
          <w:u w:val="single"/>
        </w:rPr>
        <w:t>Rékasi Győző, a Nemzeti Infrastruktúra Fejlesztő Zrt. irodavezetője:</w:t>
      </w:r>
      <w:r>
        <w:rPr/>
        <w:t xml:space="preserve"> Tehát a kérdés az volt, hogy a Vát elkerülő szakasz 2x2 sávval épül-e meg? Az előkészítés úgy döntött, hogy a 88-as úti csatlakozásig, csomópontig 2x2 sáv van, ami most épül, attól fölfelé Szeleste irányában valóban 2x1 sáv épül első lépcsőben, mivel így történt az előkészítése, így vették át a terveket. A Szeleste elkerülő szakasz tervezésével együtt folyik ennek az említett szakasznak a másik 2 sáv tervezése, és építése is a Szeleste szakasszal egy ütemben. Amikor forgalomba lesz helyezve a Vát elkerülő szakasz, akkor egy szakaszon 2x2 sáv, a 88-as úti csomóponttól a 86-os visszakötéséig 2x1 sáv, de nyilván végig, a teljes két szakaszon 2x2 sávos kiépítés fog történni elválasztó sávval, burkolt leállósáv nélkül. Tehát a leállósávnak megvan a helye, de csak stabilizált padka formájában épül meg. Autóútként épül, teljes mértékben olyan paraméterekkel, ami az autóút forgalmat biztosítj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dd egészítse ki Rékasi urat, mert egy kicsit már szakértővé kezd válni maga is 86-os ügyben. Amikor a Vát elkerülő indult, maga a  86-os út még nem tartozott a gyorsforgalmi utak törvénye szerinti gyorsforgalmi út hatálya alá. Ezért volt ez a kiképzése ennek az útnak, de már akkor megvásárlásra került a 2x2 sávra bővíthető sávszélesség. Tulajdonképpen, amiben még kiegészítené Rékasi úr válaszát a Vát - Szeleste elkerülőszakasz indításával LEGO- szerűen egészül ki ez a két sáv négy sávra. Az új szakasz viszont hosszabb lesz egy 2 sávos szakasszal, és így illeszkedik össze 4 sávvá a két útszakasz, és így egészül ki elválasztó sávval 4 sávvá. Mindenki izgult, hogy a 86-85 Győr-Csorna közti szakasza a gyorsforgalmi utak törvénye hatálya alá tartozzon, bekerüljön. Örültek is, amikor bekerült, viszont tudomásul kell venni azt, hogy itt mások az engedélyezési és terveztetési előírások. Több nyomvonal tervet kell készíttetni, környezeti előírásoknak más fajta feladatrendszerre kell eleget tenni. Egy kicsit meghosszabbítja, de úgy gondolja, megér annyit a dolog, ha 2x2 sávos út készül az autópályáig. Igaza van képviselő úrnak, amikor egyes sávokat szűknek gondol. Ez a 85-ös utáni szakaszra gondolható, ez fog kiegészülni a Vát-Szelestei szakasszal 4 sávvá. </w:t>
      </w:r>
    </w:p>
    <w:p>
      <w:pPr>
        <w:pStyle w:val="Normal"/>
        <w:ind w:left="540" w:hanging="540"/>
        <w:jc w:val="both"/>
        <w:rPr/>
      </w:pPr>
      <w:r>
        <w:rPr/>
        <w:tab/>
        <w:t>A kosárlabdával kapcsolatos kérdés megválaszolására alpolgármester urat kéri fel.</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kialakított konstrukció a Magyar Kupára lehetővé teszi, hogy várhatóan nullszaldós legyen a rendezvény költségvetése, ezért ez költségvetési támogatást nem fog igényelni. A kistulajdonosokkal egyeztetve az a döntés született, hogy nem lesz meccsenkénti jegy, hanem két napos bérlet lesz, amely a már bérlettel rendelkezőknek 6eFt, a többieknek 7eFt. Ezt kalkulálva nagyságrendileg 3500 látogatóval várhatóan rentábilissá, de legalább nullszaldóssá teszi a rendezvényt. Bízik benne, hogy a kosárlabda rajongók értékelik azt, hogy a menedzsment, illetve a városvezetés a Magyar Kupa döntő licitálásán sikeres volt. Bízik benne, hogy ez a nagyságrendileg 3500 ember el is jön a rendezvényr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Bízzanak benne, hogy így lesz, és megkímélik a költségvetést.</w:t>
      </w:r>
    </w:p>
    <w:p>
      <w:pPr>
        <w:pStyle w:val="Normal"/>
        <w:ind w:left="540" w:hanging="540"/>
        <w:jc w:val="both"/>
        <w:rPr/>
      </w:pPr>
      <w:r>
        <w:rPr/>
        <w:tab/>
        <w:t>Németh Kálmán alpolgármester úr a könyvvizsgálóval kapcsolatos kérdésre válaszol.</w:t>
      </w:r>
    </w:p>
    <w:p>
      <w:pPr>
        <w:pStyle w:val="Normal"/>
        <w:ind w:left="540" w:hanging="540"/>
        <w:jc w:val="both"/>
        <w:rPr/>
      </w:pPr>
      <w:r>
        <w:rPr/>
      </w:r>
    </w:p>
    <w:p>
      <w:pPr>
        <w:pStyle w:val="Normal"/>
        <w:ind w:left="540" w:hanging="540"/>
        <w:jc w:val="both"/>
        <w:rPr/>
      </w:pPr>
      <w:r>
        <w:rPr>
          <w:b/>
          <w:bCs/>
          <w:u w:val="single"/>
        </w:rPr>
        <w:t>Németh Kálmán alpolgármester:</w:t>
      </w:r>
      <w:r>
        <w:rPr/>
        <w:t xml:space="preserve"> A könyvvizsgálói mandátum május 31-ével lejár, ezért pályázatot kellett kiírni. A vonatkozó előírások szerint ez nem tartozik a közbeszerzés tárgyai közé, így a Versenyszabályzat szerint jártak el, amikor 5 könyvvizsgáló céget, illetve könyvvizsgálót kértek fel ajánlattételre. 4 ajánlat érkezett. A 4 ajánlat közül az előterjesztésben szereplő személy, aki az elmúlt időszakban is ellátta a könyvvizsgálói feladatokat, adta a legjobb ajánlatot. Ez egy teljesen tiszta verseny volt. Az, hogy a bizottság mit tárgyal, tárgyalja-e vagy sem az az elnök kompetenciája. Az elnök határozza meg a tárgysorozatot, a napirendre kerülő dolgokat. Nem lett volna ennek semmilyen akadálya, ha érkezik ilyen jelzés. Teljesen tiszta versenyben jelölik a Közgyűlés számára azt a könyvvizsgálót, aki szerinte eddig is megfelelően látta el a feladatát.</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Az eredeti beszámoló 4. oldalán található, hogy március 9-13 között Soós József és Gyimesi József képviselőtársukkal együtt Izraelben tartózkodott polgármester úrral. Kérdése, mivel nem látott arra vonatkozó mondatot a beszámolóban -, hogy ezen az izraleli úton a protokolláris rendezvényeken kívül volt-e bármilyen találkozó izraeli befektetőkkel, üzleti körökkel? Tudják, hogy Magyarországon ezek a befektetői körök eléggé hangsúlyosan jelen vannak. Volt-e szó üzleti ügyekről, gazdasági kérdésekről bármilyen szinten? Akar-e valaki Szombathelyen végre befektetést eszközölni? </w:t>
      </w:r>
    </w:p>
    <w:p>
      <w:pPr>
        <w:pStyle w:val="Normal"/>
        <w:ind w:left="540" w:hanging="0"/>
        <w:jc w:val="both"/>
        <w:rPr/>
      </w:pPr>
      <w:r>
        <w:rPr/>
        <w:t>Az 5. oldalon található az AGÓRA Multifunkcionális Közösségi Központ pályázata. Itt szerepel az, hogy felállt a projekt menedzsment. Dr. Czeglédy Csaba alpolgármester úrtól kérdezi, ő a vezetője ennek, a későbbiekben majd hozzá lehet intézni ilyen jellegű kérdéseket, vagy ki lett ennek az intézménynek a vezetője?</w:t>
      </w:r>
    </w:p>
    <w:p>
      <w:pPr>
        <w:pStyle w:val="Normal"/>
        <w:ind w:left="540" w:hanging="0"/>
        <w:jc w:val="both"/>
        <w:rPr/>
      </w:pPr>
      <w:r>
        <w:rPr/>
        <w:t xml:space="preserve">Két kérdése lenne még. Szóba került, foglalkoznak-e azzal a kérdéssel, hogy ennek a multifunkcionális központnak, ha megnyerik a pályázatot, a későbbiekben a MMIK intézményére milyen hatással lesz? Tudja, hogy az egy megyei intézmény, lehet azt mondani, hogy ez az ő problémájuk, de ez egy olyan intézmény, amihez a szombathelyiek érzelmileg erősen kötődnek, hiszen rengetegen használták az elmúlt években. Az egyes szakértői vélemények szerint, ha létrehozzák ezt a közösségi központot, miután ugyanazokat a funkciókat fogja ellátni, mint az MMIK, ezért annak a megszüntetésével is járhat. Ilyen irányú kérdése lenne. Másik kérdés: Ha már pályáznak erre a dologra, akkor gondolja, készültek valamiféle számítások arra vonatkozóan, hogy ez a későbbiekben milyen működési költségekkel, illetve többletterhekkel jár, hiszen az ideiglenes színház mellett más funkciókat is el kell látni. </w:t>
      </w:r>
    </w:p>
    <w:p>
      <w:pPr>
        <w:pStyle w:val="Normal"/>
        <w:ind w:left="540" w:hanging="0"/>
        <w:jc w:val="both"/>
        <w:rPr/>
      </w:pPr>
      <w:r>
        <w:rPr/>
        <w:t xml:space="preserve">Harmadik kérdése: a kiegészítő beszámoló 2. oldalával kapcsolatos. Igazából egy vélemény kérése lenne alpolgármester úrtól. Az ún. Új Tulajdonosi Programmal kapcsolatban olvassa, hogy polgármester úr részt vett egy egyeztetési sorozat első állomásán, ahol Gyurcsány Ferenc miniszterelnök előadta ezzel a programmal kapcsolatos elképzeléseit. Polgármester urat kérdezi, hogy – akár mint országgyűlési képviselő, akár mint polgármester – erről a programról mi a véleménye? Tud-e olyan háttér információt, ami esetleg még nem jelent meg a sajtóban? Azért is kérdezi, mert a szaklapok ennek az ötletnek a megjelenése óta eléggé negatívan fogalmaznak a tréfás jelzőtől a veszélyes, nevetséges jelzőig. Mindenesetre nagyon erős aggályok vannak a szakértőkben, amiatt, hogy ennek a programnak milyen lesz a kifutás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izraeli látogatás 4 évenként esedékes. Ott úgy látszik, az a szokás, hogy 4 évenként hívják meg a testvérvárosokat. Ez két alkalom is volt. Részben Izrael állam hívta meg Izrael városainak a testvérvárosait. Mintegy 1000 főre tehető az a testvérvárosi küldöttségi létszám, akik összegyűltek Jeruzsálemben és az izraeli miniszterelnök személyesen fogadta a küldötteket. Magyar városok között Pécs, Nyíregyháza, Sopron, Siófok - csak párat említ - vett részt ezen a találkozón, amelyen tulajdonképp Izrael állam testvérvárosi kötődéseinek ápolása volt a feladat. Ezt követően Szombathely testvérvárosába mentek, Ramat-Ganba, ahol kulturális, oktatási, gazdasági programokon vettek részt. képviselőtársaival. Úgy tűnik, hogy körvonalazódik részben kulturális kapcsolat, részben gazdasági, különösen a szállodai befektetések területén mutatkozik érdeklődés az izraeli gazdasági körökben. Nem hagyják figyelmen kívül a  közlekedési infrastruktúra fejlesztést, vasúti, közúti téren egyaránt. Úgy tűnik, lesz érdeklődés. Amennyiben érkeznek, akkor tájékoztatja képviselő urat és lesz alkalma találkozni gazdasági szakemberekkel, ugyanakkor érdekes dolog, hogy Ramat-Ganban van színészképzés, és színházuk is lett. Ez kiváló alkalom arra, hogy ezen a téren az ottani főiskola, illetve az itteni egyetem között valamilyen oktatási-kulturális kapcsolat is kialakuljon. Szerinte tudnának egymásnak hasznosak lenni. Meg is néztek az oktatás kapcsán néhány „vizsgaelőadást” az ottani hallgatóktól. Nagyon érdekes kapcsolat alakulhat ki belőle. </w:t>
      </w:r>
    </w:p>
    <w:p>
      <w:pPr>
        <w:pStyle w:val="Normal"/>
        <w:ind w:left="540" w:hanging="0"/>
        <w:jc w:val="both"/>
        <w:rPr/>
      </w:pPr>
      <w:r>
        <w:rPr/>
        <w:t xml:space="preserve">Mielőtt tovább menne, szokásuktól eltérően kézzel jelentkezést kérne, mivel Rékasi úr még mindig a teremben van. Kíván-e valamelyik képviselőtársuk 86-os ügyben kérdést intézni, mert akkor azt a kettőt még megvárják, és utána elköszönnek igazgató helyettes úrtól. </w:t>
      </w:r>
    </w:p>
    <w:p>
      <w:pPr>
        <w:pStyle w:val="Normal"/>
        <w:ind w:left="540" w:hanging="0"/>
        <w:jc w:val="both"/>
        <w:rPr/>
      </w:pPr>
      <w:r>
        <w:rPr/>
        <w:t xml:space="preserve">Az izraeli látogatás nagyon tartalmas és érdekes volt. Nem titkolják azt sem, hogy elég feszült politikai helyzetben érkeztek Izraelbe. Mint tudják képviselőtársai, ott történtek olyan cselekmények a látogatás előtt, alatt, amelyek nem a legbékésebb ország benyomását keltették. Szokás szerint elég puskaporos levegő volt. Elmentek Jeruzsálembe, Ramat-Ganba. Lehetett érezni egy bizonyos fajta feszültséget ebben az országban. Érdekes világ. </w:t>
      </w:r>
    </w:p>
    <w:p>
      <w:pPr>
        <w:pStyle w:val="Normal"/>
        <w:ind w:left="540" w:hanging="0"/>
        <w:jc w:val="both"/>
        <w:rPr/>
      </w:pPr>
      <w:r>
        <w:rPr/>
        <w:t xml:space="preserve">Az Új Tulajdonosi Programmal kapcsolatban, hogy mi a véleménye? Akkor lesz véleménye, amikor látja, hogyan működik. Egyrészt a szándékot tiszteli, hogy tulajdont kíván juttatnia a Kormány azoknak az embereknek, akiknek nincs tulajdonuk, vagy szeretnének szerezni, így talán jobban kötődnének ahhoz a gazdasági egységhez, melyben tulajdonosok. Másrészt nem hanyagolható el, hogy a tőzsde mozgása azért esett kicsit vissza, mert szűkült a kínálati kör a részvénypiacon a befektetők között a részvénymozgás tekintetében. Nem gazdasági elemző. Úgy látja, hogy maga az ötlet nem rossz, ha jól csinálják meg, akkor jól sül el. Várják meg legalább az első gyakorlati lépéseket ebben az ügyben. Azt tudja, hogy 3 cég került szóba első körben a nemzeti tulajdon juttatásban: a Villamos Művek, a Szerencsejáték Zrt., illetve egy olyan ingatlanfejlesztő cég, amely most áll össze, és állami tulajdonú ingatlanokat tulajdonolna. </w:t>
      </w:r>
    </w:p>
    <w:p>
      <w:pPr>
        <w:pStyle w:val="Normal"/>
        <w:ind w:left="540" w:hanging="0"/>
        <w:jc w:val="both"/>
        <w:rPr/>
      </w:pPr>
      <w:r>
        <w:rPr/>
      </w:r>
    </w:p>
    <w:p>
      <w:pPr>
        <w:pStyle w:val="Normal"/>
        <w:ind w:left="540" w:hanging="540"/>
        <w:jc w:val="both"/>
        <w:rPr/>
      </w:pPr>
      <w:r>
        <w:rPr>
          <w:i/>
          <w:iCs/>
        </w:rPr>
        <w:t>Mikrofon nélkül valaki kérdez valamit, ami a hangfelvételen nem hallható.</w:t>
      </w:r>
    </w:p>
    <w:p>
      <w:pPr>
        <w:pStyle w:val="Normal"/>
        <w:ind w:left="540" w:hanging="0"/>
        <w:jc w:val="both"/>
        <w:rPr>
          <w:i/>
          <w:i/>
          <w:iCs/>
        </w:rPr>
      </w:pPr>
      <w:r>
        <w:rPr>
          <w:i/>
          <w:iCs/>
        </w:rPr>
      </w:r>
    </w:p>
    <w:p>
      <w:pPr>
        <w:pStyle w:val="Normal"/>
        <w:ind w:left="540" w:hanging="540"/>
        <w:jc w:val="both"/>
        <w:rPr/>
      </w:pPr>
      <w:r>
        <w:rPr>
          <w:b/>
          <w:bCs/>
          <w:u w:val="single"/>
        </w:rPr>
        <w:t>Dr. Ipkovich György polgármester:</w:t>
      </w:r>
      <w:r>
        <w:rPr/>
        <w:t xml:space="preserve"> Hadd ne jósoljon. Reméli, hogy betölti azt a funkciót, amit szánnak neki. Egy gazdaságot érintő szerepe mindenképpen lehet a dolognak. </w:t>
      </w:r>
    </w:p>
    <w:p>
      <w:pPr>
        <w:pStyle w:val="Normal"/>
        <w:ind w:left="540" w:hanging="540"/>
        <w:jc w:val="both"/>
        <w:rPr/>
      </w:pPr>
      <w:r>
        <w:rPr/>
        <w:tab/>
        <w:t>A kulturális kérdéssel kapcsolatban átadja át a szót alpolgármester úrnak. Egyet azért elmondana: az MMIK közös fenntartású intézmény. Az MMIK tevékenységének felét a város finanszírozza. Nem olyan régen hívott össze személyesen egy egyeztetést az AGORA cég és az MMIK között annak érdekében, hogy a szombathelyi kulturális élet fejlesztésére dolgozzanak együtt, egészítsék ki egymást. Nem mondhatnak le a milliókról, amit az MMIK-ba forgatnak be. Az szintén városi kulturális célokat kell, hogy szolgáljon. Ilyen módon mind a kettő kötődik hozzájuk és szeretné is elkerülni a rivalizálást e tekintetben, ha csak nem egy egészséges versenyről van szó, ami a kulturális élet jobbítását szolgálja.</w:t>
      </w:r>
    </w:p>
    <w:p>
      <w:pPr>
        <w:pStyle w:val="Normal"/>
        <w:ind w:left="540" w:hanging="540"/>
        <w:jc w:val="both"/>
        <w:rPr/>
      </w:pPr>
      <w:r>
        <w:rPr/>
        <w:tab/>
      </w:r>
    </w:p>
    <w:p>
      <w:pPr>
        <w:pStyle w:val="Normal"/>
        <w:ind w:left="540" w:hanging="540"/>
        <w:jc w:val="both"/>
        <w:rPr/>
      </w:pPr>
      <w:r>
        <w:rPr>
          <w:b/>
          <w:bCs/>
          <w:u w:val="single"/>
        </w:rPr>
        <w:t>Dr. Czeglédy Csaba alpolgármester:</w:t>
      </w:r>
      <w:r>
        <w:rPr/>
        <w:t xml:space="preserve"> Több héttel ezelőtti egyeztetésen felállt az a projekt csapat, amely az AGÓRA pályázatot gondozza. Ezeket a hetenként ismétlődő egyeztetéseket jómaga vezeti, de a projekt menedzsernek, akit a pályázatban meg is kell nevezni, annak műszaki végzettséggel is kell rendelkezni, illetve gondoznia kell az elkövetkezendő években az AGÓRA pályázatot, ezért felelősséget kell vállalnia az elszámolásért, és minden egyébért. A projekt menedzser Jordán Tamás lett, a pénzügyi munkatárs Ambrus Györgyné, a projekt asszisztens, aki a pályázat összerakásáért felel Magyar Márta, a műszaki munkatárs Kutnyánszky László, közművelődési szakember, aki részt vesz benne Grünwald Stefánia, a jogász a Hivatal részéről Dr. Füzi Judith, közbeszerzési ügyekért felelős Dr. Németh László, az építész Fülep Ákos, hang- és fénytechnika Szabó Illek Iván, informatikus-tervező rendszergazda Keringer Zsolt. Ők a hivatalos projekt team, akik a pályázatban is nevesítésre kerülnek. Az áprilisi Kulturális és Idegenforgalmi Bizottsági ülésre és Közgyűlésre fog bekerülni az AGORA-val kapcsolatos intézményracionalizálási terv. Ez egy kisebb volumenű kulturális stratégia, amely lényege az lesz, hogy melyek azok a további racionalizáló lépések, amelyeket a kultúra területén meg kívánnak tenni, amit egyébként az AGÓRA pályázat is megkövetel. Várhatóan ebbe az anyagba kerül be az, hogy milyen intézmények megszüntetése várható még a pályázat sikeressége esetén. Az eddigi egyeztetéseken is elmondták, továbbra is azt tartja, amennyiben a város az AGÓRA pályázatot megnyeri 1 milliárdos nagyságrendben, akkor azt követően az MMIK funkciótlanná válik a város részéről, hiszen egymástól 200 méterre nem lesz szükség két közművelődési központra, de ennek a részletes anyagain már a kulturális szakemberek dolgoznak. Az áprilisi Kulturális és Idegenforgalmi Bizottság ülésére, illetve Közgyűlésre kerül be. Az egész pályázat lényege az, amit már egy lépcsőben megtettek, és még egy hátra van belőle. Az egész lényege, hogy létrejöjjön egy intézményracionalizálás, a helyiségek száma csökkenjen le, össze legyen nyomva a szervezet, hogy ezáltal bérköltséget lehessen megtakarítani. De arról is szó van, amennyiben megfelelő helyiségeket megkap a Gyermekek Háza, akkor megszűnhet a Gyermekek Háza külön épületben való léte, és ők is ott lesznek az egységes intézményrendszerben – a példa kedvéért. Ezek az anyagok kb. két hét múlva állnak össze. A Kulturális Iroda, illetve az AGORA munkatársai dolgoznak többek között rajta, és majd lefolytatják ebben a vitát. Ami a pénzügyi racionalizálást illeti, az részben összefüggésben van az intézményracionalizálással. El kell mondania, hogy Szombathely városa előbbre tart, mint a pályázaton részt vevő megyei jogú városok többsége, hiszen önszántukból megtették azokat a lépéseket, amelyeket most be fognak tudni írni a pályázatba, és ezek komoly hangsúlyt fognak kapni az értékeléskor. Az eddig megtett lépések, illetve az elkövetkezendő 1-2 évben megteendő lépések pénzügyi vonzata is most van folyamatban, ezeknek a kiszámolása. Úgy gondolja, hogy az áprilisi Közgyűlésig ezeket pontosan, részleteiben is tudni fogják, azért is, mert április 30-án be kell adni a pályázatot. Nagyon komoly szakmai munka folyik, bízik benne, hogy színvonalas pályázat áll össze. Ennek több részlete jön az áprilisi Közgyűlés elé.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ági József és Csönge Márta képviselőtársait arra kéri, egymás után tegyék fel a kérdést Rékasi úrnak.</w:t>
      </w:r>
    </w:p>
    <w:p>
      <w:pPr>
        <w:pStyle w:val="Normal"/>
        <w:ind w:left="540" w:hanging="540"/>
        <w:jc w:val="both"/>
        <w:rPr/>
      </w:pPr>
      <w:r>
        <w:rPr/>
      </w:r>
    </w:p>
    <w:p>
      <w:pPr>
        <w:pStyle w:val="Normal"/>
        <w:ind w:left="540" w:hanging="540"/>
        <w:jc w:val="both"/>
        <w:rPr/>
      </w:pPr>
      <w:r>
        <w:rPr>
          <w:b/>
          <w:bCs/>
          <w:u w:val="single"/>
        </w:rPr>
        <w:t>Sági József városi képviselő:</w:t>
      </w:r>
      <w:r>
        <w:rPr/>
        <w:t xml:space="preserve"> Kedves régi mesére hívja fel a figyelmüket. A mese Mátyás királyhoz kapcsolódik, Mese az okos lányról. Mindenki emlékszik a történetre, ajándéko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Galambot vitt…</w:t>
      </w:r>
    </w:p>
    <w:p>
      <w:pPr>
        <w:pStyle w:val="Normal"/>
        <w:ind w:left="540" w:hanging="540"/>
        <w:jc w:val="both"/>
        <w:rPr/>
      </w:pPr>
      <w:r>
        <w:rPr/>
      </w:r>
    </w:p>
    <w:p>
      <w:pPr>
        <w:pStyle w:val="Normal"/>
        <w:ind w:left="540" w:hanging="540"/>
        <w:jc w:val="both"/>
        <w:rPr/>
      </w:pPr>
      <w:r>
        <w:rPr>
          <w:b/>
          <w:bCs/>
          <w:u w:val="single"/>
        </w:rPr>
        <w:t>Sági József városi képviselő:</w:t>
      </w:r>
      <w:r>
        <w:rPr/>
        <w:t xml:space="preserve"> Igen, és aztán nem is vitt. Nagyjából ugyanez van a 86-os úttal. Az előtte lévő internetes portál írása, amit 2006…..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Rékasi úr felé mondja a kérdést, mert nem fogja hallani.</w:t>
      </w:r>
    </w:p>
    <w:p>
      <w:pPr>
        <w:pStyle w:val="Normal"/>
        <w:ind w:left="540" w:hanging="540"/>
        <w:jc w:val="both"/>
        <w:rPr/>
      </w:pPr>
      <w:r>
        <w:rPr/>
      </w:r>
    </w:p>
    <w:p>
      <w:pPr>
        <w:pStyle w:val="Normal"/>
        <w:ind w:left="540" w:hanging="540"/>
        <w:jc w:val="both"/>
        <w:rPr/>
      </w:pPr>
      <w:r>
        <w:rPr>
          <w:b/>
          <w:bCs/>
          <w:u w:val="single"/>
        </w:rPr>
        <w:t>Sági József városi képviselő:</w:t>
      </w:r>
      <w:r>
        <w:rPr/>
        <w:t xml:space="preserve"> Mindjárt. </w:t>
      </w:r>
    </w:p>
    <w:p>
      <w:pPr>
        <w:pStyle w:val="Normal"/>
        <w:ind w:left="540" w:hanging="540"/>
        <w:jc w:val="both"/>
        <w:rPr/>
      </w:pPr>
      <w:r>
        <w:rPr/>
      </w:r>
    </w:p>
    <w:p>
      <w:pPr>
        <w:pStyle w:val="Normal"/>
        <w:ind w:left="540" w:hanging="540"/>
        <w:jc w:val="both"/>
        <w:rPr/>
      </w:pPr>
      <w:r>
        <w:rPr>
          <w:b/>
          <w:bCs/>
          <w:u w:val="single"/>
        </w:rPr>
        <w:t>mikrofon nélkül Gyebrovszki János, a Szociális és Foglalkoztatási Bizottság elnöke:</w:t>
      </w:r>
      <w:r>
        <w:rPr/>
        <w:t xml:space="preserve"> Kérdés nem lesz, nem probléma. A monológ a fonto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ssék mondani.</w:t>
      </w:r>
    </w:p>
    <w:p>
      <w:pPr>
        <w:pStyle w:val="Normal"/>
        <w:ind w:left="540" w:hanging="540"/>
        <w:jc w:val="both"/>
        <w:rPr/>
      </w:pPr>
      <w:r>
        <w:rPr/>
      </w:r>
    </w:p>
    <w:p>
      <w:pPr>
        <w:pStyle w:val="Normal"/>
        <w:ind w:left="540" w:hanging="540"/>
        <w:jc w:val="both"/>
        <w:rPr/>
      </w:pPr>
      <w:r>
        <w:rPr>
          <w:b/>
          <w:bCs/>
          <w:u w:val="single"/>
        </w:rPr>
        <w:t>Sági József városi képviselő:</w:t>
      </w:r>
      <w:r>
        <w:rPr/>
        <w:t xml:space="preserve"> Gyebrovszki úr beszél mos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eszámítja az idejéből.</w:t>
      </w:r>
    </w:p>
    <w:p>
      <w:pPr>
        <w:pStyle w:val="Normal"/>
        <w:ind w:left="540" w:hanging="540"/>
        <w:jc w:val="both"/>
        <w:rPr/>
      </w:pPr>
      <w:r>
        <w:rPr/>
      </w:r>
    </w:p>
    <w:p>
      <w:pPr>
        <w:pStyle w:val="Normal"/>
        <w:ind w:left="540" w:hanging="540"/>
        <w:jc w:val="both"/>
        <w:rPr/>
      </w:pPr>
      <w:r>
        <w:rPr>
          <w:b/>
          <w:bCs/>
          <w:u w:val="single"/>
        </w:rPr>
        <w:t>Sági József városi képviselő:</w:t>
      </w:r>
      <w:r>
        <w:rPr/>
        <w:t xml:space="preserve"> Köszöni. 2006. november 7-én Dr. Ipkovich György és Hankó Faragó Miklós kormánypárti képviselők azt ígérték, hogy 2010-re elkészül az új 86-os négysávos út. Ha annak 1 km-e is elkészül, akkor is elkészül, de nem Csornáig. Az biztos. Minden esetre ennek a 86-os útnak egy részére szeretne rákérdezni. Rékasi úr azt mondta, hogy a különböző részek még előkészítés alatt állnak. A Szombathelytől D-re fekvőre térne rá. A 86-os útnak a 87-es úttól a régi 86-os-ig terjedő része előkészítés alatt áll. Ezt hány sávosra tervezik? Illetve az Egyházasrádóc, Kisunyomtól egészen Táplánszentkeresztig tartó szakaszra kérdezne rá, hogy azt hány sávosra tervezik, és várhatóan mikor indul el az elkészítése a mostani elképzelések szerint?</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 kérdése egy részét Sági képviselő úr elmondta. Ehhez kapcsolódó kérdés, hogy a kerékpáros utakra akár ezen a területen, akár a többi szakaszon gondolt-e a tervezés? Ha jól látja, a térképen vannak olyan faluszakaszok, ahol két falut nem új nyomvonal köt össze, hanem a meglévő fog erősödni, szélesedni. A kerékpáros forgalomra – mondaná a gyalogosforgalmat, bár az nem annyira jellemző – gondoltak-e? Ez a lényege egészen röviden.</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Rékasi Győző, a Nemzeti Infrastruktúra Fejlesztő Zrt. irodavezetője:</w:t>
      </w:r>
      <w:r>
        <w:rPr/>
        <w:t xml:space="preserve"> Az első kérdés első felére, hogy miért nem 2010. miért később. Mondta, hogy főúti előkészítés történt az első szakaszokra nézve, amelynek az előkészítési ideje jóval egyszerűbb és rövidebb, mintha gyorsforgalmi utat akarnának előkészíteni. Ezek a szakaszok - amelyeknek a főúti előkészítése megtörtént, ezek épülnek, meglesznek 2010. végére. Azok a szakaszok, ahol az autópálya törvény értelmében gyorsforgalmi utat kell építeni, tehát így is kell forgalomba helyezni, ott már megfelelő jogszabályok szerinti előkészítés kell, hogy megvalósuljon. Ez két lépcsős környezetvédelmi engedélyezést és egyebeket jelent. Ennek az átfutási ideje hosszabban. Ezt valószínű akkor még nem tudták, ez pozitív döntés mindenképpen, hogy gyorsforgalmi út épül az M1-ig. </w:t>
      </w:r>
    </w:p>
    <w:p>
      <w:pPr>
        <w:pStyle w:val="Normal"/>
        <w:ind w:left="540" w:hanging="0"/>
        <w:jc w:val="both"/>
        <w:rPr/>
      </w:pPr>
      <w:r>
        <w:rPr/>
        <w:t xml:space="preserve">Szombathelytől lefelé 2x1 sáv épül. Említette, hogy a tanulmány terv úgy készült, … megbízás alapján, hogy a helybiztosítást vizsgálják a 2x2 sávban, amely azt jelenti, hogy a 2x1 sávot úgy helyezik el, hogy adott esetben lehetőség legyen mellé tenni a másik két sávot is, de erre jelen pillanatban nincs megbízásuk. 2x1 sávot kell építeni a 87-es úttól lefelé Balogunyom, Egyházasrádóc irányába. </w:t>
      </w:r>
    </w:p>
    <w:p>
      <w:pPr>
        <w:pStyle w:val="Normal"/>
        <w:ind w:left="540" w:hanging="0"/>
        <w:jc w:val="both"/>
        <w:rPr/>
      </w:pPr>
      <w:r>
        <w:rPr/>
        <w:t>Mikor? 2010-ben kezdenék, 2012-13. között több szakaszban épülne, nyilván az előkészítés és az egyéb feladatok függvényében tudják majd finomítani, amikor az építési engedély rendelkezésükre áll. Ennyit tud mondani. A feladatok között szerepel, a források megvannak rá, a KÖZOP-ban szerepel, ez mindenképpen olyan pozitív döntés, amely előirányozza azt, hogy ez meg tud valósulni.</w:t>
      </w:r>
    </w:p>
    <w:p>
      <w:pPr>
        <w:pStyle w:val="Normal"/>
        <w:ind w:left="540" w:hanging="0"/>
        <w:jc w:val="both"/>
        <w:rPr/>
      </w:pPr>
      <w:r>
        <w:rPr/>
        <w:t xml:space="preserve">A kerékpárutakkal kapcsolatban: A KÖZOP egy új vonása – ha úgy tetszik -, hogy a kerékpárutak is bekerültek a KÖZOP-ba. Ennek az előkészítése, majd a döntése még folyamatban van, hogy konkrétan mely szakaszokon kell kerékpárutat építeni, vagy a meglévő szakaszok mellé, vagy azokkal egy ütemben, vagy attól eltérő ütemben. Az elképzelés az, hogy ahol megbízást kapnak arra, hogy kerékpárút épüljön a külterületi szakaszokon fog megépülni, a belterületi szakaszon a tervek szerint az önkormányzatoknak kell pályázni, kifizetni a forrásokból, és így épülhet meg. A szándék megvan. Jelen pillanatban úgy tudja, hogy dolgoznak ezen. Vannak már bizonyos információk, hogy mely szakaszokon várható, hogy lehet kerékpár utakat építeni. Nyilván a települések és képviselő hölgyek, urak tehetnek sokat annak érdekében, hogy hol épüljön, források lesznek rá.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ovábbi 86-os téma nincs. Elköszön Rékasi úrtól. Legközelebb várják egy lakossági fórumra, bízva abban, hogy egy-egy szakaszról mindig pozitív híreket hoz. A rémálma útépítés kérdésben mindig a budapesti M0-s, amely már 20 éve kész kellett volna, hogy legyen, mert tulajdonképpen, ha Szombathelyről Nyíregyházára akarnak menni, akkor kénytelenek Budapest közepén átmenni, mert nem lehet elkerülni a várost. Bízik benne, hogy a 86-os nem jut az M0-ás sorsára, amikor a szándék, a pénz megvan, csak a régészet, a környezetvédelem, vagy valaki mindig keresztbe tesz neki. Miután itt van rendőrkapitány úr is, alá tudja támasztani, hogy közlekedésbiztonsági szempontból is létkérdés. A 86-ost lassan halálútnak is hívhatják, mert sem a települések, sem a közlekedők nincsenek biztonságban. Azokat a bizonyos 11,5 tonnás megerősítéseket – csöndben mondja – kicsit fenntartással nézi, mert amikor egy kis falu 11,5 tonnára megerősített útján megy át a 2500-3000 kamion naponta, akkor nem hiszi, hogy az a falu örül ennek a beruházásnak. Annak örül, amikor elkerüli az új nyomvonalon a községet, és valahol errefele kellene ezt az egész szakaszt elvinni. Bízik benne, hogy szép lassan össze is áll ez a gyorsforgalmi rész, hiszen az érdek az, hogy az M1-es autópályától az M7-ig úgy menjenek el – szintén egy gyorsforgalmi úton -, hogy biztonságosan, környezetet kímélően és gyorsan tudjanak közlekedni. Szerinte ez közös érdek, köszöni a lehetőséget Rékasi úrnak a kérdésekre. </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Három kérdése lenne. Az első anyagban talált egy mondatot, hogy tárgyalt az ÁPV Rt. képviselőjével.  Már nem az a neve, de ez részletkérdés. Érdekelné, hogy mi történt? Másik kettő dolog: Az első beszámolóban március 10-ei időpontra bekerült egy olyan mondat, amit nem ért.  Dr. Szabó Gábor alpolgármester úr tárgyalást folytatott Tóth Kálmán úrral, a Sport Bizottság korábbi elnökével a város sportszervezeteinek átszervezési lehetőségéről és alternatíváiról. Valószínű nem emlékszik jól. Úgy tudja, hogy a sportügyekért felelős alpolgármestert Dr. Czeglédy Csabának hívják, a bizottság elnökét meg Varga Tamásnak. Ezt a mondatot akkor végképp nem érti. Látszólag nincs köze a kettőnek egymáshoz, de valahol mégis van: elkészült egy antiszegregációs terv, ami a bizottságban még szóba sem került. Nem gondolja, ha Szombathely városának van egy szakbizottsága, amihez vastagon hozzátartozó területen valamelyik alpolgármester munkát végez - és ez a munka ráadásul mint egy városi antiszegregációs terv kerül a köztudatba -, hogy legalább a szakmai bizottságnak nem kellene erről tárgyalni? Azt is el tudja képzelni adott esetben, hogy erről az antiszegregációs tervről maga a Közgyűlés is tárgyal, mert rengeteg olyan eleme lehet és van, aminek éppen ez a fórum a helye, ahol fel kell hívni az emberek figyelmét, hogy esetlegesen milyen hibás városfejlesztési vagy egyéb döntés született, amikor még nem figyeltek ilyen fajta jelenségekre, problémákra. Kéri polgármester urat, ha van szakterülete, vannak munkatársak, bizottsági elnökök, szakmai bizottságok, akkor a szakmai bizottságok megkerülése nélkül ne lehessen ilyen munkát elvégezni, vagy ne lehessen ilyen tevékenységről a szakmai bizottság elnökének a tájékoztatása, vagy ismerete nélkül dönte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Igaza van képviselő úrnak. Az antiszegregációs terv az Integrált Városfejlesztési Stratégia részeként elfogadásra került, azért volt egy kis sürgőssége a dolognak, mert be kellett adni az Integrált Városfejlesztési Stratégiát. Reményeik szerint április 10-e körül mintegy 900 millió Ft-os városfelújítási forráshoz juthatnak. Ennek része volt az antiszegregációs terv. Ez nem zárja ki, hogy valóban a bizottságok ezt megtárgyalják, de szerinte alpolgármester urat, ha kéri, ezeket a tájékoztatókat, tárgyalásokat le lehet folytatni a jövőben is, sőt lesz még teendő az antiszegregációs tervvel egyébként is. </w:t>
      </w:r>
    </w:p>
    <w:p>
      <w:pPr>
        <w:pStyle w:val="Normal"/>
        <w:ind w:left="540" w:hanging="0"/>
        <w:jc w:val="both"/>
        <w:rPr/>
      </w:pPr>
      <w:r>
        <w:rPr/>
        <w:t xml:space="preserve">Nagy János úrral kapcsolatban hadd mondja el, a mondat úgy szól: Tárgyalásokat folytatott az ÁPV Zrt. képviselőjével. Helyesen az elnökével. Hogy mi volt a tárgyalás lényege? Állami ingatlanok megvásárlásáról beszéltek. Ha részleteket akarnak tudni, akkor kéri, zárt ülésen tegyék fel ismét a kérdést, és elmondja. Kéri, ne most kelljen elmondania, mi az a város érdeklődése, homlokterében álló ingatlan, amit meg akarnak venni. Reméli, képviselőtársa elfogadja ezt a választ. </w:t>
      </w:r>
    </w:p>
    <w:p>
      <w:pPr>
        <w:pStyle w:val="Normal"/>
        <w:ind w:left="540" w:hanging="0"/>
        <w:jc w:val="both"/>
        <w:rPr/>
      </w:pPr>
      <w:r>
        <w:rPr/>
        <w:t xml:space="preserve">Miután Dr. Szabó Gábor alpolgármester úrnak nincs megtiltva, hogy bárkivel is tárgyaljon, ezt jogszerűen tette meg. Az, hogy benne van a beszámolóban, a tényszerűséget tükrözi. Megadja a szót, ha ki kívánja egészíteni alpolgármester úr a választ. </w:t>
      </w:r>
    </w:p>
    <w:p>
      <w:pPr>
        <w:pStyle w:val="Normal"/>
        <w:ind w:left="540" w:hanging="540"/>
        <w:jc w:val="both"/>
        <w:rPr>
          <w:b/>
          <w:b/>
          <w:bCs/>
          <w:u w:val="single"/>
        </w:rPr>
      </w:pPr>
      <w:r>
        <w:rPr>
          <w:b/>
          <w:bCs/>
          <w:u w:val="single"/>
        </w:rPr>
      </w:r>
    </w:p>
    <w:p>
      <w:pPr>
        <w:pStyle w:val="Normal"/>
        <w:ind w:left="540" w:hanging="540"/>
        <w:jc w:val="both"/>
        <w:rPr/>
      </w:pPr>
      <w:r>
        <w:rPr>
          <w:b/>
          <w:bCs/>
          <w:u w:val="single"/>
        </w:rPr>
        <w:t>Dr. Szabó Gábor alpolgármester:</w:t>
      </w:r>
      <w:r>
        <w:rPr/>
        <w:t xml:space="preserve"> Valóban nincs megtiltva, hogy kivel tárgyaljon. Volt képviselőtársa 4 évig a Sport és Ifjúsági Bizottságot vezette. Hogy szóba áll vele, talán nem olyan nagy baj. Ha arról beszélnek, hogyan lehetne a dolgot előbbre mozdítani a változások tükrében, ami az elmúlt időszakban történt, akkor talán nem baj, hogy a közös ügyeken együtt gondolkodnak. Pártállásra való tekintet nélkül mondja ezt. Ha a FIDESZ-es oldalról megkeresnék, ugyanúgy leülne beszélgetni bárkivel. Nem rejti véka alá. Ez része ennek a tisztségviselői beszámolónak.</w:t>
      </w:r>
    </w:p>
    <w:p>
      <w:pPr>
        <w:pStyle w:val="Normal"/>
        <w:ind w:left="540" w:hanging="540"/>
        <w:jc w:val="both"/>
        <w:rPr/>
      </w:pPr>
      <w:r>
        <w:rPr/>
        <w:tab/>
        <w:t xml:space="preserve">Az antiszegregációs terv pályázati követelmény volt az IVS-nél. Elég komoly problémát okozott ez a városoknak. Tájékozódott a megyei jogú városokban. Nem volt előzetesen kialakított metodika, ami szerint ezt az anyagot el kellett volna készíteni, és Nyíregyháza antiszegregációs tevét nem is sikerült akkreditáltatni a Szociális Minisztériumnak az akkreditálásra kijelölt szakembereivel. Nem kis tétről van szó, ettől függ, hogy befogadják-e egyáltalán az IVS-sel kapcsolatos pályázatot. Azt ígéri a Szociális és Foglalkoztatási Bizottságnak, hogy természetesen odakerül az antiszegregációs terv, de most az idő sürgető mivolta miatt elsősorban stratégiai fejlesztési kérdésként kezelték, és pályázati kellékként ezt a tanulmányt. Köszöni mindazoknak, akik a rendkívüli rövid határidő mellett is ilyen színvonalas munkát végeztek, elsősorban a Savaria Rehab-Team munkatársainak. Az akkreditációra kijelölt személyek a minisztériumból pénteken – Húsvét előtti nap – délután érkeztek Szombathelyre. Ez szerepel is az anyagban. Nem nagyon volt idejük, hogy ezt alaposan megbeszéljék. Már kiürült abban az időben a Hivatal, és akkor végezték el ezt a munkát. Az akkreditációval kapcsolatosan felmerült kérdésekre az egyik legfontosabb válasz itt található a két Közgyűlés közti anyagban, miszerint a szociális szempontból legnagyobb laksűrűséggel jellemezhető és legalacsonyabb komfortfokozattal jellemezhető szegregátumokban, mint a Jáki út - a Brenner Tóbiás tér – Körmendi út háromszögében található önkormányzati bérlakásokban jelentős lépést kell tenni. Ezt elő is írják, javasolták is. Az április 10-ei, polgármester úr által említett Regionális Fejlesztési Tanácsi döntéshez szükséges az, hogy akkreditált anyaguk legyen. Ennek az akkreditálásnak az egyik feltétele az, hogy a Körmendi úti városrészen is vállalja az Önkormányzat azt, hogy egy szociális rehabilitációs programot indít el. A korábbi IVS-ben is szerepelt ez a rész, csak nem nevesítették szociális rehabilitációs programszerűen. Itt a 150 millió Ft ne zavarjon meg senkit, hiszen pályázati forrásból kerülnek beruházásra, és az akcióterületi program kidolgozásán fáradoznak azok az illetékes szakemberek, akik az antiszegregációs tervet is elkészítették. Egyébként a szakemberek által, a minisztérium szakemberei által az általuk készített antiszegregációs tervet kiválóra minősítették mind szakmai, mind módszertani szempontból majdnem - azt mondhatja - etalonnak tekintették az eddigi más városok által készített, hasonló jellegű munkák ismeretének tükrében. Javasolni fogja, hogy a Szociális és Foglalkoztatási Bizottság tárgyalja meg, és ha szükséges, a konzekvenciákról a Közgyűlés is hozzon határozatoka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Úgy látja helyesnek, sőt úgy gondolja, a bizottság rendelkezésére bocsátja alpolgármester úr magát az anyagot is. Nem hiszi, hogy ennek akadálya lenne. Rendkívül lényeges részeként kezelendő mindenféle városfejlesztési stratégiának az antiszegregációs program, az EU e nélkül nem finanszíroz programokat.</w:t>
      </w:r>
    </w:p>
    <w:p>
      <w:pPr>
        <w:pStyle w:val="Normal"/>
        <w:ind w:left="540" w:hanging="540"/>
        <w:jc w:val="both"/>
        <w:rPr/>
      </w:pPr>
      <w:r>
        <w:rPr/>
      </w:r>
    </w:p>
    <w:p>
      <w:pPr>
        <w:pStyle w:val="Normal"/>
        <w:ind w:left="540" w:hanging="540"/>
        <w:jc w:val="both"/>
        <w:rPr/>
      </w:pPr>
      <w:r>
        <w:rPr>
          <w:b/>
          <w:bCs/>
          <w:u w:val="single"/>
        </w:rPr>
        <w:t>Dr. Takácsné Dr. Tenki Mária városi képviselő:</w:t>
      </w:r>
      <w:r>
        <w:rPr/>
        <w:t xml:space="preserve"> A két ülés közötti időben sor került arra, hogy a belváros Fő térhez csatlakozó közvetlen, a lakóépületekkel körbevett közterületeit megtekintsék Dr. Szabó Gábor alpolgármester úrral. Ez a bejárás alkalmas volt arra, hogy megfelelő módon tájékozódjon egyrészt a rendkívül sok vállalkozót érintő közterületek rehabilitációja fontosságáról. A mozit, ha felújítják, akkor, a Fő tér felőli részt is feltétlenül fel kellene újítani. Alpolgármester úrhoz kérdése lenne, hogy megfelelő módon előkészítésre kerülhet-e így a tervezés? Van-e már kiválasztott közterület ezek közül? A másik: azért lenne fontos ez, mert a Kőszegi u–i parkolóház még mindig nem épült meg. Az egyedüli remény a belvárosban a parkolási gondokat megoldandó a Magellán lehet, ami jövő év végén a többszintű parkolójával talán enyhítést engedne, illetve a rehabilitációs területeken is a megfelelő rendnek a fenntartása a parkolásokat illetően. </w:t>
      </w:r>
    </w:p>
    <w:p>
      <w:pPr>
        <w:pStyle w:val="Normal"/>
        <w:ind w:left="540" w:hanging="0"/>
        <w:jc w:val="both"/>
        <w:rPr/>
      </w:pPr>
      <w:r>
        <w:rPr/>
        <w:t xml:space="preserve">Feiszt György tanácsnokot megzavarná a folyamatos zenehallgatásban. Felhívja a figyelmet arra, hogy szerinte senkinek nem kötelező Közgyűlésre járni. Ez a zenehallgatás a kezdetek óta irritálja. Talán mellőzhető lenne, figyelmet kellene fordítania a Közgyűlés menetére. </w:t>
      </w:r>
    </w:p>
    <w:p>
      <w:pPr>
        <w:pStyle w:val="Normal"/>
        <w:ind w:left="540" w:hanging="0"/>
        <w:jc w:val="both"/>
        <w:rPr/>
      </w:pPr>
      <w:r>
        <w:rPr/>
        <w:t xml:space="preserve">Tárgyalásokat folytattak a szlovén cég vállalatcsoportjával. Volt-e a szlovén vállalatcsoportnak munkahelyet ajánló beruházási szándéka? </w:t>
      </w:r>
    </w:p>
    <w:p>
      <w:pPr>
        <w:pStyle w:val="Normal"/>
        <w:ind w:left="540" w:hanging="0"/>
        <w:jc w:val="both"/>
        <w:rPr/>
      </w:pPr>
      <w:r>
        <w:rPr/>
        <w:t>A városvezetés teljes testületétől kérdezi, a rendkívül csekély és a mai anyagban szereplő önkormányzati bérlakások névjegyzékből történő kiutalása növelése érdekében folytatnak-e akár magán, akár céges vállalkozásokkal tárgyalásokat? Tettek-e erőfeszítést arra, hogy valami koncepció alakuljon ki erre az évre, hiszen mindössze 11 lakás van, amit újként fel tudtak a tervbe venni. Az 550 jelentkezőhöz ez a 11 igen kevés. Tisztában van azzal, hogy nagy nehézségek vannak. A gazdasági nehézségek a városi költségvetésnél már tényleg turbinálódtak. A gazdasági nehézség: az állami elvonásaik, a gyárbezárás, az iparűzési adó ezzel csökken, a hitelállomány magasra nőtt törlesztése és a rendkívül sok és a mai napon is bejött önrészek vállalásait, a pályázat a közutakkal kapcsolatban és ami sürgősséggel bejött a mai napra is. Ezeket a nehézségeket fokozza, hogy állami bérlakásépítésre vonatkozó központi program nem lesz, erre nem tudnak várni. Nem lehet várni erre, tenni kell valamit. A két Közgyűlés között, amikor észlelték, hogy a SZOVA-nak ez a beharangozott lakáspiacon való megjelenése is dugába dől anyagi erő híján, ezzel kapcsolatban valamit próbálnak-e tenni? Próbálnak-e ennek a rétegnek segíteni akár a magánbérlemények bevonásával is, bérlakás bérleti díj támogatással, vagy éppen új beruházásokat végző cégeknél lakások átvételével ilyen jellegű hasznosítással?</w:t>
      </w:r>
    </w:p>
    <w:p>
      <w:pPr>
        <w:pStyle w:val="Normal"/>
        <w:ind w:left="540" w:hanging="0"/>
        <w:jc w:val="both"/>
        <w:rPr/>
      </w:pPr>
      <w:r>
        <w:rPr/>
        <w:t xml:space="preserve">A Fő téri hibás teljesítéssel kapcsolatos kijavításokról volt-e polgármester úr és a COLAS között szó a két Közgyűlés közötti találkozón? </w:t>
      </w:r>
    </w:p>
    <w:p>
      <w:pPr>
        <w:pStyle w:val="Normal"/>
        <w:ind w:left="540" w:hanging="0"/>
        <w:jc w:val="both"/>
        <w:rPr/>
      </w:pPr>
      <w:r>
        <w:rPr/>
        <w:t>A népszavazás kapcsán volt egy esemény a városban, amiben sem a helyi MSZP, sem a városvezetés nem szólalt meg. Álláspontja szerint ez mérhetetlenül sértette a demokratikus népszavazások intézményét. Mint tudják, Szakály Gábor - mint sértett - feljelentést tett ebben az ügyben. Kéri, hogy az MSZP, a helyi vezetés, illetve a város vezetése tegye meg azt a lépést, hogy a helyi párttagja magatartásától határolódjon el. Feltétlenül fontosnak tartja, hiszen nem csak egy sima garázdaságról van szó, mert a rendőrségi eljárás folyománya lehet akár – polgármester úr ügyész volt -  a Btk. 211. §-a szerinti népszavazás rendje elleni bűntett is, felmerülhet bizonyítás függvényében. Itt sokkal súlyosabbról van szó, mert a kampány is hozzátartozik a népszavazáshoz. Ilyen – szerinte - útonálló módon nem lehet fellépni, ezt nem lehet megengedni. Ez a demokratikus népszavazási intézménnyel - a kampány alatti időszakban - teljesen ellentétes. Gyökérkefét szívesen ad. Legyen szíves, ha a városképet annyira szíve ügyének tekinti, akkor ne a plakátolás ellen harcoljon ilyen módon, hanem súrolja fel azt az aluljárót. Sokkal több embernek okozna öröme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éhány félreértést el kell oszlatnia. Régi szabály - és szeretné, ha ezt most is betartanák -, hogy olyan kérdést, ami napirendi pontként is szerepel, azt a két ülés között nem tárgyalnak. A lakás téma szerepel a napirendi pontok között. Kővári Attilának lesz is kiegészítése hozzá, alkalma is lesz képviselő asszonynak elmondani a kérdést. Nem most válaszolnak rá, hanem a napirend keretében. </w:t>
      </w:r>
    </w:p>
    <w:p>
      <w:pPr>
        <w:pStyle w:val="Normal"/>
        <w:ind w:left="540" w:hanging="0"/>
        <w:jc w:val="both"/>
        <w:rPr/>
      </w:pPr>
      <w:r>
        <w:rPr/>
        <w:t xml:space="preserve">Természetesen az utolsó felvetésnél kapcsolatban egyszerű a helyzet: politikai ügyben a politikai testület mond álláspontot, büntető ügyekben a büntető eljárásra hivatott szervek. Ez a testület nem bíróság, nem nyomozó hivatal, nem is ügyészség. Ez a város Közgyűlése. Maga részéről itt büntető ügyekkel nem kíván foglalkozni. Rábízza azokra a szervekre, amelyeknek a törvény a hatáskörébe utalja. Mint polgármester mondja: rendkívül felháborító bármiféle rendbontás Szombathely városában, úgy a verekedés, mint az engedély nélküli plakátelhelyezés, hisz több, mint 50 feljelentést tett a Közterület-felügyelet illegális plakátelhelyezés tekintetében a kampány során. Nagyrészt ezek olyan plakátok voltak, amelyek az önök érdekkörébe tartoznak. Ez sem tartozik erre a testületre, hadd ne reagáljon rá, eljárnak majd a hatóságok, és meghozzák a szükséges döntést. </w:t>
      </w:r>
    </w:p>
    <w:p>
      <w:pPr>
        <w:pStyle w:val="Normal"/>
        <w:ind w:left="540" w:hanging="0"/>
        <w:jc w:val="both"/>
        <w:rPr/>
      </w:pPr>
      <w:r>
        <w:rPr/>
        <w:t>Amiért elnézést kér és bepótolja, az a városi séta, amire ígérte, hogy elkíséri képviselő asszonyt, de nem volt itthon, így Dr. Szabó Gábor alpolgármester úr próbált helytállni helyette, ahogy látja sikerrel, mert megnézték a területeket.</w:t>
      </w:r>
    </w:p>
    <w:p>
      <w:pPr>
        <w:pStyle w:val="Normal"/>
        <w:ind w:left="540" w:hanging="0"/>
        <w:jc w:val="both"/>
        <w:rPr/>
      </w:pPr>
      <w:r>
        <w:rPr/>
        <w:t xml:space="preserve">A COLAS -szal kapcsolatban annyit tud mondani, hogy a Fő tér beruházás garanciális dolgait folyamatosan intézik. Amennyiben olyat talál, és erre kéri is képviselő asszonyt, ami nem került kijavításra, de a garanciális kijavítási kötelezettség körébe tartozik, akkor ezt jelezze bátran, mert megteszik a szükséges intézkedéseket. A városi pénzért teljesítőkön természetesen számon kérik a megfelelő teljesítést. Mivel a nyilvános WC beázás miatt nincs megnyugodva, valami szigetelést sérthettek a dologban, állandóan beázik a női szakasz. Annak a javítását próbálják elérni. A COLAS -szal rendszeres a kapcsolat, a szerződésnek megfelelő. Amennyiben nem észlelt hiányosságokat tapasztal képviselőtársa, tegye meg bátran a kezdeményezést. </w:t>
      </w:r>
    </w:p>
    <w:p>
      <w:pPr>
        <w:pStyle w:val="Normal"/>
        <w:ind w:left="540" w:hanging="0"/>
        <w:jc w:val="both"/>
        <w:rPr/>
      </w:pPr>
      <w:r>
        <w:rPr/>
        <w:t>Feiszt György tanácsnok úrhoz van egy kérdés a szlovén ügyben. Tegyék hozzá, hogy Szent Márton okán a szlovén partnerekkel rendkívül intenzív a kapcsolatuk a Szent Márton D-i szakaszát illetően. Bízik benne, hogy olyan vallási idegenforgalmat sikerül generálni, amely a munkahelyteremtésre is valamilyen módon hatással lesz. Bízik benne, hogy ezt a feltevését erősíti meg tanácsnok úr is, akinek átadja a szót.</w:t>
      </w:r>
    </w:p>
    <w:p>
      <w:pPr>
        <w:pStyle w:val="Normal"/>
        <w:ind w:left="540" w:hanging="540"/>
        <w:jc w:val="both"/>
        <w:rPr/>
      </w:pPr>
      <w:r>
        <w:rPr/>
      </w:r>
    </w:p>
    <w:p>
      <w:pPr>
        <w:pStyle w:val="Normal"/>
        <w:ind w:left="540" w:hanging="540"/>
        <w:jc w:val="both"/>
        <w:rPr/>
      </w:pPr>
      <w:r>
        <w:rPr>
          <w:b/>
          <w:bCs/>
          <w:u w:val="single"/>
        </w:rPr>
        <w:t>Feiszt György tanácsnok:</w:t>
      </w:r>
      <w:r>
        <w:rPr/>
        <w:t xml:space="preserve"> A beszámolóból valóban nem derült ki, hogy miről volt szó. A Szlovén Turisztikai Szövetség alelnöke látogatása arra irányult – jövő héten ismét Szombathelyen lesz -, hogy szeretnék a kulturális útvonal Szombathely által már belső 120 km-en kiépített szakaszát Szlovénián keresztül tovább folytatni Olaszország felé. Ezzel kapcsolatban az a javaslatuk van – amivel előzetesen egyetértettek -, hogy a Szlovén Turisztikai Szövetség és Szombathely város a már meglévő útvonalak fejlesztésére, illetőleg az átépítésére közös pályázatot nyújtson be az Interreg keretében. Ez kb. 200 millió Ft-os pályázat lenne. Az új szabályozás értelmében természetesen partnerként azonos nagyságrendben kell a két félnek hozzájárulnia a megszerzett összegekhez, és annak az önrészét közösen kell biztosítani. Ennek az előkészítése zajlik, abban a szakaszban vannak. Jelen pillanatban Szombathely készen állnak egy pályázati anyaggal. Szlovénia még most folytat egyeztetést, hogy melyek lennének azok az infrastrukturális fejlesztések, amelyek megvalósíthatók lesznek ebben a témában. Itt elsősorban a Szent Márton Látogató Központ fejlesztése, illetve Szombathely városon belül több tájékoztató, és tájékoztatást szolgáló információs rendszer kiépítésére gondoltak. Ezt korábban már az Egyházmegyével közösen benyújtották, de sajnos a pályázatnak a része nem nyert, illetőleg Szombathelytől a Szlovén országhatárig partnerként a környező települések és a zalai önkormányzatok  együttműködésében látnak lehetőséget. Erre vonatkozik a tárgyalás. Aztán, hogy ennek milyen munkahelyteremtő vonatkozásai lesznek, azt egyelőre nem tudja megmondani, attól függ, hogy milyen mértékű lesz az elnyerhető pályázati összeg, illetőleg milyen időintervallumban valósítható meg a pályázat. A jelen kiírás szerint 2010-13 között lehet megvalósítani, ami mindenképpen része lenne annak az útvonal fejlesztési lehetőségnek, ami 2016-ig Szombathelyről Tours-ig valóban gyalogosan is végigjárható legyen az útvonal.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 kérdését tulajdonképpen szerette volna Majthényi László alelnök úrnak feltenni. Nincs a teremben, de talán polgármester úr is bizonyos mértékig tud rá választ adni. A Közgyűlés az elmúlt alkalommal olyan döntést hozott, hogy visszavonta a kórházzal kapcsolatos pert, és ez nyilván előterjesztésre került a megye felé. Kérdése az lett volna alelnök úrhoz, hogy ennek kapcsán a székhely visszahelyezést elkezdték-e, vagy tervezik-e, hogy a Markusovszky Kórház székhelye ismét Szombathelyre kerül-e? Nem tudja, hogy polgármester úr erre milyen formában tud választ adni. Elmondja, miért tartja rendkívül fontosnak ezt a kérdést. Nyilván az egészségügyi reformnak álcázott, egészségügyi kormányzat által hozott döntés nagyon sok téren új helyzetet teremtett. Szombathely Megyei Jogú Város és minden Önkormányzat kötelező feladatát képezi az alapellátás. Szoros kapcsolatban élt a járó beteg és fekvő beteg szakellátással is, kölcsönösen kell ennek kapcsán együtt mozogni, mert meggyőződése, hogy egyre nehezebb az ügyelet ellátását és a egészségügyi ellátást biztosítani. Bizonyos mértékig a szombathelyi polgárok egészsége ebben a formában veszélyeztetett. Köszöni, hogy polgármester úr napirendre tűzte a március 9-ei döntést. Annak nyilván szakmai tárgyalása meg fog történni. Talán azt szeretné politikailag előrevetíteni, hogy akik az Országgyűlésben ülnek, kell, hogy hangsúlyozzák: nem minden döntés helyes egészségügyi szempontból. Sőt az egészségügyi miniszter – meggyőződéssel állítja -, hogy nem csak miniszternek, hanem megnyilvánulása alapján erkölcsileg és etikailag orvosnak is alkalmatlan. Ezt több mint 40 éves orvosi működése és a 20 éves etikai bizottsági tagsága alapján nyugodt lélekkel kijelentheti. Akik ott ülnek, és az Országgyűlésben vannak, kell, hogy arra figyeljenek, azok a döntések, amelyek az önkormányzatokra hárulnak, megfelelőképpen legyenek kezelve, mert tulajdonképpen azok mind önkormányzati felelősségek. Kérdése alelnök úr felé szól. Hol tart a Szombathelyi Markusovszky Kórház székhelyének visszahelyezés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agyon rövid választ tud adni. Volt alkalma alelnök úrral beszélni, sajnálja, hogy nem tud részt venni a vitán. Azt mondta, vizsgálják a kérdést, kialakítják az álláspontot és valószínű kezdeményeznek ismét egy egyeztetést kórház ügyben a két fenntartó között. Nem ez az első ilyen kezdeményezés, valószínű nem is az utolsó. Egyetért elnök úrral abban, hogy most egy új helyzet alakult ki. Szombathely város megtette azt a bizalomerősítő lépést, amire eddig mindenki hivatkozott, hogy miért nem tudnak együtt dolgozni. Úgy döntöttek, hogy egy úri gesztussal visszavonták az egyébként törvényben biztosított jogaik érvényesítése iránt indított pert. Erre nem reagált még a fenntartó. Egy kicsit azért ez felveti a felelősség kérdését is az egészségügyi dolgokban. Meghallgatja elnök úr kritikáját a Kormány iránt. Persze azt meg lehet tenni. De a helyi egészségügyet itt csinálják a helyszínen, nem ott fenn. Nem a Kormány vitte el Szentgotthárdra a Markusovszky Kórházat, és nem hozott olyan intézkedést, amely arra utal, hogy bizony nem jó fele megy a kórház fejlődése. Szombathely városa rendkívül fontos kérdésnek tekinti az egészségügyet, ugyanakkor kevés eszközük van annak befolyásolására. Elnök úr tudja a legjobban, hogy mint fenntartó és most már mint társfenntartó, vagy partner hiányában is nincs nagyon eszközük, ugyanakkor a járó beteg ellátásért érzett felelősség, ami a szombathelyieket érinti csak magukat terheli. Nem lehet sokáig várni, és meg kell oldani az önálló járó beteg ellátást, ha nem jutnak dűlőre. Akkor ezt ki kell mondani. Nehéz döntés, ez nem csak azon múlik, hogy szeretik vagy sem, mert azt tudni kell, hogy a kórház kérdése stratégiai kérdés a térségben. Nem csak a megyében, a térségben és a városban. Ezt a stratégiai kérdést gyengítenék azzal, ha önálló járó beteg ellátásba kezdenének bele, de sokáig nem várhatnak vele, mert ha ez a helyzet állandósul, akkor veszélybe kerül előbb-utóbb a szombathelyi járó beteg ellátás is. Az már a saját felelősségük. Az Egészségügyi Szakmai Bizottságnak és annak a szakmai grémiumnak a segítségét kéri, hogy emelje már fel a szavát a fenntartó tekintetében, hogy nézzék meg a kórház helyzetét, hogy alakult azóta, hogy megszűnt ez az együttműködés. Csak utalna egy apró dologra, hogy az orvosok lakhatása kerül veszélybe, mert nincs meg az a szerződés a két fenntartó között, amely az ún. orvos lakások – akár csak a színész lakások kérdésben – biztosítását lehetővé teszi. A SZOVA-nál halmozódnak fel a kedvezmények hiányában a hátralékok. Mit csináljanak vele szerződés nélkül? Számos olyan gyakorlati kérdés van, amit ha nem kezelnek előbb-utóbb, a kórházi tevékenység kárára megy. Miután nem a kórház fenntartói, valamiféle szakmai hátszelet kérnének segítségül, hogy akkor a szakma emelje fel a szavát, hogy tegyék már rendbe ezt a kérdést, mert előbb utóbb Szombathely és a megye egészségügye látja kárát ennek a mostani állapotnak. Nem várnak sokáig, ha nem megy a dolog, nekiállnak és kialakítják a saját járó beteg ellátásukat, a megye meg azt csinál, amit akar. Az egy másik dolog, hogy az orvosoknak és a kórház helyzetének ez nem tesz jót, de nem tehetnek előbb-utóbb mást. A partnerségét továbbra is kéri az Egészségügyi Szakmai Bizottságnak ebben a kérdésben. </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nélkül, hogy párbeszédet folytatna, egy dologra kívánta felhívni a figyelmét képviselőtársainak is és a tisztségviselőknek is. Az önkormányzati törvényből adódóan bizonyos bizottsági rendszerek alakultak ki. Ez a bizottsági rendszer szerinte munkamegosztást feltételez. Ennek a munkamegosztásnak megfelelő működést kellene kialakítani. Ez azt jelenti, hogy nem csak antiszegregációs terv ügyében, hanem a szociális munka világában lévő tárgyaláson is és más tárgyalásokon is akármelyik bizottsági területet érinti, az elnököt hívják meg, vagy legalább tájékoztassák arról, hogy ezen a területen tárgyalás folyik. Az antiszegregációs tervvel kapcsolatosan az a véleménye, hogy ennek lett volna ideje bekerülni a bizottság elé, hiszen ez a munka jelentős részben abból a szociális térképből valósult meg, amely szociális térképnek éppen ez a Közgyűlés biztosította a pénzügyi keretet a tavalyi évben, amelynek a munkálata éppen az előtt nem sokkal fejeződtek volna be, ha egyébként az antiszegregációs tervvel kapcsolatos feladatok nem tolták volna kicsit ki a határidőket. Lett volna idő ezt megbeszélni, lett volna lehetőség a bizottságot tájékoztatni. Lenne lehetőség arra, hogy a bizottság tagjait, vagy legalább a vezetőjét a különböző szociális területi város rehabilitációs elképzelésekbe bevonják, de erre semmilyen kezdeményezés, lépés nem történt. Ez volt a probléma, ezt szerette volna felvetni. Az előbb kicsit indulatosabb volt az átlagosnál. </w:t>
      </w:r>
    </w:p>
    <w:p>
      <w:pPr>
        <w:pStyle w:val="Normal"/>
        <w:ind w:left="540" w:hanging="0"/>
        <w:jc w:val="both"/>
        <w:rPr/>
      </w:pPr>
      <w:r>
        <w:rPr/>
        <w:t xml:space="preserve">Visszatérve egy másik problémára, amit már többször jelzett: most már a 3. Közgyűlés óta jelzi, az újonnan épülő felüljáróval kapcsolatos esetleges forgalmi problémákat. Semmilyen lépés, egyeztetés az ügyben nem történt. </w:t>
      </w:r>
    </w:p>
    <w:p>
      <w:pPr>
        <w:pStyle w:val="Normal"/>
        <w:ind w:left="540" w:hanging="0"/>
        <w:jc w:val="both"/>
        <w:rPr/>
      </w:pPr>
      <w:r>
        <w:rPr/>
        <w:t xml:space="preserve">Ugyanilyen problémásnak ítéli meg azt, hogy amit az alpolgármester úr az előbb elmondott – akár egy ötlet címén -, hogy a Gyermekek Háza megszüntetésébe bevonják az AGORA-t. Vannak helyi képviselők, helyi feladatok, helyi problémák, amiket kell és lehet kezelni, de ezt tárgyalás nélkül nem lehet megolda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kíván vitatkozni képviselőtársával, igaza van. El kell, hogy mondja, általában ezek a feszültségek pályázat benyújtásakor jönnek elő, hogy ez is, az is kell hozzá. Kéri a munkacsoportokat – hisz valamennyi pályázatot egy team irányít -, hogy állítsák össze azokat a témákat, amelyekben várhatóan – akárcsak az antiszegregációs tervhez hasonlóan – valamelyik szakmai bizottság állásfoglalása szükséges lesz, és ők juttassák el az illetékes bizottságok vezetőjének. Legyen rajta a bizottság szeme, hogy igen, ehhez a projekthez kell majd a Kulturális és Idegenforgalmi Bizottsághoz tartozó előtanulmány, kell majd a Szociális és Foglalkoztatási Bizottsághoz tartozó. Köszöni is elnök úr felhívását, így fog működni, arra kéri jegyző urakat, hogy jegyezzék is: bizonyos projekt előkészítő team-eknél dolgozzák ki azokat a várható bizottsági vélemény beszerzési szükségleteket, amelyeket a projekt megvalósítása során be kell szerezni. Így volt ez az IVS tekintetében is. Része az antiszegregációs program magának a városfejlesztési stratégiának, akkor jelezzék már az elején a Szociális és Foglalkoztatási Bizottságnak, hogy meg fogják őket keresni véleménykérés szempontjából. Ezt szeretné, ha ilyen módon sínre kerülne. Köszöni a figyelmeztetést. </w:t>
      </w:r>
    </w:p>
    <w:p>
      <w:pPr>
        <w:pStyle w:val="Normal"/>
        <w:ind w:left="540" w:hanging="540"/>
        <w:jc w:val="both"/>
        <w:rPr>
          <w:b/>
          <w:b/>
          <w:bCs/>
          <w:u w:val="single"/>
        </w:rPr>
      </w:pPr>
      <w:r>
        <w:rPr>
          <w:b/>
          <w:bCs/>
          <w:u w:val="single"/>
        </w:rPr>
      </w:r>
    </w:p>
    <w:p>
      <w:pPr>
        <w:pStyle w:val="Normal"/>
        <w:ind w:left="540" w:hanging="540"/>
        <w:jc w:val="both"/>
        <w:rPr/>
      </w:pPr>
      <w:r>
        <w:rPr>
          <w:b/>
          <w:bCs/>
          <w:u w:val="single"/>
        </w:rPr>
        <w:t>Varga Tamás, a Sport és Ifjúsági Bizottság elnöke:</w:t>
      </w:r>
      <w:r>
        <w:rPr/>
        <w:t xml:space="preserve"> Nem akar hiúsági kérdést csinálni abból, hogy ki tárgyalhat és ki nem sportügyekben. Természetesen mindenkinek joga van tárgyalni akár sportról, akár másról. Arra a kis tévedésre szeretné felhívni a figyelmet, hogy Tóth Kálmán úr - aki egy maszek vállalkozás dolgozója - nem volt a Sport és Ifjúsági Bizottság elnöke 4 évig, hanem az Idegenforgalmi Bizottságot vezette. Van jelenleg egy 9 fős Sport és Ifjúsági Bizottság, Sport Iroda, annak Kovács Frigyes irodavezetője, sportért felelős alpolgármester, és van egy Sportszolgáltató Kht.. Jó néhányan vannak, magát nem is említve, akik sportügyekben joggal megszólalhatnak és tárgyalhatnak. Szeretné megkérni Dr. Szabó Gábor alpolgármester urat, ha a jövőben hasonló jellegű tárgyalásokat kezdeményez, akkor feléjük is jelezz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elkiismereti vizsgálatot folytatva elég sok megbeszélést folytat, de akkor majd végiggondolják. Kéri alpolgármester urat, tájékoztassa az illetékes szakmát. </w:t>
      </w:r>
    </w:p>
    <w:p>
      <w:pPr>
        <w:pStyle w:val="Normal"/>
        <w:ind w:left="540" w:hanging="540"/>
        <w:jc w:val="both"/>
        <w:rPr/>
      </w:pPr>
      <w:r>
        <w:rPr/>
      </w:r>
    </w:p>
    <w:p>
      <w:pPr>
        <w:pStyle w:val="Normal"/>
        <w:ind w:left="540" w:hanging="540"/>
        <w:jc w:val="both"/>
        <w:rPr/>
      </w:pPr>
      <w:r>
        <w:rPr>
          <w:b/>
          <w:bCs/>
          <w:u w:val="single"/>
        </w:rPr>
        <w:t>Dr. Tarján Jenő városi képviselő:</w:t>
      </w:r>
      <w:r>
        <w:rPr/>
        <w:t xml:space="preserve"> Csatlakozna Prugberger elnök úr és polgármester úr hozzászólásához - más aspektusból. A sikeres népszavazást követően a kormány első reakciója a „fogjuk meg, és vigyétek” filozófia volt. Ez részben még továbbra is fennáll. Be kell vallani, hogy az önkormányzatoknak, akikre most ez a nehézség hárul, van terhük. Az egyik, ami szóba került, hogy végre döntsenek már az együttműködésről a város és a megye között. Azonban egy nagyon fontos másik tényezőt is említene: ahhoz, hogy érdemben tárgyaljanak az ügy érdekében, ahhoz pontos, hiteles adatokra van szükségük. Hadd mondjon erre egy példát: áttanulmányozta a jelentéseket. Szombathelyen 52 praxis működik. Ez több, mint félmillió beteget lát el kb. 1 év alatt és ez a félmillió a megjelenések számát jelenti, ugyanakkor a jelentés foglalkozik a szakrendelésre és kórházakba beutaltak számával is. Ezt a kettőt természetesen matematikailag nem lehet összevetni, mert akkor az az abszolút helyzet alakul ki, hogy a szakrendelésre ennek a szörnyű nagy számnak a 13%-át küldik be, a kórházba kevesebb, mint 1%-ot. Ez lehetetlen. Mindenképpen szükséges tisztázni a helyzetet, miről van szó. Beszélnek arról, hogy itt van a megyei kórház, és többségben szombathelyi lakosokat lát el. Adatokra van szükség, nem beszélve arról, hogy Szombathelyen működnek magánorvosok, a MÁV, mint szakrendelés, aztán a megváltozott egészségügyi szabályok értelmében sokkal több beteg érkezik más kórházakból. Egy egész más helyzet van, az a javaslata, hogy mindenképpen hiteles adatot szerezzenek. Ezzel kapcsolatban azt mondaná, hogy az Egészségügyi Szakmai Bizottság adekvát és szakszerű kérdéseket tegyen fel, akár az alapellátásnak, akár a megyének, és ezek alapján üljön össze az Egyeztető Bizottság, és végre tárgyaljanak a kérdésrő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et ért doktor úrral, hisz eddig is az volt a gyakorlat, és ettől sem kíván eltérni, hogy a kórház ügyében ez az Önkormányzat úgy lépést nem tett, hogy azt a szakmai grémiumot, amelyre támaszkodik, az Egészségügyi Szakmai Bizottságot ne kérdeznék meg. Valamennyi megtett lépés tekintetében előzetesen megkérdezték az orvosokból álló szakmai bizottságot, hogy mit tegyenek. Ma abban állapodtak meg elnök úrral, hogy első olvasatban fogják a vizitdíjas témát kezelni. Pontosan azért, mert azt kérik a bizottságtól, hogy gyűjtsön adatokat a helyzet kezelése érdekében. Mennyi orvos, milyen módon, mi az amiről volumenben beszélnek, aminek a megoldásáról szót fognak váltani. Ebben meg is állapodtak, és várhatóan a következő Közgyűlésen ezekkel az adatokkal rukkol majd elő vizitdíj és kórház tekintetében is az Egészségügyi Szakmai Bizottság, hisz ők vannak közel ahhoz az adatrendszerhez, amely a gyógyítással, a kórház fenntartással, az egészségüggyel kapcsolatos. Pontosan ez az ok, ami miatt minden esetben meg is kérdezik a szakmai bizottságot, hogy mit mond a tapasztalat, a gyakorlat, hogyan alakítsák ezeket a dolgokat? Ilyen módon képviselő úrral egyetért, ez a cél, hogy beszerezzék ezeket a gyakorlatokat. A Kormányról annyit – ha már megemlítette – az első dolga az volt, eleget tett a népszavazás eredményének és megszüntette ezeket a dolgokat. Erre már szót sem érdemes vesztegetni. Meg fogja tenni ez után is, amit megszavaznak népszavazáson, azt megcsinálják. Az egy más dolog, hogy egyetért-e vele, vagy sem és ennek mi a jogi megítélése azt hagyják hátra. Ha már megtörtént, akkor hajtsák végre, és ez meg is történt. </w:t>
      </w:r>
    </w:p>
    <w:p>
      <w:pPr>
        <w:pStyle w:val="Normal"/>
        <w:ind w:left="540" w:hanging="540"/>
        <w:jc w:val="both"/>
        <w:rPr/>
      </w:pPr>
      <w:r>
        <w:rPr/>
      </w:r>
    </w:p>
    <w:p>
      <w:pPr>
        <w:pStyle w:val="Normal"/>
        <w:ind w:left="540" w:hanging="540"/>
        <w:jc w:val="both"/>
        <w:rPr/>
      </w:pPr>
      <w:r>
        <w:rPr>
          <w:b/>
          <w:bCs/>
          <w:u w:val="single"/>
        </w:rPr>
        <w:t>Ágh Péter városi képviselő:</w:t>
      </w:r>
      <w:r>
        <w:rPr/>
        <w:t xml:space="preserve"> A beszámolóban minden hónapban olvassák a hétfői napokra, hogy részt vett Budapesten az Országgyűlés ülésén. Polgármester úr országgyűlési képviselőként jár a Parlamentbe, és ott hozzájárul a kormánypártok működéséhez. Ritkán szokták ezt szóba hozni, beszélni róla, de most március 9-én történt egy olyan népszavazás, amely bizonyítványt ad a kormánypárti képviselők munkájáról, ezért itt a szombathelyi Közgyűlésben is érdemes szóba hozni, hiszen vannak az ügynek szombathelyi vonatkozásai is. Polgármester úr is megszavazta azokat az intézkedéseket, amelyeket a Kormány hazug módon vezetett be, hiszen a választási kampányban nem volt szó kórházi napidíjról, vizitdíjról, tandíjról. Ennek ellenére mégis megszavazták ezeket. Most az emberek helyre rakták a dolgokat, elutasították ezt a hazug politikát országosan, Szombathelyen is. Szombathelyen közel 34ezer ember ment el véleményt nyilvánítani ezekben a kérdésekben. Kórházi napidíjat 82%-kal utasították el, a vizitdíjat 80%, a tandíjat ismételten 80%. Az emberek egyértelmű és világos véleményt mondtak arról a politikáról, amelyet a Parlamentben folytattak, amelyhez polgármester úr is asszisztált. Szeretnék megköszönni a Szombathelyi FIDESZ frakció, és a Szombathelyi FIDESZ nevében minden állampolgárnak, aki élt jogával és részt vett a népszavazáson, és azoknak különösen, akik igennel szavazatukkal hozzájárultak a kérdések rendezéséhez. Ugyanakkor arra is fontos felhívni a figyelmet, hogy polgármester úr számára legyen ez egy intő jel, amikor országgyűlési képviselőként jár el, hiszen most ismételten egy népszavazás kerülhet napirendre az egészségbiztosítás átalakítása kapcsán. Ha ennek az intő jelnek a felhívását megérti polgármester úr, akkor tudja, hogy milyen tanácsot kell majd adni frakciótársainak. </w:t>
      </w:r>
    </w:p>
    <w:p>
      <w:pPr>
        <w:pStyle w:val="Normal"/>
        <w:ind w:left="540" w:hanging="0"/>
        <w:jc w:val="both"/>
        <w:rPr/>
      </w:pPr>
      <w:r>
        <w:rPr/>
        <w:t>A dolog szombathelyi vonatkozása abban is tetten érhető, hogyan lehet a kieső bevételeket pótolni. Polgármester úr az imént, amikor a Kórházról volt szó, akkor mutogatott a megyére, és beszélt arról, hogy a nagy kérdéseket nem országosan, hanem helyben tudják megoldani. Ez nem teljesen igaz, hiszen az egészségügyből az elmúlt évben 250 milliárd Ft-ot vont ki a Kormány, tehát ebből is látható, hogy egy rendkívül erős megsarcolás van ebben a szférában. Most már ott tartanak, hogy a gyermek gyógyellátás is veszélybe került, hiszen az egészségügyi miniszter - akivel kapcsolatban Prugberger úrtól nagyon jó jelzőket hallhattak – már ezzel fenyegetőzött. A népszavazás hozott egy világos döntést, ami arról szólt, hogy december 31. után töröljék el a díjakat. A Kormány tette a dolgát, alkotmányosan előírt dolgát, és elfogadta a népszavazás eredményét – igaz sértődötten. Kezdeményezte, hogy április 1-től legyenek ezek a források kivonva a rendszerből. Sólyom László felhívta a figyelmet arra, hogy a maradék fél évben a Kormánynak kötelessége lenne pótolni a kieső forrásokat, hiszen a népszavazás december 31-től törölte el. A Kormány hozott egy döntést, ami április 1-től szól. Ebből kifolyólag pótolni kell ezeket a forrásokat. Úgy tudja, hogy az Egészségügyi Szakmai Bizottság elnöke már készíti azt a javaslatot, hogy ezt Szombathelyen hogyan lehetne megoldani. Arra kéri polgármester urat, hogy valóban rendkívül nyomós erejű népszavazás intő jelét vegye figyelembe, gondolkodjon el rajta, és az egészségügyet ne úgy tekintse, mint pártpolitikai csatározások színterét. Lát erre kezdeményezést polgármester úr részéről, hogy nem ebbe az irányba megy. Legyen mindenképpen partner, és legyen partner országgyűlési képviselőként is, hogy a Kormány ne kivonjon ebből a szférából, hanem igenis úgy álljon a kérdéshez hozzá, ahogy kell, ne sértődötten, ami az elmúlt időszakban rendkívül tetten érhető.</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igazán a Szombathelyi Közgyűléshez tartozik, de miután itt is ülnek, ott is mind a ketten, természetesen válaszol. Nem sértődöttség kérdése a népszavazás eredményére való reagálás, hanem a népszavazás üzenetének megfelelő, gyors kormányzati intézkedés. Amit le kell vonni ebből a dologból,  meg kell köszönni az állampolgároknak, hogy elmennek, gyakorolják a demokratikus jogaikat. Az, ahogy gyakorolják, az a saját szuverén dolguk. Titkos a szavazás. Lelkiismeretük rajta. Nem az ő terhük, hogy miben kell szavazni. Alkotmány Bíróság döntött úgy, hogy az országban és talán a világban egyedül álló módon lehet arról szavazni, hogy fizessenek-e valamiért valamit, vagy ne. Nem kíván bántani senkit. Mindenki ember. Az Alkotmány Bíróság is emberekből áll, vannak jó és vitatható döntései. Szakemberként, ha rábízzák azzal a kisebbséggel ért egyet, akik ott az Alkotmány Bíróságon is azt mondták, hogy ebben nem szerencsés népszavazást tartani, hisz ugyanilyen erővel az ÁFÁ-ról, a jövedéki adóról, az SZJA-ról, és bármilyen olyan fizetnivalóról lehetett volna szavazni legalább ilyen intenzitással január 1-től, és nem az aktuális időponttól, ami biztosítja az államok működési képességét. Higgyék el neki, hogy Bihari Mihálynak, Kukorelli Istvánnak - személyesen ismerve őket, hiszen együtt voltak kollégisták, nagy tisztelője mindkét jogtudósnak – nehéz napjuk lehetett, ha ilyen döntést hoztak az Alkotmány Bíróságban. Lelkük rajta, tudomásul veszi. Ennek ellenére tanulságokat le kell vonni ebből a dologból a mindenkori politika számára. Ha szokássá válik az, hogy fizetési kötelezettségeket népszavazás tárgyává tesznek, akkor előbb-utóbb az állam működési alapja fog megszűnni. Ugyanilyen energiával a többi fizetnivalóról is hasonló döntés született volna, és rá lehetett volna fogni, hogy persze az politika meg egyebek. Senki nem szeret fizetni. Azt tudja ígérni, hogy a jó lelkiismerete szerint részt vesz továbbra is az Országgyűlés munkájában. Meg is szavazta a visszavonó határozatokat, csak el kell gondolkodni arról, hogy azóta mást sem csinálnak, mint arról vitatkoznak, melyik költségvetési helyről pótolják az így kiesett bevételt. Ezen megy a vita, ugyanakkor azt jelentették ki, hogy nem érinti a költségvetést, azért lehet népszavazást tartani. Megérik még, hogy ez a tantárgyak vizsgatétele közé kerül, ez a népszavazási döntés, habár az Alkotmánybíróság döntése, hasonlatosan ahhoz az állatorvosi lóhoz, amit az Állatorvosi Egyetemeken szoktak oktatni, de ez ettől független. Az a dolguk, hogy végre kell hajtani a döntést. Ez után is ezt tudja ígérni, hogy teszik a dolgukat, és a törvényes döntéseknek, ítéleteknek eleget téve fogják végezni a dolgukat, még akkor is, ha ezzel valami oknál fogva nem értenek egyet, mert nincs is lehetőségük ezt kritizálni. Az állampolgároknak meg köszönet, hogy elmentek és részt vettek ezen a demokratikus eseményen, és szavaztak, miképpen meg kell köszönni azoknak a szavazatszámlálóknak is a munkáját, akik nélkül viszont nem működik az intézményrendszer. Tehát a törvényeknek, és a hatályos döntéseknek megfelelően kell a legjobb tudásuk szerint a politikát folytatni. Majd a végén eldől egyébként, hogy ez sikerült, vagy nem. Így működik a világ itt 1990 óta - tudomása szerint. </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A népszavazással kapcsolatban véleményét, álláspontját ismertetné, miután képviselőtársa és polgármester úr is hosszan kifejtette ezzel kapcsolatos álláspontját. Legyen szabad megállapítania a Keresztény Demokrata Néppárt képviselőjeként, hogy a pártja kezdeményezője volt a FIDESZ Magyar Polgári Szövetség mellett ennek a népszavazásnak. Egy rendkívül fontos politikai esemény zajlott le Magyarországon március 9-én: az emberek életminőségét alapvetően meghatározó egészségügyi rendszer átalakítását érintő kérdésben foglalhattak állást. A maga és a Keresztény Demokrata Néppárt részéről szeretné kifejezni köszönetét Szombathely város polgárainak, akik ezen a népszavazáson részt vettek a törvény adta jogukkal és állást foglaltak ebben a kérdésben. Polgármester úr szavait hallgatva azt gondolja, hogy az egészségügyi rendszer átalakítása ma ugyanolyan fontos kérdés Magyarországon, mint volt annak idején Magyarország Nato csatlakozása, vagy az EU-s csatlakozás. Ennek a rendszernek az átalakítása Magyarország valamennyi polgárának a mai életét és a holnapját is alapvetően meghatározza. A kormányzat 2006-ban semmiféle utalást nem tett ennek a rendszernek az átalakítására. A választási programjában nem beszéltek ennek a rendszernek ilyen átalakításról. Nincs társadalmi felhatalmazásuk arra, hogy ezt a rendszert ilyen mélységében, ilyen alapvető módon az emberek egészségmegóvását, egészségét alapvetően veszélyeztető döntéseket hozzanak sorozatban. Ahogy Prugberger képviselőtársa elmondta, alkalmatlan vezetője van ma miniszterként ennek az ágazatnak. Sorozatban hoz olyan döntéseket, amelyek az alkalmatlanságát naponta bizonyítják. Hasson oda polgármester úr képviselőként, hogy ebben változás legyen. Hasson oda. Súlyos felelőssége van abban, hogy milyen minisztere, milyen szolgája van ennek az ágazatnak. Tragikus. Ha a helyzet így folytatódik, akkor a társadalom súlyos válságba fog kerülni. A népszavazás kapcsán a Vas megyei események kétszeresen is az országos média középpontjába kerültek. Az egyik szerencsére pozitív volt: a választópolgárok jelentős része részt vett ezen a véleményalkotó népszavazáson. Ehhez talán a szombathelyi polgárok aktivitása is hozzájárult. A másik egy negatív hír volt: arra kéri a Közgyűlésben jelenlévő politikai erőket, hassanak oda saját eszközeikkel, hogy a politikai banditizmus ne jelenjen meg Szombathely város utcáin. Arra utalna – nem tette szóvá 2006-os  megválasztása óta -, hogy a 2006-os önkormányzati választások kampánycsend időszakában saját egyéni választókerületében valamennyi választási plakátját politikai huligánok, utcai vandálok eltüntették. Gondolja, nem véletlenül a választást megelőző órákban és éjszakán. Az atrocitás, ami képviselőtársát érte a népszavazás előtti estén, az azt megelőző időszakban megint csak súlyos kérdés, amit jó lenne elkerülni a jövőben. Arra kéri még egyszer képviselőtársait és a politikai erőket, hogy hassanak oda, ilyen hasonló esemény a jövőben ne következzen b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etért képviselőtársával, a politikai banditizmust el kell kerülni, ami megnyilvánulhat erőszakban, abban, hogy személyeket becsületükben, jó hírnevükben megsértsék, családjukat fenyegessék, vagy rossz színben tüntessék fel. Számos példája van az ilyen jellegű politikai banditizmusnak. Ennek elszenvedői mind a két politikai oldalon jelen vannak. Ez nem csak egy politikai erőt szokott bántani. Mesélhetne személyes tapasztalatairól, vagy a családja részére érkezett ilyen jellegű fenyegetésekről, de nem kíván ezzel foglalkozni. Egyetért röviden azzal, hogy a politikai színezetű felhangok nélkül általában ítéljék el a politikai banditizmust, és valamennyien kötelezzék magukat arra, hogy betartják a rájuk vonatkozó előírásokat a modorban, a hirdetések elhelyezésében és más egyéb törvényes kérdésekben, mert erről szól tulajdonképpen ez a történet. Akkor ne menjenek bele, ki mit sértett meg, elítélik ezeket a jellegű dolgokat. Egyetért vele, tegyenek is érte. </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Az ESZE is a népszavazást megelőzően felhívta a választópolgárokat, 3 igen szavazattal járuljanak hozzá, hogy a kérdéses egészségügyi és oktatási terhektől  mentesüljenek a magyar betegek, magyar családok. Tehát a vizitdíj, a kórházi napidíj, és a tandíj eltörlésre kerüljön. Ezért üdvözlik a népszavazás eredményét. Nyilván kormányzati, illetve helyi önkormányzati intézkedéseket igényelhet az eltörlést követően kialakult esetleges pénzügyi egyensúlyi zavar helyreállítása. Lazáry Viktor képviselő úr áthallásosan utalt arra, hogy Izrael államban hivatalos úton járt az Önkormányzat 3 tagú delegációja. Nyilván ez arra vonatkozott, hogy a népszavazás jelentőségét nem ismerték fel, és a nem maguk által kiválasztott időpontban távol voltak a szavazó urnáktól. Azért hadd hívja fel a figyelmét arra az ezt szóvá tevő képviselőnek, hogy meghallotta és emlékszik még arra a felhívásra, hogy „hozzon magával még egy embert”. Megtette, mert vitt magával még két embert a szocialista frakcióbó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Csökkent a „nem”-ek száma.</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Ezért a kedvező eredményt nem veszélyeztette távollétével.</w:t>
      </w:r>
    </w:p>
    <w:p>
      <w:pPr>
        <w:pStyle w:val="Normal"/>
        <w:ind w:left="540" w:hanging="0"/>
        <w:jc w:val="both"/>
        <w:rPr/>
      </w:pPr>
      <w:r>
        <w:rPr/>
        <w:t>Horváth Zsolt képviselő úr tett fel kérdést, hogy a könyvvizsgáló személyének kiválasztása milyen módon történt. A választ nem értette pontosan. A városvezető tisztségviselők részéről történt a döntés, vagy bármelyik önkormányzati bizottság előzetes véleménye alapján született meg ez a döntési javaslat. Erre szeretne egy konkrétabb válasz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álaszt nem igényel a hozzászólása, úgy értelmezte.</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Bizottság döntött-e a könyvvizsgáló személyének a kiválasztásáró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mondta alpolgármester úr már.</w:t>
      </w:r>
    </w:p>
    <w:p>
      <w:pPr>
        <w:pStyle w:val="Normal"/>
        <w:ind w:left="540" w:hanging="540"/>
        <w:jc w:val="both"/>
        <w:rPr/>
      </w:pPr>
      <w:r>
        <w:rPr/>
      </w:r>
    </w:p>
    <w:p>
      <w:pPr>
        <w:pStyle w:val="Normal"/>
        <w:ind w:left="540" w:hanging="540"/>
        <w:jc w:val="both"/>
        <w:rPr/>
      </w:pPr>
      <w:r>
        <w:rPr>
          <w:b/>
          <w:bCs/>
          <w:u w:val="single"/>
        </w:rPr>
        <w:t>Németh Kálmán alpolgármester:</w:t>
      </w:r>
      <w:r>
        <w:rPr/>
        <w:t xml:space="preserve"> A könyvvizsgáló személyének a kiválasztásáról nem bizottság döntött. Ez egy egyszerű versenyeztetés volt. A lényege az volt, hogy a szakmai megfelelőség mellett a legjobb árajánlatot tevő személyt javasolják könyvvizsgálónak. Egyébként még egyszer szeretné elmondani, hogy egyetlen egy bizottság részére sem volt tilos ennek a megtárgyalása. A napirendi pontokat a bizottsági elnökök határozzák meg. Arról nem tehetnek a tisztségviselők, hogy mondjuk a Költségvetési Szakmai Bizottság nem tűzte napirendre. Napirendre kellett volna tűzni. Ha napirendre tűzi a bizottság, értelemszerűen tárgyalja. A döntést egyébként a Közgyűlésé, a Közgyűlésnek kell meghoznia a döntést.</w:t>
      </w:r>
    </w:p>
    <w:p>
      <w:pPr>
        <w:pStyle w:val="Normal"/>
        <w:ind w:left="540" w:hanging="540"/>
        <w:jc w:val="both"/>
        <w:rPr/>
      </w:pPr>
      <w:r>
        <w:rPr/>
      </w:r>
    </w:p>
    <w:p>
      <w:pPr>
        <w:pStyle w:val="Normal"/>
        <w:ind w:left="540" w:hanging="540"/>
        <w:jc w:val="both"/>
        <w:rPr/>
      </w:pPr>
      <w:r>
        <w:rPr>
          <w:b/>
          <w:bCs/>
          <w:u w:val="single"/>
        </w:rPr>
        <w:t xml:space="preserve">Dr. Ipkovich György polgármester: </w:t>
      </w:r>
      <w:r>
        <w:rPr/>
        <w:t>Végeztek az első körös hozzászólásokkal, második alkalomra térnek rá.</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Nem kívánt a népszavazással foglalkozni, hosszú beszédet tartani erről, de megütötte a fülét polgármester úr érvelésében egy elég érdekes gondolat: ha kiírnának folyamatosan népszavazásokat bizonyos díjakról, adókról, akkor az emberek biztos mindent elutasítanának. Ha komolyan veszik azt, hogy demokráciában élnek, akkor ez az egész rendszer arra épül, hogy a választópolgárokat felnőtt embereknek tartják. Ez arra vonatkozik, hogy feltételezik,  a saját életüket befolyásoló döntésekben felelősen tudnak dönteni. Biztos abban – polgármester úrral ellentétben -, hogy amennyiben ilyen kérdések kiírásra kerülnének – bár erre nincs lehetőség – akkor az emberek felelősen döntenének. Azt viszont nem szabad elfelejteni, hogy azt nagyon jól tudják a magyar állampolgárok, hogy Európában az egyik legmagasabb adó és járulékok terhelik a fizetésüket, és e mellett nem akartak még egyszer valamiért pénzt fizetni. Nem tűrik el, hogy harmadszor, negyedszer is ugyanazt a bőrt lehúzzák róluk, erről szólt ez a népszavazás. </w:t>
      </w:r>
    </w:p>
    <w:p>
      <w:pPr>
        <w:pStyle w:val="Normal"/>
        <w:ind w:left="540" w:hanging="0"/>
        <w:jc w:val="both"/>
        <w:rPr/>
      </w:pPr>
      <w:r>
        <w:rPr/>
        <w:t>Ami a kórház kérdését illeti: többször szóvá tette, és a mai napig fenntartja és ez kritika vagy észrevétel akár a városvezetés, akár a megyei vezetés felé: nagyon károsnak látja azt a folyamatot, hogy egyfajta verseny kezd kialakulni a megye és a város között. Lehetne említeni itt a TISZK esetét, a kórházat, az MMIK-Agóra ügyet. Valószínű a jövőben is lesznek még ilyen ügyek. Ez teljesen káros folyamat, ugyanis teljesen félreértelmezi akár a város, akár a megye a feladatát. Megyei jogú városként a többi megyei jogú várossal kellene versenyezni bizonyos rendezvényekért, akár gazdasági élet szereplőinek Szombathelyre telepítéséért, és nem a megyével kellene versenyezni. Ez szerinte teljesen elhibázott dolog. A kritika mind a két félre vonatkozi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Örül, hogy nem kívánt a népszavazással foglalkozni, de attól még foglalkoznak itt vele. Maga részéről lezárva a dolgot annyit hadd mondjon el, hogy ingyen ebéd nincs. Az ebédet valaki kifizeti, csak nem mindig az, aki megeszi. Most már látszódik ebben a dologban, hogy itt is erről van szó. Az egészségügy színvonalát senki nem akarja csökkenteni. Az egészségügybe befektetett források szinten tartásában érdekelt. Ha nem az fizeti, aki igénybe veszi, akkor együtt fogják fizetni költségvetési pénzből, ugyanis a költségvetés pénze nem a város pénze, hanem az adózóké. Az is fogja az igénybevételt fizetni, aki nem veszi igénybe. Erről szól a történet és, hogy ez milyen mértékben terheli őket, illetve a központi költségvetést, ezt majd a költségvetési viták fogják eldönteni. A lényeg, az állampolgárnak meg kell köszönni, hogy elment a szavazásra, mert azt mondták az erre hivatott szervek, hogy ebben szavazni kell, éltek a jogukkal, elmentek és szavaztak. Ha már itt tartanak, kicsit meglepődött azon, hogy Szombathely városában az országos átlagot jóval meghaladó mértékben volt azok száma, akik azt mondták, hogy esetleg nem csak arról szól a történet, hogy akar-e fizetni, vagy nem, hanem másról is. 20%-ot meghaladó volt időnként azok aránya, akik fenntartással kezelték. Ez meglepetés volt számára. Ha egyszerű emberként megkérdezték volna, hogy akar-e fizetni valamiért, biztos rávágja, hogy nem akar. Ki akar fizetni, ha nem muszáj? Ezt is szeretné megköszöni a szombathelyiek felelősségérzetének, ez is kirítt az országos átlagból hasonlatosan a szavazási arányhoz is. Úgy tudja, hogy 16% körül volt az országos átlagban a „nem”-ek aránya, itt jóval meghaladta. Ami most hátra van: meghozták a népszavazás alapján a megkívánt intézkedéseket, ugyanakkor biztosítani kell az egészségügy működőképességét, bele kell nyúlni a költségvetésbe, ha úgy működik, akármennyire is mondták, hogy erre nem lesz szükség.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 szokásos csúsztatásnak lehettek tanúi. A megyei jogú városokat nem az országos átlaggal kell összehasonlítani, hanem a megyei jogú városokkal, ahol nyilván mások voltak az arányok, mint az országos átlag volt. A vidék közel 90%-os mértékben elutasította ezeket a fizetési kötelezettségeket. Nem akar belemenni ebbe a vitába, csak polgármester úr szokta mondani, hogy az almát az almával hasonlítsák össze, így korrekt lenne, ha ez ügyben is így tenne.</w:t>
      </w:r>
    </w:p>
    <w:p>
      <w:pPr>
        <w:pStyle w:val="Normal"/>
        <w:ind w:left="540" w:hanging="0"/>
        <w:jc w:val="both"/>
        <w:rPr/>
      </w:pPr>
      <w:r>
        <w:rPr/>
        <w:t xml:space="preserve">Amiről beszélni szeretne, kapcsolódik az elmúlt Közgyűlés egyik botrányos témájához. Polgármester úr kifogásolta, hogy rendőrségi közleményben értesült korábbi személyi titkárának, panaszügyi referensének ügyeiről. Akkor kezdeményezte, hogy polgármester úr rendeljen el belső vizsgálatot, hogy hitelesen, hivatalosan ki tudják jelenteni a város lakossága felé, hogy azokban a lakásügyekben, ahol közreműködött Pintér István, a Hivatal dolgozói nem érintettek. Biztos benne, hogy nem érintettek, de jó lenne, ha ezt egy belső vizsgálat alátámasztaná. Ez a belső vizsgálat megtörtént-e, folyamatban van-e? Ha folyamatban van, akkor ki végzi? Ha nem történt meg, akkor miért nem történt meg? </w:t>
      </w:r>
    </w:p>
    <w:p>
      <w:pPr>
        <w:pStyle w:val="Normal"/>
        <w:ind w:left="540" w:hanging="0"/>
        <w:jc w:val="both"/>
        <w:rPr/>
      </w:pPr>
      <w:r>
        <w:rPr/>
        <w:t>Közben olyan értesüléseket kapott, hogy Pintér István nem csak lakásügyekben, hanem különböző egyesületek rendezvényeinek szervezésében is aktívan közreműködött. Több egyesületet is érint ez a közreműködés, ott is elszámolási problémákba keveredett. Az lenne a kérése, hogy tisztázzák az egyesületeket. Közben egyébként a pénzügyön meg is nézte különböző önkormányzati forrásokból kapott támogatások elszámolását, és olyan érzése, véleménye van, hogy ezekben vannak szabálytalanságok. Nem tiszte eldönteni, hogy ezek az elszámolások szabályosak vagy nem. Köztudott, hogy az Önkormányzat által különböző forrásokból adott támogatásokkal el kell számolni. Ezeket leigazolják. Kéri polgármester urat, hogy a zárt ülésen állítsanak fel önkormányzati vizsgáló bizottságot, amely 2003. január 1-ig visszamenőleg az összes egyesület által igénybe vett önkormányzati forrásból származó támogatás elszámolását felülvizsgálhatná. Ez azért fontos, mert Pintér István sok esetben közreműködött a rendezvényeken, a rendezvények szervezésében. Három olyan forrásból kaptak támogatásokat ezek az egyesületek …</w:t>
      </w:r>
    </w:p>
    <w:p>
      <w:pPr>
        <w:pStyle w:val="Normal"/>
        <w:ind w:left="540" w:hanging="0"/>
        <w:jc w:val="both"/>
        <w:rPr/>
      </w:pPr>
      <w:r>
        <w:rPr/>
      </w:r>
    </w:p>
    <w:p>
      <w:pPr>
        <w:pStyle w:val="Normal"/>
        <w:ind w:left="540" w:hanging="540"/>
        <w:jc w:val="both"/>
        <w:rPr/>
      </w:pPr>
      <w:r>
        <w:rPr>
          <w:b/>
          <w:bCs/>
          <w:u w:val="single"/>
        </w:rPr>
        <w:t>Dr. Ipkovich György polgármester:</w:t>
      </w:r>
      <w:r>
        <w:rPr/>
        <w:t xml:space="preserve"> Tartsa be az időt képviselőtársa.</w:t>
      </w:r>
    </w:p>
    <w:p>
      <w:pPr>
        <w:pStyle w:val="Normal"/>
        <w:ind w:left="540" w:hanging="0"/>
        <w:jc w:val="both"/>
        <w:rPr/>
      </w:pPr>
      <w:r>
        <w:rPr/>
      </w:r>
    </w:p>
    <w:p>
      <w:pPr>
        <w:pStyle w:val="Normal"/>
        <w:ind w:left="540" w:hanging="540"/>
        <w:jc w:val="both"/>
        <w:rPr/>
      </w:pPr>
      <w:r>
        <w:rPr>
          <w:b/>
          <w:bCs/>
          <w:u w:val="single"/>
        </w:rPr>
        <w:t>Molnár Miklós városi képviselő:</w:t>
      </w:r>
      <w:r>
        <w:rPr/>
        <w:t xml:space="preserve"> … polgármesteri keretből, civil alapból, valamint külön költségvetési soro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Érti képviselőtársa kérdését.</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Tehát kéri, hogy a zárt ülésen döntsenek önkormányzati vizsgáló bizottság felállításáró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ájékoztatja képviselőtársát, hogy a vizsgálatot elrendelte a rendőrség jelzése alapján, a vizsgálat folyamatban van, annak befejezése után tájékoztatja a testületet. Tegyék azt hozzá, hogy valamennyi egyesület valamennyi elszámolását ellenőrzi a Hivatal, hisz újabb támogatás addig nem adható, amíg nem számolnak el a korábbi támogatásra adott pénzeszközökkel. Ha konkrét tudomása van képviselő úrnak valamiről, tegye meg és kivizsgáltatják. Nem kell azt zárt ülésen, nyilvános ülésen is kivizsgáltatják, ha ezzel kapcsolatban konkrét kifogásokat támaszt. Azt, hogy 8-10 évre visszamenőleg dolgoztassanak…, megbeszélik.</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Nem emiatt kért szót, csak a meglepetésének hadd adjon hangot polgármester úr részére. A vizitdíjjal, a napidíjjal kapcsolatban azzal az elvével, amit hangoztatott polgármester úr, hogy tulajdonképpen az lenne a szükséges, és ezt a célt is szolgálta, hogy azok fizessék meg az egészségügyi ellátást, akik igénybe veszik a szociáldemokrácia egyik legősibb elvét rúgja fel a polgármester, és ultraliberális elveket hangoztat. Felhívja a figyelmet, hogy ami működik jelen pillanatban, az a társadalombiztosítás. Ennek az a lényege, hogy az egészségügyi ellátást nem azok fizetik, akik igénybe veszik, hanem közösen. Nem tudják, hogy valamelyikük mikor lesz olyan súlyos beteg, aminek az ellátási költségét maga képtelen lenne kifizeti, viszont a társadalom többsége együtt ezt meg tudja finanszírozni. Ezt hívják TB-nek, aminek semmi köze ahhoz, hogy az fizesse meg, aki ezt igénybe veszi. Az, hogy az egészségügyi ellátásban ez az elv érvényesüljön ultraliberális elv, a világon sehol nem létezik, egyedül talán az USA-ban. Ezen nagyon meglepődött, hogy polgármester úr ezt mondta. Kéri, ezt gondolja át. Az egészségügyi privatizációnál vegye figyelembe, hogy Magyarországon az ősi TB elvek érvényesülnek.</w:t>
      </w:r>
    </w:p>
    <w:p>
      <w:pPr>
        <w:pStyle w:val="Normal"/>
        <w:ind w:left="540" w:hanging="540"/>
        <w:jc w:val="both"/>
        <w:rPr/>
      </w:pPr>
      <w:r>
        <w:rPr/>
        <w:tab/>
        <w:t xml:space="preserve">Amiért szót kért: Németh Kálmán alpolgármester úr talán kicsit a szemére is hányta, hogy a könyvvizsgáló kiválasztásával és pályáztatásával kapcsolatos kérdésben a bizottság nem tűzte napirendre ezt a témakört. Ez való igaz, hiszen volt kvázi egy titkos pályáztatás, amiről senki nem tudott, talán néhányan a Városházán belül. Személy szerint magának nem volt erről tudomása. A bizottság tagjainak erről nem volt tudomása, ezért aztán napirendre sem tudták volna tűzni. Szívesen napirendre tűzték volna, ha értesülnek a pályázat lebonyolításáról. Itt azzal szembesültek, hogy már megtörtént a pályáztatás, és ennek van egy eredménye, amit el kell fogad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nnyekig meghatódik, amikor baloldaliságát képviselőtársa szokta védeni. Természetesen senki nem gondolja, hogy 300 Ft-ba kerül a háziorvosi szolgálat fenntartása. Nyilván nem ennyibe kerül, a mértékről volt szó, hogy valamit vállaljanak belőle. Nem is ez a vitatéma. Ebben a kérdésben az alkotmány rendelkezik, hogy költségvetési kérdésben nem lehet népszavazást előírni. Az a kérdés, hogy ez az, vagy nem? Azóta azon vitatkoznak, hogy melyik költségvetési tételt fordítsák rá. Ezzel voltak gondjai, ennek ellenére azt mondta, hogy tudomásul veszik a döntést, meghozták a szükséges intézkedést. Nincs ezzel semmi gond egyébként. A másik felvetésére nem tudja, kíván-e alpolgármester úr reagálni. </w:t>
      </w:r>
    </w:p>
    <w:p>
      <w:pPr>
        <w:pStyle w:val="Normal"/>
        <w:ind w:left="540" w:hanging="540"/>
        <w:jc w:val="both"/>
        <w:rPr/>
      </w:pPr>
      <w:r>
        <w:rPr/>
      </w:r>
    </w:p>
    <w:p>
      <w:pPr>
        <w:pStyle w:val="Normal"/>
        <w:ind w:left="540" w:hanging="540"/>
        <w:jc w:val="both"/>
        <w:rPr/>
      </w:pPr>
      <w:r>
        <w:rPr>
          <w:b/>
          <w:bCs/>
          <w:u w:val="single"/>
        </w:rPr>
        <w:t>Németh Kálmán alpolgármester:</w:t>
      </w:r>
      <w:r>
        <w:rPr/>
        <w:t xml:space="preserve"> Nem reagá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egye úgy elnök úr, hogy felhatalmazták, tárgyalja meg az ilyen napirendi pontot a bizottság és tegye meg a javaslatát ezzel kapcsolatban. Ennyire kardinális kérdésnek nem tartja a dolgot, mert a jogszabályok rendelkezései szerint történtek az eljárások. Nincs akadálya a bizottsági tárgyalásnak. Ezzel szeretné lezárni.</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A népszavazásról fontos szólni pár mondatot. Polgármester úr is próbálja elbagatellizálni 3 millió ember véleményét. Egyetért azzal, hogy ezek a kérdések nem 300 Ft-ról szóltak, de azért azt ne felejtse el polgármester úr, hogy nem minden magyar állampolgár polgármester és országgyűlési képviselő egyben. Nincs mindenkinek annyi pénze, amennyi neki van minden hónapban, és van, akinek a 300 Ft igenis sokat jelent. Ez a megszólalás – úgy gondolja – többről szólt ennél, és ebben egyetérthetnének. Magyarországon valóban nincs ingyen ebéd, a magyar állampolgárok közterhekkel, adókkal, járulékokkal kifizetik azokat a szolgáltatásokat, amelyet mind az egészségügyben, mind az oktatásban igénybe vesznek. Az, hogy polgármester úr hogyan ítéli meg a szombathelyi részvételi adatokat, és a számokat, „nem”-eket, senkit nem érdekel, maximum a pártközpontjukat. Ha megdicsérik őt, ennek a szombathelyi polgárok jobban örülnek, de valószínű annak jobban, hogy eltörölték ezeket az intézkedéseket, amelyek pont azokat a társadalmi rétegeket érintik, akiket a baloldal mind igyekszik a választások során megnyerni, és aztán sorozatosan átveri őket. Ahogy tették ezt egészen az elmúlt 6-7 évben folyamatosan. Részéről ennyit szeretett volna elmondani a népszavazásról. Ami meglepte, hogy az összes kérdésre közel azonos számú „igen” szavazat érkezett. Szerinte történelmi dolog Magyarországon, hogy egy társadalmi kérdésben a generációk összefogtak. Az idősek felismerték azt, hogy Magyarország jövője a képzett fiatal munkaerőben rejlik és biztosítani kell számukra a tanulás lehetőségét, hisz így tud előbbre menni az ország. A fiatalok felismerték azt, hogy tiszteletben kell tartani azokat az embereket, és azok egészségügyi állapotát, akiknek a munkájából, járulékaiból felépítették a jelenleg működő kórházakat - gondol itt az idősekre. Egy történelmi pillanat, egy generációs összefogás történt Magyarországon, amit nem bölcs dolog bagatellizálni, és ingyen ebédhez hasonlítani. Ki, hogy ítéli meg, az mindenkinek a saját véleménye.</w:t>
      </w:r>
    </w:p>
    <w:p>
      <w:pPr>
        <w:pStyle w:val="Normal"/>
        <w:ind w:left="540" w:hanging="0"/>
        <w:jc w:val="both"/>
        <w:rPr/>
      </w:pPr>
      <w:r>
        <w:rPr/>
        <w:t xml:space="preserve">Molnár Miklóshoz szeretne csatlakozni, hiszen a közelmúltban több olyan ügy árnyéka vetül polgármester úrra, amit - ha tiszta vizet szeretne önteni a pohárba, akkor egy vizsgáló bizottság felállításával - igenis tisztázni lehet. Nem kell elbújni. Létre kell hozni ezt a vizsgáló bizottságot. Ezeket az ügyeket, amelyek az elmúlt időszakban terítékre kerültek, illetve hallottak itt a korábbi képviselőjelöltjük ügyeiről, rabosításáról mind árnyékot vetnek polgármester úrra. Ha tiszta vizet akar önteni a pohárba, akkor kérik, hogy támogassa a vizsgáló bizottság felállításá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Rabosítás. Nagy tisztelője képviselő úrnak. Mindig figyeli, hogy feltétlenül fontosnak tart hozzászólásában elrejteni valami olyan dolgot, ami személyére, pártjára valamiféle tiszteletlenséget, bántót takar. Nagyon fejlődőképes ebben a tekintetben. Még sokra viszi képviselőtársa. </w:t>
      </w:r>
    </w:p>
    <w:p>
      <w:pPr>
        <w:pStyle w:val="Normal"/>
        <w:ind w:left="540" w:hanging="0"/>
        <w:jc w:val="both"/>
        <w:rPr/>
      </w:pPr>
      <w:r>
        <w:rPr/>
        <w:t>A maga részéről, ha szükségesnek találja, vizsgálatokat elrendel. Számos vizsgálatot rendelt el, most tájékoztatta éppen a testületet. Először is a rendőrség vizsgálataiba nem kíván befolyni, azt folytassa a rendőrség. Az elszámolási kérdésekben elrendelte a kezdeményezésekre a vizsgálatot. Tájékoztatni fogja képviselőtársait. Ha valami más vizsgálni való van – közben lassan a feljelentés is megérkezik a SZOVA-tól reméli, hogy ki tudják osztani – számos feljelentés, vizsgálat egyébként lesz. Minden a maga rendjében, idejében. Mindent a maga testülete fog megvizsgálni. Ha lesz olyan kérdés, amiben az önkormányzati testület vizsgáló bizottság felállítása látszik szükségesnek, meg tudják fogalmazni a célját, feladatrendszereit, és eszközrendszerét természetesen elrendelik azt is.</w:t>
      </w:r>
    </w:p>
    <w:p>
      <w:pPr>
        <w:pStyle w:val="Normal"/>
        <w:ind w:left="540" w:hanging="540"/>
        <w:jc w:val="both"/>
        <w:rPr/>
      </w:pPr>
      <w:r>
        <w:rPr/>
      </w:r>
    </w:p>
    <w:p>
      <w:pPr>
        <w:pStyle w:val="Normal"/>
        <w:ind w:left="540" w:hanging="540"/>
        <w:jc w:val="both"/>
        <w:rPr/>
      </w:pPr>
      <w:r>
        <w:rPr>
          <w:b/>
          <w:bCs/>
          <w:u w:val="single"/>
        </w:rPr>
        <w:t>Ágh Péter városi képviselő:</w:t>
      </w:r>
      <w:r>
        <w:rPr/>
        <w:t xml:space="preserve"> Megérti, hogy kellemetlen helyzetben van …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incs kellemetlen helyzetben.</w:t>
      </w:r>
    </w:p>
    <w:p>
      <w:pPr>
        <w:pStyle w:val="Normal"/>
        <w:ind w:left="540" w:hanging="540"/>
        <w:jc w:val="both"/>
        <w:rPr/>
      </w:pPr>
      <w:r>
        <w:rPr/>
      </w:r>
    </w:p>
    <w:p>
      <w:pPr>
        <w:pStyle w:val="Normal"/>
        <w:ind w:left="540" w:hanging="540"/>
        <w:jc w:val="both"/>
        <w:rPr/>
      </w:pPr>
      <w:r>
        <w:rPr>
          <w:b/>
          <w:bCs/>
          <w:u w:val="single"/>
        </w:rPr>
        <w:t>Ágh Péter városi képviselő:</w:t>
      </w:r>
      <w:r>
        <w:rPr/>
        <w:t xml:space="preserve"> … ugyanis pont az imént hallhatták azt érvként, hogy Szombathelyen milyen dicsőséges eredmények születtek, hiszen a „nem” szavazatok aránya országosan kitűnő eredményeket ért e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t mondta, hogy meglepődött.</w:t>
      </w:r>
    </w:p>
    <w:p>
      <w:pPr>
        <w:pStyle w:val="Normal"/>
        <w:ind w:left="540" w:hanging="540"/>
        <w:jc w:val="both"/>
        <w:rPr/>
      </w:pPr>
      <w:r>
        <w:rPr/>
      </w:r>
    </w:p>
    <w:p>
      <w:pPr>
        <w:pStyle w:val="Normal"/>
        <w:ind w:left="540" w:hanging="540"/>
        <w:jc w:val="both"/>
        <w:rPr/>
      </w:pPr>
      <w:r>
        <w:rPr>
          <w:b/>
          <w:bCs/>
          <w:u w:val="single"/>
        </w:rPr>
        <w:t>Ágh Péter városi képviselő:</w:t>
      </w:r>
      <w:r>
        <w:rPr/>
        <w:t xml:space="preserve"> Meglepő lett, a 20%-ot is elhagyta. Ehhez képest az igazság az, hogy a kórházi napidíjra 17% mondott nemet, a vizitdíjra 19%, a tandíjra 20%-a a választóknak. A választás.hu –n fent van, meg lehet nézni. Polgármester úr vagy meglepő és mulatságos érveket használt, vagy félretájékoztatták. Szögezzék ezt le, az igazsághoz ez is hozzátartozik. Az „igen” szavazatok arányát egyébként az iménti felszólalásában elmondta. Azt is fontos leszögezni – az első felszólalásában elmondta - azóta próbálták maszatolni ezt a kérdést –, hogy erre a népszavazásra nem került volna sor, ha elmondták volna a választási kampányban, hogy ezt és ezt akarják. Ha beszéltek volna arról, hogy vizitdíjat, napidíjat, kórházi díjat, tandíjat akarnak, akkor gyanítja más lett volna a választási eredmény, de az biztos, hogy nem kellett volna népszavazást tartani. Lehet azzal indokolni, hogy a magyar ember, amikor a saját pénztárcájáról van szó, amellett szavaz, de a magyar embereknek van önbecsülésük is. Nem lehet mindig átverni őket. Arra mondtak „igen”-t, hogy ezt a politikát el kell törölni.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Úgy látszik, elbeszélnek egymás mellett, nem ismétli el az álláspontját. Maradjanak annyiban, bizonyos tekintetben eltér a válaszadók véleménye, de ez a demokrácia lényege, hogy ezt tiszteletben tartsák.</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zt hiszi, végképp nem tiszte, hogy a polgármestert megmérje, de volt egy kormányzati döntés és van egy önkormányzati felelősség. Erről van szó, ezt tisztába kell tenni. A kormányzati döntés helytelen volt. Nyilván most az önkormányzatokon a sor, és kompenzálni kell. El kell mondani, hogy amikor polgármester úrnak szólt, első szóra azt mondta, hogy a praxisok kompenzációját napirendre fogják tűzni. Valamilyen formában szándékában áll támogatni. Ezt nekik tudomásul kell venni. Nem kívánja a népszavazás eredményét, nem is dolguk ezt most értékelni. Van egy alkotmány, abban §-ok, közös kockázatvállalás. Ha erről az egészségügyi kormányzat nem tud gondoskodni, akkor az önkormányzatoké a felelősség, és erre szeretné polgármester urat kérni, és erre hajlandóságot mutat, amit köszön. Reméli, a nap folyamán a praxisok támogatása valamilyen formában kompenzációra kerü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fogytak a hozzászólások, a vitát lezárja. </w:t>
      </w:r>
    </w:p>
    <w:p>
      <w:pPr>
        <w:pStyle w:val="Normal"/>
        <w:ind w:left="540" w:hanging="0"/>
        <w:jc w:val="both"/>
        <w:rPr/>
      </w:pPr>
      <w:r>
        <w:rPr/>
        <w:t>Köszöni elnök úr megvédését. Jól esett, bár talán közösen megállapíthatják, hogy az egészségügyi kérdésekben a város soha nem azt nézte kell–e, köteles-e, szükséges-e fizetni. A kórháztámogatás is teljesen saját elhatározás volt.</w:t>
      </w:r>
    </w:p>
    <w:p>
      <w:pPr>
        <w:pStyle w:val="Normal"/>
        <w:ind w:left="540" w:hanging="0"/>
        <w:jc w:val="both"/>
        <w:rPr/>
      </w:pPr>
      <w:r>
        <w:rPr/>
        <w:t>Határozathozatalok következnek. Kéri képviselőtársait, hogy jöjjenek a terembe, és vegyék elő az eredeti beszámoló határozati javaslatait. Azokról fognak először szavazni.</w:t>
      </w:r>
    </w:p>
    <w:p>
      <w:pPr>
        <w:pStyle w:val="Normal"/>
        <w:ind w:left="540" w:hanging="540"/>
        <w:jc w:val="both"/>
        <w:rPr/>
      </w:pPr>
      <w:r>
        <w:rPr/>
      </w:r>
    </w:p>
    <w:p>
      <w:pPr>
        <w:pStyle w:val="Normal"/>
        <w:jc w:val="both"/>
        <w:rPr/>
      </w:pPr>
      <w:r>
        <w:rPr/>
        <w:t>Kéri képviselőtársait, hogy a 12. oldalon a I. határozati javaslatot vegyék elő a könyvvizsgáló kijelölésével kapcsolatban. Aki elfogadja az előterjesztést, a zöld gombbal szíveskedjék jelezni. Csendesné Kóbor Ildikó.</w:t>
      </w:r>
    </w:p>
    <w:p>
      <w:pPr>
        <w:pStyle w:val="Normal"/>
        <w:jc w:val="both"/>
        <w:rPr/>
      </w:pPr>
      <w:r>
        <w:rPr/>
        <w:t>26 képviselő vett részt a szavazásban. 23 igen szavazat és 3 tartózkodás mellett a Közgyűlés a javaslatot elfogadta, és az alábbi határozatot hozta:</w:t>
      </w:r>
    </w:p>
    <w:p>
      <w:pPr>
        <w:pStyle w:val="Normal"/>
        <w:jc w:val="both"/>
        <w:rPr/>
      </w:pPr>
      <w:r>
        <w:rPr/>
      </w:r>
    </w:p>
    <w:p>
      <w:pPr>
        <w:pStyle w:val="Normal"/>
        <w:jc w:val="center"/>
        <w:rPr/>
      </w:pPr>
      <w:r>
        <w:rPr>
          <w:rFonts w:cs="Arial"/>
          <w:b/>
          <w:u w:val="single"/>
        </w:rPr>
        <w:t>86/2008. (III. 27.) Kgy. sz. határozat</w:t>
      </w:r>
    </w:p>
    <w:p>
      <w:pPr>
        <w:pStyle w:val="Normal"/>
        <w:jc w:val="both"/>
        <w:rPr>
          <w:rFonts w:cs="Arial"/>
          <w:b/>
          <w:b/>
          <w:u w:val="single"/>
        </w:rPr>
      </w:pPr>
      <w:r>
        <w:rPr>
          <w:rFonts w:cs="Arial"/>
          <w:b/>
          <w:u w:val="single"/>
        </w:rPr>
      </w:r>
    </w:p>
    <w:p>
      <w:pPr>
        <w:pStyle w:val="Normal"/>
        <w:ind w:left="540" w:hanging="540"/>
        <w:jc w:val="both"/>
        <w:rPr>
          <w:rFonts w:cs="Arial"/>
        </w:rPr>
      </w:pPr>
      <w:r>
        <w:rPr>
          <w:rFonts w:cs="Arial"/>
        </w:rPr>
        <w:t>1./</w:t>
        <w:tab/>
        <w:t xml:space="preserve">A Közgyűlés jóváhagyja </w:t>
      </w:r>
      <w:r>
        <w:rPr/>
        <w:t xml:space="preserve">Szombathely Megyei Jogú Város Önkormányzata könyvvizsgálói feladatainak ellátására 2008. június 1-től 2010. május 31-ig terjedő időszakra a Rating &amp; Audit Kft (9700 Szombathely, Rákóczi F.u.1. kijelölt könyvvizsgáló: Csendesné Kóbor Ildikó) 2.820.000 Ft + ÁFA/év összegű megbízását. </w:t>
      </w:r>
    </w:p>
    <w:p>
      <w:pPr>
        <w:pStyle w:val="Normal"/>
        <w:ind w:left="540" w:hanging="540"/>
        <w:jc w:val="both"/>
        <w:rPr>
          <w:rFonts w:cs="Arial"/>
        </w:rPr>
      </w:pPr>
      <w:r>
        <w:rPr>
          <w:rFonts w:cs="Arial"/>
        </w:rPr>
      </w:r>
    </w:p>
    <w:p>
      <w:pPr>
        <w:pStyle w:val="Normal"/>
        <w:ind w:left="540" w:hanging="540"/>
        <w:jc w:val="both"/>
        <w:rPr>
          <w:rFonts w:cs="Arial"/>
        </w:rPr>
      </w:pPr>
      <w:r>
        <w:rPr>
          <w:rFonts w:cs="Arial"/>
        </w:rPr>
        <w:t>2./</w:t>
        <w:tab/>
        <w:t>A Közgyűlés felhatalmazza a polgármestert a megbízási szerződés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bCs/>
        </w:rPr>
        <w:t>Dr. Ipkovich György polgármester</w:t>
      </w:r>
    </w:p>
    <w:p>
      <w:pPr>
        <w:pStyle w:val="Normal"/>
        <w:jc w:val="both"/>
        <w:rPr>
          <w:rFonts w:cs="Arial"/>
          <w:bCs/>
        </w:rPr>
      </w:pPr>
      <w:r>
        <w:rPr>
          <w:rFonts w:cs="Arial"/>
          <w:bCs/>
        </w:rPr>
        <w:tab/>
        <w:tab/>
        <w:t>Dr. Kaczmarski János jegyző</w:t>
      </w:r>
    </w:p>
    <w:p>
      <w:pPr>
        <w:pStyle w:val="Normal"/>
        <w:ind w:left="1418" w:hanging="1418"/>
        <w:jc w:val="both"/>
        <w:rPr>
          <w:rFonts w:cs="Arial"/>
          <w:bCs/>
        </w:rPr>
      </w:pPr>
      <w:r>
        <w:rPr>
          <w:rFonts w:cs="Arial"/>
          <w:bCs/>
        </w:rPr>
        <w:tab/>
        <w:t xml:space="preserve">(A végrehajtás előkészítéséért felelős: </w:t>
      </w:r>
    </w:p>
    <w:p>
      <w:pPr>
        <w:pStyle w:val="Normal"/>
        <w:ind w:left="1418" w:hanging="2"/>
        <w:jc w:val="both"/>
        <w:rPr>
          <w:rFonts w:cs="Arial"/>
          <w:bCs/>
        </w:rPr>
      </w:pPr>
      <w:r>
        <w:rPr>
          <w:rFonts w:cs="Arial"/>
          <w:bCs/>
        </w:rPr>
        <w:t>Stéger Gábor, a Közgazdasági Osztály vezetője)</w:t>
      </w:r>
    </w:p>
    <w:p>
      <w:pPr>
        <w:pStyle w:val="Normal"/>
        <w:jc w:val="both"/>
        <w:rPr>
          <w:rFonts w:cs="Arial"/>
        </w:rPr>
      </w:pPr>
      <w:r>
        <w:rPr>
          <w:rFonts w:cs="Arial"/>
          <w:b/>
          <w:bCs/>
          <w:u w:val="single"/>
        </w:rPr>
        <w:t xml:space="preserve">Határidő: </w:t>
      </w:r>
      <w:r>
        <w:rPr>
          <w:rFonts w:cs="Arial"/>
          <w:b/>
          <w:bCs/>
        </w:rPr>
        <w:t xml:space="preserve">    </w:t>
      </w:r>
      <w:r>
        <w:rPr>
          <w:rFonts w:cs="Arial"/>
          <w:bCs/>
        </w:rPr>
        <w:t>2008. június 1.</w:t>
      </w:r>
    </w:p>
    <w:p>
      <w:pPr>
        <w:pStyle w:val="Normal"/>
        <w:jc w:val="both"/>
        <w:rPr>
          <w:rFonts w:cs="Arial"/>
        </w:rPr>
      </w:pPr>
      <w:r>
        <w:rPr>
          <w:rFonts w:cs="Arial"/>
        </w:rPr>
      </w:r>
    </w:p>
    <w:p>
      <w:pPr>
        <w:pStyle w:val="Normal"/>
        <w:jc w:val="both"/>
        <w:rPr/>
      </w:pPr>
      <w:r>
        <w:rPr/>
      </w:r>
    </w:p>
    <w:p>
      <w:pPr>
        <w:pStyle w:val="Normal"/>
        <w:ind w:left="540" w:hanging="540"/>
        <w:jc w:val="both"/>
        <w:rPr>
          <w:b/>
          <w:b/>
          <w:bCs/>
          <w:u w:val="single"/>
        </w:rPr>
      </w:pPr>
      <w:r>
        <w:rPr>
          <w:b/>
          <w:bCs/>
          <w:u w:val="single"/>
        </w:rPr>
        <w:t>Dr. Ipkovich György polgármester:</w:t>
      </w:r>
    </w:p>
    <w:p>
      <w:pPr>
        <w:pStyle w:val="Normal"/>
        <w:jc w:val="both"/>
        <w:rPr/>
      </w:pPr>
      <w:r>
        <w:rPr/>
        <w:t xml:space="preserve">A 13. oldal tetején a II. határozati javaslatot vegyék elő. Aki elfogadja az előterjesztést, kéri, a zöld gombbal jelezni szíveskedjék. </w:t>
      </w:r>
    </w:p>
    <w:p>
      <w:pPr>
        <w:pStyle w:val="Normal"/>
        <w:jc w:val="both"/>
        <w:rPr/>
      </w:pPr>
      <w:r>
        <w:rPr/>
        <w:t xml:space="preserve">25 képviselő vett részt a szavazásban 25 igen szavazattal a Közgyűlés a javaslatot elfogadta, és az alábbi határozatot hozta:  </w:t>
      </w:r>
    </w:p>
    <w:p>
      <w:pPr>
        <w:pStyle w:val="Normal"/>
        <w:ind w:left="540" w:hanging="540"/>
        <w:jc w:val="both"/>
        <w:rPr/>
      </w:pPr>
      <w:r>
        <w:rPr/>
      </w:r>
    </w:p>
    <w:p>
      <w:pPr>
        <w:pStyle w:val="Normal"/>
        <w:jc w:val="center"/>
        <w:rPr>
          <w:rFonts w:cs="Arial"/>
          <w:b/>
          <w:b/>
          <w:u w:val="single"/>
        </w:rPr>
      </w:pPr>
      <w:r>
        <w:rPr>
          <w:rFonts w:cs="Arial"/>
          <w:b/>
          <w:u w:val="single"/>
        </w:rPr>
        <w:t>87/2008. (III. 27.) Kgy. sz. határozat</w:t>
      </w:r>
    </w:p>
    <w:p>
      <w:pPr>
        <w:pStyle w:val="Normal"/>
        <w:jc w:val="both"/>
        <w:rPr>
          <w:rFonts w:cs="Arial"/>
          <w:b/>
          <w:b/>
          <w:u w:val="single"/>
        </w:rPr>
      </w:pPr>
      <w:r>
        <w:rPr>
          <w:rFonts w:cs="Arial"/>
          <w:b/>
          <w:u w:val="single"/>
        </w:rPr>
      </w:r>
    </w:p>
    <w:p>
      <w:pPr>
        <w:pStyle w:val="Normal"/>
        <w:jc w:val="both"/>
        <w:rPr/>
      </w:pPr>
      <w:r>
        <w:rPr/>
        <w:t>A Közgyűlés – az önkormányzat vagyonáról, a vagyontárgyak feletti tulajdonosi jogok gyakorlásáról szóló 29/2004. (VI. 30.) önkormányzati rendelet 14. § (1) bekezdése alapján – hozzájárul ahhoz, hogy a Magyar László Idegenforgalmi Egyesület a Szombathely, Nagykar u. 1-3. szám alatti – Kereskedelmi és Vendéglátó Szakképző Iskola és Kollégium kezelésében lévő – ingatlant székhelyeként a bírósági nyilvántartásba bejegyeztesse és azt az iskola igazgatójával előre egyeztetett időpontban egyesületi közgyűlés, vezetőségi ülés, illetve egyéb rendezvények és programok megtartása céljára ingyenesen használja.</w:t>
      </w:r>
    </w:p>
    <w:p>
      <w:pPr>
        <w:pStyle w:val="Normal"/>
        <w:jc w:val="both"/>
        <w:rPr/>
      </w:pPr>
      <w:r>
        <w:rPr/>
      </w:r>
    </w:p>
    <w:p>
      <w:pPr>
        <w:pStyle w:val="Normal"/>
        <w:jc w:val="both"/>
        <w:rPr/>
      </w:pPr>
      <w:r>
        <w:rPr/>
        <w:t>A Közgyűlés hozzájárulása visszavonásig érvényes.</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Dr. Nagy Tibor aljegyző</w:t>
      </w:r>
    </w:p>
    <w:p>
      <w:pPr>
        <w:pStyle w:val="Normal"/>
        <w:jc w:val="both"/>
        <w:rPr/>
      </w:pPr>
      <w:r>
        <w:rPr>
          <w:rFonts w:eastAsia="Arial"/>
        </w:rPr>
        <w:t xml:space="preserve">               </w:t>
      </w:r>
      <w:r>
        <w:rPr/>
        <w:tab/>
        <w:t xml:space="preserve">(A végrehajtás előkészítéséért: </w:t>
      </w:r>
    </w:p>
    <w:p>
      <w:pPr>
        <w:pStyle w:val="Normal"/>
        <w:ind w:left="708" w:firstLine="708"/>
        <w:rPr/>
      </w:pPr>
      <w:r>
        <w:rPr/>
        <w:t>Dr. Tőke Erzsébet, a Jogi és Képviselői Osztály vezetője)</w:t>
      </w:r>
    </w:p>
    <w:p>
      <w:pPr>
        <w:pStyle w:val="Normal"/>
        <w:jc w:val="both"/>
        <w:rPr/>
      </w:pPr>
      <w:r>
        <w:rPr>
          <w:b/>
          <w:bCs/>
          <w:u w:val="single"/>
        </w:rPr>
        <w:t>Határidő:</w:t>
      </w:r>
      <w:r>
        <w:rPr/>
        <w:t xml:space="preserve"> </w:t>
        <w:tab/>
        <w:t xml:space="preserve">azonnal           </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b/>
          <w:bCs/>
          <w:u w:val="single"/>
        </w:rPr>
        <w:t>Dr. Ipkovich György polgármester:</w:t>
      </w:r>
      <w:r>
        <w:rPr/>
        <w:t xml:space="preserve"> Arra kéri képviselőtársait, hogy akkor nyomjanak gombot – maga is beleesik többször abba a hibába, hogy előtte nyom – amikor a gépi bim-bam elkezdődik, mert akkor regisztrálja a gép.</w:t>
      </w:r>
    </w:p>
    <w:p>
      <w:pPr>
        <w:pStyle w:val="Normal"/>
        <w:ind w:left="540" w:hanging="540"/>
        <w:jc w:val="both"/>
        <w:rPr/>
      </w:pPr>
      <w:r>
        <w:rPr/>
      </w:r>
    </w:p>
    <w:p>
      <w:pPr>
        <w:pStyle w:val="Normal"/>
        <w:jc w:val="both"/>
        <w:rPr/>
      </w:pPr>
      <w:r>
        <w:rPr/>
        <w:t>A 13. oldal alján lévő javaslatról rendel el szavazást. Aki az Egyházmegyei Caritas és a RÉV részére a juttatást elfogadja, kéri, a zöld gomb megnyomásával jelezze.</w:t>
      </w:r>
    </w:p>
    <w:p>
      <w:pPr>
        <w:pStyle w:val="Normal"/>
        <w:jc w:val="both"/>
        <w:rPr/>
      </w:pPr>
      <w:r>
        <w:rPr/>
        <w:t>26 képviselő vett részt a szavazásban. 26 igen szavazattal a Közgyűlés a javaslato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t>88/2008. (III. 27.) Kgy. sz. határozat</w:t>
      </w:r>
    </w:p>
    <w:p>
      <w:pPr>
        <w:pStyle w:val="Normal"/>
        <w:jc w:val="both"/>
        <w:rPr>
          <w:rFonts w:cs="Arial"/>
          <w:b/>
          <w:b/>
          <w:u w:val="single"/>
        </w:rPr>
      </w:pPr>
      <w:r>
        <w:rPr>
          <w:rFonts w:cs="Arial"/>
          <w:b/>
          <w:u w:val="single"/>
        </w:rPr>
      </w:r>
    </w:p>
    <w:p>
      <w:pPr>
        <w:pStyle w:val="Normal"/>
        <w:tabs>
          <w:tab w:val="clear" w:pos="708"/>
          <w:tab w:val="left" w:pos="-2127" w:leader="none"/>
          <w:tab w:val="left" w:pos="-1985" w:leader="none"/>
          <w:tab w:val="left" w:pos="540" w:leader="none"/>
          <w:tab w:val="left" w:pos="5103" w:leader="none"/>
        </w:tabs>
        <w:ind w:left="540" w:hanging="540"/>
        <w:jc w:val="both"/>
        <w:rPr>
          <w:rFonts w:cs="Arial"/>
        </w:rPr>
      </w:pPr>
      <w:r>
        <w:rPr>
          <w:rFonts w:cs="Arial"/>
        </w:rPr>
        <w:t>1.</w:t>
        <w:tab/>
        <w:t>A Közgyűlés az Önkormányzat 2008. évi költségvetésről 2/2008. (III.5.) sz. önkormányzati rendelet 18.§ (3) bekezdése alapján - figyelemmel az Egészségügyi Szakmai Bizottság 14/2008. (II.20.) számú határozatára az Egyházmegyei Caritas – RÉV Szenvedélybeteg-segítő Szolgálat és Közösségi Gondozó részére a 2008. évben 6.234.000 Ft támogatást biztosít.</w:t>
      </w:r>
    </w:p>
    <w:p>
      <w:pPr>
        <w:pStyle w:val="Normal"/>
        <w:tabs>
          <w:tab w:val="clear" w:pos="708"/>
          <w:tab w:val="left" w:pos="-2127" w:leader="none"/>
          <w:tab w:val="left" w:pos="-1985" w:leader="none"/>
          <w:tab w:val="left" w:pos="540" w:leader="none"/>
          <w:tab w:val="left" w:pos="5103" w:leader="none"/>
        </w:tabs>
        <w:ind w:left="540" w:hanging="540"/>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t>2.</w:t>
        <w:tab/>
        <w:t>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Dr. Prugberger Emil, az Egészségügyi Szakmai Bizottság elnök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Határidő</w:t>
      </w:r>
      <w:r>
        <w:rPr>
          <w:rFonts w:cs="Arial"/>
          <w:b/>
        </w:rPr>
        <w:t>:</w:t>
        <w:tab/>
        <w:tab/>
      </w:r>
      <w:r>
        <w:rPr>
          <w:rFonts w:cs="Arial"/>
        </w:rPr>
        <w:t>a szerződés aláírására: 2008. április 30.</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2009. február 20. (elszámolásra)</w:t>
      </w:r>
    </w:p>
    <w:p>
      <w:pPr>
        <w:pStyle w:val="Normal"/>
        <w:jc w:val="both"/>
        <w:rPr>
          <w:rFonts w:cs="Arial"/>
          <w:b/>
          <w:b/>
        </w:rPr>
      </w:pPr>
      <w:r>
        <w:rPr>
          <w:rFonts w:cs="Arial"/>
          <w:b/>
        </w:rPr>
      </w:r>
    </w:p>
    <w:p>
      <w:pPr>
        <w:pStyle w:val="Normal"/>
        <w:ind w:left="540" w:hanging="540"/>
        <w:jc w:val="both"/>
        <w:rPr>
          <w:rFonts w:cs="Arial"/>
          <w:b/>
          <w:b/>
        </w:rPr>
      </w:pPr>
      <w:r>
        <w:rPr>
          <w:rFonts w:cs="Arial"/>
          <w:b/>
        </w:rPr>
      </w:r>
    </w:p>
    <w:p>
      <w:pPr>
        <w:pStyle w:val="Normal"/>
        <w:ind w:left="540" w:hanging="540"/>
        <w:jc w:val="both"/>
        <w:rPr>
          <w:b/>
          <w:b/>
          <w:bCs/>
          <w:u w:val="single"/>
        </w:rPr>
      </w:pPr>
      <w:r>
        <w:rPr>
          <w:b/>
          <w:bCs/>
          <w:u w:val="single"/>
        </w:rPr>
        <w:t>Dr. Ipkovich György polgármester:</w:t>
      </w:r>
    </w:p>
    <w:p>
      <w:pPr>
        <w:pStyle w:val="Normal"/>
        <w:jc w:val="both"/>
        <w:rPr/>
      </w:pPr>
      <w:r>
        <w:rPr/>
        <w:t>A 14. oldalon a IV. határozati javaslatot vegyék elő. Aki az alapítványi juttatást támogatja, kéri, a zöld gombbal jelezni szíveskedjék.</w:t>
      </w:r>
    </w:p>
    <w:p>
      <w:pPr>
        <w:pStyle w:val="Normal"/>
        <w:jc w:val="both"/>
        <w:rPr/>
      </w:pPr>
      <w:r>
        <w:rPr>
          <w:rFonts w:eastAsia="Arial"/>
        </w:rPr>
        <w:t xml:space="preserve"> </w:t>
      </w:r>
      <w:r>
        <w:rPr/>
        <w:t>26 képviselő vett részt a szavazásban. 26 igen szavazattal a Közgyűlés a javaslatot elfogadta, és az alábbi határozatot hozta:</w:t>
      </w:r>
    </w:p>
    <w:p>
      <w:pPr>
        <w:pStyle w:val="Normal"/>
        <w:jc w:val="both"/>
        <w:rPr/>
      </w:pPr>
      <w:r>
        <w:rPr/>
      </w:r>
    </w:p>
    <w:p>
      <w:pPr>
        <w:pStyle w:val="Normal"/>
        <w:jc w:val="center"/>
        <w:rPr>
          <w:rFonts w:cs="Arial"/>
          <w:b/>
          <w:b/>
          <w:u w:val="single"/>
        </w:rPr>
      </w:pPr>
      <w:r>
        <w:rPr>
          <w:rFonts w:cs="Arial"/>
          <w:b/>
          <w:u w:val="single"/>
        </w:rPr>
        <w:t>89/2008. (III. 27.) Kgy. sz. határozat</w:t>
      </w:r>
    </w:p>
    <w:p>
      <w:pPr>
        <w:pStyle w:val="Normal"/>
        <w:jc w:val="both"/>
        <w:rPr>
          <w:rFonts w:cs="Arial"/>
          <w:b/>
          <w:b/>
          <w:u w:val="single"/>
        </w:rPr>
      </w:pPr>
      <w:r>
        <w:rPr>
          <w:rFonts w:cs="Arial"/>
          <w:b/>
          <w:u w:val="single"/>
        </w:rPr>
      </w:r>
    </w:p>
    <w:p>
      <w:pPr>
        <w:pStyle w:val="Normal"/>
        <w:tabs>
          <w:tab w:val="clear" w:pos="708"/>
          <w:tab w:val="left" w:pos="-2127" w:leader="none"/>
          <w:tab w:val="left" w:pos="-1985" w:leader="none"/>
          <w:tab w:val="left" w:pos="540" w:leader="none"/>
          <w:tab w:val="left" w:pos="1985" w:leader="none"/>
          <w:tab w:val="left" w:pos="5103" w:leader="none"/>
        </w:tabs>
        <w:ind w:left="540" w:hanging="540"/>
        <w:jc w:val="both"/>
        <w:rPr/>
      </w:pPr>
      <w:r>
        <w:rPr>
          <w:rFonts w:cs="Arial"/>
        </w:rPr>
        <w:t>1.</w:t>
        <w:tab/>
        <w:t>A Közgyűlés az Önkormányzat 2008. évi költségvetésről szóló 2/2008. (III.5.) számú önkormányzati rendelet 18.§ (3) bekezdése alapján - figyelemmel az Egészségügyi Szakmai Bizottság 12/2008. (II.20.) számú határozatára a Szombathelyi Hospice Alapítványt 2008. évben 2.000.000 Ft-os támogatásban részesíti.</w:t>
      </w:r>
    </w:p>
    <w:p>
      <w:pPr>
        <w:pStyle w:val="Normal"/>
        <w:tabs>
          <w:tab w:val="clear" w:pos="708"/>
          <w:tab w:val="left" w:pos="-2127" w:leader="none"/>
          <w:tab w:val="left" w:pos="-1985" w:leader="none"/>
          <w:tab w:val="left" w:pos="540" w:leader="none"/>
          <w:tab w:val="left" w:pos="1985" w:leader="none"/>
          <w:tab w:val="left" w:pos="5103" w:leader="none"/>
        </w:tabs>
        <w:ind w:left="540" w:hanging="540"/>
        <w:jc w:val="both"/>
        <w:rPr>
          <w:rFonts w:cs="Arial"/>
        </w:rPr>
      </w:pPr>
      <w:r>
        <w:rPr>
          <w:rFonts w:cs="Arial"/>
        </w:rPr>
      </w:r>
    </w:p>
    <w:p>
      <w:pPr>
        <w:pStyle w:val="Normal"/>
        <w:tabs>
          <w:tab w:val="clear" w:pos="708"/>
          <w:tab w:val="left" w:pos="540" w:leader="none"/>
        </w:tabs>
        <w:ind w:left="540" w:hanging="540"/>
        <w:jc w:val="both"/>
        <w:rPr/>
      </w:pPr>
      <w:r>
        <w:rPr>
          <w:rFonts w:cs="Arial"/>
        </w:rPr>
        <w:t>2.</w:t>
        <w:tab/>
        <w:t>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Dr. Prugberger Emil, az Egészségügyi Bizottság elnök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Határidő</w:t>
      </w:r>
      <w:r>
        <w:rPr>
          <w:rFonts w:cs="Arial"/>
          <w:b/>
        </w:rPr>
        <w:t>:</w:t>
        <w:tab/>
        <w:tab/>
      </w:r>
      <w:r>
        <w:rPr>
          <w:rFonts w:cs="Arial"/>
        </w:rPr>
        <w:t>a szerződés aláírására: 2008. április 30.</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2009. február 20. (elszámolásra)</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b/>
          <w:bCs/>
          <w:u w:val="single"/>
        </w:rPr>
        <w:t>Molnár Miklós városi képviselő</w:t>
      </w:r>
      <w:r>
        <w:rPr>
          <w:u w:val="single"/>
        </w:rPr>
        <w:t>:</w:t>
      </w:r>
      <w:r>
        <w:rPr/>
        <w:t xml:space="preserve"> Előttük van egy kimutatás a polgármesteri keret felhasználásáról. Annak idején hoztak egy olyan döntést, hogy politikai szervezet, vagy rendeletet alkottak, hogy politikai szervezet semmilyen önkormányzati támogatást nem kapha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ol lát ilyet?</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 Szövetség Szombathelyért Egyesület részére  támogatást nyújtott polgármester úr 150eFt értékben. Az egyesület indult a választásokon, polgármester jelöltet állított, minden körzetben egyéni képviselőjelöltet állított. Korábbi ciklusban képviselője volt a Közgyűlésben. Az volt a határozott szándéka a Közgyűlésnek, és ezt nagyjából egyöntetűen megszavazták, hogy politikai szervezet önkormányzati támogatást semmilyen forrásból ne kapjon. Ha polgármester úr úgy dönt, hogy mégis akar különböző politikai szervezeteket támogatni, nyilván megvan ennek a jogköre, de nem ez volt a Közgyűlés szándéka, és tulajdonképpen ezzel diszkriminá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ost meglepte, mert jelenleg nem tud politikai tevékenységéről ennek az egyesületnek. </w:t>
      </w:r>
    </w:p>
    <w:p>
      <w:pPr>
        <w:pStyle w:val="Normal"/>
        <w:ind w:left="540" w:hanging="540"/>
        <w:jc w:val="both"/>
        <w:rPr/>
      </w:pPr>
      <w:r>
        <w:rPr/>
      </w:r>
    </w:p>
    <w:p>
      <w:pPr>
        <w:pStyle w:val="Normal"/>
        <w:ind w:left="540" w:hanging="540"/>
        <w:jc w:val="both"/>
        <w:rPr/>
      </w:pPr>
      <w:r>
        <w:rPr>
          <w:b/>
          <w:bCs/>
          <w:u w:val="single"/>
        </w:rPr>
        <w:t>mikrofon nélkül Molnár Miklós városi képviselő:</w:t>
      </w:r>
      <w:r>
        <w:rPr/>
        <w:t xml:space="preserve"> … jelöltet indított a választásoko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kor ezt kiveszi az előterjesztésből. Jegyző urat kéri, hogy vizsgálják meg a kérdést. </w:t>
      </w:r>
    </w:p>
    <w:p>
      <w:pPr>
        <w:pStyle w:val="Normal"/>
        <w:ind w:left="540" w:hanging="540"/>
        <w:jc w:val="both"/>
        <w:rPr/>
      </w:pPr>
      <w:r>
        <w:rPr/>
      </w:r>
    </w:p>
    <w:p>
      <w:pPr>
        <w:pStyle w:val="Normal"/>
        <w:ind w:left="540" w:hanging="540"/>
        <w:jc w:val="both"/>
        <w:rPr/>
      </w:pPr>
      <w:r>
        <w:rPr/>
        <w:t>Akkor a szavazást úgy teszi fel, hogy ennek a … egyébként egy sajtódíj volt ez a …</w:t>
      </w:r>
    </w:p>
    <w:p>
      <w:pPr>
        <w:pStyle w:val="Normal"/>
        <w:ind w:left="540" w:hanging="540"/>
        <w:jc w:val="both"/>
        <w:rPr/>
      </w:pPr>
      <w:r>
        <w:rPr/>
      </w:r>
    </w:p>
    <w:p>
      <w:pPr>
        <w:pStyle w:val="Normal"/>
        <w:ind w:left="540" w:hanging="540"/>
        <w:jc w:val="both"/>
        <w:rPr/>
      </w:pPr>
      <w:r>
        <w:rPr>
          <w:b/>
          <w:bCs/>
          <w:u w:val="single"/>
        </w:rPr>
        <w:t>mikrofon nélkül Molnár Miklós városi képviselő:</w:t>
      </w:r>
      <w:r>
        <w:rPr/>
        <w:t xml:space="preserve"> Az egyesület kapta a támogatást polgármester úr.</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ó. Megnézik. </w:t>
      </w:r>
    </w:p>
    <w:p>
      <w:pPr>
        <w:pStyle w:val="Normal"/>
        <w:ind w:left="540" w:hanging="540"/>
        <w:jc w:val="both"/>
        <w:rPr/>
      </w:pPr>
      <w:r>
        <w:rPr/>
      </w:r>
    </w:p>
    <w:p>
      <w:pPr>
        <w:pStyle w:val="Normal"/>
        <w:jc w:val="both"/>
        <w:rPr/>
      </w:pPr>
      <w:r>
        <w:rPr/>
        <w:t xml:space="preserve">Aki ettől eltekintve - most ezt jegyzői hatáskörbe utalja, hogy nézze meg ennek a szabályszerűségét – elfogadja a kimutatást, az a zöld gombot nyomja meg.  </w:t>
      </w:r>
    </w:p>
    <w:p>
      <w:pPr>
        <w:pStyle w:val="Normal"/>
        <w:jc w:val="both"/>
        <w:rPr/>
      </w:pPr>
      <w:r>
        <w:rPr/>
        <w:t xml:space="preserve">27 képviselő vett részt a szavazásban. 20 igen szavazattal és 7 tartózkodással a Közgyűlés a javaslatot elfogadta, és az alábbi határozatot hozta: </w:t>
      </w:r>
    </w:p>
    <w:p>
      <w:pPr>
        <w:pStyle w:val="Normal"/>
        <w:ind w:left="540" w:hanging="540"/>
        <w:jc w:val="both"/>
        <w:rPr/>
      </w:pPr>
      <w:r>
        <w:rPr/>
      </w:r>
    </w:p>
    <w:p>
      <w:pPr>
        <w:pStyle w:val="Normal"/>
        <w:jc w:val="center"/>
        <w:rPr/>
      </w:pPr>
      <w:r>
        <w:rPr>
          <w:rFonts w:cs="Arial"/>
          <w:b/>
          <w:u w:val="single"/>
        </w:rPr>
        <w:t>90/2008. (III. 27.)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Két közgyűlés közötti időszak legfontosabb eseményiről szóló beszámolóban szereplő polgármesteri keret felhasználásáról szóló kimutatást azzal fogadja el, hogy a Szövetség Szombathelyért Egyesület részére nyújtott támogatás tekintetében felkéri a jegyzőt, vizsgálja meg, a támogatás megfelelt-e a hatályos jogszabályi előírásoknak.</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r>
    </w:p>
    <w:p>
      <w:pPr>
        <w:pStyle w:val="Normal"/>
        <w:tabs>
          <w:tab w:val="clear" w:pos="708"/>
          <w:tab w:val="left" w:pos="-2127" w:leader="none"/>
          <w:tab w:val="left" w:pos="-1985" w:leader="none"/>
        </w:tabs>
        <w:ind w:left="1440" w:hanging="1440"/>
        <w:jc w:val="both"/>
        <w:rPr/>
      </w:pPr>
      <w:r>
        <w:rPr>
          <w:rFonts w:cs="Arial"/>
          <w:b/>
          <w:u w:val="single"/>
        </w:rPr>
        <w:t>Határidő</w:t>
      </w:r>
      <w:r>
        <w:rPr>
          <w:rFonts w:cs="Arial"/>
          <w:b/>
        </w:rPr>
        <w:t>:</w:t>
        <w:tab/>
      </w:r>
      <w:r>
        <w:rPr>
          <w:rFonts w:cs="Arial"/>
        </w:rPr>
        <w:t>2008. április 30.</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8. oldal lap alján elfekvő I. határozati javaslatot szavaztatja meg. Aki elfogadja, kéri, a zöld gombot nyomja meg. 24 igen, 1 nem szavazat és 1 tartózkodás…….</w:t>
      </w:r>
    </w:p>
    <w:p>
      <w:pPr>
        <w:pStyle w:val="Normal"/>
        <w:ind w:left="540" w:hanging="540"/>
        <w:jc w:val="both"/>
        <w:rPr/>
      </w:pPr>
      <w:r>
        <w:rPr/>
      </w:r>
    </w:p>
    <w:p>
      <w:pPr>
        <w:pStyle w:val="Normal"/>
        <w:ind w:left="540" w:hanging="540"/>
        <w:jc w:val="both"/>
        <w:rPr/>
      </w:pPr>
      <w:r>
        <w:rPr>
          <w:b/>
          <w:bCs/>
          <w:u w:val="single"/>
        </w:rPr>
        <w:t>mikrofon nélkül Gyebrovszki János, a Szociális és Foglalkoztatási Bizottság elnöke:</w:t>
      </w:r>
      <w:r>
        <w:rPr/>
        <w:t xml:space="preserve"> Polgármester úr ennek alternatívái vanna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ogos. Miután „A” „B” variációról van szó, helyt ad a kifogásnak, és új szavazást rendel el. </w:t>
      </w:r>
    </w:p>
    <w:p>
      <w:pPr>
        <w:pStyle w:val="Normal"/>
        <w:ind w:left="540" w:hanging="540"/>
        <w:jc w:val="both"/>
        <w:rPr/>
      </w:pPr>
      <w:r>
        <w:rPr/>
      </w:r>
    </w:p>
    <w:p>
      <w:pPr>
        <w:pStyle w:val="Normal"/>
        <w:ind w:left="540" w:hanging="0"/>
        <w:jc w:val="both"/>
        <w:rPr/>
      </w:pPr>
      <w:r>
        <w:rPr/>
        <w:t xml:space="preserve">Ez az a döntés, amit politikai egyeztetés után – ahogy ígérte – visszahozott a Közgyűlés elé. Ez pedig az 56-os emlékhely létesítése a temetőben. Itt van a temető igazgatója. Két döntési alternatívájuk van. A korábbi előterjesztésnek megfelelő szavazás, amit a múltkor nem szavaztak meg, illetve egy „B” alternatíva, ami arról szól, hogy támogatják az emlékhely kialakítását, és erre a célra a város 2 millió Ft-ot bocsát a temető rendelkezésére. Ez a 2. alternatíva.  Az elsőt teszi fel szavazásra. </w:t>
      </w:r>
    </w:p>
    <w:p>
      <w:pPr>
        <w:pStyle w:val="Normal"/>
        <w:ind w:left="540" w:hanging="0"/>
        <w:jc w:val="both"/>
        <w:rPr/>
      </w:pPr>
      <w:r>
        <w:rPr/>
      </w:r>
    </w:p>
    <w:p>
      <w:pPr>
        <w:pStyle w:val="Normal"/>
        <w:ind w:left="540" w:hanging="540"/>
        <w:jc w:val="both"/>
        <w:rPr/>
      </w:pPr>
      <w:r>
        <w:rPr>
          <w:b/>
          <w:bCs/>
          <w:u w:val="single"/>
        </w:rPr>
        <w:t>mikrofon nélkül valaki:</w:t>
      </w:r>
      <w:r>
        <w:rPr/>
        <w:t xml:space="preserve"> Kérdése lenne.</w:t>
      </w:r>
    </w:p>
    <w:p>
      <w:pPr>
        <w:pStyle w:val="Normal"/>
        <w:ind w:left="540" w:hanging="0"/>
        <w:jc w:val="both"/>
        <w:rPr/>
      </w:pPr>
      <w:r>
        <w:rPr/>
      </w:r>
    </w:p>
    <w:p>
      <w:pPr>
        <w:pStyle w:val="Normal"/>
        <w:ind w:left="540" w:hanging="540"/>
        <w:jc w:val="both"/>
        <w:rPr/>
      </w:pPr>
      <w:r>
        <w:rPr>
          <w:b/>
          <w:bCs/>
          <w:u w:val="single"/>
        </w:rPr>
        <w:t>Dr. Ipkovich György polgármester:</w:t>
      </w:r>
      <w:r>
        <w:rPr/>
        <w:t xml:space="preserve"> Egy pillanatra képviselőtársai. A vita erről is szólt, amiről most szavaznak, és senki kérdést ezzel kapcsolatban fel nem tett. Arra kéri képviselőtársait, hogy szavazzanak. Maga részéről, miután a politikai szereplők nagy része is a „B”, a 2 sz. variációt támogatja, azt fogja javasolni, de fel kell tennie az 1. sz. is szavazásra. </w:t>
      </w:r>
    </w:p>
    <w:p>
      <w:pPr>
        <w:pStyle w:val="Normal"/>
        <w:ind w:left="540" w:hanging="540"/>
        <w:jc w:val="both"/>
        <w:rPr/>
      </w:pPr>
      <w:r>
        <w:rPr/>
      </w:r>
    </w:p>
    <w:p>
      <w:pPr>
        <w:pStyle w:val="Normal"/>
        <w:ind w:left="540" w:hanging="540"/>
        <w:jc w:val="both"/>
        <w:rPr/>
      </w:pPr>
      <w:r>
        <w:rPr>
          <w:b/>
          <w:bCs/>
          <w:u w:val="single"/>
        </w:rPr>
        <w:t>mikrofon nélkül Dr. Gyimesi József, a Társadalmi Kapcsolatok Bizottsága elnöke:</w:t>
      </w:r>
      <w:r>
        <w:rPr/>
        <w:t xml:space="preserve"> A különbség abban van, hogy 2008-ban már 2009-es költségveté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A különbség annyiban van, hogy az. 1. és a 2. más összegről szól, és egy korlátozott kötelezettség vállalásról a 2. verzió.</w:t>
      </w:r>
    </w:p>
    <w:p>
      <w:pPr>
        <w:pStyle w:val="Normal"/>
        <w:ind w:left="540" w:hanging="540"/>
        <w:jc w:val="both"/>
        <w:rPr/>
      </w:pPr>
      <w:r>
        <w:rPr/>
      </w:r>
    </w:p>
    <w:p>
      <w:pPr>
        <w:pStyle w:val="Normal"/>
        <w:jc w:val="both"/>
        <w:rPr/>
      </w:pPr>
      <w:r>
        <w:rPr/>
        <w:t>Tehát aki az elsőt támogatja, most az szavazzon, de inkább a másodikat javasolja. Aki elfogadja a zöldet, aki nem a pirosat, aki tartózkodik a sárgát.</w:t>
      </w:r>
    </w:p>
    <w:p>
      <w:pPr>
        <w:pStyle w:val="Normal"/>
        <w:jc w:val="both"/>
        <w:rPr/>
      </w:pPr>
      <w:r>
        <w:rPr/>
        <w:t>27 képviselő vett részt a szavazásban. 13 igen, 6 nem szavazat és 8 tartózkodással nem kapott többséget az „A” változat, vagyis a Közgyűlés nem támogatja a mintegy 4,6 millió forinttól 6,8 millió Ft biztosítását igénylő elképzelést.</w:t>
      </w:r>
    </w:p>
    <w:p>
      <w:pPr>
        <w:pStyle w:val="Normal"/>
        <w:ind w:left="540" w:hanging="540"/>
        <w:jc w:val="both"/>
        <w:rPr/>
      </w:pPr>
      <w:r>
        <w:rPr/>
      </w:r>
    </w:p>
    <w:p>
      <w:pPr>
        <w:pStyle w:val="Normal"/>
        <w:jc w:val="both"/>
        <w:rPr/>
      </w:pPr>
      <w:r>
        <w:rPr/>
        <w:t>Arra kéri képviselőtársait, hogy a 2. variációt, tehát a hősi temető létesítését, és 2 millió Ft juttatását támogassák, és szavazzák meg az előterjesztést. Aki elfogadja, kéri a zöld gombbal jelezni szíveskedjék. Arra kéri őket, hogy fogadják el.</w:t>
      </w:r>
    </w:p>
    <w:p>
      <w:pPr>
        <w:pStyle w:val="Normal"/>
        <w:jc w:val="both"/>
        <w:rPr/>
      </w:pPr>
      <w:r>
        <w:rPr/>
        <w:t xml:space="preserve">27 képviselő vett részt a szavazásban. 19 igen, 1 nem szavazat és 7 tartózkodás mellett ezt a variációt fogadta el a Közgyűlé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u w:val="single"/>
        </w:rPr>
      </w:pPr>
      <w:r>
        <w:rPr>
          <w:rFonts w:cs="Arial"/>
          <w:b/>
          <w:u w:val="single"/>
        </w:rPr>
        <w:t>91/2008. (III. 27.) Kgy. sz. határozat</w:t>
      </w:r>
    </w:p>
    <w:p>
      <w:pPr>
        <w:pStyle w:val="Normal"/>
        <w:jc w:val="both"/>
        <w:rPr>
          <w:rFonts w:cs="Arial"/>
          <w:b/>
          <w:b/>
          <w:color w:val="FF0000"/>
          <w:u w:val="single"/>
        </w:rPr>
      </w:pPr>
      <w:r>
        <w:rPr>
          <w:rFonts w:cs="Arial"/>
          <w:b/>
          <w:color w:val="FF0000"/>
          <w:u w:val="single"/>
        </w:rPr>
      </w:r>
    </w:p>
    <w:p>
      <w:pPr>
        <w:pStyle w:val="Normal"/>
        <w:ind w:left="360" w:hanging="360"/>
        <w:jc w:val="both"/>
        <w:rPr/>
      </w:pPr>
      <w:r>
        <w:rPr/>
        <w:t>1.</w:t>
        <w:tab/>
        <w:t>A Közgyűlés elhatározza, hogy az 1956-os forradalom és szabadságharc mártírjai tiszteletére kegyeleti emlékhelyet létesít a szombathelyi Hősi temetőben biztosítva ezzel az ’56-os szervezetek és az önkormányzatok részére a méltó kegyelet, megemlékezés lehetőségét.</w:t>
      </w:r>
    </w:p>
    <w:p>
      <w:pPr>
        <w:pStyle w:val="Normal"/>
        <w:ind w:left="360" w:hanging="360"/>
        <w:jc w:val="both"/>
        <w:rPr/>
      </w:pPr>
      <w:r>
        <w:rPr/>
        <w:t>2.</w:t>
        <w:tab/>
        <w:t xml:space="preserve">A kegyeleti emlékhely kialakítására és elkészítésére megbízza a Vas Megyei Temetkezési Vállalatot. </w:t>
      </w:r>
    </w:p>
    <w:p>
      <w:pPr>
        <w:pStyle w:val="Normal"/>
        <w:ind w:left="360" w:hanging="360"/>
        <w:jc w:val="both"/>
        <w:rPr/>
      </w:pPr>
      <w:r>
        <w:rPr/>
        <w:t>3.</w:t>
        <w:tab/>
        <w:t>Az emlékhely megvalósítási költségeihez 2.000.000,- forinttal járul hozzá a 2008. évi költségvetésében. Felkéri a polgármestert és a jegyzőt, hogy a fedezet biztosításáról gondoskodjanak.</w:t>
      </w:r>
    </w:p>
    <w:p>
      <w:pPr>
        <w:pStyle w:val="Normal"/>
        <w:jc w:val="both"/>
        <w:rPr>
          <w:b/>
          <w:b/>
          <w:u w:val="single"/>
        </w:rPr>
      </w:pPr>
      <w:r>
        <w:rPr>
          <w:b/>
          <w:u w:val="single"/>
        </w:rPr>
      </w:r>
    </w:p>
    <w:p>
      <w:pPr>
        <w:pStyle w:val="Normal"/>
        <w:jc w:val="both"/>
        <w:rPr/>
      </w:pPr>
      <w:r>
        <w:rPr>
          <w:b/>
          <w:u w:val="single"/>
        </w:rPr>
        <w:t>Felelős:</w:t>
      </w:r>
      <w:r>
        <w:rPr/>
        <w:t xml:space="preserve"> </w:t>
        <w:tab/>
        <w:t>Dr. Ipkovich György polgármester</w:t>
      </w:r>
    </w:p>
    <w:p>
      <w:pPr>
        <w:pStyle w:val="Normal"/>
        <w:ind w:left="900" w:firstLine="516"/>
        <w:jc w:val="both"/>
        <w:rPr/>
      </w:pPr>
      <w:r>
        <w:rPr/>
        <w:t>Németh Kálmán alpolgármester</w:t>
      </w:r>
    </w:p>
    <w:p>
      <w:pPr>
        <w:pStyle w:val="Normal"/>
        <w:ind w:left="708" w:firstLine="708"/>
        <w:jc w:val="both"/>
        <w:rPr/>
      </w:pPr>
      <w:r>
        <w:rPr/>
        <w:t>Dr. Kaczmarski János jegyző</w:t>
      </w:r>
    </w:p>
    <w:p>
      <w:pPr>
        <w:pStyle w:val="Normal"/>
        <w:ind w:left="708" w:firstLine="708"/>
        <w:jc w:val="both"/>
        <w:rPr/>
      </w:pPr>
      <w:r>
        <w:rPr/>
        <w:t>(A végrehajtás előkészítéséért:</w:t>
      </w:r>
    </w:p>
    <w:p>
      <w:pPr>
        <w:pStyle w:val="Normal"/>
        <w:ind w:left="708" w:firstLine="708"/>
        <w:jc w:val="both"/>
        <w:rPr/>
      </w:pPr>
      <w:r>
        <w:rPr/>
        <w:t>Ávár János a Tisztségviselői Osztály vezetője,</w:t>
      </w:r>
    </w:p>
    <w:p>
      <w:pPr>
        <w:pStyle w:val="Normal"/>
        <w:ind w:left="708" w:firstLine="708"/>
        <w:jc w:val="both"/>
        <w:rPr/>
      </w:pPr>
      <w:r>
        <w:rPr/>
        <w:t>Lakézi Gábor, a Városfejlesztési és Üzemeltetési Osztály vezetője,</w:t>
      </w:r>
    </w:p>
    <w:p>
      <w:pPr>
        <w:pStyle w:val="Normal"/>
        <w:ind w:left="708" w:firstLine="708"/>
        <w:jc w:val="both"/>
        <w:rPr/>
      </w:pPr>
      <w:r>
        <w:rPr/>
        <w:t>Stéger Gábor, a Közgazdasági Osztály vezetője)</w:t>
      </w:r>
    </w:p>
    <w:p>
      <w:pPr>
        <w:pStyle w:val="Normal"/>
        <w:jc w:val="both"/>
        <w:rPr/>
      </w:pPr>
      <w:r>
        <w:rPr>
          <w:b/>
          <w:u w:val="single"/>
        </w:rPr>
        <w:t>Határidő:</w:t>
      </w:r>
      <w:r>
        <w:rPr/>
        <w:t xml:space="preserve"> </w:t>
        <w:tab/>
        <w:t>A 2. pontra 2008. április 10.</w:t>
      </w:r>
    </w:p>
    <w:p>
      <w:pPr>
        <w:pStyle w:val="Normal"/>
        <w:ind w:left="900" w:hanging="900"/>
        <w:jc w:val="both"/>
        <w:rPr/>
      </w:pPr>
      <w:r>
        <w:rPr/>
        <w:tab/>
        <w:t xml:space="preserve">  </w:t>
        <w:tab/>
        <w:t>A 3. pontra: a 2008. évi költségvetési rendelet módosítása</w:t>
      </w:r>
    </w:p>
    <w:p>
      <w:pPr>
        <w:pStyle w:val="Normal"/>
        <w:jc w:val="both"/>
        <w:rPr/>
      </w:pPr>
      <w:r>
        <w:rPr/>
      </w:r>
    </w:p>
    <w:p>
      <w:pPr>
        <w:pStyle w:val="Normal"/>
        <w:jc w:val="both"/>
        <w:rPr/>
      </w:pPr>
      <w:r>
        <w:rPr/>
      </w:r>
    </w:p>
    <w:p>
      <w:pPr>
        <w:pStyle w:val="Normal"/>
        <w:ind w:left="540" w:hanging="540"/>
        <w:jc w:val="both"/>
        <w:rPr/>
      </w:pPr>
      <w:r>
        <w:rPr>
          <w:b/>
          <w:bCs/>
          <w:u w:val="single"/>
        </w:rPr>
        <w:t>Dr. Ipkovich György polgármester:</w:t>
      </w:r>
      <w:r>
        <w:rPr/>
        <w:t xml:space="preserve"> Így kéri igazgató urat, hogy intézkedjen az emlékhely kialakításáról, egyben 2 millió Ft támogatást az Önkormányzat átutal nekik az 56-os emlékhely kialakítására. Köszöni képviselőtársai megértését.</w:t>
      </w:r>
    </w:p>
    <w:p>
      <w:pPr>
        <w:pStyle w:val="Normal"/>
        <w:ind w:left="540" w:hanging="540"/>
        <w:jc w:val="both"/>
        <w:rPr/>
      </w:pPr>
      <w:r>
        <w:rPr/>
      </w:r>
    </w:p>
    <w:p>
      <w:pPr>
        <w:pStyle w:val="Normal"/>
        <w:jc w:val="both"/>
        <w:rPr/>
      </w:pPr>
      <w:r>
        <w:rPr/>
        <w:t>A 9. oldalon a II. sz. alatt jelzett határozati javaslatról szavaznak. Aki elfogadja, kéri, a zöld gombbal jelezni szíveskedjen.</w:t>
      </w:r>
    </w:p>
    <w:p>
      <w:pPr>
        <w:pStyle w:val="Normal"/>
        <w:jc w:val="both"/>
        <w:rPr/>
      </w:pPr>
      <w:r>
        <w:rPr/>
        <w:t>27 képviselő vett részt a szavazásban. 26 igen szavazattal és 1 tartózkodással fogadta el a Közgyűlés a javaslatot, és az alábbi határozatot hozta:</w:t>
      </w:r>
    </w:p>
    <w:p>
      <w:pPr>
        <w:pStyle w:val="Normal"/>
        <w:jc w:val="both"/>
        <w:rPr/>
      </w:pPr>
      <w:r>
        <w:rPr/>
      </w:r>
    </w:p>
    <w:p>
      <w:pPr>
        <w:pStyle w:val="Normal"/>
        <w:jc w:val="center"/>
        <w:rPr>
          <w:rFonts w:cs="Arial"/>
          <w:b/>
          <w:b/>
          <w:u w:val="single"/>
        </w:rPr>
      </w:pPr>
      <w:r>
        <w:rPr>
          <w:rFonts w:cs="Arial"/>
          <w:b/>
          <w:u w:val="single"/>
        </w:rPr>
        <w:t>92/2008. (III. 27.) Kgy. sz. határozat</w:t>
      </w:r>
    </w:p>
    <w:p>
      <w:pPr>
        <w:pStyle w:val="Normal"/>
        <w:jc w:val="both"/>
        <w:rPr>
          <w:rFonts w:cs="Arial"/>
          <w:b/>
          <w:b/>
          <w:u w:val="single"/>
        </w:rPr>
      </w:pPr>
      <w:r>
        <w:rPr>
          <w:rFonts w:cs="Arial"/>
          <w:b/>
          <w:u w:val="single"/>
        </w:rPr>
      </w:r>
    </w:p>
    <w:p>
      <w:pPr>
        <w:pStyle w:val="Normal"/>
        <w:jc w:val="both"/>
        <w:rPr/>
      </w:pPr>
      <w:r>
        <w:rPr/>
        <w:t xml:space="preserve">Szombathely Megyei Jogú Város Közgyűlése az Önkormányzat képviseletében a </w:t>
      </w:r>
      <w:r>
        <w:rPr>
          <w:rFonts w:cs="Arial"/>
        </w:rPr>
        <w:t>Magyar Urbanisztikai Társaságba 2008. április 1. napjától 2010. szeptember 30. napjáig Csermelyi András tanácsnok</w:t>
      </w:r>
      <w:r>
        <w:rPr/>
        <w:t xml:space="preserve"> urat delegálja</w:t>
      </w:r>
      <w:r>
        <w:rPr>
          <w:rFonts w:cs="Arial"/>
        </w:rPr>
        <w:t xml:space="preserve">. </w:t>
      </w:r>
    </w:p>
    <w:p>
      <w:pPr>
        <w:pStyle w:val="Normal"/>
        <w:jc w:val="both"/>
        <w:rPr>
          <w:rFonts w:cs="Arial"/>
        </w:rPr>
      </w:pPr>
      <w:r>
        <w:rPr>
          <w:rFonts w:cs="Arial"/>
        </w:rPr>
      </w:r>
    </w:p>
    <w:p>
      <w:pPr>
        <w:pStyle w:val="Normal"/>
        <w:jc w:val="both"/>
        <w:rPr/>
      </w:pPr>
      <w:r>
        <w:rPr>
          <w:b/>
          <w:bCs/>
          <w:u w:val="single"/>
        </w:rPr>
        <w:t>Felelős:</w:t>
      </w:r>
      <w:r>
        <w:rPr/>
        <w:t xml:space="preserve"> </w:t>
        <w:tab/>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jc w:val="both"/>
        <w:rPr/>
      </w:pPr>
      <w:r>
        <w:rPr>
          <w:b/>
          <w:bCs/>
          <w:u w:val="single"/>
        </w:rPr>
        <w:t>Határidő:</w:t>
      </w:r>
      <w:r>
        <w:rPr>
          <w:b/>
          <w:bCs/>
        </w:rPr>
        <w:t xml:space="preserve"> </w:t>
        <w:tab/>
      </w:r>
      <w:r>
        <w:rPr/>
        <w:t>azonnal</w:t>
      </w:r>
    </w:p>
    <w:p>
      <w:pPr>
        <w:pStyle w:val="Normal"/>
        <w:jc w:val="both"/>
        <w:rPr/>
      </w:pPr>
      <w:r>
        <w:rPr/>
      </w:r>
    </w:p>
    <w:p>
      <w:pPr>
        <w:pStyle w:val="Normal"/>
        <w:jc w:val="both"/>
        <w:rPr/>
      </w:pPr>
      <w:r>
        <w:rPr/>
      </w:r>
    </w:p>
    <w:p>
      <w:pPr>
        <w:pStyle w:val="Normal"/>
        <w:ind w:left="540" w:hanging="540"/>
        <w:jc w:val="both"/>
        <w:rPr>
          <w:b/>
          <w:b/>
          <w:bCs/>
          <w:u w:val="single"/>
        </w:rPr>
      </w:pPr>
      <w:r>
        <w:rPr>
          <w:b/>
          <w:bCs/>
          <w:u w:val="single"/>
        </w:rPr>
        <w:t>Dr. Ipkovich György polgármester:</w:t>
      </w:r>
    </w:p>
    <w:p>
      <w:pPr>
        <w:pStyle w:val="Normal"/>
        <w:jc w:val="both"/>
        <w:rPr/>
      </w:pPr>
      <w:r>
        <w:rPr/>
        <w:t>A III. határozati javaslatot, a 10. oldal tetején teszi fel szavazásra a közlekedési támogatás ügyében. Aki elfogadja a javaslatot, kéri, a zöld gombbal jelezni szíveskedjék.</w:t>
      </w:r>
    </w:p>
    <w:p>
      <w:pPr>
        <w:pStyle w:val="Normal"/>
        <w:jc w:val="both"/>
        <w:rPr/>
      </w:pPr>
      <w:r>
        <w:rPr/>
        <w:t>27 képviselő vett részt a szavazásban. 27 igen szavazattal a Közgyűlés a javaslatot elfogadta, és az alábbi határozatot hozta:</w:t>
      </w:r>
    </w:p>
    <w:p>
      <w:pPr>
        <w:pStyle w:val="Normal"/>
        <w:jc w:val="both"/>
        <w:rPr/>
      </w:pPr>
      <w:r>
        <w:rPr/>
      </w:r>
    </w:p>
    <w:p>
      <w:pPr>
        <w:pStyle w:val="Normal"/>
        <w:jc w:val="both"/>
        <w:rPr/>
      </w:pPr>
      <w:r>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93/2008. (III. 27.)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helyi közforgalmú közlekedés központi költségvetés által biztosított normatív támogatás igénybevételére előterjesztett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ind w:left="705" w:hanging="705"/>
        <w:jc w:val="both"/>
        <w:rPr>
          <w:rFonts w:cs="Arial"/>
        </w:rPr>
      </w:pPr>
      <w:r>
        <w:rPr>
          <w:rFonts w:cs="Arial"/>
        </w:rPr>
        <w:t>1./</w:t>
        <w:tab/>
        <w:t>Szombathely Megyei Jogú Város Közgyűlése nyilatkozik, hogy 2007. évben a helyi közlekedés működtetéséhez (folyamatos üzemeltetéséhez és eszközfenntartási ráfordításaihoz) és fejlesztéséhez (beruházásaihoz) 63,942 millió forint összegű saját forrásból származó vissza nem térítendő önkormányzati támogatással járult hozzá.</w:t>
      </w:r>
    </w:p>
    <w:p>
      <w:pPr>
        <w:pStyle w:val="Normal"/>
        <w:ind w:left="705" w:hanging="705"/>
        <w:jc w:val="both"/>
        <w:rPr>
          <w:rFonts w:cs="Arial"/>
        </w:rPr>
      </w:pPr>
      <w:r>
        <w:rPr>
          <w:rFonts w:cs="Arial"/>
        </w:rPr>
        <w:t>2./</w:t>
        <w:tab/>
        <w:t>A  63,942 millió forint összegű kifizetést az Önkormányzat 2007. évben az alábbiak szerint teljesítette:</w:t>
      </w:r>
    </w:p>
    <w:p>
      <w:pPr>
        <w:pStyle w:val="Normal"/>
        <w:numPr>
          <w:ilvl w:val="0"/>
          <w:numId w:val="2"/>
        </w:numPr>
        <w:jc w:val="both"/>
        <w:rPr/>
      </w:pPr>
      <w:r>
        <w:rPr>
          <w:rFonts w:cs="Arial"/>
        </w:rPr>
        <w:t>autóbusz beszerzés részletfizetésére (lízingdíj átvállalás) 18,046 millió forint</w:t>
      </w:r>
    </w:p>
    <w:p>
      <w:pPr>
        <w:pStyle w:val="Normal"/>
        <w:numPr>
          <w:ilvl w:val="0"/>
          <w:numId w:val="2"/>
        </w:numPr>
        <w:jc w:val="both"/>
        <w:rPr>
          <w:rFonts w:cs="Arial"/>
        </w:rPr>
      </w:pPr>
      <w:r>
        <w:rPr>
          <w:rFonts w:cs="Arial"/>
        </w:rPr>
        <w:t xml:space="preserve">önkormányzati működési hozzájárulás 45,896 millió forint  </w:t>
      </w:r>
    </w:p>
    <w:p>
      <w:pPr>
        <w:pStyle w:val="Normal"/>
        <w:ind w:left="705" w:hanging="705"/>
        <w:jc w:val="both"/>
        <w:rPr>
          <w:rFonts w:cs="Arial"/>
        </w:rPr>
      </w:pPr>
      <w:r>
        <w:rPr>
          <w:rFonts w:cs="Arial"/>
        </w:rPr>
        <w:t>3./</w:t>
        <w:tab/>
        <w:t>Szombathely Megyei Jogú Város Közgyűlése igazolja, hogy a Vasi Volán Zrt-vel 2004. december 22-én megkötött „Közszolgáltatási szerződés” alapján a helyi közlekedést tárgyév január 1-jétől december 31-éig folyamatosan fenntartja.</w:t>
      </w:r>
    </w:p>
    <w:p>
      <w:pPr>
        <w:pStyle w:val="Normal"/>
        <w:ind w:left="705" w:hanging="705"/>
        <w:jc w:val="both"/>
        <w:rPr/>
      </w:pPr>
      <w:r>
        <w:rPr>
          <w:rFonts w:cs="Arial"/>
        </w:rPr>
        <w:t>4./</w:t>
        <w:tab/>
        <w:t xml:space="preserve">Felhatalmazza a Polgármestert a </w:t>
      </w:r>
      <w:r>
        <w:rPr>
          <w:rFonts w:cs="Arial"/>
          <w:szCs w:val="20"/>
        </w:rPr>
        <w:t>helyi közforgalmú közlekedés ráfordításainak részleges támogatására vonatkozó kérelem benyújtására.</w:t>
      </w:r>
    </w:p>
    <w:p>
      <w:pPr>
        <w:pStyle w:val="Normal"/>
        <w:jc w:val="both"/>
        <w:rPr>
          <w:rFonts w:cs="Arial"/>
          <w:b/>
          <w:b/>
          <w:bCs/>
          <w:szCs w:val="20"/>
          <w:u w:val="single"/>
        </w:rPr>
      </w:pPr>
      <w:r>
        <w:rPr>
          <w:rFonts w:cs="Arial"/>
          <w:b/>
          <w:bCs/>
          <w:szCs w:val="20"/>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a Városfejlesztési és Üzemeltetési Osztály vezetője </w:t>
      </w:r>
    </w:p>
    <w:p>
      <w:pPr>
        <w:pStyle w:val="Normal"/>
        <w:ind w:left="1980" w:hanging="1980"/>
        <w:jc w:val="both"/>
        <w:rPr>
          <w:rFonts w:cs="Arial"/>
        </w:rPr>
      </w:pPr>
      <w:r>
        <w:rPr>
          <w:rFonts w:eastAsia="Arial" w:cs="Arial"/>
        </w:rPr>
        <w:t xml:space="preserve">  </w:t>
      </w:r>
      <w:r>
        <w:rPr>
          <w:rFonts w:cs="Arial"/>
        </w:rPr>
        <w:tab/>
        <w:t>Stéger Gábor, a Közgazdasági Osztály vezetője)</w:t>
      </w:r>
    </w:p>
    <w:p>
      <w:pPr>
        <w:pStyle w:val="Normal"/>
        <w:ind w:left="1440" w:hanging="1440"/>
        <w:jc w:val="both"/>
        <w:rPr/>
      </w:pPr>
      <w:r>
        <w:rPr>
          <w:rFonts w:cs="Arial"/>
          <w:b/>
          <w:bCs/>
          <w:u w:val="single"/>
        </w:rPr>
        <w:t>Határidő:</w:t>
      </w:r>
      <w:r>
        <w:rPr>
          <w:rFonts w:cs="Arial"/>
          <w:b/>
          <w:bCs/>
        </w:rPr>
        <w:t xml:space="preserve"> </w:t>
        <w:tab/>
      </w:r>
      <w:r>
        <w:rPr>
          <w:rFonts w:cs="Arial"/>
        </w:rPr>
        <w:t xml:space="preserve">1-3./ </w:t>
        <w:tab/>
        <w:t>folyamatos</w:t>
      </w:r>
    </w:p>
    <w:p>
      <w:pPr>
        <w:pStyle w:val="Normal"/>
        <w:ind w:left="2124" w:hanging="708"/>
        <w:jc w:val="both"/>
        <w:rPr>
          <w:rFonts w:cs="Arial"/>
        </w:rPr>
      </w:pPr>
      <w:r>
        <w:rPr>
          <w:rFonts w:eastAsia="Arial" w:cs="Arial"/>
        </w:rPr>
        <w:t xml:space="preserve"> </w:t>
      </w:r>
      <w:r>
        <w:rPr>
          <w:rFonts w:cs="Arial"/>
        </w:rPr>
        <w:t xml:space="preserve">4./ </w:t>
        <w:tab/>
        <w:t>a 2008. évben kihirdetésre kerülő GKM-ÖTM rendeletben szereplő   benyújtási határidő</w:t>
      </w:r>
    </w:p>
    <w:p>
      <w:pPr>
        <w:pStyle w:val="Normal"/>
        <w:jc w:val="both"/>
        <w:rPr>
          <w:rFonts w:cs="Arial"/>
        </w:rPr>
      </w:pPr>
      <w:r>
        <w:rPr>
          <w:rFonts w:cs="Arial"/>
        </w:rPr>
      </w:r>
    </w:p>
    <w:p>
      <w:pPr>
        <w:pStyle w:val="Normal"/>
        <w:ind w:left="540" w:hanging="540"/>
        <w:jc w:val="both"/>
        <w:rPr>
          <w:b/>
          <w:b/>
          <w:bCs/>
          <w:u w:val="single"/>
        </w:rPr>
      </w:pPr>
      <w:r>
        <w:rPr>
          <w:b/>
          <w:bCs/>
          <w:u w:val="single"/>
        </w:rPr>
        <w:t>Dr. Ipkovich György polgármester:</w:t>
      </w:r>
    </w:p>
    <w:p>
      <w:pPr>
        <w:pStyle w:val="Normal"/>
        <w:jc w:val="both"/>
        <w:rPr/>
      </w:pPr>
      <w:r>
        <w:rPr/>
        <w:t>A IV. határozati javaslatot teszi fel szavazásra. Ez kell az Integrált Városfejlesztési Stratégiához. Aki elfogadja, kéri, a zöld gombbal jelezni szíveskedjék. Jelzi a Szociális és Foglalkoztatási Bizottság elnökének, ez az a téma, aminek a megtárgyalására akkor kérni fogja.</w:t>
      </w:r>
    </w:p>
    <w:p>
      <w:pPr>
        <w:pStyle w:val="Normal"/>
        <w:jc w:val="both"/>
        <w:rPr/>
      </w:pPr>
      <w:r>
        <w:rPr/>
        <w:t>24 képviselő vett részt a szavazásban. 24 igen szavazattal a Közgyűlés elfogadta a javaslatot, s az alábbi határozatot hozta:</w:t>
      </w:r>
    </w:p>
    <w:p>
      <w:pPr>
        <w:pStyle w:val="Normal"/>
        <w:ind w:left="540" w:hanging="540"/>
        <w:jc w:val="both"/>
        <w:rPr/>
      </w:pPr>
      <w:r>
        <w:rPr/>
      </w:r>
    </w:p>
    <w:p>
      <w:pPr>
        <w:pStyle w:val="Normal"/>
        <w:jc w:val="center"/>
        <w:rPr>
          <w:rFonts w:cs="Arial"/>
          <w:b/>
          <w:b/>
          <w:u w:val="single"/>
        </w:rPr>
      </w:pPr>
      <w:r>
        <w:rPr>
          <w:rFonts w:cs="Arial"/>
          <w:b/>
          <w:u w:val="single"/>
        </w:rPr>
        <w:t>94/2008. (III. 27.) Kgy. sz. határozat</w:t>
      </w:r>
    </w:p>
    <w:p>
      <w:pPr>
        <w:pStyle w:val="Normal"/>
        <w:jc w:val="both"/>
        <w:rPr>
          <w:rFonts w:cs="Arial"/>
          <w:b/>
          <w:b/>
          <w:u w:val="single"/>
        </w:rPr>
      </w:pPr>
      <w:r>
        <w:rPr>
          <w:rFonts w:cs="Arial"/>
          <w:b/>
          <w:u w:val="single"/>
        </w:rPr>
      </w:r>
    </w:p>
    <w:p>
      <w:pPr>
        <w:pStyle w:val="Normal"/>
        <w:jc w:val="both"/>
        <w:rPr/>
      </w:pPr>
      <w:r>
        <w:rPr/>
        <w:t xml:space="preserve">Szombathely Megyei Jogú Város Közgyűlése elhatározza, hogy Körmendi út, Jáki út és Brenner Tóbiás körút által határolt, leromlott állapotú lakónegyed területén – különös tekintettel az alacsony komfortfokozatú önkormányzati bérlakásokra és az itt élő családok szociális helyzetére – szociális városrehabilitációs programot valósít meg 150 millió Ft értékben. A program során infrastrukturális fejlesztéseken és bérlakás felújításokon túl a lakókörnyezetben megvalósítandó szociális szolgáltatások –pl. foglalkoztatási program, mobilizációs terv a nagy lakósűrűség miatt - bővítésére is sor kerül a területen lévő közintézmények bevonásával humánusabb környezet kialakítása érdekében. </w:t>
      </w:r>
    </w:p>
    <w:p>
      <w:pPr>
        <w:pStyle w:val="Normal"/>
        <w:jc w:val="both"/>
        <w:rPr/>
      </w:pPr>
      <w:r>
        <w:rPr/>
        <w:t xml:space="preserve">A program megvalósításának érdekében Szombathely Megyei Jogú Város Önkormányzata a Nyugat Dunántúli Regionális Operatív Program Regionális Akciótervének 3.1. számú, „Városközponti területek és leromlott városrészek fejlesztése” című konstrukciója keretében kíván támogatást igényelni. </w:t>
      </w:r>
    </w:p>
    <w:p>
      <w:pPr>
        <w:pStyle w:val="Normal"/>
        <w:jc w:val="both"/>
        <w:rPr>
          <w:rFonts w:cs="Arial"/>
        </w:rPr>
      </w:pPr>
      <w:r>
        <w:rPr>
          <w:rFonts w:cs="Arial"/>
        </w:rPr>
      </w:r>
    </w:p>
    <w:p>
      <w:pPr>
        <w:pStyle w:val="Normal"/>
        <w:jc w:val="both"/>
        <w:rPr>
          <w:rFonts w:cs="Arial"/>
          <w:b/>
          <w:b/>
          <w:bCs/>
          <w:u w:val="single"/>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tab/>
        <w:tab/>
        <w:t>Lakézi Gábor, a Városfejlesztési és Üzemeltetési Osztály vezetője</w:t>
      </w:r>
    </w:p>
    <w:p>
      <w:pPr>
        <w:pStyle w:val="Normal"/>
        <w:ind w:left="708" w:firstLine="708"/>
        <w:jc w:val="both"/>
        <w:rPr>
          <w:rFonts w:cs="Arial"/>
        </w:rPr>
      </w:pPr>
      <w:r>
        <w:rPr>
          <w:rFonts w:cs="Arial"/>
        </w:rPr>
        <w:t xml:space="preserve">Vass Péter, Egészségügyi, Szociális és Családvédelmi Osztály      </w:t>
      </w:r>
    </w:p>
    <w:p>
      <w:pPr>
        <w:pStyle w:val="Normal"/>
        <w:jc w:val="both"/>
        <w:rPr>
          <w:rFonts w:cs="Arial"/>
        </w:rPr>
      </w:pPr>
      <w:r>
        <w:rPr>
          <w:rFonts w:eastAsia="Arial" w:cs="Arial"/>
        </w:rPr>
        <w:t xml:space="preserve">                   </w:t>
      </w:r>
      <w:r>
        <w:rPr>
          <w:rFonts w:cs="Arial"/>
        </w:rPr>
        <w:tab/>
        <w:tab/>
        <w:tab/>
        <w:t>Vezetője)</w:t>
      </w:r>
    </w:p>
    <w:p>
      <w:pPr>
        <w:pStyle w:val="Normal"/>
        <w:jc w:val="both"/>
        <w:rPr/>
      </w:pPr>
      <w:r>
        <w:rPr>
          <w:rFonts w:cs="Arial"/>
          <w:b/>
          <w:bCs/>
          <w:u w:val="single"/>
        </w:rPr>
        <w:t>Határidő:</w:t>
      </w:r>
      <w:r>
        <w:rPr>
          <w:rFonts w:cs="Arial"/>
        </w:rPr>
        <w:t xml:space="preserve"> </w:t>
        <w:tab/>
        <w:t>azonnal</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b/>
          <w:b/>
          <w:bCs/>
          <w:u w:val="single"/>
        </w:rPr>
      </w:pPr>
      <w:r>
        <w:rPr>
          <w:b/>
          <w:bCs/>
          <w:u w:val="single"/>
        </w:rPr>
        <w:t>Dr. Ipkovich György polgármester:</w:t>
      </w:r>
    </w:p>
    <w:p>
      <w:pPr>
        <w:pStyle w:val="Normal"/>
        <w:jc w:val="both"/>
        <w:rPr/>
      </w:pPr>
      <w:r>
        <w:rPr/>
        <w:t>A V. határozati javaslatot a 11. oldalról teszi fel szavazásra. Aki elfogadja, kéri, a zöld gombbal jelezni szíveskedjen.</w:t>
      </w:r>
    </w:p>
    <w:p>
      <w:pPr>
        <w:pStyle w:val="Normal"/>
        <w:jc w:val="both"/>
        <w:rPr/>
      </w:pPr>
      <w:r>
        <w:rPr/>
        <w:t>27 képviselő vett részt a szavazásban. 27 igen szavazattal a Közgyűlés a javaslatot elfogadta, és az alábbi határozatot hozta:</w:t>
      </w:r>
    </w:p>
    <w:p>
      <w:pPr>
        <w:pStyle w:val="Normal"/>
        <w:jc w:val="both"/>
        <w:rPr/>
      </w:pPr>
      <w:r>
        <w:rPr/>
      </w:r>
    </w:p>
    <w:p>
      <w:pPr>
        <w:pStyle w:val="Normal"/>
        <w:jc w:val="center"/>
        <w:rPr>
          <w:rFonts w:cs="Arial"/>
          <w:b/>
          <w:b/>
          <w:u w:val="single"/>
        </w:rPr>
      </w:pPr>
      <w:r>
        <w:rPr>
          <w:rFonts w:cs="Arial"/>
          <w:b/>
          <w:u w:val="single"/>
        </w:rPr>
        <w:t>95/2008. (III. 27.) Kgy. sz. határozat</w:t>
      </w:r>
    </w:p>
    <w:p>
      <w:pPr>
        <w:pStyle w:val="Normal"/>
        <w:rPr>
          <w:rFonts w:cs="Arial"/>
          <w:b/>
          <w:b/>
          <w:bCs/>
          <w:u w:val="single"/>
        </w:rPr>
      </w:pPr>
      <w:r>
        <w:rPr>
          <w:rFonts w:cs="Arial"/>
          <w:b/>
          <w:bCs/>
          <w:u w:val="single"/>
        </w:rPr>
      </w:r>
    </w:p>
    <w:p>
      <w:pPr>
        <w:pStyle w:val="Normal"/>
        <w:numPr>
          <w:ilvl w:val="0"/>
          <w:numId w:val="5"/>
        </w:numPr>
        <w:tabs>
          <w:tab w:val="clear" w:pos="708"/>
          <w:tab w:val="left" w:pos="1080" w:leader="none"/>
        </w:tabs>
        <w:jc w:val="both"/>
        <w:rPr/>
      </w:pPr>
      <w:r>
        <w:rPr/>
        <w:t xml:space="preserve">A Közgyűlés – </w:t>
      </w:r>
      <w:r>
        <w:rPr>
          <w:rFonts w:cs="Arial"/>
        </w:rPr>
        <w:t xml:space="preserve">a helyiségbérlet szabályairól szóló 17/2006. (V.25.) önkormányzati rendelet 2. § (2) bekezdésében  foglalt jogköre alapján – </w:t>
      </w:r>
      <w:r>
        <w:rPr/>
        <w:t xml:space="preserve">úgy   döntött, hogy a </w:t>
      </w:r>
      <w:r>
        <w:rPr>
          <w:u w:val="single"/>
        </w:rPr>
        <w:t xml:space="preserve">Szombathely, Király u. 11. fszt. 3. </w:t>
      </w:r>
      <w:r>
        <w:rPr/>
        <w:t>szám alatti, 23 m</w:t>
      </w:r>
      <w:r>
        <w:rPr>
          <w:vertAlign w:val="superscript"/>
        </w:rPr>
        <w:t>2</w:t>
      </w:r>
      <w:r>
        <w:rPr/>
        <w:t xml:space="preserve"> alapterületű üzlethelyiség bérlője a Savaria Tourist Kft. (cégjegyzékszáma:18-09-103862; székhelye: 9700 Szombathely, Király u. 1., képviseli: Csonka Tamás vezető tisztségviselő) az alábbi feltételekkel:</w:t>
      </w:r>
    </w:p>
    <w:p>
      <w:pPr>
        <w:pStyle w:val="Normal"/>
        <w:numPr>
          <w:ilvl w:val="1"/>
          <w:numId w:val="5"/>
        </w:numPr>
        <w:tabs>
          <w:tab w:val="clear" w:pos="708"/>
          <w:tab w:val="left" w:pos="1080" w:leader="none"/>
        </w:tabs>
        <w:ind w:left="900" w:hanging="360"/>
        <w:jc w:val="both"/>
        <w:rPr/>
      </w:pPr>
      <w:r>
        <w:rPr/>
        <w:t xml:space="preserve">a bérleti jogviszony 10 évig terjedő, határozott időtartamra szól azzal, hogy a bérlő a helyiség birtokbavételét követő 3 (három) munkanapon belül, de legkésőbb 2008. április 30. napjáig köteles a Király u. 1/A. fszt. 1.  szám alatti, valamint a Király u. 17. szám alatti </w:t>
      </w:r>
      <w:r>
        <w:rPr>
          <w:rFonts w:cs="Arial"/>
        </w:rPr>
        <w:t xml:space="preserve">6225/A/2 hrsz-ú irodát, valamint a 6225/A/22 és 6225/A/24 hrsz-ú alagsori </w:t>
      </w:r>
      <w:r>
        <w:rPr/>
        <w:t xml:space="preserve"> helyiségeket az önkormányzat részére üresen, tisztán visszaadni,</w:t>
      </w:r>
    </w:p>
    <w:p>
      <w:pPr>
        <w:pStyle w:val="Normal"/>
        <w:numPr>
          <w:ilvl w:val="1"/>
          <w:numId w:val="5"/>
        </w:numPr>
        <w:tabs>
          <w:tab w:val="clear" w:pos="708"/>
          <w:tab w:val="left" w:pos="1080" w:leader="none"/>
        </w:tabs>
        <w:ind w:left="900" w:hanging="360"/>
        <w:jc w:val="both"/>
        <w:rPr/>
      </w:pPr>
      <w:r>
        <w:rPr/>
        <w:t xml:space="preserve">az önkormányzati tulajdonú helyiségek visszaadását követően – a cég székhelye tekintetében – alapító okiratot módosítani kell,  </w:t>
      </w:r>
    </w:p>
    <w:p>
      <w:pPr>
        <w:pStyle w:val="Normal"/>
        <w:numPr>
          <w:ilvl w:val="1"/>
          <w:numId w:val="5"/>
        </w:numPr>
        <w:tabs>
          <w:tab w:val="clear" w:pos="708"/>
          <w:tab w:val="left" w:pos="1080" w:leader="none"/>
        </w:tabs>
        <w:ind w:left="900" w:hanging="360"/>
        <w:jc w:val="both"/>
        <w:rPr/>
      </w:pPr>
      <w:r>
        <w:rPr/>
        <w:t>a bérlő a helyiséget kizárólag utazási iroda működtetésére használhatja,</w:t>
      </w:r>
    </w:p>
    <w:p>
      <w:pPr>
        <w:pStyle w:val="Normal"/>
        <w:numPr>
          <w:ilvl w:val="1"/>
          <w:numId w:val="5"/>
        </w:numPr>
        <w:tabs>
          <w:tab w:val="clear" w:pos="708"/>
          <w:tab w:val="left" w:pos="1080" w:leader="none"/>
        </w:tabs>
        <w:ind w:left="900" w:hanging="360"/>
        <w:jc w:val="both"/>
        <w:rPr/>
      </w:pPr>
      <w:r>
        <w:rPr/>
        <w:t>a helyiség bérleti díja 3.306,- Ft/m</w:t>
      </w:r>
      <w:r>
        <w:rPr>
          <w:vertAlign w:val="superscript"/>
        </w:rPr>
        <w:t>2</w:t>
      </w:r>
      <w:r>
        <w:rPr/>
        <w:t>/hó+ÁFA,</w:t>
      </w:r>
    </w:p>
    <w:p>
      <w:pPr>
        <w:pStyle w:val="Normal"/>
        <w:numPr>
          <w:ilvl w:val="1"/>
          <w:numId w:val="5"/>
        </w:numPr>
        <w:tabs>
          <w:tab w:val="clear" w:pos="708"/>
          <w:tab w:val="left" w:pos="1080" w:leader="none"/>
        </w:tabs>
        <w:ind w:left="900" w:hanging="360"/>
        <w:jc w:val="both"/>
        <w:rPr>
          <w:sz w:val="22"/>
        </w:rPr>
      </w:pPr>
      <w:r>
        <w:rPr/>
        <w:t>a helyiséget az abban folytatni kívánt tevékenység gyakorlásához szükséges módon a bérlő a saját költségén, bérbeszámítási igény nélkül köteles kialakítani, berendezni és felszerelni, az ehhez és a tevékenysége gyakorlásához szükséges hatósági engedélyeket beszerezni,</w:t>
      </w:r>
    </w:p>
    <w:p>
      <w:pPr>
        <w:pStyle w:val="Normal"/>
        <w:numPr>
          <w:ilvl w:val="1"/>
          <w:numId w:val="5"/>
        </w:numPr>
        <w:tabs>
          <w:tab w:val="clear" w:pos="708"/>
          <w:tab w:val="left" w:pos="1080" w:leader="none"/>
        </w:tabs>
        <w:ind w:left="900" w:hanging="360"/>
        <w:jc w:val="both"/>
        <w:rPr/>
      </w:pPr>
      <w:r>
        <w:rPr/>
        <w:t>a bérlő a bérleti jogviszony megszűnésekor ráfordításainak, illetve azok időarányos részének megtérítésére nem tarthat igényt, a helyiséget rendeltetésszerű használatra alkalmas állapotban és tisztán köteles visszaadni,</w:t>
      </w:r>
    </w:p>
    <w:p>
      <w:pPr>
        <w:pStyle w:val="Normal"/>
        <w:numPr>
          <w:ilvl w:val="1"/>
          <w:numId w:val="5"/>
        </w:numPr>
        <w:tabs>
          <w:tab w:val="clear" w:pos="708"/>
          <w:tab w:val="left" w:pos="1080" w:leader="none"/>
        </w:tabs>
        <w:ind w:left="900" w:hanging="360"/>
        <w:jc w:val="both"/>
        <w:rPr>
          <w:rFonts w:cs="Arial"/>
        </w:rPr>
      </w:pPr>
      <w:r>
        <w:rPr/>
        <w:t>az önkormányzat a bérleti díjat 2009. április 1-jétől kezdődő hatállyal minden évben megváltoztathatja, a bérlő az inflációnál nem magasabb mértékű emelés ellen nem emelhet kifogást,</w:t>
      </w:r>
    </w:p>
    <w:p>
      <w:pPr>
        <w:pStyle w:val="Normal"/>
        <w:numPr>
          <w:ilvl w:val="1"/>
          <w:numId w:val="5"/>
        </w:numPr>
        <w:tabs>
          <w:tab w:val="clear" w:pos="708"/>
          <w:tab w:val="left" w:pos="1080" w:leader="none"/>
        </w:tabs>
        <w:ind w:left="900" w:hanging="360"/>
        <w:jc w:val="both"/>
        <w:rPr>
          <w:rFonts w:cs="Arial"/>
        </w:rPr>
      </w:pPr>
      <w:r>
        <w:rPr/>
        <w:t>a  bérlő a  bérleti szerződés megkötése előtt a bérleti díj 3 havi összegét – óvadék címén – egy  összegben köteles megfizetni a kezelő részére, ezen bérleti díj megfizetésére részletfizetés és halasztás nem adható.</w:t>
      </w:r>
    </w:p>
    <w:p>
      <w:pPr>
        <w:pStyle w:val="Normal"/>
        <w:jc w:val="both"/>
        <w:rPr>
          <w:rFonts w:cs="Arial"/>
        </w:rPr>
      </w:pPr>
      <w:r>
        <w:rPr>
          <w:rFonts w:cs="Arial"/>
        </w:rPr>
      </w:r>
    </w:p>
    <w:p>
      <w:pPr>
        <w:pStyle w:val="Normal"/>
        <w:numPr>
          <w:ilvl w:val="0"/>
          <w:numId w:val="5"/>
        </w:numPr>
        <w:tabs>
          <w:tab w:val="clear" w:pos="708"/>
          <w:tab w:val="left" w:pos="1080" w:leader="none"/>
        </w:tabs>
        <w:jc w:val="both"/>
        <w:rPr/>
      </w:pPr>
      <w:r>
        <w:rPr/>
        <w:t xml:space="preserve">A Közgyűlés – az </w:t>
      </w:r>
      <w:r>
        <w:rPr>
          <w:rFonts w:cs="Arial"/>
        </w:rPr>
        <w:t xml:space="preserve">önkormányzat vagyonáról, a vagyontárgyak feletti tulajdonosi jogok gyakorlásáról szóló 29/2004. (VI.30.) önkormányzati rendelet 13.§ (2) bekezdése alapján – úgy döntött, hogy a </w:t>
      </w:r>
      <w:r>
        <w:rPr>
          <w:rFonts w:cs="Arial"/>
          <w:u w:val="single"/>
        </w:rPr>
        <w:t>Szombathely, Király u. 1/A.</w:t>
      </w:r>
      <w:r>
        <w:rPr>
          <w:rFonts w:cs="Arial"/>
        </w:rPr>
        <w:t xml:space="preserve"> szám alatti, 53 m</w:t>
      </w:r>
      <w:r>
        <w:rPr>
          <w:rFonts w:cs="Arial"/>
          <w:vertAlign w:val="superscript"/>
        </w:rPr>
        <w:t>2</w:t>
      </w:r>
      <w:r>
        <w:rPr>
          <w:rFonts w:cs="Arial"/>
        </w:rPr>
        <w:t xml:space="preserve"> alapterületű utazási iroda céljára használt helyiség az AGORA Szombathelyi Kulturális és Turisztikai Központ, mint önkormányzati intézmény kezelésébe és használatába kerül az alábbi feltételekkel:</w:t>
      </w:r>
    </w:p>
    <w:p>
      <w:pPr>
        <w:pStyle w:val="Normal"/>
        <w:numPr>
          <w:ilvl w:val="2"/>
          <w:numId w:val="5"/>
        </w:numPr>
        <w:tabs>
          <w:tab w:val="clear" w:pos="708"/>
          <w:tab w:val="left" w:pos="1800" w:leader="none"/>
        </w:tabs>
        <w:ind w:left="900" w:hanging="360"/>
        <w:jc w:val="both"/>
        <w:rPr>
          <w:rFonts w:cs="Arial"/>
        </w:rPr>
      </w:pPr>
      <w:r>
        <w:rPr>
          <w:rFonts w:cs="Arial"/>
        </w:rPr>
        <w:t>az intézmény a helyiséget működése feltételeként kapja ingyenes használatba azzal, hogy azt kizárólag a Tourinform Iroda működtetésére használhatja,</w:t>
      </w:r>
    </w:p>
    <w:p>
      <w:pPr>
        <w:pStyle w:val="Normal"/>
        <w:numPr>
          <w:ilvl w:val="2"/>
          <w:numId w:val="5"/>
        </w:numPr>
        <w:tabs>
          <w:tab w:val="clear" w:pos="708"/>
          <w:tab w:val="left" w:pos="1800" w:leader="none"/>
        </w:tabs>
        <w:ind w:left="900" w:hanging="360"/>
        <w:jc w:val="both"/>
        <w:rPr>
          <w:rFonts w:cs="Arial"/>
        </w:rPr>
      </w:pPr>
      <w:r>
        <w:rPr>
          <w:rFonts w:cs="Arial"/>
        </w:rPr>
        <w:t>a használatba adás 2008. április 30. napjától határozatlan időtartamra, a Tourinform Iroda működése idejére szól,</w:t>
      </w:r>
    </w:p>
    <w:p>
      <w:pPr>
        <w:pStyle w:val="Normal"/>
        <w:numPr>
          <w:ilvl w:val="2"/>
          <w:numId w:val="5"/>
        </w:numPr>
        <w:tabs>
          <w:tab w:val="clear" w:pos="708"/>
          <w:tab w:val="left" w:pos="1800" w:leader="none"/>
        </w:tabs>
        <w:ind w:left="900" w:hanging="360"/>
        <w:jc w:val="both"/>
        <w:rPr>
          <w:rFonts w:cs="Arial"/>
        </w:rPr>
      </w:pPr>
      <w:r>
        <w:rPr>
          <w:rFonts w:cs="Arial"/>
          <w:bCs/>
        </w:rPr>
        <w:t>az AGORA</w:t>
      </w:r>
      <w:r>
        <w:rPr>
          <w:rFonts w:cs="Arial"/>
        </w:rPr>
        <w:t xml:space="preserve"> Szombathelyi Kulturális és Turisztikai Központ</w:t>
      </w:r>
      <w:r>
        <w:rPr>
          <w:rFonts w:cs="Arial"/>
          <w:bCs/>
        </w:rPr>
        <w:t xml:space="preserve"> köteles a használati joga fennállása alatt a kezelésében lévő vagyontárgyak fenntartásával, karbantartásával, felújításával kapcsolatos feladatok ellátására,</w:t>
      </w:r>
    </w:p>
    <w:p>
      <w:pPr>
        <w:pStyle w:val="Normal"/>
        <w:numPr>
          <w:ilvl w:val="2"/>
          <w:numId w:val="5"/>
        </w:numPr>
        <w:tabs>
          <w:tab w:val="clear" w:pos="708"/>
          <w:tab w:val="left" w:pos="1800" w:leader="none"/>
        </w:tabs>
        <w:ind w:left="900" w:hanging="360"/>
        <w:jc w:val="both"/>
        <w:rPr>
          <w:rFonts w:cs="Arial"/>
        </w:rPr>
      </w:pPr>
      <w:r>
        <w:rPr>
          <w:rFonts w:cs="Arial"/>
          <w:bCs/>
        </w:rPr>
        <w:t>az intézmény alapító okiratát – a Közgyűlési határozat tartalmának megfelelően – módosítani kell.</w:t>
      </w:r>
    </w:p>
    <w:p>
      <w:pPr>
        <w:pStyle w:val="Normal"/>
        <w:jc w:val="both"/>
        <w:rPr>
          <w:rFonts w:cs="Arial"/>
        </w:rPr>
      </w:pPr>
      <w:r>
        <w:rPr>
          <w:rFonts w:cs="Arial"/>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jc w:val="both"/>
        <w:rPr/>
      </w:pPr>
      <w:r>
        <w:rPr/>
        <w:tab/>
        <w:tab/>
        <w:t xml:space="preserve">       (A végrehajtás előkészítéséért:</w:t>
      </w:r>
    </w:p>
    <w:p>
      <w:pPr>
        <w:pStyle w:val="Normal"/>
        <w:ind w:left="708" w:firstLine="708"/>
        <w:jc w:val="both"/>
        <w:rPr/>
      </w:pPr>
      <w:r>
        <w:rPr>
          <w:rFonts w:eastAsia="Arial"/>
        </w:rPr>
        <w:t xml:space="preserve">             </w:t>
      </w:r>
      <w:r>
        <w:rPr/>
        <w:t>Dr. Tőke Erzsébet, a Jogi és Képviselői Osztály vezetője</w:t>
      </w:r>
    </w:p>
    <w:p>
      <w:pPr>
        <w:pStyle w:val="Normal"/>
        <w:ind w:left="2124" w:hanging="0"/>
        <w:jc w:val="both"/>
        <w:rPr/>
      </w:pPr>
      <w:r>
        <w:rPr>
          <w:rFonts w:eastAsia="Arial"/>
        </w:rPr>
        <w:t xml:space="preserve">   </w:t>
      </w:r>
      <w:r>
        <w:rPr/>
        <w:t>Kovács Előd, a SZOVA Zrt. vezérigazgatója</w:t>
      </w:r>
    </w:p>
    <w:p>
      <w:pPr>
        <w:pStyle w:val="Normal"/>
        <w:ind w:left="2340" w:hanging="216"/>
        <w:jc w:val="both"/>
        <w:rPr>
          <w:b/>
          <w:b/>
          <w:bCs/>
          <w:u w:val="single"/>
        </w:rPr>
      </w:pPr>
      <w:r>
        <w:rPr>
          <w:rFonts w:eastAsia="Arial"/>
        </w:rPr>
        <w:t xml:space="preserve">   </w:t>
      </w:r>
      <w:r>
        <w:rPr/>
        <w:t xml:space="preserve">Grünwald Stefánia, az </w:t>
      </w:r>
      <w:r>
        <w:rPr>
          <w:rFonts w:cs="Arial"/>
        </w:rPr>
        <w:t>AGORA Szombathelyi Kulturális és     Turisztikai Központ igazgatója</w:t>
      </w:r>
      <w:r>
        <w:rPr/>
        <w:t>)</w:t>
      </w:r>
    </w:p>
    <w:p>
      <w:pPr>
        <w:pStyle w:val="Normal"/>
        <w:jc w:val="both"/>
        <w:rPr/>
      </w:pPr>
      <w:r>
        <w:rPr>
          <w:b/>
          <w:bCs/>
          <w:u w:val="single"/>
        </w:rPr>
        <w:t>Határidő:</w:t>
      </w:r>
      <w:r>
        <w:rPr/>
        <w:tab/>
        <w:t>2008. április 30.</w:t>
      </w:r>
    </w:p>
    <w:p>
      <w:pPr>
        <w:pStyle w:val="Normal"/>
        <w:jc w:val="center"/>
        <w:rPr>
          <w:rFonts w:cs="Arial"/>
          <w:b/>
          <w:b/>
          <w:u w:val="single"/>
        </w:rPr>
      </w:pPr>
      <w:r>
        <w:rPr>
          <w:rFonts w:cs="Arial"/>
          <w:b/>
          <w:u w:val="single"/>
        </w:rPr>
      </w:r>
    </w:p>
    <w:p>
      <w:pPr>
        <w:pStyle w:val="Normal"/>
        <w:ind w:left="540" w:hanging="540"/>
        <w:jc w:val="both"/>
        <w:rPr>
          <w:rFonts w:cs="Arial"/>
          <w:b/>
          <w:b/>
          <w:u w:val="single"/>
        </w:rPr>
      </w:pPr>
      <w:r>
        <w:rPr>
          <w:rFonts w:cs="Arial"/>
          <w:b/>
          <w:u w:val="single"/>
        </w:rPr>
      </w:r>
    </w:p>
    <w:p>
      <w:pPr>
        <w:pStyle w:val="Normal"/>
        <w:ind w:left="540" w:hanging="540"/>
        <w:jc w:val="both"/>
        <w:rPr>
          <w:b/>
          <w:b/>
          <w:bCs/>
          <w:u w:val="single"/>
        </w:rPr>
      </w:pPr>
      <w:r>
        <w:rPr>
          <w:b/>
          <w:bCs/>
          <w:u w:val="single"/>
        </w:rPr>
        <w:t>Dr. Ipkovich György polgármester:</w:t>
      </w:r>
    </w:p>
    <w:p>
      <w:pPr>
        <w:pStyle w:val="Normal"/>
        <w:ind w:left="540" w:hanging="540"/>
        <w:jc w:val="both"/>
        <w:rPr/>
      </w:pPr>
      <w:r>
        <w:rPr/>
        <w:t>Aki a beszámoló egészét elfogadja, kéri, a zöld gombbal jelezni szíveskedjen.</w:t>
      </w:r>
    </w:p>
    <w:p>
      <w:pPr>
        <w:pStyle w:val="Normal"/>
        <w:jc w:val="both"/>
        <w:rPr/>
      </w:pPr>
      <w:r>
        <w:rPr/>
        <w:t>27 képviselő vett részt a szavazásban. 16 igen szavazattal és 11 tartózkodással a Közgyűlés a beszámolót elfogadta, és az alábbi határozatot hozta:</w:t>
      </w:r>
    </w:p>
    <w:p>
      <w:pPr>
        <w:pStyle w:val="Normal"/>
        <w:jc w:val="both"/>
        <w:rPr/>
      </w:pPr>
      <w:r>
        <w:rPr/>
      </w:r>
    </w:p>
    <w:p>
      <w:pPr>
        <w:pStyle w:val="Normal"/>
        <w:jc w:val="center"/>
        <w:rPr>
          <w:rFonts w:cs="Arial"/>
          <w:b/>
          <w:b/>
          <w:u w:val="single"/>
        </w:rPr>
      </w:pPr>
      <w:r>
        <w:rPr>
          <w:rFonts w:cs="Arial"/>
          <w:b/>
          <w:u w:val="single"/>
        </w:rPr>
        <w:t>96/2008. (III. 27.)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b/>
          <w:bCs/>
          <w:u w:val="single"/>
        </w:rPr>
        <w:t>Dr. Ipkovich György polgármester:</w:t>
      </w:r>
      <w:r>
        <w:rPr/>
        <w:t xml:space="preserve"> Jegyző úr kívánja kiegészíteni a beszámolót?</w:t>
      </w:r>
    </w:p>
    <w:p>
      <w:pPr>
        <w:pStyle w:val="Normal"/>
        <w:ind w:left="540" w:hanging="540"/>
        <w:jc w:val="both"/>
        <w:rPr/>
      </w:pPr>
      <w:r>
        <w:rPr/>
      </w:r>
    </w:p>
    <w:p>
      <w:pPr>
        <w:pStyle w:val="Normal"/>
        <w:ind w:left="540" w:hanging="540"/>
        <w:jc w:val="both"/>
        <w:rPr/>
      </w:pPr>
      <w:r>
        <w:rPr>
          <w:b/>
          <w:bCs/>
          <w:u w:val="single"/>
        </w:rPr>
        <w:t>Dr. Kaczmarski János jegyző:</w:t>
      </w:r>
      <w:r>
        <w:rPr/>
        <w:t xml:space="preserve"> Nem egészíti ki. </w:t>
      </w:r>
    </w:p>
    <w:p>
      <w:pPr>
        <w:pStyle w:val="Normal"/>
        <w:ind w:left="540" w:hanging="540"/>
        <w:jc w:val="both"/>
        <w:rPr>
          <w:b/>
          <w:b/>
          <w:bCs/>
          <w:u w:val="single"/>
        </w:rPr>
      </w:pPr>
      <w:r>
        <w:rPr>
          <w:b/>
          <w:bCs/>
          <w:u w:val="single"/>
        </w:rPr>
      </w:r>
    </w:p>
    <w:p>
      <w:pPr>
        <w:pStyle w:val="Normal"/>
        <w:ind w:left="540" w:hanging="540"/>
        <w:jc w:val="both"/>
        <w:rPr/>
      </w:pPr>
      <w:r>
        <w:rPr>
          <w:b/>
          <w:bCs/>
          <w:u w:val="single"/>
        </w:rPr>
        <w:t>Marton Zsolt városi képviselő:</w:t>
      </w:r>
      <w:r>
        <w:rPr/>
        <w:t xml:space="preserve"> A beszámoló 3. oldalán a Közgyűlés határozatának végrehajtását olvashatják, amely arra irányul, hogy az új színház megépítése érdekében a Vas Megyei Önkormányzat képviselőivel a városvezetés a szükséges egyeztetéseket folytassa le. Ennek keretében a végrehajtással kapcsolatban szintén olvasható az anyagban, a részletek tisztázása érdekében további egyeztetésekre kell, hogy sor kerüljön, különös tekintettel a megyei tulajdon vonatkozásában, a szomszédos SZTK épületét érintő kérdésben. Ezek a tárgyalások mikor folytatódnak, milyen körben? A szokásos város-megye közti egyeztető fórumon, vagy vezetői szinten? Milyen kilátások várhatók, hiszen nem mindegy milyen területen kezdik el az új színház tervezését?</w:t>
      </w:r>
    </w:p>
    <w:p>
      <w:pPr>
        <w:pStyle w:val="Normal"/>
        <w:ind w:left="540" w:hanging="0"/>
        <w:jc w:val="both"/>
        <w:rPr/>
      </w:pPr>
      <w:r>
        <w:rPr/>
        <w:t>A színházzal kapcsolatosan nemzetközi tervpályázatról beszélnek. Megfontolásra javasolja a Közgyűlésnek és polgármester úrnak, hogy elég rendkívüli, állami szinten is nagy beruházásnak minősülő esetben szükséges a nemzetközi tervpályázat. Azon a véleményen van, hogy Magyarországon jó néhány olyan kellő referenciával rendelkező, hazai tervező van, aki egyrészt a helyi építészeti sajátosságokat is sokkal jobban ismeri akár lokális, akár regionális szinten. Megfontolásra javasolná, az idő talán le is rövidíthető azzal, ha csak egy országos tervpályázatot írnak ki ebben, és talán még a magyar építészszakma megbecsülését is el tudnák azzal érni, hogy egy ilyen jellegű tervpályázat esetén elsősorban a hazai szakembereket részesítik előnyben. Nem látja okát egy nemzetközi tendernek, ha nem írja elő ezt olyan jogszabály, amely a beruházás volumenéből fakadóan ezt kötelességként írja elő.</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 fog lepődni képviselőtársa, egyetért vele. Szerinte is ez a helyes eljárás, de erről külön dönt a Közgyűlés, amikor idekerül a tervpályázattal kapcsolatos kiírás, reményei szerint április hónapban. Szerinte is szép feladat lenne a magyar tervezőknek a feladat megoldása. Az első kérdésre annyit hadd válaszoljon, éppen az ülés kezdetén jelezte Majthényi alelnök úr, hogy kezdeményezik az egyeztetés összehívását a kórház ügy miatt is. Várhatóan akkor ez is napirendre kerülhet. Sajnálattal kellett megállapítania azt, hogy a Megyei Közgyűlés nem foglalkozott a dologgal, nem döntött róla.</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A 2. oldalon a 2. részben Lakézi Gábor, a Városfejlesztési és Üzemeltetési Osztály vezetője jelenti, hogy a Közgyűlésen a Thököly u-ban történő forgalmi rend változásával kapcsolatos tervek elkészültek. Tudják, hogy itt a Közgyűlésen is véleményeltérést generált a kérdés. Többekben kérdőjeleződött meg a szükségessége a beruházásnak, illetve ugyancsak többekben merült fel, hogy ez az ismert forgalmi rend, forgalmi szokások türkében valóban jogszabályszerűen megalkotható-e? Lakézi urat kérdezi, hogy mi lett ennek a tervezésnek az eredménye, mire számíthatnak ezzel kapcsolatb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alószínű, Lakézi úr megadja a választ, de ma a Thököly út forgalmi rendjéről folytatnak vitát, és azt ezzel összefüggésben kellene kezelni, mert a Thököly út elejének és végének nincs külön forgalmi rendje, vagy működik az egész, vagy nem.</w:t>
      </w:r>
    </w:p>
    <w:p>
      <w:pPr>
        <w:pStyle w:val="Normal"/>
        <w:ind w:left="540" w:hanging="540"/>
        <w:jc w:val="both"/>
        <w:rPr/>
      </w:pPr>
      <w:r>
        <w:rPr/>
      </w:r>
    </w:p>
    <w:p>
      <w:pPr>
        <w:pStyle w:val="Normal"/>
        <w:ind w:left="540" w:hanging="540"/>
        <w:jc w:val="both"/>
        <w:rPr/>
      </w:pPr>
      <w:r>
        <w:rPr>
          <w:b/>
          <w:bCs/>
          <w:u w:val="single"/>
        </w:rPr>
        <w:t>Lakézi Gábor, a Városfejlesztési és Üzemeltetési Osztály vezetője:</w:t>
      </w:r>
      <w:r>
        <w:rPr/>
        <w:t xml:space="preserve"> A Thököly út forgalmi rendjének változásával kapcsolatosan a Közgyűlés döntésnek megfelelően elkészültek azok az  előtanulmánytervek, amelyek megalapozták ennek a területnek a forgalom rendezési megoldásait. Ezek meghatározták a lámpa elhelyezések lehetséges módozatait. Most érnek gyakorlatilag az engedélyezési fázisba, amikor az engedélyezési tervek elkészítésére kerülne sor az idei költségvetés terhére. Ennek a pénzügyi tervezési dolgait most viszik bizottságok elé, ennek a jóváhagyása most fog megtörténni. Továbbá bizonyos értelemben - ahogy polgármester úr utalt rá - újra kell értékelni néhány momentumát ennek a problémának. Ezt két dolog indokolja. Egyrészt az, hogy a tanulmánytervek készítésének időszakában eldőlt véglegesen, hogy az ISEUM projekt keretében valóban sor kerül a Thököly u. és a Rákóczi F. u. csomópontjának körforgalmi átépítésére, ami valószínű, a forgalmi lámpa létét itt megkérdőjelezi. Továbbá véglegesedni látszik, és a Közgyűlés elé kerül a Magellán Center építésével kapcsolatban a körforgalmak átépítése és a forgalom bizonyos fajta átrendeződése, ami a belátható jövőben ezen a területen lezajlik. Hogy ez a két körforgalom hogyan tud a lámpákkal kommunikálni, ezt most az engedélyezési tervek elkészítésénél nagyon figyelembe kell venni, és a tervezőkkel még további konzultációk szükségesek. Itt most a korábbihoz képest egy rövid időre a Közgyűlés türelmét kell kérniük, mivel egy elhamarkodott tervezés felesleges pénzkiadással járna, és további egyeztetéseket kell a közlekedési hatósággal, illetve a projekt előkészítést végző tervezőkkel – akik már dolgoznak a konkrét projekt megvalósításán – lefolytatni. Ezt követően kerülhet sor a végleges engedélyezési tervek benyújtására, vagy újabb döntésre, amit szükség esetén visszahoznak a Közgyűlés elé, hiszen itt született róla döntés.</w:t>
      </w:r>
    </w:p>
    <w:p>
      <w:pPr>
        <w:pStyle w:val="Normal"/>
        <w:ind w:left="540" w:hanging="540"/>
        <w:jc w:val="both"/>
        <w:rPr/>
      </w:pPr>
      <w:r>
        <w:rPr/>
      </w:r>
    </w:p>
    <w:p>
      <w:pPr>
        <w:pStyle w:val="Normal"/>
        <w:ind w:left="540" w:hanging="540"/>
        <w:jc w:val="both"/>
        <w:rPr/>
      </w:pPr>
      <w:r>
        <w:rPr>
          <w:b/>
          <w:bCs/>
          <w:u w:val="single"/>
        </w:rPr>
        <w:t>Csermelyi András tanácsnok:</w:t>
      </w:r>
      <w:r>
        <w:rPr/>
        <w:t xml:space="preserve"> Aljegyző úrtól kérdezné, a 4. oldal alján van egy beszámoló arról, hogy a repülőtér környéken lévő HM tulajdonú ingatlanok zártkörű eljárás keretében történő megvásárlására a Közgyűlés döntésének megfelelően az igénylését megkezdték. Úgy emlékszik, a februári előterjesztésben az volt, hogy ennek bizonyos nagyon fontos részletkérdései, nevezetesen a pénzügyi fedezet megoldása és az érintett önkormányzatok az ügy részleteiben történő megállapodása a márciusi Közgyűlés elé fog kerülni. Érzékeli, hogy nem került ide. Kérdése: ennek mi az oka? Mikor várható? Ha voltak ezzel kapcsolatosan tárgyalások, egyeztetések, akkor hogyan állnak ezek?</w:t>
      </w:r>
    </w:p>
    <w:p>
      <w:pPr>
        <w:pStyle w:val="Normal"/>
        <w:ind w:left="540" w:hanging="540"/>
        <w:jc w:val="both"/>
        <w:rPr/>
      </w:pPr>
      <w:r>
        <w:rPr/>
      </w:r>
    </w:p>
    <w:p>
      <w:pPr>
        <w:pStyle w:val="Normal"/>
        <w:ind w:left="540" w:hanging="540"/>
        <w:jc w:val="both"/>
        <w:rPr/>
      </w:pPr>
      <w:r>
        <w:rPr>
          <w:b/>
          <w:bCs/>
          <w:u w:val="single"/>
        </w:rPr>
        <w:t>Dr. Nagy Tibor aljegyző:</w:t>
      </w:r>
      <w:r>
        <w:rPr/>
        <w:t xml:space="preserve"> A legutóbbi Közgyűlésen valóban az hangzott el, hogy erre az ülésre tálán már elő lehet készíteni ennek a részleteit. Arról tud tájékoztatni, hogy a munka elkezdődött vezetői szinten, és a SZOVA Zrt-vel – tehát szombathelyi részről – elkezdődött az egyeztetés, fontos tárgyalásokat folytatott polgármester úr alpolgármester úr részvételével. Április 2-án lesz az a tárgyalás, ahol Söptével vitatják meg a részletkérdéseket. Reményeik szerint az áprilisi Közgyűlésre már idekerü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válasz röviden annyi, hogy elküldték a közös nyilatkozatukat az érintetteknek és a részleteket most dolgozzák ki. </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 Polgármesteri Hivatal működése kapcsán szeretné felhívni a figyelmet a Nagyteremben található újabb festményre, amely Wagner András polgármester urat ábrázolja. Köszönik, hogy itt lehe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gyző úr gondoskodását, és a művész tehetségét dicséri a kép. </w:t>
      </w:r>
    </w:p>
    <w:p>
      <w:pPr>
        <w:pStyle w:val="Normal"/>
        <w:ind w:left="540" w:hanging="540"/>
        <w:jc w:val="both"/>
        <w:rPr/>
      </w:pPr>
      <w:r>
        <w:rPr/>
      </w:r>
    </w:p>
    <w:p>
      <w:pPr>
        <w:pStyle w:val="Normal"/>
        <w:ind w:left="540" w:hanging="540"/>
        <w:jc w:val="both"/>
        <w:rPr/>
      </w:pPr>
      <w:r>
        <w:rPr/>
        <w:t>Aki elfogadja a beszámolót, kéri, a zöld gombbal jelezni szíveskedjen.</w:t>
      </w:r>
    </w:p>
    <w:p>
      <w:pPr>
        <w:pStyle w:val="Normal"/>
        <w:jc w:val="both"/>
        <w:rPr/>
      </w:pPr>
      <w:r>
        <w:rPr/>
        <w:t>22 képviselő vett részt a szavazásban. 22 igen szavazattal a Közgyűlés a beszámolót elfogadta, és az alábbi határozatot hozt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center"/>
        <w:rPr>
          <w:rFonts w:cs="Arial"/>
          <w:b/>
          <w:b/>
          <w:u w:val="single"/>
        </w:rPr>
      </w:pPr>
      <w:r>
        <w:rPr>
          <w:rFonts w:cs="Arial"/>
          <w:b/>
          <w:u w:val="single"/>
        </w:rPr>
        <w:t>97/2008. (III. 27.) Kgy. sz. határozat</w:t>
      </w:r>
    </w:p>
    <w:p>
      <w:pPr>
        <w:pStyle w:val="Normal"/>
        <w:jc w:val="both"/>
        <w:rPr>
          <w:rFonts w:cs="Arial"/>
          <w:b/>
          <w:b/>
          <w:u w:val="single"/>
        </w:rPr>
      </w:pPr>
      <w:r>
        <w:rPr>
          <w:rFonts w:cs="Arial"/>
          <w:b/>
          <w:u w:val="single"/>
        </w:rPr>
      </w:r>
    </w:p>
    <w:p>
      <w:pPr>
        <w:pStyle w:val="Normal"/>
        <w:jc w:val="both"/>
        <w:rPr/>
      </w:pPr>
      <w:r>
        <w:rPr>
          <w:rFonts w:cs="Arial"/>
        </w:rPr>
        <w:t>A Közgyűlés a lejárt határidejű közgyűlési határozatok végrehajtásáról szóló tájékoztatót – az elhangzott kiegészítésekkel -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Délután 2 óráig szünetet rendel el. Várja képviselőtársait, sok feladatot kell még megoldani.</w:t>
      </w:r>
    </w:p>
    <w:p>
      <w:pPr>
        <w:pStyle w:val="Normal"/>
        <w:ind w:left="540" w:hanging="540"/>
        <w:jc w:val="both"/>
        <w:rPr/>
      </w:pPr>
      <w:r>
        <w:rPr/>
      </w:r>
    </w:p>
    <w:p>
      <w:pPr>
        <w:pStyle w:val="Normal"/>
        <w:ind w:left="540" w:hanging="540"/>
        <w:jc w:val="both"/>
        <w:rPr/>
      </w:pPr>
      <w:r>
        <w:rPr/>
      </w:r>
    </w:p>
    <w:p>
      <w:pPr>
        <w:pStyle w:val="Normal"/>
        <w:ind w:left="540" w:hanging="540"/>
        <w:jc w:val="both"/>
        <w:rPr>
          <w:i/>
          <w:i/>
          <w:iCs/>
        </w:rPr>
      </w:pPr>
      <w:r>
        <w:rPr>
          <w:i/>
          <w:iCs/>
        </w:rPr>
        <w:t>A Közgyűlés szünet után 17 képviselő jelenlétében folytatta munkáját.</w:t>
      </w:r>
    </w:p>
    <w:p>
      <w:pPr>
        <w:pStyle w:val="Normal"/>
        <w:ind w:left="540" w:hanging="540"/>
        <w:jc w:val="both"/>
        <w:rPr>
          <w:i/>
          <w:i/>
          <w:iCs/>
        </w:rPr>
      </w:pPr>
      <w:r>
        <w:rPr>
          <w:i/>
          <w:iCs/>
        </w:rPr>
      </w:r>
    </w:p>
    <w:p>
      <w:pPr>
        <w:pStyle w:val="Normal"/>
        <w:ind w:left="540" w:hanging="540"/>
        <w:jc w:val="both"/>
        <w:rPr/>
      </w:pPr>
      <w:r>
        <w:rPr/>
      </w:r>
    </w:p>
    <w:p>
      <w:pPr>
        <w:pStyle w:val="Normal"/>
        <w:ind w:left="900" w:hanging="900"/>
        <w:jc w:val="both"/>
        <w:rPr>
          <w:rFonts w:cs="Arial"/>
          <w:i/>
          <w:i/>
          <w:szCs w:val="23"/>
        </w:rPr>
      </w:pPr>
      <w:r>
        <w:rPr>
          <w:rFonts w:cs="Arial"/>
          <w:b/>
          <w:szCs w:val="23"/>
        </w:rPr>
        <w:t>1./</w:t>
        <w:tab/>
        <w:t>Javaslat Szombathely Megyei Jogú Város Önkormányzatának Szervezeti és Működési Szabályzatáról szóló 27/2007. (XI.29.) számú rendelet módosítására</w:t>
      </w:r>
      <w:r>
        <w:rPr>
          <w:rFonts w:cs="Arial"/>
          <w:szCs w:val="23"/>
        </w:rPr>
        <w:t xml:space="preserve">  </w:t>
      </w:r>
      <w:r>
        <w:rPr>
          <w:rFonts w:cs="Arial"/>
          <w:b/>
          <w:bCs/>
          <w:i/>
          <w:szCs w:val="23"/>
        </w:rPr>
        <w:t>(első olvasat)</w:t>
      </w:r>
    </w:p>
    <w:p>
      <w:pPr>
        <w:pStyle w:val="Normal"/>
        <w:ind w:left="900" w:hanging="900"/>
        <w:jc w:val="both"/>
        <w:rPr/>
      </w:pPr>
      <w:r>
        <w:rPr>
          <w:rFonts w:cs="Arial"/>
          <w:szCs w:val="23"/>
        </w:rPr>
        <w:tab/>
      </w:r>
      <w:r>
        <w:rPr>
          <w:rFonts w:cs="Arial"/>
          <w:b/>
          <w:szCs w:val="23"/>
          <w:u w:val="single"/>
        </w:rPr>
        <w:t>Előadók:</w:t>
      </w:r>
      <w:r>
        <w:rPr>
          <w:rFonts w:cs="Arial"/>
          <w:szCs w:val="23"/>
        </w:rPr>
        <w:tab/>
        <w:t>Dr. Ipkovich György polgármester</w:t>
      </w:r>
    </w:p>
    <w:p>
      <w:pPr>
        <w:pStyle w:val="Normal"/>
        <w:ind w:left="900" w:hanging="900"/>
        <w:jc w:val="both"/>
        <w:rPr>
          <w:rFonts w:cs="Arial"/>
          <w:szCs w:val="23"/>
        </w:rPr>
      </w:pPr>
      <w:r>
        <w:rPr>
          <w:rFonts w:cs="Arial"/>
          <w:szCs w:val="23"/>
        </w:rPr>
        <w:tab/>
        <w:tab/>
        <w:tab/>
        <w:t>Dr. Kaczmarski János jegyző</w:t>
      </w:r>
    </w:p>
    <w:p>
      <w:pPr>
        <w:pStyle w:val="Normal"/>
        <w:ind w:left="540" w:hanging="540"/>
        <w:jc w:val="both"/>
        <w:rPr>
          <w:rFonts w:cs="Arial"/>
          <w:szCs w:val="23"/>
        </w:rPr>
      </w:pPr>
      <w:r>
        <w:rPr>
          <w:rFonts w:cs="Arial"/>
          <w:szCs w:val="23"/>
        </w:rPr>
      </w:r>
    </w:p>
    <w:p>
      <w:pPr>
        <w:pStyle w:val="Normal"/>
        <w:ind w:left="900" w:hanging="900"/>
        <w:jc w:val="both"/>
        <w:rPr/>
      </w:pPr>
      <w:r>
        <w:rPr>
          <w:rFonts w:cs="Arial"/>
          <w:b/>
          <w:szCs w:val="23"/>
        </w:rPr>
        <w:t>2./a./</w:t>
        <w:tab/>
        <w:t>Javaslat Szombathely Megyei Jogú Város Önkormányzata új Közbeszerzési Szabályzatának elfogadására</w:t>
      </w:r>
      <w:r>
        <w:rPr>
          <w:rFonts w:cs="Arial"/>
          <w:szCs w:val="23"/>
        </w:rPr>
        <w:t xml:space="preserve">  </w:t>
      </w:r>
      <w:r>
        <w:rPr>
          <w:rFonts w:cs="Arial"/>
          <w:b/>
          <w:bCs/>
          <w:i/>
          <w:szCs w:val="23"/>
        </w:rPr>
        <w:t>(első olvasat</w:t>
      </w:r>
      <w:r>
        <w:rPr>
          <w:rFonts w:cs="Arial"/>
          <w:i/>
          <w:szCs w:val="23"/>
        </w:rPr>
        <w:t>)</w:t>
      </w:r>
    </w:p>
    <w:p>
      <w:pPr>
        <w:pStyle w:val="Normal"/>
        <w:ind w:left="900" w:hanging="900"/>
        <w:jc w:val="both"/>
        <w:rPr/>
      </w:pPr>
      <w:r>
        <w:rPr>
          <w:rFonts w:cs="Arial"/>
          <w:b/>
          <w:szCs w:val="23"/>
        </w:rPr>
        <w:tab/>
      </w:r>
      <w:r>
        <w:rPr>
          <w:rFonts w:cs="Arial"/>
          <w:b/>
          <w:szCs w:val="23"/>
          <w:u w:val="single"/>
        </w:rPr>
        <w:t>Előadók:</w:t>
      </w:r>
      <w:r>
        <w:rPr>
          <w:rFonts w:cs="Arial"/>
          <w:szCs w:val="23"/>
        </w:rPr>
        <w:tab/>
        <w:t>Dr. Ipkovich György polgármester</w:t>
      </w:r>
    </w:p>
    <w:p>
      <w:pPr>
        <w:pStyle w:val="Normal"/>
        <w:ind w:left="900" w:hanging="900"/>
        <w:jc w:val="both"/>
        <w:rPr>
          <w:rFonts w:cs="Arial"/>
          <w:szCs w:val="23"/>
        </w:rPr>
      </w:pPr>
      <w:r>
        <w:rPr>
          <w:rFonts w:cs="Arial"/>
          <w:szCs w:val="23"/>
        </w:rPr>
        <w:tab/>
        <w:tab/>
        <w:tab/>
        <w:t>Németh Kálmán alpolgármester</w:t>
      </w:r>
    </w:p>
    <w:p>
      <w:pPr>
        <w:pStyle w:val="Normal"/>
        <w:ind w:left="900" w:hanging="900"/>
        <w:jc w:val="both"/>
        <w:rPr>
          <w:rFonts w:cs="Arial"/>
          <w:szCs w:val="23"/>
        </w:rPr>
      </w:pPr>
      <w:r>
        <w:rPr>
          <w:rFonts w:cs="Arial"/>
          <w:szCs w:val="23"/>
        </w:rPr>
        <w:tab/>
        <w:tab/>
        <w:tab/>
        <w:tab/>
        <w:t xml:space="preserve"> </w:t>
      </w:r>
    </w:p>
    <w:p>
      <w:pPr>
        <w:pStyle w:val="Normal"/>
        <w:ind w:left="900" w:hanging="900"/>
        <w:jc w:val="both"/>
        <w:rPr/>
      </w:pPr>
      <w:r>
        <w:rPr>
          <w:rFonts w:eastAsia="Arial" w:cs="Arial"/>
          <w:b/>
          <w:szCs w:val="23"/>
        </w:rPr>
        <w:t xml:space="preserve">     </w:t>
      </w:r>
      <w:r>
        <w:rPr>
          <w:rFonts w:cs="Arial"/>
          <w:b/>
          <w:szCs w:val="23"/>
        </w:rPr>
        <w:t>b./</w:t>
        <w:tab/>
        <w:t xml:space="preserve">Javaslat Szombathely Megyei Jogú Város Önkormányzata új Versenyszabályzatának  elfogadására </w:t>
      </w:r>
      <w:r>
        <w:rPr>
          <w:rFonts w:cs="Arial"/>
          <w:b/>
          <w:bCs/>
          <w:szCs w:val="23"/>
        </w:rPr>
        <w:t>(</w:t>
      </w:r>
      <w:r>
        <w:rPr>
          <w:rFonts w:cs="Arial"/>
          <w:b/>
          <w:bCs/>
          <w:i/>
          <w:szCs w:val="23"/>
        </w:rPr>
        <w:t>első olvasat)</w:t>
      </w:r>
    </w:p>
    <w:p>
      <w:pPr>
        <w:pStyle w:val="Normal"/>
        <w:ind w:left="900" w:hanging="900"/>
        <w:jc w:val="both"/>
        <w:rPr/>
      </w:pPr>
      <w:r>
        <w:rPr>
          <w:rFonts w:cs="Arial"/>
          <w:b/>
          <w:szCs w:val="23"/>
        </w:rPr>
        <w:tab/>
      </w:r>
      <w:r>
        <w:rPr>
          <w:rFonts w:cs="Arial"/>
          <w:b/>
          <w:szCs w:val="23"/>
          <w:u w:val="single"/>
        </w:rPr>
        <w:t>Előadók:</w:t>
      </w:r>
      <w:r>
        <w:rPr>
          <w:rFonts w:cs="Arial"/>
          <w:szCs w:val="23"/>
        </w:rPr>
        <w:tab/>
        <w:t>Dr. Ipkovich György polgármester</w:t>
      </w:r>
    </w:p>
    <w:p>
      <w:pPr>
        <w:pStyle w:val="Normal"/>
        <w:ind w:left="900" w:hanging="900"/>
        <w:jc w:val="both"/>
        <w:rPr>
          <w:rFonts w:cs="Arial"/>
          <w:szCs w:val="23"/>
        </w:rPr>
      </w:pPr>
      <w:r>
        <w:rPr>
          <w:rFonts w:cs="Arial"/>
          <w:szCs w:val="23"/>
        </w:rPr>
        <w:tab/>
        <w:tab/>
        <w:tab/>
        <w:t>Németh Kálmán alpolgármester</w:t>
      </w:r>
    </w:p>
    <w:p>
      <w:pPr>
        <w:pStyle w:val="Normal"/>
        <w:ind w:left="540" w:hanging="540"/>
        <w:jc w:val="both"/>
        <w:rPr>
          <w:rFonts w:cs="Arial"/>
          <w:szCs w:val="23"/>
        </w:rPr>
      </w:pPr>
      <w:r>
        <w:rPr>
          <w:rFonts w:cs="Arial"/>
          <w:szCs w:val="23"/>
        </w:rPr>
      </w:r>
    </w:p>
    <w:p>
      <w:pPr>
        <w:pStyle w:val="Normal"/>
        <w:ind w:left="540" w:hanging="540"/>
        <w:jc w:val="both"/>
        <w:rPr/>
      </w:pPr>
      <w:r>
        <w:rPr>
          <w:b/>
          <w:bCs/>
          <w:u w:val="single"/>
        </w:rPr>
        <w:t>Dr. Ipkovich György polgármester:</w:t>
      </w:r>
      <w:r>
        <w:rPr/>
        <w:t xml:space="preserve"> A III/1, a III/2.a és a III/2.b napirend együttes tárgyalását javasolja, miután témájuk összefügg. Első olvasatos tárgyalását javasolja ennek a 3 kérdésnek, már csak azért is, mert ha megegyeznek a követendő eljárásban, és új bizottságot hoznak létre, annak megválasztására természetesen minden politikai erőnek időt kell hagyni, hogy a jelöléseket megtegyék. Mindenképpen a következő Közgyűlésen kellene az ügy végére pontot tenni. Elöljáróban annyit mondana el, az a vita, ami generálta a kérdés megtárgyalását, a közbeszerzési eljárások, illetve a versenyszabályzat működésének a folyamata. Kormánypárti, ellenzéki oldalról egyaránt kifogások merültek fel a jelenlegi közbeszerzési eljárás működésével kapcsolatban. Az ellenzék azt kifogásolta, hogy megváltoztatja a döntéshozó rendszeresen a javasolt döntéseket, a kormánypárti oldal azt, hogy időnként viszont működésképtelen a bizottság, nem kellő a képviselet. A bizottság döntési szabályozása olyan, hogy nem teszi lehetővé egzakt döntések meghozatalát. Ezért találkozott ez a közös javaslat, és testet öltött ebben az előterjesztésben. Az SZMSZ nem csak e tekintetben módosulna. Javasolnák belevenni azt az eljárási rendet, amit már korábban is javasoltak, de nem került sor az alkalmazására. Ez tulajdonképpen a rendeletalkotáskor az a követelmény, hogy a módosító javaslatokat az illetékes szakmai bizottság vizsgálja meg, hasonlatosan az Országgyűlés döntéshozatal rendjéhez, ami 20 éve van egyébként lassan hatályban, és még senki nem kifogásolta annak demokratikus jellegét. Azt a változást okozná ez a szabály, hogy felkészülten, javaslataikat átgondolva tegyék meg a képviselők, akár pro akár kontra, a bizottságoknak módjuk legyen kifejteni a véleményüket a megtett módosító javaslatról. Ez lenne az egyik ilyen változtatás. A másik a Közbeszerzési Bizottság tekintetében egy erősen lecsökkentett előkészítő bizottság. 5 főre tettek javaslatot az előkészítő bizottság tekintetében, és a polgármester maradna a döntéshozó annyi eltéréssel, amennyiben konszenzusos döntést hoz az előkészítő bizottság, akkor a polgármester ne változtassa meg első körben ezt a döntést, hanem érveket adva az újratárgyaláshoz kérje fel a bizottságot újratárgyalásra. Bár ezt a törvény nem írja elő, de alkalmasnak és helytállónak tartanának egy ilyen szabályozást. Tulajdonképpen nagyrészt így is történt a gyakorlatban az esetek többségében. Amikor megnézték a gyakorlatot, mi volt az a konkrét döntési rendszer, ami kiváltotta ezt az aggályt, akkor az elmúlt időszakot megvizsgálva mintegy 95 döntést vettek górcső alá, és azt állapították meg, hogy 3 esetben történt belenyúlás a döntéshozó részéről az előterjesztésbe. Kettőben azt alkalmazta eddig is a polgármester, hogy visszaküldte az előkészítők részére újratárgyalásra, hogy készítsék elő megadva a szempontokat. Egy esetben volt az, amikor a javaslatból kivett feltételrendszert visszatette a döntéshozó. Ez az egy olyan eset volt, amelyik kiváltotta ezt a fajta averziót. Ezt előrebocsátva teszi meg javaslatát a Közgyűlés elé. Megkérdezi először a Pénzügyi és Gazdasági Bizottság elnökét, megtárgyalta-e a bizottság, tett-e javaslatot erről az előterjesztésről? </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 Közbeszerzés és a Versenyszabályzat esetében a bizottság megtárgyalta az előterjesztést. Mivel első olvasatról van szó, ezért nem hozott döntést, hanem arra a megállapításra jutottak, hogy a képviselők, akik felszólaltak a Pénzügyi és Gazdasági Bizottság ülésén a Közgyűlésen elmondják a javaslataikat, csokorba foglalják és a következő Pénzügyi és Gazdasági Bizottsági ülésen döntenek róla. </w:t>
      </w:r>
    </w:p>
    <w:p>
      <w:pPr>
        <w:pStyle w:val="Normal"/>
        <w:ind w:left="540" w:hanging="540"/>
        <w:jc w:val="both"/>
        <w:rPr/>
      </w:pPr>
      <w:r>
        <w:rPr/>
      </w:r>
    </w:p>
    <w:p>
      <w:pPr>
        <w:pStyle w:val="Normal"/>
        <w:ind w:left="540" w:hanging="540"/>
        <w:jc w:val="both"/>
        <w:rPr/>
      </w:pPr>
      <w:r>
        <w:rPr>
          <w:b/>
          <w:bCs/>
          <w:u w:val="single"/>
        </w:rPr>
        <w:t>Marton Zsolt városi képviselő:</w:t>
      </w:r>
      <w:r>
        <w:rPr/>
        <w:t xml:space="preserve"> Ha jól érti, egyben tárgyalják az SZMSZ…</w:t>
      </w:r>
    </w:p>
    <w:p>
      <w:pPr>
        <w:pStyle w:val="Normal"/>
        <w:ind w:left="540" w:hanging="540"/>
        <w:jc w:val="both"/>
        <w:rPr/>
      </w:pPr>
      <w:r>
        <w:rPr/>
      </w:r>
    </w:p>
    <w:p>
      <w:pPr>
        <w:pStyle w:val="Normal"/>
        <w:ind w:left="540" w:hanging="540"/>
        <w:jc w:val="both"/>
        <w:rPr/>
      </w:pPr>
      <w:r>
        <w:rPr>
          <w:b/>
          <w:bCs/>
          <w:u w:val="single"/>
        </w:rPr>
        <w:t>Dr. Ipkovich György polgármester:</w:t>
      </w:r>
      <w:r>
        <w:rPr/>
        <w:t xml:space="preserve"> Célszerűnek tartotta. Figyelmet kér képviselő úr részére.</w:t>
      </w:r>
    </w:p>
    <w:p>
      <w:pPr>
        <w:pStyle w:val="Normal"/>
        <w:ind w:left="540" w:hanging="540"/>
        <w:jc w:val="both"/>
        <w:rPr/>
      </w:pPr>
      <w:r>
        <w:rPr/>
      </w:r>
    </w:p>
    <w:p>
      <w:pPr>
        <w:pStyle w:val="Normal"/>
        <w:ind w:left="540" w:hanging="540"/>
        <w:jc w:val="both"/>
        <w:rPr/>
      </w:pPr>
      <w:r>
        <w:rPr>
          <w:b/>
          <w:bCs/>
          <w:u w:val="single"/>
        </w:rPr>
        <w:t>Marton Zsolt városi képviselő:</w:t>
      </w:r>
      <w:r>
        <w:rPr/>
        <w:t xml:space="preserve"> … módosítást és a közbeszerzési szabályzat módosítását. Bármilyen meglepő, sok pontban egyetért polgármester úrral abban, amit az imént kifejtett. Nyilván néhány momentum van a javaslatban, amelyről szeretnék kifejteni a véleményüket. Az SZMSZ rendelkezésével, különös tekintettel arra, ami a rendeletalkotást a parlamenti döntéshozatallal egyezően próbálja bevezetni, személy szerint maximálisan egyetért, hiszen az abban leírt döntéshozatali mechanizmus nagy valószínűséggel sokkal megalapozottabb jogalkotási gyakorlatot fog bevezetni. Valóban néhányszor vagy valamelyik bizottság nem kellő mélységű tárgyalása után helyben merültek fel olyan lakossági, képviselői észrevételek, amelyek kapcsán nem volt lehetőség az előzetes törvényességi kontrollra. Úgy látja, ebben a mechanizmusban, miután az első alkalommal csupán bejelentésre kerülne a rendeletalkotás és az illetékes bizottságok kijelölése történne meg, a későbbi bizottsági vita során megfelelő garanciákat kaphatnak arra a képviselők - ami egyébként itt különösen fontos -, hogy a bizottság által nem javasolt módosító indítványok is a Közgyűlés elé kerülhetnek. Ez ugyanis a legkardinálisabb kérdése ennek a döntéshozatalnak, a képviselők ez irányú javaslattételi lehetőségét nem lehet csorbítani az által, hogy a bizottság támogatja-e vagy sem. Személy szerint el tudja fogadni ezt a javaslatot, ugyanakkor felhívnák a figyelmet arra, hogy a Parlamentben kialakult ezen döntéshozatali eljárásnak megfelelő olyan bizottsági paritásos rendszer, amelyben – elég, ha csak a vizsgáló bizottságokra gondol – törekednek arra a mindenkori politikai erők, hogy mind az ellenzék, mind a kormányzati erő létszámarányának megfelelő képviselettel rendelkezzen. Nyilván, ha egy ilyen döntéshozatali rendszert szeretnének bevezetni, célszerűnek tartanák, hogy a Parlamentet kövessék többek között ebben a gyakorlatában is. Hiszen úgy lehet rendeletalkotáskor a felmerülő kérdéseket leginkább tisztázni, megvitatni, a választói akaratnak megfelelő véleményeket meghozni, ha a bizottságokban a paritás megfelelően betartásra kerül. Ezzel kapcsolatosan polgármester úr beismerheti, hogy ez a helyzet jelenleg nem áll fenn Szombathelyen. Az okokról beszélhetnek többet, koalíciós kényszer, stb., ami nem az ellenzék problémája, de ezt már a Közgyűlés megalakulásakor jelezték, szeretnék, ha eljutnának egy ilyen kívánatos állapothoz. Ami az SZMSZ-t és a szabályzatokat érinti: benyújtottak egy javaslatot, ami egy csomagban kívánta módosítani az SZMSZ-t és a Közbeszerzési Szabályzatot. Ebben az szerepelt, hogy az SZMSZ állítson fel döntéshozó bizottságot, ami érdekes módon egybevág az 5 fős létszámarányos elképzelésével a koalíciónak, csak nem a bíráló bizottság létszámának csökkentésével, hanem annak szinten tartásával – a jelenlegi 10 fő megtartásával -  egy új döntéshozó bizottságot szerettek volna, szeretnének a mai napig felállítani, amely a döntéshozás felelősségét leveszi a polgármester válláról. Első olvasatban tárgyalják, talán nyílik lehetőség még arra, hogy közeledjen a két álláspont egymáshoz, hiszen amilyen messziről indult, mindegyik közgyűlési politikai oldal felmérte annak a súlyát, hogy megpróbáljon egy ilyen döntést nem a szokásos – 1 fős többséggel, 15:14-es aránnyal – meghozni. Részéről az első olvasatos tárgyalásnak nincs akadálya, ugyanakkor azt sérelmezi, hogy az írásbeli javaslatuk annak ellenére, hogy kidolgozásra került, benyújtották polgármester úrnak, bizottsági elnökökhöz is írt levelet a képviselői csoporton keresztül, hogy tűzzék napirendre a javaslatukat, nem került be. Legalább egy „B” verziós írásos előterjesztést megérdemelt volna a javaslat. Azért e mögött némi munka is van. Összegezve a kérdéskört, kérdezi polgármester urat, hogy itt most a módosító indítványoknak milyen szinten van helyük? Fenntartják az eredeti módosító javaslatot, akár úgy, hogy a következő végleges szabályzat és rendelet alkotáskor azok kerüljenek megjelölésre egy „A” és egy „B” verzióként. Az is kerüljön jegyzői törvényességi vizsgálat alá. Bízik abban, hogy a következő Közgyűlésre el lehet érni azt az állapotot, hogy a felvetett problémák megoldása felé törekednek a döntéshozó bizottság felállításával. Úgy érzi, közeledtek az álláspontok. A következő Közgyűlésen előterjesztésre kerül, talán egzaktabb módon érzékelhető a két javaslat közötti különbség, és talán ez még inkább közeledhet. Miután első olvasat, a módosításokat benyújtották, és a következő végleges tárgyaláskor azokat még pontosabbá teszi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mi a képviselőtársa által említettek első felét illeti, természetesen arra gondoltak, hogy a bizottságok igenlő, vagy nemleges véleményét mellékelve kerül a Közgyűlés elé. Az, hogy a bizottság nem javasolja a döntést, nem jelenti azt, hogy nem szavazhat róla a Közgyűlés. Az Országgyűlésben is az a szokás, hogy elmondják, támogatja-e a bizottság, vagy sem, sőt az is előfordul, hogy a bizottságok egy része támogatja, a másik nem az adott kérdést, és dönt az Országgyűlés az adott kérdésről. Ugyanígy gondolja itt is, tárgyalják meg a dolgokat, utána a módosító indítványokról a bizottság mondjon véleményt, ez csak a rendeletalkotásra vonatkozna, elsődlegesen a költségvetési rendeletre. Most jelzi Horváth Zsolt és Nemény képviselő urak felé, ez azt jelenti várhatóan, hogy szinte kötelező lesz a kétfordulós költségvetési tárgyalás, mert akkor lesz igazán alkalom arra, hogy az első körben megtett módosító indítványokról döntsenek, vagy véleményt alkossanak a szakmai bizottságok és azt követően a végleges javaslattal hozzák vissza a Közgyűlés elé a döntéseket. Természetesen így van más rendeleteknél, de itt kifejezetten és nevesítetten a költségvetési rendelet alkotását módosítaná eleve ez a szabályzat. Ezt tovább kell gondolni. </w:t>
      </w:r>
    </w:p>
    <w:p>
      <w:pPr>
        <w:pStyle w:val="Normal"/>
        <w:ind w:left="540" w:hanging="0"/>
        <w:jc w:val="both"/>
        <w:rPr/>
      </w:pPr>
      <w:r>
        <w:rPr/>
        <w:t xml:space="preserve">Amit képviselőtársa hozzászólása második felében mondott el, ott nem csak szakmai kérdésről van szó, érdemi kérdésről is. A javaslatuk az volt, hogy a döntéshozó ne egy személy, ne a polgármester legyen, hanem egy bizottság. Ezzel volt gondja az előterjesztőknek, nem is annyira a polgármester személye miatt. Döntéshozatalt a testület önkormányzati bizottságra ruházhat rá az önkormányzati törvény szerint. Ennek az önkormányzati bizottságnak viszont néhány személy nem lehet tagja (alpolgármesterek, polgármester). Tehát az előkészítő és a döntéshozatali szinten ki vannak zárva a gazdasági döntésből azok a személyek, akik tulajdonképpen a felelősséget viselik a város gazdálkodása iránt. Ugyancsak az önkormányzati törvény mondja ki, hogy a polgármester felelős a város gazdálkodásáért. Ez nem magának jutott eszébe, ezt az önkormányzati törvény rója rá. Le lehet venni ezt a terhet róla ilyen módon, csak akkor a törvény előírásainak nem tesznek eleget. Ennek ellenére azt mondja, hogy tárgyalják meg a megtett módosító javaslatokat különösen a létszámarányok tekintetében. Úgy néz ki, mindenképpen új összetételű bizottságokat kell létrehozni. A második körben hozzák vissza ezt a javaslatot döntésre. </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Módosító indítványa és észrevétele is lenne. Többször jelezte polgármester úr felé, nehezményezi és nem ért azzal egyet, hogy napirend előtt a két Közgyűlés közti eltelt időszak tisztségviselői beszámoló keretében - napirend előtt - fogadnak el sokszor fontos több 10, akár 100 millió Ft-os költségvetést érintő határozati javaslatokat. Polgármester úr ezt el is ismerte, ennek ellenére a gyakorlat folytatódik. Polgármester úr egyetértett abban, hogy kerüljék ezt a gyakorlatot. Ennek keretében javasolja – mivel első olvasat, nem kell szövegszerűen beillesztenie – kerüljön be az SZMSZ-be, és a módosító indítványt szavaztassa meg, hogy a napirend előtt – beleértve - a két Közgyűlés közti beszámolót csak és kizárólag a tisztségviselők munkájával közvetlenül érintett kérdésekben lehessen határozati javaslatot hozni, minden más esetben, különösen a költségvetést érintő tételekben napirend keretében nyilvános ülésen kerüljön sor. Ez nem érinti azt a néha-néha előforduló és méltányolandó dolgot, hogy tényleg vannak olyan sürgős ügyek, amelyeket ide kell hozni, hiszen ezeket sürgősségi javaslattal, önálló napirendi pontként lehet tárgyalni. Még egyszer az a módosító indítványa, a végső változatba kerüljön bele egy olyan módosítás az SZMSZ-be, hogy a napirend előtt csak és kizárólag olyan határozatokat hozzanak, amelyek a tisztségviselői munkával, a két ülés közti tisztségviselői munkával összefüggnek. A különösen költségvetést érintő kérdésekben csak nyilvános ülésen, önálló napirendi pontként tárgyalt ügyben hozzanak határozati javaslatot. </w:t>
      </w:r>
    </w:p>
    <w:p>
      <w:pPr>
        <w:pStyle w:val="Normal"/>
        <w:ind w:left="540" w:hanging="540"/>
        <w:jc w:val="both"/>
        <w:rPr/>
      </w:pPr>
      <w:r>
        <w:rPr/>
        <w:tab/>
        <w:t>Kezében van a kiküldött határozati javaslat módosító indítványa. Ennek van egy 7.§-a, annak is egy utolsó mondata szerint „a Tisztségviselői Osztályon egy ….  önkormányzati tanácsadói munkakört hoznak létre … elnevezéssel”. Úgy gondolja, ezt ki kellene innen venni. Amikor az oktatási intézményekben több tucat fős elbocsátást terveznek, akkor egy ilyen meghatározatlan létszámnövekedés nem lenne szerencsés. Vegyék ki innen. Ez is egy módosító indítvány, egyben kérdés i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ost nem szavaznak a feltett módosító indítványról. Módosító indítványként kezelik, a következő körben a bizottságok meg fogják tárgyalni – ahogy mondta – javaslatot fognak hozzá fűzni, vagy igenlőt, vagy nemlegest, és itt döntenek róla „A,B,C” verziók sorában. Így gondolta a kétfordulós tárgyalást. </w:t>
      </w:r>
    </w:p>
    <w:p>
      <w:pPr>
        <w:pStyle w:val="Normal"/>
        <w:ind w:left="540" w:hanging="540"/>
        <w:jc w:val="both"/>
        <w:rPr/>
      </w:pPr>
      <w:r>
        <w:rPr/>
      </w:r>
    </w:p>
    <w:p>
      <w:pPr>
        <w:pStyle w:val="Normal"/>
        <w:ind w:left="540" w:hanging="540"/>
        <w:jc w:val="both"/>
        <w:rPr/>
      </w:pPr>
      <w:r>
        <w:rPr>
          <w:b/>
          <w:bCs/>
          <w:u w:val="single"/>
        </w:rPr>
        <w:t>Csermelyi András tanácsnok:</w:t>
      </w:r>
      <w:r>
        <w:rPr/>
        <w:t xml:space="preserve">  A Közbeszerzési és a Verseny Szabályzathoz szeretne néhány gondolatot fűzni. Nagy részletességgel nem akar a közbeszerzés problémakörével foglalkozni, csak kimondottan a megtárgyalásra kerülő szabályzattal. A maga részéről azzal a javaslattal, hogy maradjon polgármester úr a döntéshozó, tökéletesen egyetért. Bár polgármester úr nem pontosan idézte az önkormányzati törvényt, ami azt mondja, hogy a gazdálkodás biztonságáért a Közgyűlés, szabályosságáért a polgármester felel. A szabályossága alatt a megfelelő törvények, gazdálkodás, nevezetesen a közbeszerzés szabályainak betartatását kell ebben az esetben érteni. Ha ezért a polgármester felel, természetes, hogy ő legyen a döntéshozó. A bizottság működésének, különösen a jövőbeli hatékonyabb működésének titka nem is az valójában, hogy a bizottság hány főből áll – ebben a javaslatban 5 fő van, ami részéről elfogadható -, de ez önmagában nem elég. Ha a Közgyűlés jóváhagyja ezt az új szabályzatot, és ennek következtében a megalakuló Közbeszerzési Bizottság meghatározza az ügyrendjét, valamint ezzel kapcsolatosan a döntési számokat, arányokat szabályozza, akkor túl kell tegyék magukat azon az évekkel ezelőtt - még a Közbeszerzési Bizottság megalakulásakor teljesen jó szándékkal - kialakított eljárási szabályon, aminek a lényege az volt, hogy az egyszerű többségi szavazásokon kívül a teljes konszenzus fele haladva mindig ennél szigorúbb szabályokat léptessenek, léptettek életbe. Ezen túl kellene tenni magukat, mert az elmúlt évek gyakorlata bebizonyította, hogy elsősorban ez a szavazási arányra vonatkozó szabályzás az, amely néha a bizottság működésképtelenségét okozza. Az egy jó szándékú elképzelés volt, azonban a bizottság egyes tagjai adott esetben éltek azzal a lehetőséggel, hogy bizonyos döntéseket megakadályozzanak, vagy esetleg a bizottságot határozatképtelenné tegyék. Ezért azt javasolja, hogy ezt a kérdést nem is szabad az újjá alakuló Közbeszerzési Bizottság ügyrendjének kialakításakor magára a bizottságra bízni, hanem már ebbe a szabályzatba bele kellene építeni. Az új szabályozásnak szerinte olyannak kell lenni, amely nem különbözik a többi önkormányzati bizottság határozatképességétől és a megfelelő döntések meghozatalához szükséges szavazati arányok feltételeitől. Nevezetesen: minden bizottság - és ez összhangban van az SZMSZ-szel és az önkormányzati törvénnyel is -, akkor határozatképes, ha a tagok többsége jelen van, és akkor tud érdemleges döntést hozni, ha a jelenlévők többsége egyetért egy bizonyos javaslattal. Ez azt jelenti, hogy majd vissza kell állítani a Közbeszerzési Bizottságban is ezt. Természetesen független attól, hogy hányan vannak a bizottságban. Ha 5 személy lesz a bizottságban, akkor 3 személlyel határozatképes. Ha hárman vannak jelen, akár 2:1 arányban lehet érdemleges döntést hozni. Ha ezt nem teszik meg – és ez nagyon fontos, ezt már a megfelelő helyen a szabályzatba be kellene építeni -, akkor a jövőre nézve a létszámtól függetlenül megint kiteszik annak a bizottságot – a nagyszámok alapján összességében rendkívül hatékonyan működött, de néha előfordult - hogy határozatképtelen lesz, vagy nem tud érdemleges határozatot hozni. A közbeszerzési eljárásoknál ez azért nem jó, mert nem lehet elintézni azzal, hogy a következő héten, vagy hónapban hoznak döntést, mint egy egyéb bizottságban, mert a közbeszerzési eljárásokban nagyon szigorú határidők vannak, aminek következménye is lehet. Ha egy adott hétfőn nem tud a bizottság egy döntést meghozni, annak következményei lehetnek, ezért javasolja ezt megfontolni. </w:t>
      </w:r>
    </w:p>
    <w:p>
      <w:pPr>
        <w:pStyle w:val="Normal"/>
        <w:ind w:left="540" w:hanging="0"/>
        <w:jc w:val="both"/>
        <w:rPr/>
      </w:pPr>
      <w:r>
        <w:rPr/>
        <w:t xml:space="preserve">A 7.3-7.5. pontok alatti szabályozással egyetért, ellenben javasolja azt, hogy a fogalmazást módosítsák. A 7.3-7.4-ben való „rendelkezésében” a helyett „javasolná”, mert a bizottság hoz egy határozatot, a határozat alapján javaslatot tesz, de nem rendelkezik. A polgármester nem a javaslatot tudja megváltoztatni, hanem adott esetben attól függetleníteni magát, a döntés az természetesen helye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nnyi kérése lenne, hogy az elhangzott javaslatok rögzítése történjen meg viszonylag pontosan. Szeretné azt rövidesen írásban is látni. Tanácsnok urat arra kéri, hogy az iránymutatásával készíttessék el ezt a fajta szabályzatot, mint módosító javaslatot a következő, illetve arra az ülésre, amikor tárgyalják. Egyetért, amit elmondott, azt csak alá tudja támasztani.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Csatlakozik Marton Zsolt képviselőtársa hozzászólásához, amíg a bizottságokban a paritást nem oldják meg, addig nem lehet az „A” változatról tárgyalni. Az „A” változat arról szól, hogy lényegében a bizottságokban dőlne el a rendelet tartalma, ezek a bizottságok nem a paritás szerint felállított bizottságok. Hasonlóan kellene kialakítani, mint a Parlamenti bizottságoknál, hogy ezt az eszközrendszert átemelik. Amennyiben úgy dönt a Közgyűlés, hogy a paritást felállítja, abban az esetben egyet tudna az „A” változattal érteni azzal a módosítással, hogy indokolni lenne köteles a  bizottság, ugyanúgy mint egy ítéletnél van a rendelkező rész és indokolás a döntésnél A másik az, hogy a közvetlen demokrácia helyszíne a Közgyűlés. Itt viszont nem lehet elvenni egyik képviselőtől sem azt a jogot, hogy az észrevételeit a nyilvánosság előtt megtegye. Tehát a bizottsági anyagot behozva szavazás előtt azért meg kellene adni, az SZMSZ-ben is biztosítani, hogy az észrevételeket megtehessék, ha adott esetben nem csatlakozott a képviselő, azért elmondhassa az észrevételeit, hogy miért nem támogatta. Ezt a jogot meg kellene adni a Közgyűlésen. </w:t>
      </w:r>
    </w:p>
    <w:p>
      <w:pPr>
        <w:pStyle w:val="Normal"/>
        <w:ind w:left="540" w:hanging="0"/>
        <w:jc w:val="both"/>
        <w:rPr/>
      </w:pPr>
      <w:r>
        <w:rPr/>
        <w:t xml:space="preserve">Az SZMSZ-szel kapcsolatos előterjesztés javasolja a 7. § módosítását, önálló, a polgármester mellett közvetlen kapcsolódó feladatok ellátására kommunikációs referens munkakör létrehozását. Annyit szeretne hozzáfűzni, hogy elsődleges szempont legyen a szakmai képesítés, ezt feltétlenül bele kell tenni. Lehetőleg felsőfokú képesítéssel. </w:t>
      </w:r>
    </w:p>
    <w:p>
      <w:pPr>
        <w:pStyle w:val="Normal"/>
        <w:ind w:left="540" w:hanging="0"/>
        <w:jc w:val="both"/>
        <w:rPr/>
      </w:pPr>
      <w:r>
        <w:rPr/>
        <w:t>A Közbeszerzési Szabályzatnál a jogalkotásról szóló törvényt figyelmébe ajánlja a szabályzat szerkesztőinek. Nem lehet egy olyan szerkezetű jogszabályt elfogadni, amelyben a melléklet tartalmazza ugyanazt egy intézményről. Vagy hoznak két rendeletet, vagy ha egységes rendeletet hoznak, akkor hasonlóan az egyéb jogszabályokhoz az általános hatálya arra is kiterjed, az intézményre, ne egy melléklet tartalmazzon egy teljesen önálló önkormányzati rendeletet. Itt ugyanazt megismétlik mellékleti formában az intézményekre. Ez nem jogszabályalkotá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Érti. Utaljanak arra, hogy vonatkozik rá.</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Igen, és akkor a vonatkozó rendeletet akár egy külön fejezetben az intézményekről, de magában a rendeletben és ne mellékletként szabályozzák. Ez jogszabály alkotási probléma.</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 40/A. §-ban az „A” változatot támogatta az Ügyrendi Bizottság, másrészt a vagyonnyilatkozat-tételi kötelezettségekkel kapcsolatban lenne egy javaslat. A közös fenntartású intézmények vezetőinél a vagyonnyilatkozat-tételi kötelezettség tudomásuk szerint nincs szabályozva, így a következő Megyével történő egyeztető megbeszélésen arra kéri polgármester urat, hogy erre is térjenek k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hát a kötelező vagyonnyilatkozat a közös fenntartású intézmények vezetői tekintetében. Kéri jegyző urakat, hogy rögzítsék.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Pár Közgyűléssel ezelőtt mindenki csodálkozott, hogy jegyző úr ügyesen kicsempészte az SZMSZ-ből a hivatali beszámolót, így kezdeményezi, hogy ezt tegyék vissza, tárgyalhassák meg a képviselők, olvashassák ezt az anyago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int módosító indítványt tegyék fel.</w:t>
      </w:r>
    </w:p>
    <w:p>
      <w:pPr>
        <w:pStyle w:val="Normal"/>
        <w:ind w:left="540" w:hanging="540"/>
        <w:jc w:val="both"/>
        <w:rPr/>
      </w:pPr>
      <w:r>
        <w:rPr/>
      </w:r>
    </w:p>
    <w:p>
      <w:pPr>
        <w:pStyle w:val="Normal"/>
        <w:ind w:left="540" w:hanging="540"/>
        <w:jc w:val="both"/>
        <w:rPr/>
      </w:pPr>
      <w:r>
        <w:rPr>
          <w:b/>
          <w:bCs/>
          <w:u w:val="single"/>
        </w:rPr>
        <w:t>Dr. Szabó Gábor alpolgármester:</w:t>
      </w:r>
      <w:r>
        <w:rPr/>
        <w:t xml:space="preserve"> A közbeszerzéssel kapcsolatosan az MDF is határozottan lépett fel a jelenlegi viszonyok megváltoztatása tárgyában. Úgy látják, hogy a közbeszerzési ügyekben más bizottsági ügyektől eltérően fokozottan a tiszta kéz jegyében biztosítani kell az ellenzéki kontrollt. Az MDF, amikor az 5 tagú bizottság felállítását javasolja, úgy gondolja, hogy a Közgyűlésben levő minden politikai erő és frakció delegálhatna képviselőt, ezzel egyfajta konszenzusos akarat jöhet létre az előkészítő, bíráló, a Közbeszerzési Bizottságban az eddigi gyakorlattól eltérően. Itt egy nagyon lényeges változás következhet be, ha végleges formába öntik és a személyes javaslataikat is megteszik a következő Közgyűlésen. Ha úgy tetszik, az ellenzéket is egy jóval komolyabb felelősség terheli majd a döntések meghozatalánál. Ezt a felelősséget intézményesítik az SZMSZ-ben és a közbeszerzési szabályzat módosításában. Ha megnézik, a már idézett 7.3 7.4 7.5 pontokat, itt még van mit javítani, ha az eredeti szándékaikat szeretnék szentesíteni a rendeletben. Elfogadhatatlannak tartja azt a megfogalmazást, miszerint a döntéshozó bizottság egyhangúan meghatározott határozatával, vagy annak valamelyik rendelkezésével nem ért egyet a döntéshozó, azt megfontolásra visszaadhatja. Milyen egyhangúan meghozott határozatokról beszél? Az esetek egy jelentős részében nem egyhangú a meghozott határozat a Közbeszerzési Bizottságban. Igaz, itt az egymásra utaltság, vagy a konszenzusra ítéltetettség állapota áll fenn, ha egy ilyen jellegű bizottságot hoznak létre, ahol minden politikai erő és frakció képviselete jelen van. De az „egyhangúan” kifejezést innen javasolja törölni a végleges szövegváltozatból. A másik dolog: ritka esetben fordult elő az eddigi gyakorlatban is, hogy a döntéshozó megváltoztatta a bizottság döntését, de ha már megváltoztatja - előfordulhat ilyen szituáció a jövőben is -, akkor egy erőteljesebb szankciót kíván a bizottság számára biztosítani. Nem a döntéshozóval szemben, hanem az ügyek korrekt politikai, vagy döntési gyakorlata tekintetében. A szöveg formájával nincs megelégedve, nem azt a szándékot tükrözi, amit akartak. A konszenzus, az egymásra utaltság és ilyen értelemben a közös felelősség vállalása a közbeszerzési ügyekben megköveteli azt is a döntéshozótól, hogy ezt a kontrollt a bizottságnak határozottabban biztosítsa. Az itt leírtak szerint csak részletes indokolással változtathatja meg. Csak reménykedik abban, hogy nem kerül erre sor. Nem lesz olyan ügy, hogy egy politikai konszenzus alapján felálló bizottság döntését meg kell változtatni a döntéshozónak, vagy ha visszautalja részletes indoklással, és a bizottság álláspontja nem változik, akkor annak dacára olyan döntést hoz, amely nem egyezik a közös bölcsesség alapján meghozott döntéssel. Ennek az elemeit pontosítani kellene a végleges tervezetben. Akkor lenne nyugodt, ha úgy kerülne a következő Közgyűlés elé.</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tehető a következő Közgyűlésig az a szövegszerű módosító javaslat, amit majd a bizottságok megtárgyalnak. Arról, hogy lehet-e eltérés a döntéshozó és az előkészítő bizottság között, ezt nem lehet előre megállapítani. Arról az egy esetről tud mondani valamit, ami eddig előfordult, és ami a konfliktust okozta. Ez egy olyan pályázati kiírás volt, amikor a döntést előkészítő bizottság jó szándékkal – abból a feltevésből kiindulva, hogy minél szélesebb jelentkezési pályát nyisson meg - kivett néhány kritériumot a jelentkezők minősítéséből. Az ISO minősítést, az önkormányzati gyakorlat szükségességét, és egyéb olyan dolgokat, melyekről úgy gondolta, hogy korlátja a nagyobb mértékű jelentkezésnek. A döntést hozó azt mondta, hogy nem. Kellenek bizony minőségi kikötések a pályázók felé, ne csak a megajánlott ár döntsön. Legyen annak ISO minősítése, önkormányzati gyakorlata. Ne rajtuk tanulja meg a szakmát, a Szombathelyi Önkormányzat közbeszerzési eljárásain. Ez okozta ezt a fajta eltérést. Ilyenek bármikor előfordulhatnak. A végén azért az élet döntötte el a vitát, 4 jelentkező is lett a szigorú pályázati feltételek ellenére. Ezt csak azért mondta el, hogy adódhatnak a legjobb szándékkal is a döntéshozó és az előkészítő között olyan konfliktushelyzetek, amelyet valamilyen módon fel kell oldani. Az előkészítőktől sem lehet megkövetelni azt, hogy találják ki a döntéshozók gondolatát, de a döntéshozót sem szabad kiszolgáltatni teljes egészében. Egy bizonyos egyeztetési pályát kell ilyenkor előírni, pontosan azt tartalmazza a szövegszerű javaslat, ha ezt finomítják, talán mindenki elfogadja, és akkor konszenzusos döntést tudnak talán hozni.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Elbeszélnek egymás mellett, hogy mit, miért kell csinálni, mindenki megindokolja a saját érvrendszere szerint, hogyan kell csinálni, mit, miért jogosult tenni, közben személyfüggő a történet. A közbeszerzés az a terület, amely alapvetően személy és pártfüggő, és az országban nyilvános vita szintjén üzemel. Arról van szó, rendbe akarja-e tenni a város a saját közbeszerzési ügyeit úgy, hogy az sokkal átláthatóbb és tisztább legyen, vagy nem akarja. Mindegy az érvrendszer. Ez az alapvető kérdés: akarják tisztává tenni a közbeszerzést, vagy nem? Ha nem akarják, továbbra is elbeszélhetnek egymás mellett, és valamilyen döntés fog születni, ami kicsit lehet, hogy jobb, vagy rosszabb lesz. Sok igazság elhangzott. Például a Közbeszerzési Bizottság működése szempontjából maximálisan egyetért azzal, amit Csermelyi képviselőtársa mondott, hiszen 6 éve tagja, és tapasztalja a problémákat, ugyanakkor felvet egy problémát. Tegyék fel, van egy 5 milliárdos közbeszerzés. Az 5 tagú bizottságból hárman vannak jelen, és 2:1 arányban szavaznak. 2:1 arányban el lehet dönteni ebben a városban egy 5 milliárdos közbeszerzést? Azt gondolja, meggondolandó, hogy milyen esetekben, hogyan működik a bizottság. Javasolja, gondolkodjanak el ezen. Igaza van képviselőtársának, a másik oldalon meg egy 5 milliárdos közbeszerzést eldönteni 2:1 arányban elég nagy merészség. </w:t>
      </w:r>
    </w:p>
    <w:p>
      <w:pPr>
        <w:pStyle w:val="Normal"/>
        <w:ind w:left="540" w:hanging="0"/>
        <w:jc w:val="both"/>
        <w:rPr/>
      </w:pPr>
      <w:r>
        <w:rPr/>
        <w:t xml:space="preserve">Az SZMSZ módosítása kapcsán megérti polgármester úr szándékait. Tulajdonképpen bizonyos feltételekkel támogatható lenne. Ahhoz, hogy a bizottsági döntések jogszerűek, a jog követelményeinek megfelelőek legyenek, és átvezethetőek legyenek a rendeletben, ahhoz az is alapvető kívánalom lenne, hogy egy bizottsági ülés ne a Közgyűlést megelőző szerda délután történjen, mert azokat a bizottsági döntéseket nincs ember, jegyző – főleg ha sok módosító javaslat van -, aki átvezesse a következő napig, és azt mondja jogilag, hogy rendben van. Azt is feltételezné, hogy ebben az SZMSZ-ben szabályozzák a bizottsági ülések napjait is, ami azt kellene, hogy eredményezze, a bizottsági ülések minimum a Közgyűlést megelőző héten legyenek, hogy a módosító javaslatok felülvizsgálhatók legyenek: beilleszthetők-e vagy sem, a rendelet eredeti céljának megfelelnek-e, vagy nem. Innentől kezdve az a gyanúja, hogy tömegével jelennének meg a sürgősségi indítványok. Akkor mi van a sürgősségi indítványokkal? Hogy viselkednek ezen rendelet szempontjából a sürgősségi indítványok? Kivételt képeznek, azokra nem vonatkozik ez a rendelet? Ha egyre több sürgősségi indítvány van, akkor önmaguknak adnak egy pofont az egész SZMSZ módosítással, amelyben még valamilyen szinten rendezett is lenne a dolog. Bár ennek van egy nagyon fontos feltétele - amely Marton képviselőtársától elhangzott -, ha a bizottságokhoz akarják rendelni ezeket a kompetenciákat, akkor biztosítani kell a bizottságoknak a paritásos részvételt, hiszen jelen pillanatban az ellenzéknek nincs lehetősége arra a minimális helyek biztosítása nélkül, hogy a bizottságokba külső szakértőket delegáljon. Ha azt akarják, hogy a tényleges döntések a bizottságban történjenek, akkor a bizottságokban biztosítani kell a paritásos részvételt. Így van egyébként ez a parlamenti bizottságok esetében is. Egy szoros parlamenti végeredmény esetén egy fős többségek vannak a bizottságokban. Szombathely Város Közgyűlésének bizottságaiban nem ez a helyzet, átlagban lehet mondani, hogy egy 10 fős bizottságban 8:2, 7:3 arányok vannak, nem 6:4-esek. Mint első olvasatról lehet beszélni, ezt támogatják is, de az általuk elhangzottakat kérik megfontolni a végleges szabályozás megalkotásáná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Felhívja a figyelmet, hogy a javaslat, amit a rendelet tartalmaz, az a rendelet módosításával kapcsolatos eljárást szabályozza. Ha megnézi a kiküldött napirendi pontokat, annak egy része rendeletmódosítás, 3-4 napirend, az összes többi szerződés és alapító okirat jóváhagyás, magyarul a rendeletalkotáson kívüli önkormányzati döntési kompetencia. Ezek a bizonyos sürgősségi indítványok sem rendeletalkotásban szoktak megfogalmazódni, hanem vagyoni és pályázati ügyekben, olyan dolgokban, amire ez a szabályozás nem igen vonatkozik. </w:t>
      </w:r>
    </w:p>
    <w:p>
      <w:pPr>
        <w:pStyle w:val="Normal"/>
        <w:ind w:left="540" w:hanging="0"/>
        <w:jc w:val="both"/>
        <w:rPr/>
      </w:pPr>
      <w:r>
        <w:rPr/>
        <w:t xml:space="preserve">A közbeszerzéseknél tisztázzák, hogy miről beszélnek. A döntéshozó sem úgy dönt, ahogy a világot elképzeli. Döntéseinek jogszabályi korlátjai vannak. A döntéshozó nem mondhatja azt egy közbeszerzési eljárás végén, ahol a győztesség kritériuma a legkedvezőbb árajánlat tétele, hogy a legmagasabb ajánlatot fogadja el. Pontosabban mondhat ilyen ostobaságot, csak akkor megtámadják természetesen a döntését, és meg is fogják változtatni. Amiről beszélnek, elég szűk mezsgye, hiszen a jogszabályok elég részletesen behatárolják a döntéshozó kompetenciáját. Meg van kötve a kezük. Ma történt talán a feljelentés - bár még nem kapta meg a SZOVA-tól az előterjesztést, szeretné is kérni, hogy küldjék át. Megbízták volna a STRABAG-ot ezzel a kivitelezéssel, ha a Közbeszerzési Szabályzat és a kiírás nem azt mondja, hogy a legkedvezőbb árajánlatot kell elfogadni. Ő tette a legkedvezőbb árajánlatot. Mit tudnak csinálni? Meg kell, hogy bízzák, mert ilyen a közbeszerzési eljárás. Olcsó húsnak híg a leve? Persze, hogy híg, de egyelőre ez a közbeszerzési törvény ezt kényszeríti az Önkormányzatra, meg azt, hogy rakja ki a zsebéből a pénzt és igazolja, hogy megvan az a pénze, amit egy közbeszerzési eljárásra fordít. Nevetséges. Ha kimegy egy piacra alkudozni, nem azzal kezdi, hogy kirakja a zsebében levő pénzt, mert annyiba kerül az áru, amit kirakott. Ne menjenek a részleteibe bele. Azt szeretné érzékeltetni, sajnos a közbeszerzés jelenlegi rendszerében eléggé meg vannak kötve általában az Önkormányzat lehetőségei. Ezen belül tudnak játszani az előkészítési és a döntéshozói pozícióval. </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nélkül, hogy a napirendtől eltérő vitát gerjesztene, azt azért nem hagyja szó nélkül, hogy egyes képviselőtársai úgy gondolják, azért kell a közbeszerzést újra szabályozni, mert nem voltak tiszták, belső mutyik történtek és átláthatatlan volt a Közbeszerzési Bizottság működése. Maga is 6 éve a bizottságot leggyakrabban látogató tag. Nem volt ebben semmi átláthatatlanság, szövevényesség. Minden kiírás megfelelő módon érkezett oda. Minden kiírást maga a bizottság fogadott el. Az egy másik kérdés, hogy sajnos bizottsági tagjaik nem vették ezt komolyan, és nem jártak az ülésre, vagy voltak olyan bizottsági tagok, akik felálltak akkor, amikor nekik nem tetsző határozati javaslatot akart hozni a bizottság, ezzel gátolva meg a bizottság munkáját. Ilyenek gyakrabban előfordultak, és olyan, hogy valaki valamilyen okból nem jött el bizottság ülésére. Ha eljutnak oda, hogy azt próbálják meg szankcionálni, ha a bizottság 5 tagú, hogy az 5 tag járjon el a bizottsági ülésre, akkor közelebb járnak az igazsághoz, mert többször volt úgy, hogy nem tudtak egyetlen döntést hozni, mert nem voltak határozatképesek függetlenül attól, mekkora ügyekről volt szó. Bizony milliárd feletti ügyeknél is húzták a közbeszerzési eljárást. Itt van egy most aktuális téma. Gyakorlatilag 1 éve hozták meg azt a határozatot, hogy a panel kiírással kapcsolatos közbeszerzést lefolytatják úgy, hogy lehetőleg december hó végére meglegyen a nyertes, hogy még a tavalyi áron tudják a dolgokat elfogadtatni, és az illetők is fel tudjanak készülni arra, hogy a panelprogramot időben le tudják bonyolítani, le tudják gyártani a hozzá szükséges eszközöket. Mi van most? Március 25-e. Most jutottak el addig, hogy egyáltalán értékelni tudják a pályázatokat. 1 év telt el azóta. </w:t>
      </w:r>
    </w:p>
    <w:p>
      <w:pPr>
        <w:pStyle w:val="Normal"/>
        <w:ind w:left="540" w:hanging="540"/>
        <w:jc w:val="both"/>
        <w:rPr/>
      </w:pPr>
      <w:r>
        <w:rPr/>
      </w:r>
    </w:p>
    <w:p>
      <w:pPr>
        <w:pStyle w:val="Normal"/>
        <w:ind w:left="540" w:hanging="540"/>
        <w:jc w:val="both"/>
        <w:rPr/>
      </w:pPr>
      <w:r>
        <w:rPr>
          <w:b/>
          <w:bCs/>
          <w:u w:val="single"/>
        </w:rPr>
        <w:t>mikrofon nélkül Molnár Miklós városi képviselő:</w:t>
      </w:r>
      <w:r>
        <w:rPr/>
        <w:t xml:space="preserve"> Ez nem a bizottság kompeten…</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De az bizottsági kompetencia is. Ott volt a bizottsági ülésen az anyag és nem tudtak dönte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llgassák meg egymást.</w:t>
      </w:r>
    </w:p>
    <w:p>
      <w:pPr>
        <w:pStyle w:val="Normal"/>
        <w:ind w:left="540" w:hanging="540"/>
        <w:jc w:val="both"/>
        <w:rPr/>
      </w:pPr>
      <w:r>
        <w:rPr/>
      </w:r>
    </w:p>
    <w:p>
      <w:pPr>
        <w:pStyle w:val="Normal"/>
        <w:ind w:left="540" w:hanging="540"/>
        <w:jc w:val="both"/>
        <w:rPr/>
      </w:pPr>
      <w:r>
        <w:rPr>
          <w:b/>
          <w:bCs/>
          <w:u w:val="single"/>
        </w:rPr>
        <w:t>mikrofon nélkül Molnár Miklós városi képviselő:</w:t>
      </w:r>
      <w:r>
        <w:rPr/>
        <w:t xml:space="preserve"> Nem.</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De volt. A dolog másik fele: maximálisan egyetért azzal, hogy a normális bizottsági paritás maradjon fent, tehát a bizottság többségi döntéssel hozza a határozatát és a bizottság 51%-ának ott kell lenni ahhoz, hogy döntést tudjon hozni, mert ha nem ez történik, akkor meg lehet bénítani a bizottság munkáját, lehetetlenné lehet tenni, ott lehet hagyni, el lehet menni, magyarul alkalmatlanná lehet tenni a döntési helyzetet. Minden bizottsági tagnak ez kötelessége, hiszen az SZMSZ szerint legalább 3 nappal előbb meg kell kapni a bizottság anyagát. Minden bizottsági tag saját felelőssége az, hogy a bizottsági ülésen ott legyen. Azt elfogadhatónak tartja, hogy szabályozzák a bizottsági ülés időpontját, minden alkalommal hétfőn 14 órára, hogy mindenki tudhassa, aki vállalja a bizottsági munkában a részvételt, hogy a bizottság ülése akkor van. Ezt el tudja fogadni, de azt már kevésbé, hogy ezt bármilyen módon megváltoztassák. Az SZMSZ döntési változatai közül a „B” változatot támogatja. Egyetért vele. Ahogy polgármester úr mondta, felhívja képviselőtársai figyelmét, sürgősségi indítvánnyal nem jött be, nem is jöhet be, csak határozati javaslat. A határozati javaslatokról ez a változat nem rendelkezik, így oka fogyottá válik a felvetés, ezt gondolja, képviselőtársa is tudja. </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A Közbeszerzési Bizottságnak tagja volt 1 hónapig. Ez egy olyan bizottság, amely hetente ülésezik, akár több esetben is. A bizottsági munka legnagyobb ellensége a határozatképtelenség. A határozatképtelenséghez van, aki tudatos távolmaradással járult hozzá, segítette azt elő, maga néhány esetben hiányzott elfoglaltsága miatt, ezért a bizottsági munkát ellátni nem tudta. Az a tisztességes, ha valaki ezt bevallja. Igaz vannak közöttük olyanok, akik ezt az önkormányzati képviselői munkát nem megtisztelő munkának tekintik, hanem hivatásnak, pénzkereső foglalkozásként űzik. Nyilván ők teljes időben rendelkezésre tudnak állni. Nem ez a lényege hozzászólásának. A mostani tervezet megtartja az elvárást a bíráló bizottsággal szemben, hogy az csak a Közgyűlés által javasolt, és a Közgyűlés által megválasztott városi képviselőkből állhat. Egyébként ez egy eléggé furcsa szóismétlés. Tehát nem képviselő tagja nem lehet a bíráló bizottságnak. Azért tartozik magyarázattal a nyilvánosság számára, hogy miért lenne 5 tagú a bizottság, mert az ESZE ilyen körülmények között ebben a munkában nem tud részt venni. Ha a bizottság tagjai között nem képviselők is lehetnek, akkor élni kívánnak a delegálás jogával, mert szeretnének megfelelő információval rendelkezni arról, hogy ez az igen fontos bizottság milyen döntéseket hoz. Tehát azt kéri az előterjesztőtől, miután első olvasatról van szó, fontolják meg, vizsgálják meg jegyző úr által, van-e törvényes akadálya annak, hogy nem képviselő tagja is legyen a bizottságnak. Ha nincs, akkor a bizottsági létszámmal kapcsolatosan módosító javaslatot terjesztenek elő, élni kívánnak azzal a jogukkal, hogy az egyébként önálló szervezetként a Közgyűlésbe nem jutó Pro Savaria Egyesület mellett maguk is a választói akaratnak megfelelően ebben a bizottsági munkában is részt vegyenek. Az SZMSZ módosítása a rendeletalkotás menetét változatná meg. Igazából mindkettőnek van előnye és hátránya. Úgy tűnik, elsősorban a Hivatal és az apparátus teherbíró képessége fogja meghatározni, hogy melyik eljárási módot választják. Abban az esetben, ha a hétfői, keddi napon a bizottsági ülések lezajlanak, akkor kedden, szerdán a frakció ülések nyomán, vagy egyesületi ülések nyomán már módosító indítványokat nem tudnak előterjeszteni, mert az a bizottság újbóli ülését eredményezné. Azt javasolja az előterjesztőnek, hogy – maguk is hozzáteszik ehhez a véleményüket írásban – szíveskedjék végiggondolni, melyik az a mód, út, amely praktikusan végigvihető. Természetesen a szívéhez közel álló parlamenti módszerhez hasonló megoldás mellett lehet, hogy mégis csak arra kényszerülnek, hogy a „B” változatot támogassák, vagy a két változatból egy harmadik változat is kialakítható.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z önkritikát, amellyel illette saját tevékenységét, bár akaratán kívül időnként adódhat úgy, hogy nem tud valaki valahol részt venni. Jól kivehető képviselő úr szavaiból is, hogy itt tulajdonképpen két prioritás versenyez egymással. A működőképesség és a korrekt döntési igény. Ezt kellene valahogy összehozni, tehát a korrekt döntés előkészítést és döntéshozatalt és a működőképességet kapcsolatba kell hozni, mert ez a kettő együttesen tételezi fel egymást, így tudnak hatékonyan dolgozni.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Valószínűleg rosszul fogalmazott. Arra gondolt, ha a Pénzügyi és Gazdasági Bizottság a Közgyűlést megelőző héten fog ülésezni, akkor nagyon sok olyan kérdés kerülhet a Közgyűlés elé, amit a Pénzügyi és Gazdasági Bizottság nem tud tárgyalni, és a Közgyűlésen merül majd fel, amiben sürgősen dönteni kell. Be lehet vezetni részéről akár a kétszeri Pénzügyi és Gazdasági Bizottsági üléseket is, mint ami gyakorlat volt korábban is, hogy a rendeleteket a Közgyűlést megelőző héten, az egyéb ügyeket pedig Közgyűlést megelőző napon tárgyalják. Nyilván ehhez biztosítani kell a határozatképességet, különben nehezen lesz áttekinthető. A másik ezzel kapcsolatos javaslat: ha a bizottságoknak több jogosítványt adnak, azt is biztosítani kellene, hogy a bizottsági tagok egyik bizottsági ülésről ne rohangáljanak a másikra, mert sok bizottság tagjai. A módosító javaslata az, hogy bizottsági elnök legfeljebb egy másik bizottságnak lehessen tagja, valamint egy képviselő legfeljebb kettő bizottságnak lehessen tagja. Különben nem lehet komolyan venni a feladatot, nem lehet komolyan rákészülni, és akkor tömegesen fordul elő az, mint ami a héten is, hogy a bizottsági tag bizottsági ülés közben feláll és átmegy egy másik bizottság ülésére, hogy ott most jelenése van, majd visszajön, és megint elmegy. Beszélhetnek a bizottsági munka komolyabbá tételéről és a döntések bizottságba történő ledelegálásáról, de akkor a bizottságokat is olyanná kell tenni, hogy akik abban részt vesznek, azok el tudják látni a feladatokat. Hangsúlyozza még egyszer, hogy bizottsági elnök legfeljebb egy egyéb bizottságnak lehessen tagja, valamint egy képviselő legfeljebb kettő bizottságnak lehessen tagja. Valószínűleg ez azt eredményezi egyébként, hogy át kell alakítani a bizottsági struktúrát. Le kell csökkenteni a bizottságok számát, viszont ez kevesebb pénzbe fog kerülni a városnak, és sokkal jobb szakmai döntéseket lehet hozni, mert akik bizottságban vannak, legalább normálisan részt tudnak venni. </w:t>
      </w:r>
    </w:p>
    <w:p>
      <w:pPr>
        <w:pStyle w:val="Normal"/>
        <w:ind w:left="540" w:hanging="540"/>
        <w:jc w:val="both"/>
        <w:rPr/>
      </w:pPr>
      <w:r>
        <w:rPr/>
        <w:tab/>
        <w:t xml:space="preserve">A közbeszerzés során polgármester úr a STRABAG példát említette. Szerinte pont egy rossz példát hozott fel, ha jól emlékszik a STRABAG közbeszerzési pályázatában nem szerepelt pályázati feltételként sportcsarnok építési referencia. A STRABAG úgy tudta megnyerni a sportcsarnoképítést, hogy egyébként életében nem épített sportcsarnokot. Mivel a pályázati kiírás, amit az Önkormányzat hozott - szóvá tették annak idején, hogy legyen benne sportcsarnok építési referencia –, nem tartalmazta a sportcsarnok építési referenciát, ezért fontos egy közbeszerzési eljárás, mert utólag mondhatják azt, hogy a legolcsóbb nyerte, csak egyáltalán nem is pályázhatott volna a STRABAG, ha lett volna benn sportcsarnok építési referencia. Akkor valószínű ezt a kis műanyag tiplit, amely 4 cm hosszú, nem sikerült volna beépíteni az álmennyezet tartására a betonba. Egyébként ilyen műanyag tiplivel otthon szerinte egyetlen szombathelyi lakos még közepes méretű képet sem próbál meg felfüggeszte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ájékoztatja képviselőtársait, hogy kezében tartja a SZOVA Zrt. „Feljelentés büntető ügyben” című írását, amelyben megtette a büntető ügyben a feljelentést. Ki fogja osztatni, lemásoltatja. Képviselőtársa egyszer szélesre nyitná a pályázók lehetőségét, egyszer szűkítené. Ha valaki a sportcsarnoképítéshez kötné, akkor 3-4 cég jöhetett volna szóba az egész országban, mert nem sűrűn építenek sportcsarnokot. Egy mester mindent megcsinál, ha mester. Ha nem, akkor mindegy. A legközelebbi sportcsarnok építésénél őt biztos nem fogják megbízni, ezt kizáró okként fogják majd – ha a jogszabály lehetővé teszi – feltüntetni.  </w:t>
      </w:r>
    </w:p>
    <w:p>
      <w:pPr>
        <w:pStyle w:val="Normal"/>
        <w:ind w:left="540" w:hanging="540"/>
        <w:jc w:val="both"/>
        <w:rPr/>
      </w:pPr>
      <w:r>
        <w:rPr/>
      </w:r>
    </w:p>
    <w:p>
      <w:pPr>
        <w:pStyle w:val="Normal"/>
        <w:ind w:left="540" w:hanging="540"/>
        <w:jc w:val="both"/>
        <w:rPr/>
      </w:pPr>
      <w:r>
        <w:rPr>
          <w:b/>
          <w:bCs/>
          <w:u w:val="single"/>
        </w:rPr>
        <w:t>Marton Zsolt városi képviselő:</w:t>
      </w:r>
      <w:r>
        <w:rPr/>
        <w:t xml:space="preserve"> Minden egyes jelöltállítás esetén Gyimesi József nem mulasztja el megemlíteni a Pro Savaira Egyesülettel kapcsolatos illegitimációs problémáit, amelyek valószínűleg abból fakadnak, hogy az önkormányzati választáson pont az ő körzetében verte el nagyon csúnyán Dr. Prugberger Emil, a Pro Savaria Egyesület jelöltje, míg a polgármester választáson Gyimesi úr 4,3%-ot kapott, Molnár úr pedig 43%-ot. Így érthető, hogy egy ilyen egyesülettel szemben folyamatosan megfogalmaz ilyen kritikákat, ugyanakkor az eredményjelző tábla mutatja, hogy mely szervezetek milyen legitimációs helyzetben rendelkeznek a Közgyűlésben. Polgármester úr említette a döntéshozó bizottság felállítása kapcsán azt az aggályát, mely szerint nem lehet tagja alpolgármester ennek a bizottságnak, miután döntéseket hoz. Felhívja arra a figyelmet, hogy az önkormányzati törvény differenciákat nem tesz az önkormányzat által felállított bizottságok tekintetében, hogy döntéseket hoznak-e vagy sem. Nem egyedüli az a vélemény, hogy megérdemel akár egy Közigazgatási Hivatali vizsgálatot, hogy a Közbeszerzési Bizottságnak lehet-e tagja vajon alpolgármester, hiszen az meglehetősen nehéz értelmezési kérdés, hogy egy döntéshozatali javaslattétel a bizottsági határozat szempontjából döntésnek minősül-e vagy sem. Ez még akkor is így van, ha egy külső jogszabály által állítják fel ezt a bizottságot. Nem biztos benne, hogy ennek ellenére lehetnének tagjai az alpolgármesterek. Nagy valószínűséggel ez ügyben állásfoglalást fognak kikérni a Közigazgatási Hivataltól, hiszen nem mindegy, hogyan állítják fel a bizottságo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Felesleges külön eljárnia, megteszi a hozzászólás alapján közvetlenül a Közigazgatási Hivatalhoz. Jobb ezeket tisztázni, nehogy az legyen, hogy bárkit meg akarnak téveszteni.  </w:t>
      </w:r>
    </w:p>
    <w:p>
      <w:pPr>
        <w:pStyle w:val="Normal"/>
        <w:ind w:left="540" w:hanging="540"/>
        <w:jc w:val="both"/>
        <w:rPr/>
      </w:pPr>
      <w:r>
        <w:rPr/>
      </w:r>
    </w:p>
    <w:p>
      <w:pPr>
        <w:pStyle w:val="Normal"/>
        <w:ind w:left="540" w:hanging="540"/>
        <w:jc w:val="both"/>
        <w:rPr/>
      </w:pPr>
      <w:r>
        <w:rPr>
          <w:b/>
          <w:bCs/>
          <w:u w:val="single"/>
        </w:rPr>
        <w:t>Németh Kálmán alpolgármester:</w:t>
      </w:r>
      <w:r>
        <w:rPr/>
        <w:t xml:space="preserve"> Kizárólag a Közbeszerzési Szabályzattal kíván foglalkozni. Nem igazak azok az állítások, hogy a városvezetés nem akart tiszta helyzetet teremteni a közbeszerzések kapcsán. Egy olyan bizottság állt fel 9 fővel, majd később bővült 10 főre, amelyben minden Közgyűlésben lévő politikai erő és civil szervezet képviselője helyet kapott. Ez a bizottság nagy munkát végez. Ez az egyetlen egy olyan bizottság, amely a legtöbbször volt határozatképtelen. Ez az a bizottság, amely arra is képes volt, hogy elindult a bizottsági ülés határozatképes formában, amikor éppen nem olyan napirend következett, ami az ellenzéknek nem tetszett, akkor élve a lehetőséggel, kivonult a bizottságból, a munka befejeződött. Igaza van Gyebrovszki Jánosnak abban a kérdésben, hogy bizony ezek a döntések nem időben születtek meg. Éppen amiatt van olyan közbeszerzési eljárás, ami 5-szörre tudott a bizottság előtt megállni. Nem azért, mert rossz volt az előterjesztés, hanem azért, mert nem volt határozatképes. A maga részéről messzemenőkig támogatja azt, hogy egy lényegesen szűkebb körű bizottság álljon fel 5 fővel, és támogatja Csermelyi András javaslatát, miszerint ne a Közbeszerzési Bizottság döntse el a működési formáját, hogy mikor határozatképes, és milyen arányban tudja hozni a határozatot, hanem döntse el ezt a Közgyűlés. Ugyanúgy működjön ez a bizottság határozatképesség szempontjából, mint egyébként minden más bizottság az Önkormányzat vonatkozásában. </w:t>
      </w:r>
    </w:p>
    <w:p>
      <w:pPr>
        <w:pStyle w:val="Normal"/>
        <w:ind w:left="540" w:hanging="0"/>
        <w:jc w:val="both"/>
        <w:rPr/>
      </w:pPr>
      <w:r>
        <w:rPr/>
        <w:t>Másik kérdés, ami óhatatlanul felvetődik – és itt jön ismét a Közgyűlés felelőssége – az úgynevezett Közbeszerzési Iroda kérdése. A jelenlegi városvezetés elhatározta, hogy más formában, tisztább körülmények között működteti a közbeszerzést, azonban a hozzá szükséges létszámot a mai napig nem tudta biztosítani a Közgyűlés, illetve a városvezetés. Ez legyen a saját kritikájuk is. Pedig megfelelő előkészítés nélkül a bizottság sem tud megfelelő munkát végezni. Ami az 5 fős bizottsági létszámot illeti, maga részéről egy dologhoz feltétlenül ragaszkodna. Ahhoz, hogy olyan személyek, olyan képviselők legyenek a bizottságban, akiknek semmilyen gazdasági kapcsolatuk nincs. Ez a tisztakéz politikája, amit felvetett Marton képviselőtársa. Nem feltétlenül kell alpolgármesternek ebben a bizottságban részt venni. Megoldható ez alpolgármesterek nélkül is. Abban azonban nem ért egyet, és a maga részéről messzemenőkig azt az elvet támogatja, hogy a döntéshozó a mindenkori polgármester legyen. Nem lehet ezt átruházni másra, egy másik bizottságra rátestálni. A döntéshozás felelőssége a polgármesteré, ehhez azonban olyan előkészítő bizottság szükségeltetik, amely működik. Nagyon sok munka van ebben a bizottságban. Persze nem csak működik, hanem olyan feltételek közt végzi a munkáját, amely lehetőséget ad az iroda számára, hogy úgy készítsék elő az előterjesztéseket, hogy zökkenőmentesen tudjon a bizottsági munka folyni.</w:t>
      </w:r>
    </w:p>
    <w:p>
      <w:pPr>
        <w:pStyle w:val="Normal"/>
        <w:ind w:left="540" w:hanging="0"/>
        <w:jc w:val="both"/>
        <w:rPr/>
      </w:pPr>
      <w:r>
        <w:rPr/>
        <w:t xml:space="preserve">Ami az SZMSZ-t és a bizottsági munkát illeti, más bizottságokra gondolva: való igaz, hogy lehetséges lenne azon változtatni, hogy ne az utolsó pillanatban ülésezzenek a bizottságok. Nagyon sok a bizottsági létszám. Molnár Miklós felvetése e vonatkozásban állja a helyét. Lehet csökkenteni a bizottsági létszámokat. Felkérhetik polgármester urat, hogy a frakcióvezetőkkel egyeztessen ebben a kérdésben, és legyen egy csökkentett létszámú bizottság, mert nyilván könnyebben lehet ezt a feladatot elvégezni ebben az esetben is. </w:t>
      </w:r>
    </w:p>
    <w:p>
      <w:pPr>
        <w:pStyle w:val="Normal"/>
        <w:ind w:left="540" w:hanging="0"/>
        <w:jc w:val="both"/>
        <w:rPr/>
      </w:pPr>
      <w:r>
        <w:rPr/>
        <w:t xml:space="preserve">Nem ért egyet azzal, hogy a Közbeszerzési Bizottságba külső szakértők is bevonásra kerüljenek. A közbeszerzési előkészítő bizottságba álláspontja szerint kizárólag képviselőknek kell len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ivételesen harmadik alkalommal visszaadja a szót Marton Zsolt képviselő úrnak, bár a vitát lezárta és jegyző úr jönne. </w:t>
      </w:r>
    </w:p>
    <w:p>
      <w:pPr>
        <w:pStyle w:val="Normal"/>
        <w:ind w:left="540" w:hanging="540"/>
        <w:jc w:val="both"/>
        <w:rPr/>
      </w:pPr>
      <w:r>
        <w:rPr/>
      </w:r>
    </w:p>
    <w:p>
      <w:pPr>
        <w:pStyle w:val="Normal"/>
        <w:ind w:left="540" w:hanging="540"/>
        <w:jc w:val="both"/>
        <w:rPr/>
      </w:pPr>
      <w:r>
        <w:rPr>
          <w:b/>
          <w:bCs/>
          <w:u w:val="single"/>
        </w:rPr>
        <w:t>Marton Zsolt városi képviselő:</w:t>
      </w:r>
      <w:r>
        <w:rPr/>
        <w:t xml:space="preserve"> Egy apró észrevétele lenne, mert igaziból úgy tűnik a vita során, mintha az ellenzéki pártoknak, szervezeteknek önmagában lehetőségük lett volna arra, hogy a Közbeszerzési Bizottság üléseit határozatképtelenné tegyék. Ez nem igaz, nem állja meg a helyét, hiszen egészen pontosan 3 képviselővel rendelkeznek a 10-ből. 3 képviselő nem képes arra egy 10 fős létszámmal rendelkező bizottságban, hogy határozatképtelenné tegye, kivéve, ha a koalíciós képviselő urak nem járnak el a bizottsági ülésre, vagy egyikük-másikuk nem ért egyet valamilyen közbeszerzési előterjesztéssel és valamelyik koalíciós képviselő próbálja meg kiaknázni ezt az ellenzéki együttműködésben rejlő lehetőséget. Nehogy kizárólag az ellenzéket tegyék felelőssé ezért. Önmagában többségük van a koalíciós feleknek. A többségi döntéshozatallal kapcsolatban felhívja a figyelmet, hogy egy 5 fős bizottságban szerinte aggályos két fővel döntéseket hozni. Egyébként konzekvensen alkalmazza a Vas Megyei Bíróság is. Ugyan nem ilyen bizottságoknál, hanem például a társadalmi szervezeteknél; nem is fogad el olyan Szervezeti és Működési Szabályzatot irányító testületeknél, amely nem biztosítja önmagában a többségi elv érvényesülését. Tehát egy 5 fős testületnél, például egy civil egyesületnél nem lehet olyan elnökséget felállítani, vagy egy alapítvány kuratóriumánál, ahol döntést lehet hozni 3-nál kevesebb képviselővel. Szerinte irányadó kellene, hogy legyen ez a gondolkodás. </w:t>
      </w:r>
    </w:p>
    <w:p>
      <w:pPr>
        <w:pStyle w:val="Normal"/>
        <w:ind w:left="540" w:hanging="540"/>
        <w:jc w:val="both"/>
        <w:rPr/>
      </w:pPr>
      <w:r>
        <w:rPr/>
      </w:r>
    </w:p>
    <w:p>
      <w:pPr>
        <w:pStyle w:val="Normal"/>
        <w:ind w:left="540" w:hanging="540"/>
        <w:jc w:val="both"/>
        <w:rPr/>
      </w:pPr>
      <w:r>
        <w:rPr>
          <w:b/>
          <w:bCs/>
          <w:u w:val="single"/>
        </w:rPr>
        <w:t>Dr. Kaczmarski János jegyző:</w:t>
      </w:r>
      <w:r>
        <w:rPr/>
        <w:t xml:space="preserve"> Nehéz úgy hozzászólnia, nehogy úgy érezzék, mintha politikai kérdésekben kívánna tanácsot adni a Közgyűlésnek, illetőleg érintsen olyan kérdéseket, amelyek a politika területére tartoznak. Azt azért elmondhatja, hogy a közigazgatási munkában, az önkormányzati munkában vannak szabályok, ezekre figyelemmel dolgoznak. Ez azt jelenti, hogy meghozták az önkormányzati törvényt annak idején, és már a kezdetben bebizonyosodott, hogy néhány területen olyan szabályozást alkotott, amely az Önkormányzatok működését elég széles körben akadályozzák, vagy éppen nem szabályozott olyan területeket, amelyeket a gyakorlati életben érinteni kellett volna. Ezért aztán megpróbálták itt helyben kialakítani azt a gyakorlatot, amelyek nem egy esetben országosan átvételre kerültek, és most már az önkormányzati törvény módosításával, vagy a gyakorlatuk elfogadásával működnek. Hogy csak egy példát mondjon: a Megyével való együttműködés gyakorlata az 1995-ös önkormányzati törvény módosításakor a Szombathelyi és a Vas megyei modell alapján került be az önkormányzati törvénybe. A másik ilyen rendelkezés, amit sikerült megvalósítani az a bizottságokkal kapcsolatos. Nem tudtak mit kezdeni azokkal a feladatokkal, és kérdésekkel, amelyeket a Hivatal, illetve az önkormányzati szinten bizottsági feladatkörben kellett megoldani, de nem lehetett megfelelő számban az önkormányzati törvény szerinti képviselőket és külső tagok arányát biztosítani, ezért kialakították a „szakmai bizottság”-ot. Jelenleg is működik kettő. Ha nincs döntési kompetenciája, akkor bármilyen feladatra tudnak létrehozni ilyen szakmai bizottságot. Egy területen nem sikerült az elképzelésüket megvalósítani: ez az ún. szuper bizottság létrehozása, amelyet az önkormányzati törvény megalkotásakor azért nem tettek lehetővé, mert nem akarták, hogy az ún. „végrehajtó bizottság” tovább működhessen, holott a polgári közigazgatásban önkormányzatban is létezett az ún. „belső tanács”, ami az Önkormányzat működését, döntéseit előkészítette, és két közgyűlés között biztosította a folyamatos működést. Ez nagyon jól működött évszázadokon keresztül. Itt és országosan sem működik ez az ún. „belső tanács” az önkormányzati törvény megalkotása óta, a hiányát érzik. Néhány helyen próbálkozás is van arra, hogy egy ilyen szervezetet létrehozzanak egy kis áttétellel. Ez az ún. frakcióvezetői egyeztetés. Ha egyszer javaslatot tehetne, akkor ezt a frakcióvezető egyeztetést intézményesítené, mert számos olyan problémára tudnának választ kapni, mint ami ma is felmerült, hogy pl. bizonyos felvetések miért nem kerülnek a Közgyűlés napirendjére. Azért is okoz ez különösen problémát, mert a Hivatal nem tudja, hogy a frakcióvezetői egyeztetésen a politikusok miben állapodtak meg. Sem a napirendjéről, sem a döntéseiről nem kapnak tájékoztatást, azért fordulhatnak elő ilyen problémák. Az lenne a jó, ha egyszer elérnék, hogy az ún. „frakcióvezetői egyeztetések” is intézményesítve lennének például az SZMSZ-ben. Tudnák, hogy mik a napirendek, és a fő döntései eljutnának a Hivatalhoz. </w:t>
      </w:r>
    </w:p>
    <w:p>
      <w:pPr>
        <w:pStyle w:val="Normal"/>
        <w:ind w:left="540" w:hanging="0"/>
        <w:jc w:val="both"/>
        <w:rPr/>
      </w:pPr>
      <w:r>
        <w:rPr/>
        <w:t>A hatósági munkával kapcsolatos észrevételek: amikor a hatósági munkával kapcsolatos SZMSZ módosítást előterjesztették, akkor elmondta, hogy a hatósági munkával kapcsolatos teendőket a jövőben az Ügyrendi Bizottság elé terjesztik, illetőleg a Közgyűlést évente tájékoztatják a hatósági munkáról. A hatósági munkával kapcsolatos közgyűlési felvetések 90%-a nem közvetlen a hatósági munkával volt kapcsolatos. Különösen a havonkénti hatósági munkáról szóló tájékoztató még arra sem tudott módot adni, hogy a tendenciákról tájékoztatást adjanak. Személy szerint az a kényelmesebb megoldás, hogy havonta beszámol a hatósági munkáról, hiszen ebben az esetben a Közgyűlés soha nem kap áttekintést arról, hogy a Hivatal mit csinált egy évben, milyen folyamatok, tendenciák voltak és milyen statisztikai eredményei voltak a Hivatalnak. Ezt néhány képviselő észrevételezte is, azért tartották ezt a megoldást jobbnak. Tehát Ügyrendi Bizottság, illetve évente tájékoztatás a hatósági munkáról. Mégis miért okozott problémát, hogy a hatósági munka kikerült a közgyűlési anyagból? Azért, mert a képviselőknek van egy jogos igényük, hogy minden hónapban tájékoztatást kapjanak a városfejlesztéssel, a városüzemeltetéssel, pályázatokkal, városi elképzelésekkel, fakivágásokkal kapcsolatban. Erre vonatkozik a kérdések zöme. Ezzel kapcsolatban volt egy javaslatuk, amelyik arról szólt, ha úgy kívánja a képviselőtestület, hogy megmaradjon a hatósági munkáról szóló tájékoztató, akkor e mellé lépjen be egy városüzemeltetési, városfejlesztési, városműködtetési tájékoztató, amelyik azokat az információkat adná a képviselőknek, amire ténylegesen igény van. Tehát, hogy milyen utak kerülnek felújításra, milyen elképzeléseket tervez az Önkormányzat, milyen pályázatok vannak, milyen szerződések kerültek aláírásra, milyen projektek vannak előkészítés alatt. Akkor már eljutottak oda, hogy ezt javaslatként szeretné előterjeszteni. Tehát ha a képviselőtestület úgy dönt, hogy bennmarad a hatósági munkáról szóló havonkénti tájékoztató - ami a könnyebb megoldás számára, mert most is elkészíti -, akkor emellett legyen egy városfejlesztési, -üzemeltetési és -működtetési tájékoztató az általa elmondottakról havonta.</w:t>
      </w:r>
    </w:p>
    <w:p>
      <w:pPr>
        <w:pStyle w:val="Normal"/>
        <w:ind w:left="540" w:hanging="540"/>
        <w:jc w:val="both"/>
        <w:rPr>
          <w:sz w:val="16"/>
        </w:rPr>
      </w:pPr>
      <w:r>
        <w:rPr>
          <w:sz w:val="16"/>
        </w:rPr>
      </w:r>
    </w:p>
    <w:p>
      <w:pPr>
        <w:pStyle w:val="Normal"/>
        <w:ind w:left="540" w:hanging="540"/>
        <w:jc w:val="both"/>
        <w:rPr/>
      </w:pPr>
      <w:r>
        <w:rPr>
          <w:b/>
          <w:bCs/>
          <w:u w:val="single"/>
        </w:rPr>
        <w:t>Dr. Ipkovich György polgármester:</w:t>
      </w:r>
      <w:r>
        <w:rPr/>
        <w:t xml:space="preserve"> Úgy látja és örül, hogy konszenzus körvonalazódik a hatósági munka tekintetében. Egyrészt jobb, ha itt látják, másrészt van egy különös pikantériája, hogy a Közgyűlés előtt lehet a kérdéseket feltenni. Javasolja, hogy nem kellene megfosztani képviselőtársait ettől a lehetőségtől. </w:t>
      </w:r>
    </w:p>
    <w:p>
      <w:pPr>
        <w:pStyle w:val="Normal"/>
        <w:jc w:val="both"/>
        <w:rPr/>
      </w:pPr>
      <w:r>
        <w:rPr/>
        <w:t xml:space="preserve">A hozzászólások, módosító indítványok elhangzottak. Azt kéri a Hivataltól és személyesen jegyző úrtól, hogy ennek a napirendi pontnak a jegyzőkönyvét viszonylag nagy gyorsasággal készítsék el. Szedjék ki azokat a határozati javaslatokat, amelyek elhangzottak, illetve amelyek közben írásban érkeztek. Tegyék azt alkalmassá, beilleszthetővé a rendeletbe, és minél előbb kezdjék meg a bizottságok azokat a vitákat lefolytatni, hogy visszahozhassák a Közgyűlés elé döntésre. Frakcióvezető uraknak már most mondja, hogy ettől függetlenül megkísérel egy olyan egyeztetést, ha a szükséges létszámú bizottságban meg tudnak állapodni, és tudják, ki, hány főt kell, hogy jelöljön esetleg az új bizottságokba. Akkor el tudnának már jutni addig a szintig, hogy a következő Közgyűlésen már a bizottságokat is létre tudnák hozni, illetve a személyeket is meg tudnák választani, és így egy kis gyorsítást is tudnának adni ennek az egész folyamatnak. Arra kéri jegyző urakat, hogy tegyék a dolgukat. </w:t>
      </w:r>
    </w:p>
    <w:p>
      <w:pPr>
        <w:pStyle w:val="Normal"/>
        <w:ind w:left="540" w:hanging="540"/>
        <w:jc w:val="both"/>
        <w:rPr/>
      </w:pPr>
      <w:r>
        <w:rPr/>
      </w:r>
    </w:p>
    <w:p>
      <w:pPr>
        <w:pStyle w:val="Normal"/>
        <w:jc w:val="both"/>
        <w:rPr/>
      </w:pPr>
      <w:r>
        <w:rPr/>
        <w:t>Aki ezzel a javaslattal egyetért - azt kéri mégis - egy szavazással erősítsék meg. Ezt kéri jegyző úr. Tehát aki az elhangzottakkal egyetért, kéri, a zöld gombot nyomja meg.</w:t>
      </w:r>
    </w:p>
    <w:p>
      <w:pPr>
        <w:pStyle w:val="Normal"/>
        <w:jc w:val="both"/>
        <w:rPr/>
      </w:pPr>
      <w:r>
        <w:rPr/>
        <w:t>27 képviselő vett részt a szavazásban.  15 igen szavazattal és 12 tartózkodással elfogadták a javaslatot, a Közgyűlés az alábbi határozatot hozta:</w:t>
      </w:r>
    </w:p>
    <w:p>
      <w:pPr>
        <w:pStyle w:val="Normal"/>
        <w:ind w:left="540" w:hanging="540"/>
        <w:jc w:val="both"/>
        <w:rPr/>
      </w:pPr>
      <w:r>
        <w:rPr/>
      </w:r>
    </w:p>
    <w:p>
      <w:pPr>
        <w:pStyle w:val="Normal"/>
        <w:jc w:val="center"/>
        <w:rPr>
          <w:rFonts w:cs="Arial"/>
          <w:b/>
          <w:b/>
          <w:u w:val="single"/>
        </w:rPr>
      </w:pPr>
      <w:r>
        <w:rPr>
          <w:rFonts w:cs="Arial"/>
          <w:b/>
          <w:u w:val="single"/>
        </w:rPr>
        <w:t>98/2008. (III. 27.) Kgy. sz. határozat</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both"/>
        <w:rPr/>
      </w:pPr>
      <w:r>
        <w:rPr/>
        <w:t>A Közgyűlés Szombathely Megyei Jogú Város Önkormányzata Szervezeti és Működési Szabályzatáról szóló 27/2007. (XI.29.) rendelet módosításával,</w:t>
      </w:r>
      <w:r>
        <w:rPr>
          <w:rFonts w:cs="Arial"/>
        </w:rPr>
        <w:t xml:space="preserve"> az Önkormányzat Közbeszerzési- és Versenyszabályzatával kapcsolatos előterjesztést I. olvasatban megtárgyalta. </w:t>
      </w:r>
    </w:p>
    <w:p>
      <w:pPr>
        <w:pStyle w:val="Normal"/>
        <w:jc w:val="both"/>
        <w:rPr>
          <w:rFonts w:cs="Arial"/>
        </w:rPr>
      </w:pPr>
      <w:r>
        <w:rPr>
          <w:rFonts w:cs="Arial"/>
        </w:rPr>
      </w:r>
    </w:p>
    <w:p>
      <w:pPr>
        <w:pStyle w:val="Normal"/>
        <w:jc w:val="both"/>
        <w:rPr>
          <w:rFonts w:cs="Arial"/>
        </w:rPr>
      </w:pPr>
      <w:r>
        <w:rPr>
          <w:rFonts w:cs="Arial"/>
        </w:rPr>
        <w:t>Felkéri a polgármestert és a jegyzőt, hogy a vitában elhangzott javaslatokat és módosításokat bedolgozva a rendelet-tervezetet és a szabályzatokat terjessze a Közgyűlés elé.</w:t>
      </w:r>
    </w:p>
    <w:p>
      <w:pPr>
        <w:pStyle w:val="Normal"/>
        <w:jc w:val="both"/>
        <w:rPr>
          <w:rFonts w:cs="Arial"/>
        </w:rPr>
      </w:pPr>
      <w:r>
        <w:rPr>
          <w:rFonts w:cs="Arial"/>
        </w:rPr>
      </w:r>
    </w:p>
    <w:p>
      <w:pPr>
        <w:pStyle w:val="Heading6"/>
        <w:rPr/>
      </w:pPr>
      <w:r>
        <w:rPr/>
        <w:t>Felelős:</w:t>
      </w:r>
      <w:r>
        <w:rPr>
          <w:b w:val="false"/>
          <w:bCs w:val="false"/>
          <w:u w:val="none"/>
        </w:rPr>
        <w:tab/>
        <w:t>dr. Ipkovich György polgármester</w:t>
      </w:r>
    </w:p>
    <w:p>
      <w:pPr>
        <w:pStyle w:val="Normal"/>
        <w:rPr>
          <w:rFonts w:cs="Arial"/>
        </w:rPr>
      </w:pPr>
      <w:r>
        <w:rPr>
          <w:rFonts w:cs="Arial"/>
        </w:rPr>
        <w:tab/>
        <w:tab/>
        <w:t>dr. Kaczmarski János jegyző</w:t>
      </w:r>
    </w:p>
    <w:p>
      <w:pPr>
        <w:pStyle w:val="Normal"/>
        <w:rPr>
          <w:rFonts w:cs="Arial"/>
        </w:rPr>
      </w:pPr>
      <w:r>
        <w:rPr>
          <w:rFonts w:cs="Arial"/>
        </w:rPr>
        <w:tab/>
        <w:tab/>
        <w:t>dr. Nagy Tibor aljegyző</w:t>
      </w:r>
    </w:p>
    <w:p>
      <w:pPr>
        <w:pStyle w:val="Normal"/>
        <w:ind w:left="1416" w:hanging="0"/>
        <w:rPr>
          <w:rFonts w:cs="Arial"/>
        </w:rPr>
      </w:pPr>
      <w:r>
        <w:rPr>
          <w:rFonts w:cs="Arial"/>
        </w:rPr>
        <w:t>(a végrehajtás előkészítéséért:</w:t>
      </w:r>
    </w:p>
    <w:p>
      <w:pPr>
        <w:pStyle w:val="Normal"/>
        <w:ind w:left="1416" w:hanging="0"/>
        <w:rPr>
          <w:rFonts w:cs="Arial"/>
        </w:rPr>
      </w:pPr>
      <w:r>
        <w:rPr>
          <w:rFonts w:eastAsia="Arial" w:cs="Arial"/>
        </w:rPr>
        <w:t xml:space="preserve"> </w:t>
      </w:r>
      <w:r>
        <w:rPr>
          <w:rFonts w:cs="Arial"/>
        </w:rPr>
        <w:t>Dr. Tőke Erzsébet, a Jogi és Képviselői Osztály vezetője,</w:t>
        <w:br/>
        <w:t xml:space="preserve"> Ávár János, a Tisztségviselői Osztály vezetője)</w:t>
      </w:r>
    </w:p>
    <w:p>
      <w:pPr>
        <w:pStyle w:val="Normal"/>
        <w:ind w:left="1416" w:hanging="0"/>
        <w:rPr>
          <w:rFonts w:cs="Arial"/>
        </w:rPr>
      </w:pPr>
      <w:r>
        <w:rPr>
          <w:rFonts w:cs="Arial"/>
        </w:rPr>
      </w:r>
    </w:p>
    <w:p>
      <w:pPr>
        <w:pStyle w:val="Normal"/>
        <w:rPr/>
      </w:pPr>
      <w:r>
        <w:rPr>
          <w:rFonts w:cs="Arial"/>
          <w:b/>
          <w:bCs/>
          <w:u w:val="single"/>
        </w:rPr>
        <w:t>Határidő:</w:t>
      </w:r>
      <w:r>
        <w:rPr>
          <w:rFonts w:cs="Arial"/>
        </w:rPr>
        <w:tab/>
        <w:t>2008. április 24.</w:t>
      </w:r>
    </w:p>
    <w:p>
      <w:pPr>
        <w:pStyle w:val="Normal"/>
        <w:jc w:val="both"/>
        <w:rPr/>
      </w:pPr>
      <w:r>
        <w:rPr/>
      </w:r>
    </w:p>
    <w:p>
      <w:pPr>
        <w:pStyle w:val="Normal"/>
        <w:ind w:left="540" w:hanging="540"/>
        <w:jc w:val="both"/>
        <w:rPr/>
      </w:pPr>
      <w:r>
        <w:rPr/>
      </w:r>
    </w:p>
    <w:p>
      <w:pPr>
        <w:pStyle w:val="TextBodyIndent"/>
        <w:tabs>
          <w:tab w:val="clear" w:pos="851"/>
          <w:tab w:val="left" w:pos="900" w:leader="none"/>
        </w:tabs>
        <w:ind w:left="900" w:hanging="900"/>
        <w:rPr>
          <w:rFonts w:ascii="Arial" w:hAnsi="Arial" w:cs="Arial"/>
          <w:szCs w:val="23"/>
        </w:rPr>
      </w:pPr>
      <w:r>
        <w:rPr>
          <w:rFonts w:cs="Arial" w:ascii="Arial" w:hAnsi="Arial"/>
          <w:szCs w:val="23"/>
        </w:rPr>
        <w:t>3./</w:t>
        <w:tab/>
        <w:t>Az Országos Mentőszolgálat Nyugat-dunántúli Regionális Mentőszervezetének 2007. évi szakmai és gazdasági beszámolója</w:t>
      </w:r>
    </w:p>
    <w:p>
      <w:pPr>
        <w:pStyle w:val="Normal"/>
        <w:ind w:left="900" w:hanging="900"/>
        <w:jc w:val="both"/>
        <w:rPr/>
      </w:pPr>
      <w:r>
        <w:rPr>
          <w:rFonts w:cs="Arial"/>
          <w:b/>
          <w:bCs/>
          <w:szCs w:val="23"/>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pPr>
      <w:r>
        <w:rPr>
          <w:rFonts w:cs="Arial"/>
          <w:bCs/>
          <w:szCs w:val="23"/>
        </w:rPr>
        <w:tab/>
        <w:tab/>
        <w:tab/>
        <w:t xml:space="preserve"> </w:t>
        <w:tab/>
        <w:t>Dr. Czeglédy Csaba alpolgármester</w:t>
      </w:r>
    </w:p>
    <w:p>
      <w:pPr>
        <w:pStyle w:val="Normal"/>
        <w:ind w:left="2124" w:hanging="1224"/>
        <w:rPr/>
      </w:pPr>
      <w:r>
        <w:rPr>
          <w:rFonts w:cs="Arial"/>
          <w:b/>
          <w:bCs/>
          <w:szCs w:val="23"/>
          <w:u w:val="single"/>
        </w:rPr>
        <w:t>Meghívott</w:t>
      </w:r>
      <w:r>
        <w:rPr>
          <w:rFonts w:cs="Arial"/>
          <w:bCs/>
          <w:szCs w:val="23"/>
          <w:u w:val="single"/>
        </w:rPr>
        <w:t>:</w:t>
        <w:tab/>
      </w:r>
      <w:r>
        <w:rPr>
          <w:rFonts w:cs="Arial"/>
          <w:bCs/>
          <w:szCs w:val="23"/>
        </w:rPr>
        <w:t>Dr. Puskás Tivadar, az OMSZ  N</w:t>
      </w:r>
      <w:r>
        <w:rPr>
          <w:rFonts w:cs="Arial"/>
          <w:szCs w:val="23"/>
        </w:rPr>
        <w:t xml:space="preserve">yugat-dunántúli </w:t>
      </w:r>
      <w:r>
        <w:rPr>
          <w:rFonts w:cs="Arial"/>
          <w:bCs/>
          <w:szCs w:val="23"/>
        </w:rPr>
        <w:t xml:space="preserve"> Regionális Mentőszervezetének orvosigazgatója</w:t>
      </w:r>
    </w:p>
    <w:p>
      <w:pPr>
        <w:pStyle w:val="Normal"/>
        <w:tabs>
          <w:tab w:val="clear" w:pos="708"/>
          <w:tab w:val="left" w:pos="851" w:leader="none"/>
        </w:tabs>
        <w:ind w:left="851" w:hanging="851"/>
        <w:jc w:val="both"/>
        <w:rPr>
          <w:rFonts w:cs="Arial"/>
          <w:bCs/>
          <w:szCs w:val="23"/>
        </w:rPr>
      </w:pPr>
      <w:r>
        <w:rPr>
          <w:rFonts w:cs="Arial"/>
          <w:bCs/>
          <w:szCs w:val="23"/>
        </w:rPr>
      </w:r>
    </w:p>
    <w:p>
      <w:pPr>
        <w:pStyle w:val="Normal"/>
        <w:tabs>
          <w:tab w:val="clear" w:pos="708"/>
          <w:tab w:val="left" w:pos="540" w:leader="none"/>
        </w:tabs>
        <w:ind w:left="540" w:hanging="540"/>
        <w:jc w:val="both"/>
        <w:rPr/>
      </w:pPr>
      <w:r>
        <w:rPr>
          <w:rFonts w:cs="Arial"/>
          <w:b/>
          <w:szCs w:val="23"/>
          <w:u w:val="single"/>
        </w:rPr>
        <w:t>Dr. Ipkovich György polgármester:</w:t>
      </w:r>
      <w:r>
        <w:rPr>
          <w:rFonts w:cs="Arial"/>
          <w:bCs/>
          <w:szCs w:val="23"/>
        </w:rPr>
        <w:t xml:space="preserve"> Jelezte Dr. Puskás Tivadar, hogy nem tud jelen lenni a vitánál. Egyben köszönti dr. Lórántfi Máriát, az OMSZ Nyugat-dunántúli Régió orvos-igazgató helyettesét. A felmerülő kérdésekre válaszol.</w:t>
      </w:r>
    </w:p>
    <w:p>
      <w:pPr>
        <w:pStyle w:val="Normal"/>
        <w:tabs>
          <w:tab w:val="clear" w:pos="708"/>
          <w:tab w:val="left" w:pos="540" w:leader="none"/>
        </w:tabs>
        <w:ind w:left="851" w:hanging="851"/>
        <w:jc w:val="both"/>
        <w:rPr>
          <w:rFonts w:cs="Arial"/>
          <w:bCs/>
          <w:szCs w:val="23"/>
        </w:rPr>
      </w:pPr>
      <w:r>
        <w:rPr>
          <w:rFonts w:cs="Arial"/>
          <w:bCs/>
          <w:szCs w:val="23"/>
        </w:rPr>
      </w:r>
    </w:p>
    <w:p>
      <w:pPr>
        <w:pStyle w:val="Normal"/>
        <w:tabs>
          <w:tab w:val="clear" w:pos="708"/>
          <w:tab w:val="left" w:pos="540" w:leader="none"/>
        </w:tabs>
        <w:ind w:left="540" w:hanging="540"/>
        <w:jc w:val="both"/>
        <w:rPr/>
      </w:pPr>
      <w:r>
        <w:rPr>
          <w:rFonts w:cs="Arial"/>
          <w:b/>
          <w:szCs w:val="23"/>
          <w:u w:val="single"/>
        </w:rPr>
        <w:t>Dr. Prugberger Emil, az Egészségügyi Szakmai Bizottság elnöke:</w:t>
      </w:r>
      <w:r>
        <w:rPr>
          <w:rFonts w:cs="Arial"/>
          <w:bCs/>
          <w:szCs w:val="23"/>
        </w:rPr>
        <w:t xml:space="preserve"> A bizottság megtárgyalta az előterjesztést és elfogadásra, illetve tudomásul vételre javasolja a Közgyűlésnek. Tekintettel azonban arra, hogy Puskás Tivadar úr nem volt ott, szeretne visszatérni rá, amikor részt vesz az ülésen, hogy kérdéseket tehessen fel. </w:t>
      </w:r>
    </w:p>
    <w:p>
      <w:pPr>
        <w:pStyle w:val="Normal"/>
        <w:tabs>
          <w:tab w:val="clear" w:pos="708"/>
          <w:tab w:val="left" w:pos="540" w:leader="none"/>
        </w:tabs>
        <w:ind w:left="540" w:hanging="540"/>
        <w:jc w:val="both"/>
        <w:rPr>
          <w:rFonts w:cs="Arial"/>
          <w:bCs/>
          <w:szCs w:val="23"/>
        </w:rPr>
      </w:pPr>
      <w:r>
        <w:rPr>
          <w:rFonts w:cs="Arial"/>
          <w:bCs/>
          <w:szCs w:val="23"/>
        </w:rPr>
      </w:r>
    </w:p>
    <w:p>
      <w:pPr>
        <w:pStyle w:val="Normal"/>
        <w:tabs>
          <w:tab w:val="clear" w:pos="708"/>
          <w:tab w:val="left" w:pos="540" w:leader="none"/>
        </w:tabs>
        <w:ind w:left="540" w:hanging="540"/>
        <w:jc w:val="both"/>
        <w:rPr/>
      </w:pPr>
      <w:r>
        <w:rPr>
          <w:rFonts w:cs="Arial"/>
          <w:b/>
          <w:szCs w:val="23"/>
          <w:u w:val="single"/>
        </w:rPr>
        <w:t>Dr. Ipkovich György polgármester:</w:t>
      </w:r>
      <w:r>
        <w:rPr>
          <w:rFonts w:cs="Arial"/>
          <w:bCs/>
          <w:szCs w:val="23"/>
        </w:rPr>
        <w:t xml:space="preserve"> Képviselőtársai kívánnak kérdést intézni a beszámoló kapcsán? Igazgató helyettes asszony kívánja kiegészíteni a beszámolót?</w:t>
      </w:r>
    </w:p>
    <w:p>
      <w:pPr>
        <w:pStyle w:val="Normal"/>
        <w:tabs>
          <w:tab w:val="clear" w:pos="708"/>
          <w:tab w:val="left" w:pos="540" w:leader="none"/>
        </w:tabs>
        <w:ind w:left="540" w:hanging="540"/>
        <w:jc w:val="both"/>
        <w:rPr>
          <w:rFonts w:cs="Arial"/>
          <w:bCs/>
          <w:szCs w:val="23"/>
        </w:rPr>
      </w:pPr>
      <w:r>
        <w:rPr>
          <w:rFonts w:cs="Arial"/>
          <w:bCs/>
          <w:szCs w:val="23"/>
        </w:rPr>
      </w:r>
    </w:p>
    <w:p>
      <w:pPr>
        <w:pStyle w:val="Normal"/>
        <w:tabs>
          <w:tab w:val="clear" w:pos="708"/>
          <w:tab w:val="left" w:pos="0" w:leader="none"/>
        </w:tabs>
        <w:jc w:val="both"/>
        <w:rPr>
          <w:rFonts w:cs="Arial"/>
          <w:bCs/>
          <w:szCs w:val="23"/>
        </w:rPr>
      </w:pPr>
      <w:r>
        <w:rPr>
          <w:rFonts w:cs="Arial"/>
          <w:bCs/>
          <w:szCs w:val="23"/>
        </w:rPr>
        <w:t>Mivel kérdést, kiegészítést nem jeleztek, szavazást rendel el a beszámoló elfogadásáról. Köszöni a megjelenést.</w:t>
      </w:r>
    </w:p>
    <w:p>
      <w:pPr>
        <w:pStyle w:val="Normal"/>
        <w:tabs>
          <w:tab w:val="clear" w:pos="708"/>
          <w:tab w:val="left" w:pos="0" w:leader="none"/>
        </w:tabs>
        <w:jc w:val="both"/>
        <w:rPr/>
      </w:pPr>
      <w:r>
        <w:rPr>
          <w:rFonts w:cs="Arial"/>
          <w:bCs/>
          <w:szCs w:val="23"/>
        </w:rPr>
        <w:t>23 képviselő vett részt a szavazásban. 23 igennel elfogadta a Közgyűlés a beszámolót, és az alábbi határozatot hozta:</w:t>
      </w:r>
    </w:p>
    <w:p>
      <w:pPr>
        <w:pStyle w:val="Normal"/>
        <w:tabs>
          <w:tab w:val="clear" w:pos="708"/>
          <w:tab w:val="left" w:pos="540" w:leader="none"/>
        </w:tabs>
        <w:ind w:left="540" w:hanging="540"/>
        <w:jc w:val="both"/>
        <w:rPr>
          <w:rFonts w:cs="Arial"/>
          <w:bCs/>
          <w:szCs w:val="23"/>
        </w:rPr>
      </w:pPr>
      <w:r>
        <w:rPr>
          <w:rFonts w:cs="Arial"/>
          <w:bCs/>
          <w:szCs w:val="23"/>
        </w:rPr>
      </w:r>
    </w:p>
    <w:p>
      <w:pPr>
        <w:pStyle w:val="Normal"/>
        <w:jc w:val="center"/>
        <w:rPr>
          <w:rFonts w:cs="Arial"/>
          <w:b/>
          <w:b/>
          <w:u w:val="single"/>
        </w:rPr>
      </w:pPr>
      <w:r>
        <w:rPr>
          <w:rFonts w:cs="Arial"/>
          <w:b/>
          <w:u w:val="single"/>
        </w:rPr>
        <w:t>99/2008. (III. 27.) Kgy. sz. határozat</w:t>
      </w:r>
    </w:p>
    <w:p>
      <w:pPr>
        <w:pStyle w:val="Normal"/>
        <w:jc w:val="both"/>
        <w:rPr>
          <w:rFonts w:cs="Arial"/>
          <w:b/>
          <w:b/>
          <w:u w:val="single"/>
        </w:rPr>
      </w:pPr>
      <w:r>
        <w:rPr>
          <w:rFonts w:cs="Arial"/>
          <w:b/>
          <w:u w:val="single"/>
        </w:rPr>
      </w:r>
    </w:p>
    <w:p>
      <w:pPr>
        <w:pStyle w:val="Normal"/>
        <w:jc w:val="both"/>
        <w:rPr/>
      </w:pPr>
      <w:r>
        <w:rPr/>
        <w:t>Szombathely Megyei Jogú Város Közgyűlése megtárgyalta a Központi Orvosi Ügyelet 2007. évi szakmai és pénzügyi beszámolóját, és azt tudomásul veszi.</w:t>
      </w:r>
    </w:p>
    <w:p>
      <w:pPr>
        <w:pStyle w:val="TextBody"/>
        <w:rPr>
          <w:u w:val="single"/>
        </w:rPr>
      </w:pPr>
      <w:r>
        <w:rPr>
          <w:rFonts w:eastAsia="Arial"/>
        </w:rPr>
        <w:t xml:space="preserve"> </w:t>
      </w:r>
    </w:p>
    <w:p>
      <w:pPr>
        <w:pStyle w:val="Normal"/>
        <w:jc w:val="both"/>
        <w:rPr/>
      </w:pPr>
      <w:r>
        <w:rPr>
          <w:b/>
          <w:u w:val="single"/>
        </w:rPr>
        <w:t>Felelősök:</w:t>
      </w:r>
      <w:r>
        <w:rPr/>
        <w:tab/>
        <w:t>Dr. Ipkovich György, polgármester</w:t>
      </w:r>
    </w:p>
    <w:p>
      <w:pPr>
        <w:pStyle w:val="Normal"/>
        <w:ind w:left="708" w:firstLine="708"/>
        <w:jc w:val="both"/>
        <w:rPr/>
      </w:pPr>
      <w:r>
        <w:rPr/>
        <w:t>Dr. Prugberger Emil, az Egészségügyi Szakmai Bizottság elnöke</w:t>
      </w:r>
    </w:p>
    <w:p>
      <w:pPr>
        <w:pStyle w:val="Normal"/>
        <w:jc w:val="both"/>
        <w:rPr/>
      </w:pPr>
      <w:r>
        <w:rPr>
          <w:b/>
          <w:u w:val="single"/>
        </w:rPr>
        <w:t>Határidő:</w:t>
      </w:r>
      <w:r>
        <w:rPr/>
        <w:tab/>
        <w:t>azonnal</w:t>
      </w:r>
    </w:p>
    <w:p>
      <w:pPr>
        <w:pStyle w:val="Normal"/>
        <w:tabs>
          <w:tab w:val="clear" w:pos="708"/>
          <w:tab w:val="left" w:pos="851" w:leader="none"/>
        </w:tabs>
        <w:ind w:left="851" w:hanging="851"/>
        <w:jc w:val="both"/>
        <w:rPr>
          <w:rFonts w:cs="Arial"/>
          <w:bCs/>
          <w:szCs w:val="23"/>
        </w:rPr>
      </w:pPr>
      <w:r>
        <w:rPr>
          <w:rFonts w:cs="Arial"/>
          <w:bCs/>
          <w:szCs w:val="23"/>
        </w:rPr>
      </w:r>
    </w:p>
    <w:p>
      <w:pPr>
        <w:pStyle w:val="Normal"/>
        <w:tabs>
          <w:tab w:val="clear" w:pos="708"/>
          <w:tab w:val="left" w:pos="851" w:leader="none"/>
        </w:tabs>
        <w:ind w:left="851" w:hanging="851"/>
        <w:jc w:val="both"/>
        <w:rPr>
          <w:rFonts w:cs="Arial"/>
          <w:bCs/>
          <w:szCs w:val="23"/>
        </w:rPr>
      </w:pPr>
      <w:r>
        <w:rPr>
          <w:rFonts w:cs="Arial"/>
          <w:bCs/>
          <w:szCs w:val="23"/>
        </w:rPr>
      </w:r>
    </w:p>
    <w:p>
      <w:pPr>
        <w:pStyle w:val="TextBodyIndent"/>
        <w:tabs>
          <w:tab w:val="clear" w:pos="851"/>
          <w:tab w:val="left" w:pos="900" w:leader="none"/>
        </w:tabs>
        <w:ind w:left="900" w:hanging="900"/>
        <w:rPr/>
      </w:pPr>
      <w:r>
        <w:rPr>
          <w:rFonts w:cs="Arial" w:ascii="Arial" w:hAnsi="Arial"/>
          <w:szCs w:val="23"/>
        </w:rPr>
        <w:t xml:space="preserve">4./ </w:t>
        <w:tab/>
        <w:t>„Szombathely Megyei Jogú Város szennyvízelvezetési és tisztítási rendszerének fejlesztése” tárgyú 2003/HU/16/P/PE/021 hivatkozási számú Kohéziós Alap/ISPA projekt 2007. évi beszámolója</w:t>
      </w:r>
    </w:p>
    <w:p>
      <w:pPr>
        <w:pStyle w:val="Normal"/>
        <w:ind w:left="900" w:hanging="900"/>
        <w:jc w:val="both"/>
        <w:rPr/>
      </w:pPr>
      <w:r>
        <w:rPr>
          <w:rFonts w:cs="Arial"/>
          <w:b/>
          <w:szCs w:val="23"/>
        </w:rPr>
        <w:tab/>
      </w:r>
      <w:r>
        <w:rPr>
          <w:rFonts w:cs="Arial"/>
          <w:b/>
          <w:szCs w:val="23"/>
          <w:u w:val="single"/>
        </w:rPr>
        <w:t>Előadók:</w:t>
      </w:r>
      <w:r>
        <w:rPr>
          <w:rFonts w:cs="Arial"/>
          <w:szCs w:val="23"/>
        </w:rPr>
        <w:tab/>
        <w:t>Dr. Ipkovich György polgármester</w:t>
      </w:r>
    </w:p>
    <w:p>
      <w:pPr>
        <w:pStyle w:val="TextBodyIndent"/>
        <w:ind w:left="900" w:hanging="900"/>
        <w:rPr/>
      </w:pPr>
      <w:r>
        <w:rPr>
          <w:rFonts w:cs="Arial" w:ascii="Arial" w:hAnsi="Arial"/>
          <w:b w:val="false"/>
          <w:bCs/>
          <w:szCs w:val="23"/>
        </w:rPr>
        <w:tab/>
        <w:tab/>
        <w:tab/>
        <w:tab/>
        <w:t>Németh Kálmán alpolgármester</w:t>
      </w:r>
      <w:r>
        <w:rPr>
          <w:rFonts w:cs="Arial" w:ascii="Arial" w:hAnsi="Arial"/>
          <w:b w:val="false"/>
          <w:bCs/>
          <w:szCs w:val="23"/>
          <w:u w:val="single"/>
        </w:rPr>
        <w:t xml:space="preserve"> </w:t>
      </w:r>
    </w:p>
    <w:p>
      <w:pPr>
        <w:pStyle w:val="TextBodyIndent"/>
        <w:tabs>
          <w:tab w:val="clear" w:pos="851"/>
          <w:tab w:val="left" w:pos="900" w:leader="none"/>
        </w:tabs>
        <w:ind w:left="900" w:hanging="900"/>
        <w:rPr/>
      </w:pPr>
      <w:r>
        <w:rPr>
          <w:rFonts w:cs="Arial" w:ascii="Arial" w:hAnsi="Arial"/>
          <w:szCs w:val="23"/>
        </w:rPr>
        <w:tab/>
      </w:r>
      <w:r>
        <w:rPr>
          <w:rFonts w:cs="Arial" w:ascii="Arial" w:hAnsi="Arial"/>
          <w:szCs w:val="23"/>
          <w:u w:val="single"/>
        </w:rPr>
        <w:t>Meghívott:</w:t>
      </w:r>
      <w:r>
        <w:rPr>
          <w:rFonts w:cs="Arial" w:ascii="Arial" w:hAnsi="Arial"/>
          <w:b w:val="false"/>
          <w:bCs/>
          <w:szCs w:val="23"/>
        </w:rPr>
        <w:t>Wagner József, a VASIVÍZ Zrt. vezérigazgatója</w:t>
      </w:r>
    </w:p>
    <w:p>
      <w:pPr>
        <w:pStyle w:val="Normal"/>
        <w:ind w:left="540" w:hanging="540"/>
        <w:jc w:val="both"/>
        <w:rPr>
          <w:rFonts w:ascii="Arial" w:hAnsi="Arial" w:cs="Arial"/>
          <w:b/>
          <w:b/>
          <w:bCs/>
          <w:szCs w:val="23"/>
        </w:rPr>
      </w:pPr>
      <w:r>
        <w:rPr>
          <w:rFonts w:cs="Arial"/>
          <w:b/>
          <w:bCs/>
          <w:szCs w:val="23"/>
        </w:rPr>
      </w:r>
    </w:p>
    <w:p>
      <w:pPr>
        <w:pStyle w:val="Normal"/>
        <w:ind w:left="540" w:hanging="540"/>
        <w:jc w:val="both"/>
        <w:rPr/>
      </w:pPr>
      <w:r>
        <w:rPr>
          <w:b/>
          <w:bCs/>
          <w:u w:val="single"/>
        </w:rPr>
        <w:t>Dr. Ipkovich György polgármester:</w:t>
      </w:r>
      <w:r>
        <w:rPr/>
        <w:t xml:space="preserve"> Bármelyik bizottság, amely tárgyalta, kíván hozzáfűzni valamit? Kérdést kíván-e intézni valaki az előterjesztőkhöz? </w:t>
      </w:r>
    </w:p>
    <w:p>
      <w:pPr>
        <w:pStyle w:val="Normal"/>
        <w:ind w:left="540" w:hanging="540"/>
        <w:jc w:val="both"/>
        <w:rPr/>
      </w:pPr>
      <w:r>
        <w:rPr/>
      </w:r>
    </w:p>
    <w:p>
      <w:pPr>
        <w:pStyle w:val="Normal"/>
        <w:jc w:val="both"/>
        <w:rPr/>
      </w:pPr>
      <w:r>
        <w:rPr/>
        <w:t xml:space="preserve">Mivel kiegészítést, kérdést nem jeleztek, szavazást rendel el. Aki az előterjesztést elfogadja – úgy tudja nincs alternatíva benne – az a zöld gombbal jelezze. </w:t>
      </w:r>
    </w:p>
    <w:p>
      <w:pPr>
        <w:pStyle w:val="Normal"/>
        <w:ind w:left="540" w:hanging="540"/>
        <w:jc w:val="both"/>
        <w:rPr>
          <w:b/>
          <w:b/>
          <w:bCs/>
          <w:u w:val="single"/>
        </w:rPr>
      </w:pPr>
      <w:r>
        <w:rPr>
          <w:b/>
          <w:bCs/>
          <w:u w:val="single"/>
        </w:rPr>
      </w:r>
    </w:p>
    <w:p>
      <w:pPr>
        <w:pStyle w:val="Normal"/>
        <w:ind w:left="540" w:hanging="540"/>
        <w:jc w:val="both"/>
        <w:rPr/>
      </w:pPr>
      <w:r>
        <w:rPr>
          <w:b/>
          <w:bCs/>
          <w:u w:val="single"/>
        </w:rPr>
        <w:t>Valaki mikrofon nélkül:</w:t>
      </w:r>
      <w:r>
        <w:rPr/>
        <w:t xml:space="preserve"> Kiosztott anyag is v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előterjesztést fogadták el. </w:t>
      </w:r>
    </w:p>
    <w:p>
      <w:pPr>
        <w:pStyle w:val="Normal"/>
        <w:ind w:left="540" w:hanging="540"/>
        <w:jc w:val="both"/>
        <w:rPr/>
      </w:pPr>
      <w:r>
        <w:rPr/>
      </w:r>
    </w:p>
    <w:p>
      <w:pPr>
        <w:pStyle w:val="Normal"/>
        <w:ind w:left="540" w:hanging="540"/>
        <w:jc w:val="both"/>
        <w:rPr/>
      </w:pPr>
      <w:r>
        <w:rPr>
          <w:b/>
          <w:bCs/>
          <w:u w:val="single"/>
        </w:rPr>
        <w:t>mikrofon nélkül Dr. Nagy Tibor aljegyző:</w:t>
      </w:r>
      <w:r>
        <w:rPr/>
        <w:t xml:space="preserve"> Ki lett osztva…</w:t>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 Azzal együtt lesz elfogadva a határozati javaslat.</w:t>
      </w:r>
    </w:p>
    <w:p>
      <w:pPr>
        <w:pStyle w:val="Normal"/>
        <w:ind w:left="540" w:hanging="540"/>
        <w:jc w:val="both"/>
        <w:rPr/>
      </w:pPr>
      <w:r>
        <w:rPr/>
      </w:r>
    </w:p>
    <w:p>
      <w:pPr>
        <w:pStyle w:val="Normal"/>
        <w:jc w:val="both"/>
        <w:rPr/>
      </w:pPr>
      <w:r>
        <w:rPr/>
        <w:t>18 képviselő vett részt a szavazásban. 18 igen szavazattal fogadta el a Közgyűlés az előterjesztést, és az alábbi határozatokat hozta:</w:t>
      </w:r>
    </w:p>
    <w:p>
      <w:pPr>
        <w:pStyle w:val="Normal"/>
        <w:ind w:left="540" w:hanging="540"/>
        <w:jc w:val="both"/>
        <w:rPr/>
      </w:pPr>
      <w:r>
        <w:rPr/>
      </w:r>
    </w:p>
    <w:p>
      <w:pPr>
        <w:pStyle w:val="Normal"/>
        <w:jc w:val="center"/>
        <w:rPr>
          <w:rFonts w:cs="Arial"/>
          <w:b/>
          <w:b/>
          <w:u w:val="single"/>
        </w:rPr>
      </w:pPr>
      <w:r>
        <w:rPr>
          <w:rFonts w:cs="Arial"/>
          <w:b/>
          <w:u w:val="single"/>
        </w:rPr>
        <w:t>100/2008. (III. 27.)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Szombathely Megyei Jogú Város Közgyűlése a „Szombathely Megyei Jogú Város szennyvízelvezetési és tisztítási rendszerének fejlesztése” tárgyú, 2003/HU/16/P/PE/021 hivatkozási számú Kohéziós Alap (ISPA) társfinanszírozásával megvalósuló projekt 2007. évi beszámolóját az előterjesztés szerinti tartalommal elfogadja. </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pPr>
      <w:r>
        <w:rPr>
          <w:rFonts w:cs="Arial"/>
          <w:b/>
          <w:bCs/>
          <w:u w:val="single"/>
        </w:rPr>
        <w:t>Határidő:</w:t>
      </w:r>
      <w:r>
        <w:rPr>
          <w:rFonts w:cs="Arial"/>
        </w:rPr>
        <w:t xml:space="preserve"> 2008. március 27.</w:t>
      </w:r>
    </w:p>
    <w:p>
      <w:pPr>
        <w:pStyle w:val="Normal"/>
        <w:ind w:left="540" w:hanging="540"/>
        <w:jc w:val="both"/>
        <w:rPr>
          <w:rFonts w:cs="Arial"/>
        </w:rPr>
      </w:pPr>
      <w:r>
        <w:rPr>
          <w:rFonts w:cs="Arial"/>
        </w:rPr>
      </w:r>
    </w:p>
    <w:p>
      <w:pPr>
        <w:pStyle w:val="Normal"/>
        <w:jc w:val="center"/>
        <w:rPr>
          <w:rFonts w:cs="Arial"/>
          <w:b/>
          <w:b/>
          <w:u w:val="single"/>
        </w:rPr>
      </w:pPr>
      <w:r>
        <w:rPr>
          <w:rFonts w:cs="Arial"/>
          <w:b/>
          <w:u w:val="single"/>
        </w:rPr>
        <w:t>101/2008. (III. 27.) Kgy. sz. határozat</w:t>
      </w:r>
    </w:p>
    <w:p>
      <w:pPr>
        <w:pStyle w:val="Normal"/>
        <w:jc w:val="both"/>
        <w:rPr>
          <w:rFonts w:cs="Arial"/>
          <w:b/>
          <w:b/>
          <w:u w:val="single"/>
        </w:rPr>
      </w:pPr>
      <w:r>
        <w:rPr>
          <w:rFonts w:cs="Arial"/>
          <w:b/>
          <w:u w:val="single"/>
        </w:rPr>
      </w:r>
    </w:p>
    <w:p>
      <w:pPr>
        <w:pStyle w:val="Normal"/>
        <w:jc w:val="both"/>
        <w:rPr>
          <w:rFonts w:cs="Arial"/>
        </w:rPr>
      </w:pPr>
      <w:r>
        <w:rPr>
          <w:rFonts w:cs="Arial"/>
        </w:rPr>
        <w:t>1.) Szombathely Megyei Jogú Város Közgyűlése a „Szombathely Megyei Jogú Város szennyvízelvezetési és tisztítási rendszerének fejlesztése” tárgyú, 2003/HU/16/P/PE/021 hivatkozási számú Kohéziós Alap (ISPA) társfinanszírozásával megvalósuló projektre vonatkozó Támogatási szerződés II. sz. módosítását megtárgyalta, azt a melléklet szerinti tartalommal elfogadja.</w:t>
      </w:r>
    </w:p>
    <w:p>
      <w:pPr>
        <w:pStyle w:val="Normal"/>
        <w:jc w:val="both"/>
        <w:rPr>
          <w:rFonts w:cs="Arial"/>
        </w:rPr>
      </w:pPr>
      <w:r>
        <w:rPr>
          <w:rFonts w:cs="Arial"/>
        </w:rPr>
      </w:r>
    </w:p>
    <w:p>
      <w:pPr>
        <w:pStyle w:val="Normal"/>
        <w:jc w:val="both"/>
        <w:rPr/>
      </w:pPr>
      <w:r>
        <w:rPr>
          <w:rFonts w:cs="Arial"/>
        </w:rPr>
        <w:t>2.) Felhatalmazza a polgármestert a Támogatási szerződés II. sz. módosításának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1416" w:hanging="0"/>
        <w:jc w:val="both"/>
        <w:rPr>
          <w:rFonts w:cs="Arial"/>
        </w:rPr>
      </w:pPr>
      <w:r>
        <w:rPr>
          <w:rFonts w:cs="Arial"/>
        </w:rPr>
        <w:t>(A végrehajtás előkészítéséért:</w:t>
        <w:tab/>
      </w:r>
    </w:p>
    <w:p>
      <w:pPr>
        <w:pStyle w:val="Normal"/>
        <w:ind w:left="1416" w:hanging="0"/>
        <w:jc w:val="both"/>
        <w:rPr>
          <w:rFonts w:cs="Arial"/>
        </w:rPr>
      </w:pPr>
      <w:r>
        <w:rPr>
          <w:rFonts w:cs="Arial"/>
        </w:rPr>
        <w:t>Lakézi Gábor, Városfejlesztési és Üzemeltetési osztály vezetője)</w:t>
      </w:r>
    </w:p>
    <w:p>
      <w:pPr>
        <w:pStyle w:val="Normal"/>
        <w:jc w:val="both"/>
        <w:rPr>
          <w:rFonts w:cs="Arial"/>
        </w:rPr>
      </w:pPr>
      <w:r>
        <w:rPr>
          <w:rFonts w:cs="Arial"/>
        </w:rPr>
        <w:tab/>
        <w:tab/>
        <w:tab/>
        <w:tab/>
      </w:r>
    </w:p>
    <w:p>
      <w:pPr>
        <w:pStyle w:val="Normal"/>
        <w:jc w:val="both"/>
        <w:rPr/>
      </w:pPr>
      <w:r>
        <w:rPr>
          <w:rFonts w:cs="Arial"/>
          <w:b/>
          <w:bCs/>
          <w:u w:val="single"/>
        </w:rPr>
        <w:t>Határidő:</w:t>
      </w:r>
      <w:r>
        <w:rPr>
          <w:rFonts w:cs="Arial"/>
        </w:rPr>
        <w:tab/>
        <w:t>1.) 2008. március 27.</w:t>
      </w:r>
    </w:p>
    <w:p>
      <w:pPr>
        <w:pStyle w:val="TextBody"/>
        <w:ind w:left="708" w:firstLine="708"/>
        <w:rPr>
          <w:rFonts w:cs="Arial"/>
          <w:b/>
          <w:b/>
          <w:bCs/>
          <w:szCs w:val="24"/>
        </w:rPr>
      </w:pPr>
      <w:r>
        <w:rPr>
          <w:rFonts w:cs="Arial"/>
        </w:rPr>
        <w:t>2.) 2008. április 15.</w:t>
      </w:r>
    </w:p>
    <w:p>
      <w:pPr>
        <w:pStyle w:val="Normal"/>
        <w:ind w:left="540" w:hanging="540"/>
        <w:jc w:val="both"/>
        <w:rPr>
          <w:rFonts w:cs="Arial"/>
          <w:b/>
          <w:b/>
          <w:bCs/>
          <w:szCs w:val="24"/>
        </w:rPr>
      </w:pPr>
      <w:r>
        <w:rPr>
          <w:rFonts w:cs="Arial"/>
          <w:b/>
          <w:bCs/>
          <w:szCs w:val="24"/>
        </w:rPr>
      </w:r>
    </w:p>
    <w:p>
      <w:pPr>
        <w:pStyle w:val="Normal"/>
        <w:ind w:left="540" w:hanging="540"/>
        <w:jc w:val="both"/>
        <w:rPr/>
      </w:pPr>
      <w:r>
        <w:rPr/>
      </w:r>
    </w:p>
    <w:p>
      <w:pPr>
        <w:pStyle w:val="Szvegtrzsbehzssal3"/>
        <w:ind w:left="900" w:hanging="900"/>
        <w:rPr>
          <w:b/>
          <w:b/>
          <w:bCs/>
        </w:rPr>
      </w:pPr>
      <w:r>
        <w:rPr>
          <w:b/>
          <w:bCs/>
        </w:rPr>
        <w:t>5./</w:t>
        <w:tab/>
        <w:t>Javaslat a közterületek bontás utáni helyreállításáról szóló rendelet megalkotására</w:t>
      </w:r>
    </w:p>
    <w:p>
      <w:pPr>
        <w:pStyle w:val="Normal"/>
        <w:ind w:left="900" w:hanging="0"/>
        <w:jc w:val="both"/>
        <w:rPr/>
      </w:pPr>
      <w:r>
        <w:rPr>
          <w:rFonts w:cs="Arial"/>
          <w:b/>
          <w:szCs w:val="23"/>
          <w:u w:val="single"/>
        </w:rPr>
        <w:t>Előadók:</w:t>
      </w:r>
      <w:r>
        <w:rPr>
          <w:rFonts w:cs="Arial"/>
          <w:szCs w:val="23"/>
        </w:rPr>
        <w:tab/>
        <w:t>Dr. Ipkovich György polgármester</w:t>
      </w:r>
    </w:p>
    <w:p>
      <w:pPr>
        <w:pStyle w:val="Normal"/>
        <w:ind w:left="900" w:hanging="900"/>
        <w:jc w:val="both"/>
        <w:rPr>
          <w:rFonts w:cs="Arial"/>
          <w:szCs w:val="23"/>
        </w:rPr>
      </w:pPr>
      <w:r>
        <w:rPr>
          <w:rFonts w:cs="Arial"/>
          <w:szCs w:val="23"/>
        </w:rPr>
        <w:tab/>
        <w:tab/>
        <w:tab/>
        <w:t>Németh Kálmán alpolgármester</w:t>
      </w:r>
    </w:p>
    <w:p>
      <w:pPr>
        <w:pStyle w:val="Normal"/>
        <w:ind w:left="900" w:hanging="900"/>
        <w:jc w:val="both"/>
        <w:rPr>
          <w:rFonts w:cs="Arial"/>
          <w:szCs w:val="23"/>
        </w:rPr>
      </w:pPr>
      <w:r>
        <w:rPr>
          <w:rFonts w:cs="Arial"/>
          <w:szCs w:val="23"/>
        </w:rPr>
        <w:tab/>
        <w:tab/>
        <w:tab/>
        <w:t>Dr. Kaczmarski János jegyző</w:t>
      </w:r>
    </w:p>
    <w:p>
      <w:pPr>
        <w:pStyle w:val="Normal"/>
        <w:ind w:left="540" w:hanging="540"/>
        <w:jc w:val="both"/>
        <w:rPr>
          <w:rFonts w:cs="Arial"/>
          <w:szCs w:val="23"/>
        </w:rPr>
      </w:pPr>
      <w:r>
        <w:rPr>
          <w:rFonts w:cs="Arial"/>
          <w:szCs w:val="23"/>
        </w:rPr>
      </w:r>
    </w:p>
    <w:p>
      <w:pPr>
        <w:pStyle w:val="Normal"/>
        <w:ind w:left="540" w:hanging="540"/>
        <w:jc w:val="both"/>
        <w:rPr/>
      </w:pPr>
      <w:r>
        <w:rPr>
          <w:b/>
          <w:bCs/>
          <w:u w:val="single"/>
        </w:rPr>
        <w:t>Dr. Nemény András, a Pénzügyi és Gazdasági Bizottság elnöke:</w:t>
      </w:r>
      <w:r>
        <w:rPr/>
        <w:t xml:space="preserve"> Három módosító javaslatot terjeszt elő a Pénzügyi és Gazdasági Bizottság. A díjak tekintetében a rendelettervezet 3.§ (4) bekezdése első mondatát módosítanák aszerint, hogy amennyiben a kezelői hozzájárulásban meghatározott befejezési határidőt az engedélyes nem tartja be, a rendelet 2. mellékletben meghatározott igénybevételi díj  4-szerese helyett 10-szeresét köteles megfizetni a hozzájárulásban meghatározott befejezési határidőtől a tényleges befejezési határidőig minden naptári napra. </w:t>
      </w:r>
    </w:p>
    <w:p>
      <w:pPr>
        <w:pStyle w:val="Normal"/>
        <w:ind w:left="540" w:hanging="0"/>
        <w:jc w:val="both"/>
        <w:rPr/>
      </w:pPr>
      <w:r>
        <w:rPr/>
        <w:t>Ugyanígy módosítanák a 3.§ (5) bekezdését. Amennyiben kezelői hozzájárulás nélkül a közterület felbontásra kerül az igénybevételi díj mértéke jelen rendelet 2. sz. mellékletében meghatározott igénybevételi díj 10-szerese helyett 20-szorosa lenne.</w:t>
      </w:r>
    </w:p>
    <w:p>
      <w:pPr>
        <w:pStyle w:val="Normal"/>
        <w:ind w:left="540" w:hanging="0"/>
        <w:jc w:val="both"/>
        <w:rPr/>
      </w:pPr>
      <w:r>
        <w:rPr/>
        <w:t>A 14.§ (2) bekezdés f./ pontjának egy részét módosítanák az alábbiakkal. Az érintett területen a lakók gépkocsival történő bejárását kellett biztosítani. Nem szerepelt korábban a gépkocsival, csak simán beállás volt. Ennyivel egészülne ki.</w:t>
      </w:r>
    </w:p>
    <w:p>
      <w:pPr>
        <w:pStyle w:val="Normal"/>
        <w:ind w:left="540" w:hanging="0"/>
        <w:jc w:val="both"/>
        <w:rPr/>
      </w:pPr>
      <w:r>
        <w:rPr/>
      </w:r>
    </w:p>
    <w:p>
      <w:pPr>
        <w:pStyle w:val="Normal"/>
        <w:ind w:left="540" w:hanging="540"/>
        <w:jc w:val="both"/>
        <w:rPr/>
      </w:pPr>
      <w:r>
        <w:rPr>
          <w:b/>
          <w:bCs/>
          <w:u w:val="single"/>
        </w:rPr>
        <w:t>Dr. Ipkovich György polgármester:</w:t>
      </w:r>
      <w:r>
        <w:rPr/>
        <w:t xml:space="preserve"> Szemétszállító?</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z marad továbbra is.</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Elég gyakran jártak úgy az elmúlt években, hogy - és az előző ciklus vége felé közel 2 milliárdot költöttek az útjaikra – egy felújított utat valamelyik szolgáltató kénytelen volt felvágni. Jelen esetben a víz- és csatornával van a leggyakoribb probléma, hiszen elavultak, korszerűtlenek a rendszerei, ezért ezek hamar elrepednek, és általában gyorsan kell a helyreállítást végezni. Ezzel kapcsolatosan jelentős problémája volt az elmúlt években. Egyrészt azért, mert az utak helyreállítása nem megfelelő módon történik, illetve maga részéről indokoltnak tartaná a műszaki leírását, pontos, egzakt műszaki körbeírását annak, hogy milyen módon köteles adott esetben a víz- és csatornamű szolgáltató helyreállítani a csőrepedés következményeit. Elég gyakori problémának látja, hogy foltosan van az út felvágva, ebből következően foltosan van helyreállítva. A hézagok nincsenek kiöntve, mert nem is lehet kiönteni. A tömörítése a területnek nincs biztosítva, megsüllyed a felújítás után 1-2 évvel a helyreállítás. Komoly problémának látja ezt. Elfogadja azt, hogy vannak városok, ahol jelentős létszámú, 10-15 útfelügyelő is van, akiknek az a feladatuk, hogy folyamatosan ellenőrzik az utak állapotát, illetve a bontás utáni helyreállításaikat, amelyek Szombathely városában sem ritkábbak, mint más nagyvárosban, de azt azért fontosnak tartja, hogy valamilyen módon a képviselők ilyen jelzését integrálják be ebbe a rendszerbe, hogy valamilyen visszajelzést kaphassanak erre a képviselők. Maga részéről nem egyszer, nem kétszer tett ilyen jelzést, és gyakran nem volt semmi foganatja ennek. Műszakilag körbe kellene írni, hogy milyen módon kell az adott munkákat helyreállítani. Legalább úgy, hogy ez egy éllel vágott felület legyen, amihez hozzáilleszthető a következő aszfalt, a hézag kiönthető legyen, a tömörítés megfelelőképpen valósuljon meg. A másik probléma, amivel az utóbbi időben találkozik, elég gyakran fordult elő a választókörzetében, hogy csatornamű felújítás után egy ún. teljes útszélességi helyreállítást írtak elő rendeletben, amit maximálisan helyesel, viszont 2-3 év múlva a bármennyire is tömörített útszakasz után sajnos repedések keletkeznek ezen az összefüggő aszfaltfelületen, aminek a szétfagyása következményeként gyakorlatilag újra kellene az utak jelentős részben javítani. Ilyen utak: a Rákóczi F. u., a Rumi út és különböző utcák, ahol csatorna helyreállítás történt az elmúlt években. Miután 3 év múlva már ezek nagy részére a garancia már lejárt, így nekik kell ennek a helyreállítását elvégezni. Azt is valamilyen módon a rendeletben szabályozni kellene, hogy - a következő időszakban kéri, hogy az osztály tegyen akkor utólagos javaslatot – lehet ezeknek a helyreállításoknak a törvényességét megvalósítani, mert a maguk költségére kénytelenek ezeknek az utaknak a helyreállítását elvégezni 2-3 év után, ami óhatatlan, hiszen a mozgás nem 1-2 év alatt áll le. Sajnos továbbra is mozog, kisebb dilatációs mozgások vannak, ami bőven elég ahhoz, hogy egy kevertfelületű aszfaltbevonatot tönkre tegyen. Mindenképpen szabályozandónak gondolja. Egyetért azzal, hogy a teljes szélességű helyreállítás megvalósuljon. Sajnos az osztály létszáma miatt sok esetben visszaélnek a felújítással, és nem olyan minőségű aszfaltot használnak a járda felújításához, mint ami előtte volt, nem tudják a minőséget folyamatosan ellenőrizni a munkatársak. Erre vonatkozólag azt is javaslatra tenné és végiggondolná, hogy bizonyos közbeszerzési eljárásokon akár 4-5 évre is meg lehetne bízni 4-5 olyan kivitelezőt, akinek a minőségét és a munkáját folyamatosan lehetne ellenőrizni, ne legyen az, hogy különböző, általuk ellenőrizhetetlen, később már visszaellenőrizhetetlen cégek végezzenek ilyen munkát. Annak idején a Szőllősi sétány egy szakaszánál abba a helyzetbe kerültek, hogy teljes szélességű helyreállításra kötelezték volna a kivitelezőt. A kivitelező mire ezt a helyreállítást elvégezte volna, tönkrement, eltűnt és a kivitelezői munkát nem tudták elvégeztetni vele. Ezeket valamilyen módon kezelni kellen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Igaza van képviselőtársának a minőségi kifogásokat illetően. Ez a rendelet eleve felteszi azt, hogy a helyreállítások rendben történnek és nincs megsüllyedés, nincs repedés. Nyilván nem a rendeletet kell módosítani, mert ott úgy értik a helyreállítási kötelezettséget, hogy a lehető legjobb minőségben. Az egy másik dolog, hogy ezt ellenőrizni kell az Önkormányzat részéről, valóban így történik-e. De ez nem rendeletmódosítási kérdés, hanem a működésére tett javaslat. Egyébként a mellékletek – azt hiszi - szabályozzák ennek az egész pontos technikai módját is.</w:t>
      </w:r>
    </w:p>
    <w:p>
      <w:pPr>
        <w:pStyle w:val="Normal"/>
        <w:ind w:left="540" w:hanging="540"/>
        <w:jc w:val="both"/>
        <w:rPr/>
      </w:pPr>
      <w:r>
        <w:rPr/>
      </w:r>
    </w:p>
    <w:p>
      <w:pPr>
        <w:pStyle w:val="Normal"/>
        <w:ind w:left="540" w:hanging="540"/>
        <w:jc w:val="both"/>
        <w:rPr/>
      </w:pPr>
      <w:r>
        <w:rPr>
          <w:b/>
          <w:bCs/>
          <w:u w:val="single"/>
        </w:rPr>
        <w:t>Csermelyi András tanácsnok:</w:t>
      </w:r>
      <w:r>
        <w:rPr/>
        <w:t xml:space="preserve"> Lehet, hogy kicsit talán moralizálónak tűnő észrevétele lesz. A 4.§ (1) bekezdése azt szabályozza, hogy november 15 – február 28. közötti időszakban közterületet felbontani kizárólag üzemzavar elhárítása céljából a Közútkezelő hozzájárulásával lehet. Pontosabban ezt tartalmazta a jelenleg még érvényben lévő szabályzat. Most ezt kiegészítették, hogy „valamint időjárás függvényében az Önkormányzat beruházásában megvalósuló közművezetékek építése céljából”. A rendeletnek az első része, a 2.§ a rendelet személyi hatályát világosan megfogalmazza: mindazon természetes és jogi személyekre, valamint jogi személyiséggel rendelkező gazdasági társaságokra, szervezetekre kiterjed stb. Ezek között van az Önkormányzat is. Az Önkormányzat nem különb bármelyik jogi vagy akár egy magánszemélytől. Úgy érzi, hogy nem csak pozitív diszkrimináció, hanem méltánytalan az, hogy az Önkormányzat, aki a rendeletet megalkotja és az egész város lakossága, és szervezetek számára a burkolatok védelme érdekében nagyon szigorú eljárásokat léptet életbe, de saját magára nézve egy felmentést ad. Tudniillik, ha egy magánberuházónak meg kell szerveznie a munkákat, amelynek során igazodni kell ahhoz, hogy ebben a téli időszakban nem végezhet burkolatbontást, akkor az Önkormányzattól, mint beruházótól, vagy annak megbízott kivitelezőjétől ugyanúgy elvárható, hogy ugyanilyen szempontból igazodjon. Nem akar nagy szavakat használni, de lehet, hogy még Alkotmányba is ütközik egy ilyen különbségtétel. Tudja, hogy elvileg joguk van arra, hogy tegyenek ilyen különbséget, de morálisan ezt nem tartja elképzelhetőnek. Azt javasolja, hogy ezt töröljék. Akkor is, ha valaki tudja mondani, hogy hűha, de adott esetben tud az ISPA programra hivatkozni, hogy akkor bizony le kellett volna télen állítani. Igen. Le kellett volna állítani és a közbeszerzés alapján a vállalkozó kivitelezőjének úgy kellett volna meghatározni a munkájukat, a vállalási határidőt, hogy ebben a téli időszakban nem végezhetnek munkát. Egyszerűen morálisan nem tartja ezt elfogadhatónak. Ez módosító javasla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ész pontosan hogy szól?</w:t>
      </w:r>
    </w:p>
    <w:p>
      <w:pPr>
        <w:pStyle w:val="Normal"/>
        <w:ind w:left="540" w:hanging="540"/>
        <w:jc w:val="both"/>
        <w:rPr/>
      </w:pPr>
      <w:r>
        <w:rPr/>
      </w:r>
    </w:p>
    <w:p>
      <w:pPr>
        <w:pStyle w:val="Normal"/>
        <w:ind w:left="540" w:hanging="540"/>
        <w:jc w:val="both"/>
        <w:rPr/>
      </w:pPr>
      <w:r>
        <w:rPr>
          <w:b/>
          <w:bCs/>
          <w:u w:val="single"/>
        </w:rPr>
        <w:t>Csermelyi András tanácsnok:</w:t>
      </w:r>
      <w:r>
        <w:rPr/>
        <w:t xml:space="preserve"> Töröljék ezt a kitételt, hogy az Önkormányzat megteheti azt, ezt töröljé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ost dőlnek bele a saját dugájukba, mert ha komolyan veszik az előző napirendi pontokban tárgyaltakat, akkor a bizottsági véleményt meg kellene gyorsan kérdezni. A másik: úgy emlékszik, hogy ennek a rendeletnek már 3-szor, 4-szer nekifutottak. Volt elég idő átgondolni. Mégis annyit kérdez jegyző úrtól – kivételesen -, hogy az elhangzott javaslat jogszerűségével van-e kifogás-a jegyző úrnak? Tehát tanácsnok úr azt javasolja, hogy húzzák ki azt a privilégiumot, amit az Önkormányzat az önkormányzati beruházásokban ír a 4.§ (1) bekezdésében. Magyarul ne lehessen. </w:t>
      </w:r>
    </w:p>
    <w:p>
      <w:pPr>
        <w:pStyle w:val="Normal"/>
        <w:ind w:left="540" w:hanging="540"/>
        <w:jc w:val="both"/>
        <w:rPr/>
      </w:pPr>
      <w:r>
        <w:rPr/>
      </w:r>
    </w:p>
    <w:p>
      <w:pPr>
        <w:pStyle w:val="Normal"/>
        <w:ind w:left="540" w:hanging="540"/>
        <w:jc w:val="both"/>
        <w:rPr/>
      </w:pPr>
      <w:r>
        <w:rPr>
          <w:b/>
          <w:bCs/>
          <w:u w:val="single"/>
        </w:rPr>
        <w:t>Dr. Kaczmarski János jegyző:</w:t>
      </w:r>
      <w:r>
        <w:rPr/>
        <w:t xml:space="preserve"> Jogi aggálya nincs, de szeretné, ha Lakézi úr elmondaná, hogy milyen esetekre gondoltak, hogy ezt a szabályozást bent hagyták. Lehet, hogy előfordul olyan önkormányzati, városi érdek, ami miatt ez a szabályozás benne maradt a rendeletben. A Közgyűlés dönthet úgy, hogy kiveszi. Nincs jogi aggálya.</w:t>
      </w:r>
    </w:p>
    <w:p>
      <w:pPr>
        <w:pStyle w:val="Normal"/>
        <w:ind w:left="540" w:hanging="540"/>
        <w:jc w:val="both"/>
        <w:rPr/>
      </w:pPr>
      <w:r>
        <w:rPr/>
      </w:r>
    </w:p>
    <w:p>
      <w:pPr>
        <w:pStyle w:val="Normal"/>
        <w:ind w:left="540" w:hanging="540"/>
        <w:jc w:val="both"/>
        <w:rPr/>
      </w:pPr>
      <w:r>
        <w:rPr>
          <w:b/>
          <w:bCs/>
          <w:u w:val="single"/>
        </w:rPr>
        <w:t>Lakézi Gábor, a Városfejlesztési és Üzemeltetési Osztály vezetője:</w:t>
      </w:r>
      <w:r>
        <w:rPr/>
        <w:t xml:space="preserve"> Ez a pont két esetre vonatkozik. Az egyik az üzemzavar elhárításakor…</w:t>
      </w:r>
    </w:p>
    <w:p>
      <w:pPr>
        <w:pStyle w:val="Normal"/>
        <w:ind w:left="540" w:hanging="540"/>
        <w:jc w:val="both"/>
        <w:rPr/>
      </w:pPr>
      <w:r>
        <w:rPr/>
      </w:r>
    </w:p>
    <w:p>
      <w:pPr>
        <w:pStyle w:val="Normal"/>
        <w:ind w:left="540" w:hanging="540"/>
        <w:jc w:val="both"/>
        <w:rPr/>
      </w:pPr>
      <w:r>
        <w:rPr>
          <w:b/>
          <w:bCs/>
          <w:u w:val="single"/>
        </w:rPr>
        <w:t>mikrofon nélkül Csermelyi András tanácsnok:</w:t>
      </w:r>
      <w:r>
        <w:rPr/>
        <w:t xml:space="preserve"> Arra nem vonatkozik.</w:t>
      </w:r>
    </w:p>
    <w:p>
      <w:pPr>
        <w:pStyle w:val="Normal"/>
        <w:ind w:left="540" w:hanging="540"/>
        <w:jc w:val="both"/>
        <w:rPr/>
      </w:pPr>
      <w:r>
        <w:rPr/>
      </w:r>
    </w:p>
    <w:p>
      <w:pPr>
        <w:pStyle w:val="Normal"/>
        <w:ind w:left="540" w:hanging="540"/>
        <w:jc w:val="both"/>
        <w:rPr/>
      </w:pPr>
      <w:r>
        <w:rPr>
          <w:b/>
          <w:bCs/>
          <w:u w:val="single"/>
        </w:rPr>
        <w:t>Lakézi Gábor, a Városfejlesztési és Üzemeltetési Osztály vezetője:</w:t>
      </w:r>
      <w:r>
        <w:rPr/>
        <w:t xml:space="preserve"> … kell ilyen munkákat elvégezni. A másik az, amikor az Önkormányzat sokszor olyan pályázati feltételek, súlyos anyagi konzekvenciákkal járó, teljesítési kényszerében hajt végre beruházást, amikor nem nagyon van mód arra, hogy kitérjenek. Ezzel összefüggésben meg kell jegyezni, ilyenkor nagyon szigorú ellenőrzést végeznek. Ilyenkor az Önkormányzat saját maga gyakorolja a kontrollt. Tehát más eset az, amikor teljesen szabadjára engedik, és bárki, bármikor, bármilyen feltételek között végezhetett ilyen munkát. Az Önkormányzatnak saját lehetősége az, hogy nagyon nagy minőségi ellenőrzés mellett dolgozzon, olyan időjárási körülmények között, amikor egyébként technológiailag végezhető a munka. Így tulajdonképpen egy saját garanciát tudnak e fölött gyakorolni. Ez az, ami miatt indokoltnak tartották, hogy bent legyen a rendelettervezetb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Képviselő úr megelégedett a válasszal?</w:t>
      </w:r>
    </w:p>
    <w:p>
      <w:pPr>
        <w:pStyle w:val="Normal"/>
        <w:ind w:left="540" w:hanging="540"/>
        <w:jc w:val="both"/>
        <w:rPr/>
      </w:pPr>
      <w:r>
        <w:rPr/>
      </w:r>
    </w:p>
    <w:p>
      <w:pPr>
        <w:pStyle w:val="Normal"/>
        <w:ind w:left="540" w:hanging="540"/>
        <w:jc w:val="both"/>
        <w:rPr/>
      </w:pPr>
      <w:r>
        <w:rPr>
          <w:b/>
          <w:bCs/>
          <w:u w:val="single"/>
        </w:rPr>
        <w:t>Csermelyi András tanácsnok:</w:t>
      </w:r>
      <w:r>
        <w:rPr/>
        <w:t xml:space="preserve"> Meg. De még fenntartja a javaslato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iveszik.</w:t>
      </w:r>
    </w:p>
    <w:p>
      <w:pPr>
        <w:pStyle w:val="Normal"/>
        <w:ind w:left="540" w:hanging="540"/>
        <w:jc w:val="both"/>
        <w:rPr/>
      </w:pPr>
      <w:r>
        <w:rPr/>
      </w:r>
    </w:p>
    <w:p>
      <w:pPr>
        <w:pStyle w:val="Normal"/>
        <w:jc w:val="both"/>
        <w:rPr/>
      </w:pPr>
      <w:r>
        <w:rPr/>
        <w:t>Először szavazásra a Pénzügyi és Gazdasági Bizottság 3 módosító javaslatát tenné fel. Nem kívánja külön szavaztatni. Van valaki, aki azt szeretné, hogy külön szavazzanak a Pénzügyi és Gazdasági Bizottság 3 javaslatáról?</w:t>
      </w:r>
    </w:p>
    <w:p>
      <w:pPr>
        <w:pStyle w:val="Normal"/>
        <w:jc w:val="both"/>
        <w:rPr/>
      </w:pPr>
      <w:r>
        <w:rPr/>
        <w:t>Nem lát jelentkezést, így együttes szavazást rendel el. Aki a Pénzügyi és Gazdasági Bizottság 3 módosító javaslatával egyetért, kéri, a zöld gombbal jelezze.</w:t>
      </w:r>
    </w:p>
    <w:p>
      <w:pPr>
        <w:pStyle w:val="Normal"/>
        <w:jc w:val="both"/>
        <w:rPr/>
      </w:pPr>
      <w:r>
        <w:rPr/>
        <w:t>27 képviselő vett részt a szavazásban. 26 igen szavazattal és 1 tartózkodással elfogadták a 3 módosító javaslatot.</w:t>
      </w:r>
    </w:p>
    <w:p>
      <w:pPr>
        <w:pStyle w:val="Normal"/>
        <w:ind w:left="540" w:hanging="540"/>
        <w:jc w:val="both"/>
        <w:rPr/>
      </w:pPr>
      <w:r>
        <w:rPr/>
      </w:r>
    </w:p>
    <w:p>
      <w:pPr>
        <w:pStyle w:val="Normal"/>
        <w:jc w:val="both"/>
        <w:rPr/>
      </w:pPr>
      <w:r>
        <w:rPr/>
        <w:t>Akkor azért mégis annyi módosítást hadd eszközöljön a tanácsnok úr által felvetett módosításnál, hogy azért az osztályvezető úr által elmondottakat, tehát az üzemzavar elhárítást és a …</w:t>
      </w:r>
    </w:p>
    <w:p>
      <w:pPr>
        <w:pStyle w:val="Normal"/>
        <w:jc w:val="both"/>
        <w:rPr/>
      </w:pPr>
      <w:r>
        <w:rPr/>
      </w:r>
    </w:p>
    <w:p>
      <w:pPr>
        <w:pStyle w:val="Normal"/>
        <w:jc w:val="both"/>
        <w:rPr/>
      </w:pPr>
      <w:r>
        <w:rPr>
          <w:b/>
          <w:bCs/>
          <w:u w:val="single"/>
        </w:rPr>
        <w:t>mikrofon nélkül Csermelyi András tanácsnok:</w:t>
      </w:r>
      <w:r>
        <w:rPr/>
        <w:t xml:space="preserve"> Az benne van.</w:t>
      </w:r>
    </w:p>
    <w:p>
      <w:pPr>
        <w:pStyle w:val="Normal"/>
        <w:jc w:val="both"/>
        <w:rPr/>
      </w:pPr>
      <w:r>
        <w:rPr/>
      </w:r>
    </w:p>
    <w:p>
      <w:pPr>
        <w:pStyle w:val="Normal"/>
        <w:jc w:val="both"/>
        <w:rPr/>
      </w:pPr>
      <w:r>
        <w:rPr>
          <w:b/>
          <w:bCs/>
          <w:u w:val="single"/>
        </w:rPr>
        <w:t>Dr. Ipkovich György polgármester:</w:t>
      </w:r>
      <w:r>
        <w:rPr/>
        <w:t xml:space="preserve"> </w:t>
      </w:r>
    </w:p>
    <w:p>
      <w:pPr>
        <w:pStyle w:val="Normal"/>
        <w:jc w:val="both"/>
        <w:rPr/>
      </w:pPr>
      <w:r>
        <w:rPr/>
        <w:t xml:space="preserve">Akkor az első úgy módosul, hogy november 15 – február 28. közti időszakban közterületet felbontani időjárás függvényében felbontani nem lehet. </w:t>
      </w:r>
    </w:p>
    <w:p>
      <w:pPr>
        <w:pStyle w:val="Normal"/>
        <w:jc w:val="both"/>
        <w:rPr/>
      </w:pPr>
      <w:r>
        <w:rPr/>
      </w:r>
    </w:p>
    <w:p>
      <w:pPr>
        <w:pStyle w:val="Normal"/>
        <w:jc w:val="both"/>
        <w:rPr/>
      </w:pPr>
      <w:r>
        <w:rPr>
          <w:b/>
          <w:bCs/>
          <w:u w:val="single"/>
        </w:rPr>
        <w:t>mikrofon nélkül Csermelyi András tanácsnok:</w:t>
      </w:r>
      <w:r>
        <w:rPr/>
        <w:t xml:space="preserve"> Nem.</w:t>
      </w:r>
    </w:p>
    <w:p>
      <w:pPr>
        <w:pStyle w:val="Normal"/>
        <w:jc w:val="both"/>
        <w:rPr/>
      </w:pPr>
      <w:r>
        <w:rPr/>
      </w:r>
    </w:p>
    <w:p>
      <w:pPr>
        <w:pStyle w:val="Normal"/>
        <w:jc w:val="both"/>
        <w:rPr/>
      </w:pPr>
      <w:r>
        <w:rPr>
          <w:b/>
          <w:bCs/>
          <w:u w:val="single"/>
        </w:rPr>
        <w:t>Dr. Ipkovich György polgármester:</w:t>
      </w:r>
      <w:r>
        <w:rPr/>
        <w:t xml:space="preserve"> Akkor hogyan?</w:t>
      </w:r>
    </w:p>
    <w:p>
      <w:pPr>
        <w:pStyle w:val="Normal"/>
        <w:jc w:val="both"/>
        <w:rPr/>
      </w:pPr>
      <w:r>
        <w:rPr/>
      </w:r>
    </w:p>
    <w:p>
      <w:pPr>
        <w:pStyle w:val="Normal"/>
        <w:ind w:left="540" w:hanging="540"/>
        <w:jc w:val="both"/>
        <w:rPr/>
      </w:pPr>
      <w:r>
        <w:rPr>
          <w:b/>
          <w:bCs/>
          <w:u w:val="single"/>
        </w:rPr>
        <w:t>Csermelyi András tanácsnok:</w:t>
      </w:r>
      <w:r>
        <w:rPr/>
        <w:t xml:space="preserve"> A fekete aláhúzottat kell kihúzni belőle. </w:t>
      </w:r>
    </w:p>
    <w:p>
      <w:pPr>
        <w:pStyle w:val="Normal"/>
        <w:ind w:left="540" w:hanging="540"/>
        <w:jc w:val="both"/>
        <w:rPr/>
      </w:pPr>
      <w:r>
        <w:rPr/>
      </w:r>
    </w:p>
    <w:p>
      <w:pPr>
        <w:pStyle w:val="Normal"/>
        <w:ind w:left="540" w:hanging="540"/>
        <w:jc w:val="both"/>
        <w:rPr>
          <w:b/>
          <w:b/>
          <w:bCs/>
          <w:u w:val="single"/>
        </w:rPr>
      </w:pPr>
      <w:r>
        <w:rPr>
          <w:b/>
          <w:bCs/>
          <w:u w:val="single"/>
        </w:rPr>
        <w:t>mikrofon nélkül Dr. Nagy Tibor aljegyző:</w:t>
      </w:r>
      <w:r>
        <w:rPr/>
        <w:t xml:space="preserve">  A vastagítást.</w:t>
      </w:r>
    </w:p>
    <w:p>
      <w:pPr>
        <w:pStyle w:val="Normal"/>
        <w:ind w:left="540" w:hanging="540"/>
        <w:jc w:val="both"/>
        <w:rPr>
          <w:b/>
          <w:b/>
          <w:bCs/>
          <w:u w:val="single"/>
        </w:rPr>
      </w:pPr>
      <w:r>
        <w:rPr>
          <w:b/>
          <w:bCs/>
          <w:u w:val="single"/>
        </w:rPr>
      </w:r>
    </w:p>
    <w:p>
      <w:pPr>
        <w:pStyle w:val="Normal"/>
        <w:ind w:left="540" w:hanging="540"/>
        <w:jc w:val="both"/>
        <w:rPr/>
      </w:pPr>
      <w:r>
        <w:rPr>
          <w:b/>
          <w:bCs/>
          <w:u w:val="single"/>
        </w:rPr>
        <w:t>Csermelyi András tanácsnok:</w:t>
      </w:r>
      <w:r>
        <w:rPr/>
        <w:t xml:space="preserve"> Az a módosítá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hát beilleszthető a szövegbe?</w:t>
      </w:r>
    </w:p>
    <w:p>
      <w:pPr>
        <w:pStyle w:val="Normal"/>
        <w:ind w:left="540" w:hanging="540"/>
        <w:jc w:val="both"/>
        <w:rPr/>
      </w:pPr>
      <w:r>
        <w:rPr/>
      </w:r>
    </w:p>
    <w:p>
      <w:pPr>
        <w:pStyle w:val="Normal"/>
        <w:ind w:left="540" w:hanging="540"/>
        <w:jc w:val="both"/>
        <w:rPr/>
      </w:pPr>
      <w:r>
        <w:rPr/>
        <w:t xml:space="preserve">Aki egyetért tanácsnok úr javaslatával, az a zöld gombbal jelezni szíveskedjék. </w:t>
      </w:r>
    </w:p>
    <w:p>
      <w:pPr>
        <w:pStyle w:val="Normal"/>
        <w:jc w:val="both"/>
        <w:rPr/>
      </w:pPr>
      <w:r>
        <w:rPr/>
        <w:t>27 képviselő vett részt a szavazásban. 21 igen, 1 nem, szavazattal és 5 tartózkodással fogadták el a javaslatot.</w:t>
      </w:r>
    </w:p>
    <w:p>
      <w:pPr>
        <w:pStyle w:val="Normal"/>
        <w:ind w:left="540" w:hanging="540"/>
        <w:jc w:val="both"/>
        <w:rPr/>
      </w:pPr>
      <w:r>
        <w:rPr/>
      </w:r>
    </w:p>
    <w:p>
      <w:pPr>
        <w:pStyle w:val="Normal"/>
        <w:jc w:val="both"/>
        <w:rPr/>
      </w:pPr>
      <w:r>
        <w:rPr/>
        <w:t xml:space="preserve">Aki az így módosított rendelet-tervezetet elfogadja, kéri, a zöld gombbal jelezni szíveskedjék. Egyben az a javaslata, hogy a következő időszakban próbáljanak úgy dolgozni, hogy rendeletalkotásnál bizottsági vélemény nélkül ne tegyenek javaslatot. Ezt oldják meg. </w:t>
      </w:r>
    </w:p>
    <w:p>
      <w:pPr>
        <w:pStyle w:val="Normal"/>
        <w:jc w:val="both"/>
        <w:rPr/>
      </w:pPr>
      <w:r>
        <w:rPr/>
      </w:r>
    </w:p>
    <w:p>
      <w:pPr>
        <w:pStyle w:val="Normal"/>
        <w:jc w:val="both"/>
        <w:rPr/>
      </w:pPr>
      <w:r>
        <w:rPr>
          <w:b/>
          <w:bCs/>
          <w:u w:val="single"/>
        </w:rPr>
        <w:t>mikrofon nélkül valaki:</w:t>
      </w:r>
      <w:r>
        <w:rPr/>
        <w:t xml:space="preserve"> … a bizottság is felvetette.</w:t>
      </w:r>
    </w:p>
    <w:p>
      <w:pPr>
        <w:pStyle w:val="Normal"/>
        <w:jc w:val="both"/>
        <w:rPr/>
      </w:pPr>
      <w:r>
        <w:rPr/>
      </w:r>
    </w:p>
    <w:p>
      <w:pPr>
        <w:pStyle w:val="Normal"/>
        <w:jc w:val="both"/>
        <w:rPr/>
      </w:pPr>
      <w:r>
        <w:rPr>
          <w:b/>
          <w:bCs/>
          <w:u w:val="single"/>
        </w:rPr>
        <w:t>Dr. Ipkovich György polgármester:</w:t>
      </w:r>
      <w:r>
        <w:rPr/>
        <w:t xml:space="preserve"> Akkor mondja azt a bizottság.</w:t>
      </w:r>
    </w:p>
    <w:p>
      <w:pPr>
        <w:pStyle w:val="Normal"/>
        <w:jc w:val="both"/>
        <w:rPr/>
      </w:pPr>
      <w:r>
        <w:rPr/>
      </w:r>
    </w:p>
    <w:p>
      <w:pPr>
        <w:pStyle w:val="Normal"/>
        <w:jc w:val="both"/>
        <w:rPr/>
      </w:pPr>
      <w:r>
        <w:rPr/>
        <w:t>26 képviselő vett részt a szavazásban. 25 igen szavazattal és 1 tartózkodással a Közgyűlés elfogadta a javaslatot, és az alábbi rendeletet alkotta:</w:t>
      </w:r>
    </w:p>
    <w:p>
      <w:pPr>
        <w:pStyle w:val="Normal"/>
        <w:jc w:val="both"/>
        <w:rPr/>
      </w:pPr>
      <w:r>
        <w:rPr/>
      </w:r>
    </w:p>
    <w:p>
      <w:pPr>
        <w:pStyle w:val="Normal"/>
        <w:autoSpaceDE w:val="false"/>
        <w:jc w:val="center"/>
        <w:rPr>
          <w:rFonts w:cs="Arial"/>
          <w:b/>
          <w:b/>
          <w:bCs/>
        </w:rPr>
      </w:pPr>
      <w:r>
        <w:rPr>
          <w:rFonts w:cs="Arial"/>
          <w:b/>
          <w:bCs/>
        </w:rPr>
        <w:t>Szombathely Megyei Jogú Város Önkormányzata Közgyűlésének</w:t>
      </w:r>
    </w:p>
    <w:p>
      <w:pPr>
        <w:pStyle w:val="Normal"/>
        <w:autoSpaceDE w:val="false"/>
        <w:jc w:val="center"/>
        <w:rPr>
          <w:rFonts w:cs="Arial"/>
        </w:rPr>
      </w:pPr>
      <w:r>
        <w:rPr>
          <w:rFonts w:cs="Arial"/>
          <w:b/>
          <w:bCs/>
        </w:rPr>
        <w:t>3/2008. (IV. 1.) rendelete</w:t>
      </w:r>
    </w:p>
    <w:p>
      <w:pPr>
        <w:pStyle w:val="Normal"/>
        <w:autoSpaceDE w:val="false"/>
        <w:jc w:val="center"/>
        <w:rPr>
          <w:rFonts w:cs="Arial"/>
        </w:rPr>
      </w:pPr>
      <w:r>
        <w:rPr>
          <w:rFonts w:cs="Arial"/>
          <w:b/>
          <w:bCs/>
        </w:rPr>
        <w:t>a közterületek bontás utáni helyreállításáról</w:t>
      </w:r>
    </w:p>
    <w:p>
      <w:pPr>
        <w:pStyle w:val="Normal"/>
        <w:jc w:val="center"/>
        <w:rPr>
          <w:i/>
          <w:i/>
          <w:iCs/>
        </w:rPr>
      </w:pPr>
      <w:r>
        <w:rPr>
          <w:i/>
          <w:iCs/>
        </w:rPr>
        <w:t>(A rendelet hiteles szövege a jegyzőkönyv mellékletét képezi.)</w:t>
      </w:r>
    </w:p>
    <w:p>
      <w:pPr>
        <w:pStyle w:val="Normal"/>
        <w:jc w:val="both"/>
        <w:rPr>
          <w:i/>
          <w:i/>
          <w:iCs/>
        </w:rPr>
      </w:pPr>
      <w:r>
        <w:rPr>
          <w:i/>
          <w:i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Felvetődött ez a javaslat a bizottsági ülésen is? Felvetődött képviselő úr javaslata bizottsági ülésen? Magyarul volt rá bizottsági javas…</w:t>
      </w:r>
    </w:p>
    <w:p>
      <w:pPr>
        <w:pStyle w:val="Normal"/>
        <w:ind w:left="540" w:hanging="540"/>
        <w:jc w:val="both"/>
        <w:rPr/>
      </w:pPr>
      <w:r>
        <w:rPr/>
      </w:r>
    </w:p>
    <w:p>
      <w:pPr>
        <w:pStyle w:val="Normal"/>
        <w:ind w:left="540" w:hanging="540"/>
        <w:jc w:val="both"/>
        <w:rPr/>
      </w:pPr>
      <w:r>
        <w:rPr>
          <w:b/>
          <w:bCs/>
          <w:u w:val="single"/>
        </w:rPr>
        <w:t>mikrofon nélkül Dr. Nemény András, a Pénzügyi és Gazdasági Bizottság elnöke:</w:t>
      </w:r>
      <w:r>
        <w:rPr/>
        <w:t xml:space="preserve"> Beszéltek róla, de …</w:t>
      </w:r>
    </w:p>
    <w:p>
      <w:pPr>
        <w:pStyle w:val="Normal"/>
        <w:ind w:left="540" w:hanging="540"/>
        <w:jc w:val="both"/>
        <w:rPr/>
      </w:pPr>
      <w:r>
        <w:rPr/>
      </w:r>
    </w:p>
    <w:p>
      <w:pPr>
        <w:pStyle w:val="Normal"/>
        <w:ind w:left="540" w:hanging="540"/>
        <w:jc w:val="both"/>
        <w:rPr/>
      </w:pPr>
      <w:r>
        <w:rPr>
          <w:b/>
          <w:bCs/>
          <w:u w:val="single"/>
        </w:rPr>
        <w:t>mikrofon nélkül Dr. Nagy Tibor aljegyző:</w:t>
      </w:r>
      <w:r>
        <w:rPr/>
        <w:t xml:space="preserve"> Szavazás nem volt róla.</w:t>
      </w:r>
    </w:p>
    <w:p>
      <w:pPr>
        <w:pStyle w:val="Normal"/>
        <w:ind w:left="540" w:hanging="540"/>
        <w:jc w:val="both"/>
        <w:rPr/>
      </w:pPr>
      <w:r>
        <w:rPr/>
      </w:r>
    </w:p>
    <w:p>
      <w:pPr>
        <w:pStyle w:val="Normal"/>
        <w:ind w:left="540" w:hanging="540"/>
        <w:jc w:val="both"/>
        <w:rPr/>
      </w:pPr>
      <w:r>
        <w:rPr>
          <w:b/>
          <w:bCs/>
          <w:u w:val="single"/>
        </w:rPr>
        <w:t>mikrofon nélkül Dr. Nemény András, a Pénzügyi és Gazdasági Bizottság elnöke:</w:t>
      </w:r>
      <w:r>
        <w:rPr/>
        <w:t xml:space="preserve"> … abban maradtak, hogy Közgyűlésen fogja elmondani képviselő úr.</w:t>
      </w:r>
    </w:p>
    <w:p>
      <w:pPr>
        <w:pStyle w:val="Normal"/>
        <w:ind w:left="540" w:hanging="540"/>
        <w:jc w:val="both"/>
        <w:rPr/>
      </w:pPr>
      <w:r>
        <w:rPr/>
      </w:r>
    </w:p>
    <w:p>
      <w:pPr>
        <w:pStyle w:val="Normal"/>
        <w:ind w:left="540" w:hanging="540"/>
        <w:jc w:val="both"/>
        <w:rPr/>
      </w:pPr>
      <w:r>
        <w:rPr>
          <w:b/>
          <w:bCs/>
          <w:u w:val="single"/>
        </w:rPr>
        <w:t>mikrofon nélkül Dr. Nagy Tibor aljegyző:</w:t>
      </w:r>
      <w:r>
        <w:rPr/>
        <w:t xml:space="preserve"> Ott nem módosító indítványként hangzott e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kor a jövőben úgy legyen, ha felvetődik, szavazzanak róla és mondja azt a bizottság, hogy nem támogatta. Attól itt még szavazhatnak a dologról, akár támogatólag is. Tanulság a jövőre nézve, ha azt mondták, hogy ez így legyen, akkor tartsák be a saját elveiket.</w:t>
      </w:r>
    </w:p>
    <w:p>
      <w:pPr>
        <w:pStyle w:val="Normal"/>
        <w:ind w:left="540" w:hanging="540"/>
        <w:jc w:val="both"/>
        <w:rPr/>
      </w:pPr>
      <w:r>
        <w:rPr/>
      </w:r>
    </w:p>
    <w:p>
      <w:pPr>
        <w:pStyle w:val="Normal"/>
        <w:ind w:left="540" w:hanging="540"/>
        <w:jc w:val="both"/>
        <w:rPr/>
      </w:pPr>
      <w:r>
        <w:rPr/>
      </w:r>
    </w:p>
    <w:p>
      <w:pPr>
        <w:pStyle w:val="Normal"/>
        <w:ind w:left="900" w:hanging="900"/>
        <w:jc w:val="both"/>
        <w:rPr>
          <w:rFonts w:cs="Arial"/>
          <w:b/>
          <w:b/>
          <w:bCs/>
          <w:i/>
          <w:i/>
          <w:iCs/>
          <w:szCs w:val="23"/>
        </w:rPr>
      </w:pPr>
      <w:r>
        <w:rPr>
          <w:rFonts w:cs="Arial"/>
          <w:b/>
          <w:bCs/>
          <w:szCs w:val="23"/>
        </w:rPr>
        <w:t>6./</w:t>
        <w:tab/>
        <w:t xml:space="preserve">Javaslat Szombathely Megyei Jogú Város Önkormányzata közművelődési, közgyűjteményi feladatairól és ellátásuk módjáról szóló rendelet megalkotására </w:t>
      </w:r>
      <w:r>
        <w:rPr>
          <w:rFonts w:cs="Arial"/>
          <w:b/>
          <w:bCs/>
          <w:i/>
          <w:iCs/>
          <w:szCs w:val="23"/>
        </w:rPr>
        <w:t>(első olvasat)</w:t>
      </w:r>
    </w:p>
    <w:p>
      <w:pPr>
        <w:pStyle w:val="Normal"/>
        <w:tabs>
          <w:tab w:val="clear" w:pos="708"/>
          <w:tab w:val="left" w:pos="900" w:leader="none"/>
        </w:tabs>
        <w:ind w:left="900" w:hanging="900"/>
        <w:jc w:val="both"/>
        <w:rPr/>
      </w:pPr>
      <w:r>
        <w:rPr>
          <w:rFonts w:cs="Arial"/>
          <w:szCs w:val="23"/>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Dr. Czeglédy Csaba alpolgármester</w:t>
      </w:r>
    </w:p>
    <w:p>
      <w:pPr>
        <w:pStyle w:val="Normal"/>
        <w:ind w:left="900" w:hanging="900"/>
        <w:rPr>
          <w:rFonts w:cs="Arial"/>
          <w:szCs w:val="16"/>
        </w:rPr>
      </w:pPr>
      <w:r>
        <w:rPr>
          <w:rFonts w:cs="Arial"/>
          <w:szCs w:val="16"/>
        </w:rPr>
        <w:tab/>
        <w:tab/>
        <w:tab/>
        <w:t>Dr. Kaczmarski János jegyző</w:t>
      </w:r>
    </w:p>
    <w:p>
      <w:pPr>
        <w:pStyle w:val="Normal"/>
        <w:ind w:left="540" w:hanging="540"/>
        <w:jc w:val="both"/>
        <w:rPr>
          <w:rFonts w:cs="Arial"/>
          <w:szCs w:val="16"/>
        </w:rPr>
      </w:pPr>
      <w:r>
        <w:rPr>
          <w:rFonts w:cs="Arial"/>
          <w:szCs w:val="16"/>
        </w:rPr>
      </w:r>
    </w:p>
    <w:p>
      <w:pPr>
        <w:pStyle w:val="Normal"/>
        <w:ind w:left="540" w:hanging="540"/>
        <w:jc w:val="both"/>
        <w:rPr/>
      </w:pPr>
      <w:r>
        <w:rPr>
          <w:b/>
          <w:bCs/>
          <w:u w:val="single"/>
        </w:rPr>
        <w:t>Dr. Ipkovich György polgármester:</w:t>
      </w:r>
      <w:r>
        <w:rPr/>
        <w:t xml:space="preserve"> Elnök urat kéri a bizottság véleményének ismertetésére.</w:t>
      </w:r>
    </w:p>
    <w:p>
      <w:pPr>
        <w:pStyle w:val="Normal"/>
        <w:ind w:left="540" w:hanging="540"/>
        <w:jc w:val="both"/>
        <w:rPr/>
      </w:pPr>
      <w:r>
        <w:rPr/>
      </w:r>
    </w:p>
    <w:p>
      <w:pPr>
        <w:pStyle w:val="Normal"/>
        <w:ind w:left="540" w:hanging="540"/>
        <w:jc w:val="both"/>
        <w:rPr/>
      </w:pPr>
      <w:r>
        <w:rPr>
          <w:b/>
          <w:bCs/>
          <w:u w:val="single"/>
        </w:rPr>
        <w:t>Horváth György, a Kulturális és Idegenforgalmi Bizottság elnöke:</w:t>
      </w:r>
      <w:r>
        <w:rPr/>
        <w:t xml:space="preserve"> Annyi a javaslata a Kulturális és Idegenforgalmi Bizottságnak, hogy a rendelet 4.§ (1) bekezdésében a kötelezően ellátandó közművelődési feladatok kerüljenek felsorolásra. A 4.§ (2) bekezdésben pedig azon fogalmazás helyett, hogy „iskolai képzés kiegészítő lehetőségek” az „iskolán kívüli felnőtt képzés” kerüljön be. A 7.§ (2) bekezdése kerüljön az 5.§-hoz, mert tartalmilag és rendeletileg odatartozik, mint (7) bekezdés. Itt csak áthelyezésről van szó. Az 5.§ (3) bekezdésben szereplő intézményeket ki kell egészíteni a Siker Könyvtárral, mert az kimaradt onnét, valamint a civil szervezetek a rendelet mellékletében kerüljenek felsorolásra. </w:t>
      </w:r>
    </w:p>
    <w:p>
      <w:pPr>
        <w:pStyle w:val="Normal"/>
        <w:ind w:left="540" w:hanging="0"/>
        <w:jc w:val="both"/>
        <w:rPr/>
      </w:pPr>
      <w:r>
        <w:rPr/>
        <w:t xml:space="preserve">Volna egy javaslata még - sajnos a tegnapi bizottsági ülésen nem került megtárgyalásra -, ami szövegszerűen így hangzik: 5.§ (8) bekezdése Szombathely Megyei Jogú Város Önkormányzata a regionális kulturális közművelődési térségi szolgáltató szerepkörének erősítése érdekében vállalja a területi közművelődési tanácsadói szolgálat működtetéséhez szükséges infrastruktúra – a vonatkozó eljárásoknak és szakmai követelményeknek megfelelő – üzemeltetését. A pályázati mellékletek fontosak.  </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z Ügyrendi Bizottság is tett módosításokat és javasolja, hogy a következő olvasatnál már beépítésre kerüljene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etért a javaslattal.</w:t>
      </w:r>
    </w:p>
    <w:p>
      <w:pPr>
        <w:pStyle w:val="Normal"/>
        <w:ind w:left="540" w:hanging="540"/>
        <w:jc w:val="both"/>
        <w:rPr/>
      </w:pPr>
      <w:r>
        <w:rPr/>
      </w:r>
    </w:p>
    <w:p>
      <w:pPr>
        <w:pStyle w:val="Normal"/>
        <w:ind w:left="540" w:hanging="540"/>
        <w:jc w:val="both"/>
        <w:rPr/>
      </w:pPr>
      <w:r>
        <w:rPr>
          <w:b/>
          <w:bCs/>
          <w:u w:val="single"/>
        </w:rPr>
        <w:t>Sági József városi képviselő:</w:t>
      </w:r>
      <w:r>
        <w:rPr/>
        <w:t xml:space="preserve"> Egyetlen pontosítást szeretne kérni. Ez az 5.§ 3.) pontja, amely egy felsorolást tartalmaz és a bizottság kéri, hogy a mellékletben kerüljön felsorolásra, ami helyes is. Van egy értelemzavaró mondat, ami úgy szól, hogy „Az önkormányzati kötelező feladatok ellátásába bekapcsolódik továbbá a Berzsenyi Dániel Könyvtár, a Nyitra Utcai Általános Művelődési Központ, valamint a peremkerületi civil szervezetek”. Itt az állítmány ugyanaz, hogy bekapcsolódik, de nem egyértelmű a szövegből, hogy most milyen munkát kell ellátni, mert először a Berzsenyi Dániel Könyvtárra vonatkozik az állítmány, ..., amit említ, majd a másik kettőnél már nem egyértelmű - a Nyitránál és a többinél. Tekintve, hogy a mellékletbe átkerülnek ezek a civil szervezetek, nem ártana arra gondolni, hogy amennyiben bekerülnek, akkor nem kellene-e kötelezően ezt az ellátást rajtuk számon kérni, hiszen nem mindenkinek van kötelezően ez az ellátási tevékenysége. Úgy lehetne elkerülni szerinte, hogy újabb állítmányt fűznek a mondatokba, de ezt majd akkor kell megtenni, amikor a második olvasatot tárgyalják, így lesz pontosabb a szöveg.</w:t>
      </w:r>
    </w:p>
    <w:p>
      <w:pPr>
        <w:pStyle w:val="Normal"/>
        <w:ind w:left="540" w:hanging="540"/>
        <w:jc w:val="both"/>
        <w:rPr/>
      </w:pPr>
      <w:r>
        <w:rPr/>
      </w:r>
    </w:p>
    <w:p>
      <w:pPr>
        <w:pStyle w:val="Normal"/>
        <w:ind w:left="540" w:hanging="540"/>
        <w:jc w:val="both"/>
        <w:rPr/>
      </w:pPr>
      <w:r>
        <w:rPr>
          <w:b/>
          <w:bCs/>
          <w:u w:val="single"/>
        </w:rPr>
        <w:t>Dr. Ipkovich György polgármester:</w:t>
      </w:r>
      <w:r>
        <w:rPr/>
        <w:t xml:space="preserve"> Biztos, hogy így van. Rögzítették, és a bizottsági véleményekkel, valamint Horváth György képviselő úr és Sági József képviselő úr egyéni képviselői indítványával kerüljön vissza következő olvasatra.</w:t>
      </w:r>
    </w:p>
    <w:p>
      <w:pPr>
        <w:pStyle w:val="Normal"/>
        <w:ind w:left="540" w:hanging="540"/>
        <w:jc w:val="both"/>
        <w:rPr/>
      </w:pPr>
      <w:r>
        <w:rPr/>
      </w:r>
    </w:p>
    <w:p>
      <w:pPr>
        <w:pStyle w:val="Normal"/>
        <w:ind w:left="540" w:hanging="540"/>
        <w:jc w:val="both"/>
        <w:rPr/>
      </w:pPr>
      <w:r>
        <w:rPr/>
        <w:t>Aki ezzel egyetért, kéri, a zöld gombot nyomja meg.</w:t>
      </w:r>
    </w:p>
    <w:p>
      <w:pPr>
        <w:pStyle w:val="Normal"/>
        <w:jc w:val="both"/>
        <w:rPr/>
      </w:pPr>
      <w:r>
        <w:rPr/>
        <w:t>28 képviselő vett részt a szavazásban. 28 igen szavazattal a Közgyűlés a javaslatot elfogadta, és az alábbi határozatot hozta:</w:t>
      </w:r>
    </w:p>
    <w:p>
      <w:pPr>
        <w:pStyle w:val="Normal"/>
        <w:ind w:left="540" w:hanging="540"/>
        <w:jc w:val="both"/>
        <w:rPr/>
      </w:pPr>
      <w:r>
        <w:rPr/>
      </w:r>
    </w:p>
    <w:p>
      <w:pPr>
        <w:pStyle w:val="TextBody"/>
        <w:jc w:val="center"/>
        <w:rPr>
          <w:rFonts w:cs="Arial"/>
          <w:b/>
          <w:b/>
          <w:u w:val="single"/>
        </w:rPr>
      </w:pPr>
      <w:r>
        <w:rPr>
          <w:rFonts w:cs="Arial"/>
          <w:b/>
          <w:u w:val="single"/>
        </w:rPr>
        <w:t>102/2008. (III. 27.) Kgy. sz. határozat</w:t>
      </w:r>
    </w:p>
    <w:p>
      <w:pPr>
        <w:pStyle w:val="TextBody"/>
        <w:jc w:val="center"/>
        <w:rPr>
          <w:rFonts w:cs="Arial"/>
          <w:b/>
          <w:b/>
          <w:bCs/>
          <w:szCs w:val="24"/>
          <w:u w:val="single"/>
        </w:rPr>
      </w:pPr>
      <w:r>
        <w:rPr>
          <w:rFonts w:cs="Arial"/>
          <w:b/>
          <w:bCs/>
          <w:szCs w:val="24"/>
          <w:u w:val="single"/>
        </w:rPr>
      </w:r>
    </w:p>
    <w:p>
      <w:pPr>
        <w:pStyle w:val="Normal"/>
        <w:jc w:val="both"/>
        <w:rPr/>
      </w:pPr>
      <w:r>
        <w:rPr/>
        <w:t>A Közgyűlés Szombathely Megyei Jogú Város Önkormányzata közművelődési, közgyűjteményi feladatairól és ellátásuk módjáról szóló rendelet-tervezetet I. olvasatban elfogadta.</w:t>
      </w:r>
    </w:p>
    <w:p>
      <w:pPr>
        <w:pStyle w:val="Normal"/>
        <w:jc w:val="both"/>
        <w:rPr/>
      </w:pPr>
      <w:r>
        <w:rPr/>
      </w:r>
    </w:p>
    <w:p>
      <w:pPr>
        <w:pStyle w:val="Normal"/>
        <w:jc w:val="both"/>
        <w:rPr>
          <w:rFonts w:cs="Arial"/>
        </w:rPr>
      </w:pPr>
      <w:r>
        <w:rPr/>
        <w:t>Felkéri a polgármestert és a jegyzőt, hogy a vitában elhangzott módosító indítványokat bedolgozva a tervezete terjessze a Közgyűlés áprilisi ülése elé.</w:t>
      </w:r>
    </w:p>
    <w:p>
      <w:pPr>
        <w:pStyle w:val="Normal"/>
        <w:jc w:val="both"/>
        <w:rPr>
          <w:rFonts w:cs="Arial"/>
        </w:rPr>
      </w:pPr>
      <w:r>
        <w:rPr>
          <w:rFonts w:cs="Arial"/>
        </w:rPr>
      </w:r>
    </w:p>
    <w:p>
      <w:pPr>
        <w:pStyle w:val="Heading6"/>
        <w:rPr/>
      </w:pPr>
      <w:r>
        <w:rPr/>
        <w:t>Felelős:</w:t>
      </w:r>
      <w:r>
        <w:rPr>
          <w:b w:val="false"/>
          <w:bCs w:val="false"/>
          <w:u w:val="none"/>
        </w:rPr>
        <w:tab/>
        <w:t>dr. Ipkovich György polgármester</w:t>
      </w:r>
    </w:p>
    <w:p>
      <w:pPr>
        <w:pStyle w:val="Normal"/>
        <w:rPr>
          <w:rFonts w:cs="Arial"/>
        </w:rPr>
      </w:pPr>
      <w:r>
        <w:rPr>
          <w:rFonts w:cs="Arial"/>
        </w:rPr>
        <w:tab/>
        <w:tab/>
        <w:t>dr. Kaczmarski János jegyző</w:t>
      </w:r>
    </w:p>
    <w:p>
      <w:pPr>
        <w:pStyle w:val="Normal"/>
        <w:rPr>
          <w:rFonts w:cs="Arial"/>
        </w:rPr>
      </w:pPr>
      <w:r>
        <w:rPr>
          <w:rFonts w:cs="Arial"/>
        </w:rPr>
        <w:tab/>
        <w:tab/>
        <w:t>(a végrehajtás előkészítéséért:</w:t>
      </w:r>
    </w:p>
    <w:p>
      <w:pPr>
        <w:pStyle w:val="Normal"/>
        <w:ind w:left="1416" w:hanging="0"/>
        <w:rPr>
          <w:rFonts w:cs="Arial"/>
        </w:rPr>
      </w:pPr>
      <w:r>
        <w:rPr>
          <w:rFonts w:cs="Arial"/>
        </w:rPr>
        <w:t>Ávár János, a Tisztségviselői Osztály vezetője)</w:t>
      </w:r>
    </w:p>
    <w:p>
      <w:pPr>
        <w:pStyle w:val="Normal"/>
        <w:ind w:left="1416" w:hanging="0"/>
        <w:rPr>
          <w:rFonts w:cs="Arial"/>
        </w:rPr>
      </w:pPr>
      <w:r>
        <w:rPr>
          <w:rFonts w:cs="Arial"/>
        </w:rPr>
      </w:r>
    </w:p>
    <w:p>
      <w:pPr>
        <w:pStyle w:val="Normal"/>
        <w:rPr/>
      </w:pPr>
      <w:r>
        <w:rPr>
          <w:rFonts w:cs="Arial"/>
          <w:b/>
          <w:bCs/>
          <w:u w:val="single"/>
        </w:rPr>
        <w:t>Határidő:</w:t>
      </w:r>
      <w:r>
        <w:rPr>
          <w:rFonts w:cs="Arial"/>
        </w:rPr>
        <w:tab/>
        <w:t>2008. április 24.</w:t>
      </w:r>
    </w:p>
    <w:p>
      <w:pPr>
        <w:pStyle w:val="Normal"/>
        <w:ind w:left="540" w:hanging="540"/>
        <w:jc w:val="both"/>
        <w:rPr/>
      </w:pPr>
      <w:r>
        <w:rPr/>
      </w:r>
    </w:p>
    <w:p>
      <w:pPr>
        <w:pStyle w:val="Normal"/>
        <w:ind w:left="540" w:hanging="540"/>
        <w:jc w:val="both"/>
        <w:rPr/>
      </w:pPr>
      <w:r>
        <w:rPr/>
      </w:r>
    </w:p>
    <w:p>
      <w:pPr>
        <w:pStyle w:val="TextBodyIndent"/>
        <w:tabs>
          <w:tab w:val="clear" w:pos="851"/>
          <w:tab w:val="left" w:pos="900" w:leader="none"/>
        </w:tabs>
        <w:ind w:left="900" w:hanging="900"/>
        <w:rPr/>
      </w:pPr>
      <w:r>
        <w:rPr>
          <w:rFonts w:cs="Arial" w:ascii="Arial" w:hAnsi="Arial"/>
          <w:bCs/>
          <w:szCs w:val="23"/>
        </w:rPr>
        <w:t>7./</w:t>
        <w:tab/>
        <w:t>Javaslat a szociális igazgatásról, a gyermekek védelméről és az egyes szociális ellátási formák szabályairól szóló többször módosított 13/1993. (IV.29.) számú önkormányzati rendelet módosítására</w:t>
      </w:r>
    </w:p>
    <w:p>
      <w:pPr>
        <w:pStyle w:val="Normal"/>
        <w:ind w:left="900" w:hanging="900"/>
        <w:jc w:val="both"/>
        <w:rPr/>
      </w:pPr>
      <w:r>
        <w:rPr>
          <w:rFonts w:cs="Arial"/>
          <w:bCs/>
          <w:szCs w:val="23"/>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Dr. Czeglédy Csaba alpolgármester</w:t>
      </w:r>
    </w:p>
    <w:p>
      <w:pPr>
        <w:pStyle w:val="Normal"/>
        <w:ind w:left="1608" w:firstLine="516"/>
        <w:rPr>
          <w:rFonts w:cs="Arial"/>
          <w:szCs w:val="16"/>
        </w:rPr>
      </w:pPr>
      <w:r>
        <w:rPr>
          <w:rFonts w:cs="Arial"/>
          <w:szCs w:val="16"/>
        </w:rPr>
        <w:t>Dr. Kaczmarski János jegyző</w:t>
      </w:r>
    </w:p>
    <w:p>
      <w:pPr>
        <w:pStyle w:val="Normal"/>
        <w:ind w:left="540" w:hanging="540"/>
        <w:jc w:val="both"/>
        <w:rPr>
          <w:rFonts w:cs="Arial"/>
          <w:szCs w:val="16"/>
        </w:rPr>
      </w:pPr>
      <w:r>
        <w:rPr>
          <w:rFonts w:cs="Arial"/>
          <w:szCs w:val="16"/>
        </w:rPr>
      </w:r>
    </w:p>
    <w:p>
      <w:pPr>
        <w:pStyle w:val="Normal"/>
        <w:ind w:left="540" w:hanging="540"/>
        <w:jc w:val="both"/>
        <w:rPr/>
      </w:pPr>
      <w:r>
        <w:rPr>
          <w:b/>
          <w:bCs/>
          <w:u w:val="single"/>
        </w:rPr>
        <w:t>Gyebrovszki János, a Szociális és Foglalkoztatási Bizottság elnöke:</w:t>
      </w:r>
      <w:r>
        <w:rPr/>
        <w:t xml:space="preserve"> Kötelessége jelezni, hogy a bizottság egyhangúlag elfogadta a rendelet-tervezetet.</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Nem lát jelentkezést. Szavazást rendel el. Aki elfogadja az előterjesztést, a zöld gombbal jelezni szíveskedjék.</w:t>
      </w:r>
    </w:p>
    <w:p>
      <w:pPr>
        <w:pStyle w:val="Normal"/>
        <w:jc w:val="both"/>
        <w:rPr/>
      </w:pPr>
      <w:r>
        <w:rPr/>
        <w:t xml:space="preserve">28 képviselő vett részt a szavazásban. 28 igen szavazattal a Közgyűlés a javaslatot elfogadta, és az alábbi rendeletet alkotta: </w:t>
      </w:r>
    </w:p>
    <w:p>
      <w:pPr>
        <w:pStyle w:val="Normal"/>
        <w:ind w:left="540" w:hanging="540"/>
        <w:jc w:val="both"/>
        <w:rPr/>
      </w:pPr>
      <w:r>
        <w:rPr/>
      </w:r>
    </w:p>
    <w:p>
      <w:pPr>
        <w:pStyle w:val="Heading"/>
        <w:rPr>
          <w:rFonts w:ascii="Arial" w:hAnsi="Arial" w:cs="Arial"/>
        </w:rPr>
      </w:pPr>
      <w:r>
        <w:rPr>
          <w:rFonts w:cs="Arial" w:ascii="Arial" w:hAnsi="Arial"/>
        </w:rPr>
        <w:t>Szombathely Megyei Jogú Város Önkormányzata Közgyűlésének</w:t>
      </w:r>
    </w:p>
    <w:p>
      <w:pPr>
        <w:pStyle w:val="Normal"/>
        <w:jc w:val="center"/>
        <w:rPr>
          <w:rFonts w:cs="Arial"/>
        </w:rPr>
      </w:pPr>
      <w:r>
        <w:rPr>
          <w:rFonts w:cs="Arial"/>
          <w:b/>
          <w:bCs/>
        </w:rPr>
        <w:t>4/2008. (III. 31.) rendelete</w:t>
      </w:r>
    </w:p>
    <w:p>
      <w:pPr>
        <w:pStyle w:val="Normal"/>
        <w:jc w:val="center"/>
        <w:rPr/>
      </w:pPr>
      <w:r>
        <w:rPr>
          <w:rFonts w:cs="Arial"/>
          <w:b/>
          <w:bCs/>
        </w:rPr>
        <w:t xml:space="preserve">a szociális igazgatásról, a gyermekek védelméről és </w:t>
        <w:br/>
        <w:t xml:space="preserve">az egyes szociális ellátási formák szabályairól szóló </w:t>
        <w:br/>
        <w:t>13/1993. (IV.29.) rendelet módosításáról</w:t>
      </w:r>
    </w:p>
    <w:p>
      <w:pPr>
        <w:pStyle w:val="Normal"/>
        <w:jc w:val="center"/>
        <w:rPr>
          <w:i/>
          <w:i/>
          <w:iCs/>
        </w:rPr>
      </w:pPr>
      <w:r>
        <w:rPr>
          <w:i/>
          <w:iCs/>
        </w:rPr>
        <w:t>(A rendelet hiteles szövege a jegyzőkönyv mellékletét képezi.)</w:t>
      </w:r>
    </w:p>
    <w:p>
      <w:pPr>
        <w:pStyle w:val="Normal"/>
        <w:ind w:left="540" w:hanging="540"/>
        <w:jc w:val="both"/>
        <w:rPr>
          <w:i/>
          <w:i/>
          <w:iCs/>
        </w:rPr>
      </w:pPr>
      <w:r>
        <w:rPr>
          <w:i/>
          <w:i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Most a határozati javaslatot tenné fel szavazásra, ami az előterjesztés 2. oldalán található, és arról szól, hogy felkéri a polgármestert, vizsgáltassa meg a szociális ellátási formák között a fűtéstámogatási rendszer kiterjesztésének lehetőségét a gázfűtéses lakásban lakó, szociálisan rászoruló személyekre vonatkozóan, és javaslatát terjessze a Közgyűlés elé. Ezt külön teszi fel szavazásra. Ez a határozati javaslat. Aki ezt elfogadja, kéri, a zöld gombot nyomja meg. Magyarul ki akarják terjeszteni a fűtéstámogatást a távhőn kívül a gázfűtéses lakásokban lakókra is.</w:t>
      </w:r>
    </w:p>
    <w:p>
      <w:pPr>
        <w:pStyle w:val="Normal"/>
        <w:jc w:val="both"/>
        <w:rPr/>
      </w:pPr>
      <w:r>
        <w:rPr/>
        <w:t>26 képviselő vett részt a szavazásban. 26 igen szavazattal a Közgyűlés a javaslatot elfogadta, és az alábbi határozatot hozta:</w:t>
      </w:r>
    </w:p>
    <w:p>
      <w:pPr>
        <w:pStyle w:val="Normal"/>
        <w:jc w:val="both"/>
        <w:rPr/>
      </w:pPr>
      <w:r>
        <w:rPr/>
      </w:r>
    </w:p>
    <w:p>
      <w:pPr>
        <w:pStyle w:val="Normal"/>
        <w:jc w:val="center"/>
        <w:rPr>
          <w:rFonts w:cs="Arial"/>
          <w:b/>
          <w:b/>
          <w:u w:val="single"/>
        </w:rPr>
      </w:pPr>
      <w:r>
        <w:rPr>
          <w:rFonts w:cs="Arial"/>
          <w:b/>
          <w:u w:val="single"/>
        </w:rPr>
        <w:t>103/2008. (III. 27.) Kgy. sz. határozat</w:t>
      </w:r>
    </w:p>
    <w:p>
      <w:pPr>
        <w:pStyle w:val="Normal"/>
        <w:jc w:val="both"/>
        <w:rPr>
          <w:rFonts w:cs="Arial"/>
          <w:b/>
          <w:b/>
          <w:u w:val="single"/>
        </w:rPr>
      </w:pPr>
      <w:r>
        <w:rPr>
          <w:rFonts w:cs="Arial"/>
          <w:b/>
          <w:u w:val="single"/>
        </w:rPr>
      </w:r>
    </w:p>
    <w:p>
      <w:pPr>
        <w:pStyle w:val="TextBody"/>
        <w:rPr>
          <w:rFonts w:cs="Arial"/>
        </w:rPr>
      </w:pPr>
      <w:r>
        <w:rPr>
          <w:rFonts w:cs="Arial"/>
        </w:rPr>
        <w:t>A Közgyűlés felkéri a polgármestert, hogy vizsgáltassa meg a szociális ellátási formák között a fűtéstámogatási-rendszer kiterjesztésének lehetőségét a gázfűtéses lakásban lakó, szociálisan rászorult személyekre vonatkozóan, és javaslatát terjessze a Közgyűlés elé.</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w:t>
        <w:tab/>
        <w:t>Dr. Ipkovich György polgármester</w:t>
      </w:r>
    </w:p>
    <w:p>
      <w:pPr>
        <w:pStyle w:val="Normal"/>
        <w:ind w:left="1416" w:hanging="0"/>
        <w:jc w:val="both"/>
        <w:rPr>
          <w:rFonts w:cs="Arial"/>
        </w:rPr>
      </w:pPr>
      <w:r>
        <w:rPr>
          <w:rFonts w:cs="Arial"/>
        </w:rPr>
        <w:t>Dr. Kaczmarski János, jegyző</w:t>
      </w:r>
    </w:p>
    <w:p>
      <w:pPr>
        <w:pStyle w:val="Normal"/>
        <w:ind w:left="1416" w:hanging="0"/>
        <w:jc w:val="both"/>
        <w:rPr>
          <w:rFonts w:cs="Arial"/>
        </w:rPr>
      </w:pPr>
      <w:r>
        <w:rPr>
          <w:rFonts w:cs="Arial"/>
        </w:rPr>
        <w:t>/a végrehajtás előkészítéséért:</w:t>
      </w:r>
    </w:p>
    <w:p>
      <w:pPr>
        <w:pStyle w:val="Normal"/>
        <w:ind w:left="1416" w:hanging="0"/>
        <w:jc w:val="both"/>
        <w:rPr>
          <w:rFonts w:cs="Arial"/>
        </w:rPr>
      </w:pPr>
      <w:r>
        <w:rPr>
          <w:rFonts w:cs="Arial"/>
        </w:rPr>
        <w:t>Vass Péter, az Egészségügyi, Szociális és Családvédelm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08. május 31.</w:t>
      </w:r>
    </w:p>
    <w:p>
      <w:pPr>
        <w:pStyle w:val="Normal"/>
        <w:ind w:firstLine="708"/>
        <w:rPr>
          <w:rFonts w:cs="Arial"/>
        </w:rPr>
      </w:pPr>
      <w:r>
        <w:rPr>
          <w:rFonts w:cs="Arial"/>
        </w:rPr>
      </w:r>
    </w:p>
    <w:p>
      <w:pPr>
        <w:pStyle w:val="Normal"/>
        <w:ind w:left="540" w:hanging="540"/>
        <w:jc w:val="both"/>
        <w:rPr/>
      </w:pPr>
      <w:r>
        <w:rPr/>
      </w:r>
    </w:p>
    <w:p>
      <w:pPr>
        <w:pStyle w:val="TextBodyIndent"/>
        <w:tabs>
          <w:tab w:val="clear" w:pos="851"/>
          <w:tab w:val="left" w:pos="900" w:leader="none"/>
        </w:tabs>
        <w:ind w:left="900" w:hanging="900"/>
        <w:rPr>
          <w:rFonts w:ascii="Arial" w:hAnsi="Arial" w:cs="Arial"/>
          <w:bCs/>
        </w:rPr>
      </w:pPr>
      <w:r>
        <w:rPr>
          <w:rFonts w:cs="Arial" w:ascii="Arial" w:hAnsi="Arial"/>
          <w:bCs/>
        </w:rPr>
        <w:t>8./</w:t>
        <w:tab/>
        <w:t>Javaslat Szombathely Megyei Jogú Város Közgyűlése 2008. évi lakás-felhasználási tervére</w:t>
      </w:r>
    </w:p>
    <w:p>
      <w:pPr>
        <w:pStyle w:val="Normal"/>
        <w:tabs>
          <w:tab w:val="clear" w:pos="708"/>
          <w:tab w:val="left" w:pos="900" w:leader="none"/>
        </w:tabs>
        <w:ind w:left="900" w:hanging="900"/>
        <w:jc w:val="both"/>
        <w:rPr/>
      </w:pPr>
      <w:r>
        <w:rPr>
          <w:rFonts w:cs="Arial"/>
          <w:b/>
          <w:bCs/>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Dr. Czeglédy Csaba alpolgármester</w:t>
      </w:r>
    </w:p>
    <w:p>
      <w:pPr>
        <w:pStyle w:val="Normal"/>
        <w:tabs>
          <w:tab w:val="clear" w:pos="708"/>
          <w:tab w:val="left" w:pos="851" w:leader="none"/>
        </w:tabs>
        <w:ind w:left="900" w:hanging="900"/>
        <w:jc w:val="both"/>
        <w:rPr/>
      </w:pPr>
      <w:r>
        <w:rPr>
          <w:rFonts w:cs="Arial"/>
          <w:b/>
          <w:bCs/>
        </w:rPr>
        <w:tab/>
        <w:tab/>
      </w:r>
      <w:r>
        <w:rPr>
          <w:rFonts w:cs="Arial"/>
        </w:rPr>
        <w:tab/>
        <w:tab/>
        <w:t>Kővári Attila, a Lakás Bizottság elnöke</w:t>
      </w:r>
    </w:p>
    <w:p>
      <w:pPr>
        <w:pStyle w:val="Normal"/>
        <w:ind w:left="540" w:hanging="540"/>
        <w:jc w:val="both"/>
        <w:rPr>
          <w:rFonts w:cs="Arial"/>
        </w:rPr>
      </w:pPr>
      <w:r>
        <w:rPr>
          <w:rFonts w:cs="Arial"/>
        </w:rPr>
      </w:r>
    </w:p>
    <w:p>
      <w:pPr>
        <w:pStyle w:val="Normal"/>
        <w:ind w:left="540" w:hanging="540"/>
        <w:jc w:val="both"/>
        <w:rPr/>
      </w:pPr>
      <w:r>
        <w:rPr>
          <w:b/>
          <w:bCs/>
          <w:u w:val="single"/>
        </w:rPr>
        <w:t>Kővári Attila, a Lakás Bizottság elnöke:</w:t>
      </w:r>
      <w:r>
        <w:rPr/>
        <w:t xml:space="preserve"> A bizottság az előterjesztést megtárgyalta és a Közgyűlésnek elfogadásra javasolja, de néhány gondolatot szeretne hozzáfűzni. A 2008. évi feladatokat tartalmazó táblázatban látszik, a névjegyzéken szereplő lakás megoldására 2008-ban 11-es szám szerepel. Ez a szám a pillanatnyi állás szerint került beemelésre. Ha ehhez hozzávetik, hogy 2008. évre áthúzódó feladat mindössze 20 maradt ezen a soron, ennek az az oka, hogy tavaly februárban megállapodtak akkor még a Házkezelési Kft-vel, hogy a 65 birtokukban lévő jogerős bírói végzés alapján, amely alacsonyabb komfortfokozatba való elhelyezésre adott lehetőséget, ebből legalább 25 db-ot végrehajthattak volna, de csak 5 db került végrehajtásra. Ebből adódóan 20 db megmarad a 2008. évre. Ezek az ügyek újólag folyamatban voltak egy bizonyos félreértés miatt, mert úgy értelmezték, hogy november 1. és március 15. között kilakoltatási tilalom van. Ez az alacsonyabb komfortfokozatba helyezésnél az azonnali elhelyezésre nem vonatkozik, ennek ellenére a végrehajtást felfüggesztették. Amennyiben ezt helyesen értelmezték volna, a 20 végrehajtásra került volna, akkor a tavalyi határszámot teljes mértékben tudták volna teljesíteni. Most a 11-es 2008-ra tervezett lakásszám nyilvánvalóan 533 beadott kérelem esetében hihetetlen alacsony szám, de mindenki számára megnyugtatásként mondja, hogy már rendelkeznek elvileg, papíron 19 lemondással, és végrehajtásra kerül a tavaly elhatározott 20 db alacsonyabb komfortfokozatba helyezés, valamint a város vezetőivel egyetértésben keresik azokat a lépéseket, amelyek viszonylag nagyobb önkormányzati lakásszám felosztását lehetővé teszik. Nyilván ezek, ha realizálódnak év közben ezt a lakásfelhasználási tervet tudják módosítani. Kéri a Közgyűlést, pillanatnyilag ebben a formában fogadja el azzal a kiegészítéssel, hogy keressék minél több lakásmegoldás teljesítésének a lehetőségét. Még egy nagyon lényeges kérdés: többen kértek az idén minőségi cserét. Gyakorlatilag a minőségi cserék lebonyolításával a csereszám dupláját tudják teljesíteni, hiszen megüresednek lakások és alacsonyabb komfortfokozatok valamelyikét, amelyek kiutalásnál problémásak azt szívesebben elfogadják a bérlők.   </w:t>
      </w:r>
    </w:p>
    <w:p>
      <w:pPr>
        <w:pStyle w:val="Normal"/>
        <w:ind w:left="540" w:hanging="540"/>
        <w:jc w:val="both"/>
        <w:rPr/>
      </w:pPr>
      <w:r>
        <w:rPr/>
      </w:r>
    </w:p>
    <w:p>
      <w:pPr>
        <w:pStyle w:val="Normal"/>
        <w:ind w:left="540" w:hanging="540"/>
        <w:jc w:val="both"/>
        <w:rPr/>
      </w:pPr>
      <w:r>
        <w:rPr>
          <w:b/>
          <w:bCs/>
          <w:u w:val="single"/>
        </w:rPr>
        <w:t>Marton Zsolt városi képviselő:</w:t>
      </w:r>
      <w:r>
        <w:rPr/>
        <w:t xml:space="preserve"> Senki által nem vitatott az a tény, hogy az Önkormányzat egyik legfontosabb – nem is feltétlen kötelezően, hanem önként is felvállalt – feladata az, hogy leginkább elősegítsék különböző önkormányzati döntési eszközökkel azt, hogy egyrészt a fiatalok Szombathelyen maradjanak, másrészt ezzel az eszközzel is tudják biztosítani, hogy Szombathely lakosságszáma gyarapodjon. Számára az önkormányzati bérlakások juttatása amellett, hogy bár a vonatkozó jogszabályok szerint egyre háttérbe húzódik évről évre a szociális rászorultság elve, ennek ellenére egy kiegészítő motivációja egy Önkormányzatnak az, hogy bizony nem mindenki tudja kifizetni a piaci lakbéreket, bár közelítettek az elmúlt időszakban a piacon általában szokásos bérleti díjakhoz. Ennek ellenére itt lehetőség van igénybe venni az önkormányzati bérlakásokra a lakbértámogatást. Ezek tükrében, hogy milyen eszközrendszer van az Önkormányzat kezében, meglehetősen elszomorító, de inkább ijesztő az a szám, amit az idei lakásfelhasználási tervben, mint mozgósítható, mint bérbe adható, rendelkezésre álló lakásszám jelent. Még akkor is - ha 11 db az 530 fős lakásjuttatási listán szereplő személy számához képest – kevés, ha bizottsági elnök úr elmondta, hogy kb. 40 db lakás lesz egyrészt a lemondások kapcsán, illetőleg más csere és bírósági végrehajtás után. Még ez az 50 körüli létszám is rendkívül kevés ahhoz, hogy az Önkormányzat el tudja látni ezt a feladatát. Nyilván keresni kell a megoldásokat, hiszen évről évre kevesebb lakásszámmal találkoznak a lakásfelhasználási tervben. Különös tekintettel arra a tényre, hogy 2002-ben az egyik legnagyobb célkitűzése volt a még mindig hivatalban lévő polgármesternek és az akkori választási koalíciónak, hogy a városi bérlakásállomány hatékony, ugrásszerű, nagyméretű növelését kívánta megvalósítani. Az elmúlt 6 évben elmondhatják, hogy egyetlen bérlakást sem sikerült a korábbi ígéretek ellenére építeni. A törekvéseket sem érzik, legalábbis az eddigi tapasztalatok szerint. A Lakás Bizottság nagyon jeleskedik a lepusztult lakások szanálásában, illetve volt bérlakás épületek eltüntetésében. A legújabb az a módi, hogy színészlakásokat készítenek korábbi önkormányzati lakásokból. Azon senki nem gondolkodik el, hogy a Szombathelyen adót fizető polgárok számára jó lakhatást biztosítsanak, kulturált körülmények között lévő bérlakásokat építsenek, ez számára több, mint meglepő, inkább ijesztő hozzáállást feltételez a városvezetés részéről. Ha már ilyen helyzetben vannak, és nem tudnak megfelelő mennyiségű és minőségű lakást vásárolni, akkor érdemes lenne elgondolkodni azon, hogy a piaci szereplők, partnerek között létrejött lakásbérleti szerződések tekintetében kiterjesszék akár az önkormányzati bérlakásokra igénybe vehető lakbértámogatást. Ha ez az Önkormányzat úgy gondolja, úgy ítéli meg, hogy nem képes saját erőből, sem más forrásból bérlakásokat építeni, akkor igenis a Szombathelyen helyben maradást ösztönözve el kell gondolkodni azon, hogy milyen más eszköztáruk van, hiszen egyébként ez a koalíció szüntette meg az első lakáshoz jutók egyszeri kamatmentes hitelét is arra hivatkozva, hogy rendkívül gazdaságtalan szociálpolitikai intézkedés, sőt nem is szociálpolitikai intézkedés, hanem felesleges. Ezt eltörölték. Beígértek ennek a városnak és lakóinak több száz bérlakást. Most már 6. éve ülnek a városvezetői székben és ennek ellenére évről évre kevesebb számú bérlakás jön ide előterjesztésre. Valamit már csinálni kellene, mert ez így nem lesz jó.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Igaza van, hogy új lakást nem épített az Önkormányzat. Ezt nem is hirdették meg. Azt hirdették meg, hogy vásárolnak leadott lakást. Az elmúlt időszakban megközelíti a 100-at a használt lakások száma, melyet megvásároltak. A beszerzett adatok szerint az Önkormányzati Hivatal az elmúlt időszak 4-5 évéhez képest több mint 2000 használatba vételi engedélyt adott ki új lakás építése kapcsán. Ezért vonták le azt a következtetést, hogy a rendelkezésre álló forrásokat a szociális bérlakások tekintetében nem építésre, hanem a leadott használt lakások megvásárlására fordítsák, hisz sokkal jobban hasznosulnak a városi forintok a leadott, használt lakás vásárlásakor, mint az új lakás építésekor. Legyenek őszinték, Szombathely város hagyományosan gondoskodik az egyetemi oktatók, kórházi orvosok, és más olyan értelmiségiek elhelyezéséről, akik fontosak a város számára, hogy itt lakjanak. Nem csak színészlakásokat alakítanak ki. Kialakítottak orvos lakásokat, professzor lakásokat is, sőt a továbbiakban is hajlandóak ilyeneket rendelkezésre bocsátani annak érdekében, hogy bizonyos foglalkozásban, bizonyos magasan képzett személyek itt telepedjenek le. Nem kíván kibújni a válaszadás alól, érzik a lakásínség és a lakásigények szorítását, ezért tervezik, hogy - nem új lakás építésével, mert arra forrás nincs – használt lakás vásárlásával, bérlésével nagyobb mértékben kívánnak a közeljövőben a lakáskínálaton javítani. Ennek a részletein a Lakás Bizottság elnöke, illetve alpolgármester urak dolgoznak. Bízik benne, hogy 1-2 hónapon belül a város elé tudnak állni azzal az elképzeléssel, ami minőségi és lényeges lakáshelyzet javulást fog okozni Szombathely városában. </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mit mondani akart egyrészt az a kötelezettség, amit képviselőtársa valamilyen módon nem értett meg. A bizottság elnökeinek kötelessége a bizottság munkájáról a Közgyűlés tájékoztatása. Ha valakinek ez problémát okoz, ismét elmondja, természetesen a Szociális és Foglalkoztatási Bizottságnak is kötelessége volt megtárgyalni az előttük fekvő határozati javaslatot. Ennek megfelelően el is fogadta, bármilyen furcsa is. Képviselőtársa előző felvetésének egy részére kénytelen reagálni, hiszen szociális területet érint és azért gondolta, hogy elnök úr ezt megtehetné - nyilván meg is teszi -, mert ez jelentősen összefügg a lakásfelhasználással. Nem igaz az állítás, hogy Szombathely városában háttérbe szorult volna a szociális alapú bérlakások kiadása. A bérlakásaik kiadásának szinte mindegyike szociális alapon történik. Szociális rászorultsági alapon próbálják kiadni. Ezt nyilván a bizottság elnöke is meg fogja erősíteni. Arról is tájékoztatja képviselőtársát – akkor már képviselő volt vele együtt -, amikor a kormány támogatásával egy olyan rendeletet hoztak a Közgyűlés elé, amely szerint 1/3-1/3-1/3-os támogatással, ha valaki albérletet tart fenn és az albérletről szerződése van, ennek megfelelően a szerződést behozza, és szociális rászorultságát igazolja, akkor mind a kormány, mind a város támogatásával 1/3 áron tudja a lakbérét fizetni. Sajnos az osztály tájékoztatása szerint ezen időszak alatt, amióta életben van ez a rendelet 1 db ilyen szerződés érkezett be. Hogy miért nem készülnek szerződések, azt sajnos mindenki tudja. </w:t>
      </w:r>
    </w:p>
    <w:p>
      <w:pPr>
        <w:pStyle w:val="Normal"/>
        <w:ind w:left="540" w:hanging="540"/>
        <w:jc w:val="both"/>
        <w:rPr/>
      </w:pPr>
      <w:r>
        <w:rPr/>
      </w:r>
    </w:p>
    <w:p>
      <w:pPr>
        <w:pStyle w:val="Normal"/>
        <w:ind w:left="540" w:hanging="540"/>
        <w:jc w:val="both"/>
        <w:rPr/>
      </w:pPr>
      <w:r>
        <w:rPr>
          <w:b/>
          <w:bCs/>
          <w:u w:val="single"/>
        </w:rPr>
        <w:t>mikrofon nélkül valaki:</w:t>
      </w:r>
      <w:r>
        <w:rPr/>
        <w:t xml:space="preserve"> Nem csak a szerződés, APEH felé bejelentés.</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Hát ezért mondta. A másik, amit mindenképpen problémának tart és végig kellene gondolni: lehet, hogy időnként eretnekségnek tűnik amit mond, de pontosan azért mert figyelembe veszi azt, hogy szociálisan rászoruló emberek között sok olyan is van, aki menet közben sajnos nem pozitív irányba javítja az életszínvonalát – tehát rosszabb anyagi helyzetbe kerül, mint amikor a lakását megkapta -, hiszen a lakás odaítélésekor adott esetben azt is vizsgálják, hogy valóban a csökkentett, vagy könnyített lakbért képes-e fizetni az illető, de sajnos vannak olyan esetek, amikor rosszabb helyzetbe kerülnek. Ezért eretnekségnek tűnik, de mindenképpen azon is gondolkodna, hogy olyan lakásokat kellene valamilyen módon a következő időszakban beszerezni – nyilván az alacsonyabb komfortfokozatú lakások lehetnek ezek –, amelyek fenntartási költségei egyrészt olcsóbbak, másrészt jobban a lakó anyagi helyzetétől függenek. Magyarul nem Szombathely városának kell kifizetni a hátralékot akár távő, akár villany, akár egyéb más vonatkozásában. Ezt végig lehetne gondolni. Aztán változatlanul fenntartja azt az álláspontját, hogy úgynevezett kártyás mérőállomásokat kellene vásárolni. Nem szól másról, mint az illető addig tudja használni a közüzemi szolgáltatást, amíg az adott kártyán, ami a készülékbe be van rakva, az összeg le nem cseng. Nem tud feleslegesen hátralékot csinálni sem magának, sem másnak, sem a lakóközösségnek. Javasolja ezeknek a mérőóráknak a felszerelését. Menet közben - ha gondolkodnak fejlesztéseken, akkor - ezt is mindenképpen átgondolandónak tartj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ővári úrnak akkor adja meg a szót, amikor elhangzanak a hozzászólások, hogy tudjon reagálni.</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A városban lévő bérlakások igénylésére 533 jelentkezés volt. Az 533-ra áll rendelkezésre ez a 11 db. A 20 az elmúlt éviből van, amit teljesíteni kell még. Tehát összesen csak a 11 van. Hogyan tudja a Lakás Bizottság megfelelő felelősséggel és alapossággal az 533 igénylőt elbírálni oly módon, hogy a névjegyzéket úgy állítja össze, hogy szempontokat vegyenek figyelembe. Például amit eddig is figyelembe vett: kik a gyerekesek, fiatalok, egyéb rászorultsági tényezők. Ezt az 533 jelentkezőnél alaposan meg szokták vizsgálni, és itt szokták eldönteni, hogy jogosult a névjegyzékre felkerülésre. Most 11 van. Nem tudja, hogy fogják ezt elvégezni. Nagyon nehéz munka lesz most, elég nagy feszültséget okoz ez, ha csak rövid időn belül nincs valami koncepció. A koncepcióhoz szeretne adalékot: vegyék vissza azt a jogszabályt. Nagyon jó lenne, amit Gyebrovszki képviselőtársa mond. Az egy nagyon jó jogszabály volt. Most már az élet igazolja, hogy jó, tessék visszavenni, és próbálják meg, hiszen nagyon sok magánlakás üres. Ezt szerződéssel közvetlenül a bérlővel, a támogatottal meg lehetne oldani. Van olyan lehetőség is még –hiszen a bizottságban döntöttek arról -, hogy a 11-es Huszár út és a Teleki Blanka Kollégium volt előterjesztve és a Szentkirályi Iskola bérlakás kialakításra. A bizottság azt fogadta el, – hiszen igyekeznek zöld utat adni – hogy valamennyi megfelelő bérlakás kialakításra. </w:t>
      </w:r>
    </w:p>
    <w:p>
      <w:pPr>
        <w:pStyle w:val="Normal"/>
        <w:ind w:left="540" w:hanging="0"/>
        <w:jc w:val="both"/>
        <w:rPr/>
      </w:pPr>
      <w:r>
        <w:rPr/>
        <w:t xml:space="preserve">A SZOVA terveivel kapcsolatban: A SZOVA jelezte azt, hogy meg akar jelenni a lakáspiacon. Ne jelenjen meg ő, mint üzleti partner. Úgy jelenjen meg, hogy a megfelelő és elfogadható, lehetőleg 1 tömbben lévő lakásokat – most 20 millió Ft áll rendelkezésre – próbáljon vásárolni, használt lakásokat, amit bérlakásként tudnak hasznosítani. </w:t>
      </w:r>
    </w:p>
    <w:p>
      <w:pPr>
        <w:pStyle w:val="Normal"/>
        <w:ind w:left="540" w:hanging="0"/>
        <w:jc w:val="both"/>
        <w:rPr/>
      </w:pPr>
      <w:r>
        <w:rPr/>
        <w:t xml:space="preserve">Egy tény: óriási gazdasági problémát jelez ez a 11 lakás. Nagyon el kell ezen gondolkodni. Az Önkormányzatnál olyan jellegű gazdasági problémák vannak, amit már délelőtt az általános résznél próbált kérdezni, hogy polgármester úrék tárgyaltak-e magánvállalkozókkal, vállalkozókkal, akik adott esetben új építésű, vagy használt építésű, de nagyobb tömegű lakást tudnának rendelkezésre bocsátani akár egy banki segítséggel. Ausztriában járt tegnap. Érdeklődött, hogy milyen szociális bérlakás dolgok vannak. Ott konkrétan a fiatalokat hallotta, hogy 25 évig fizetik a részleteket. Ha közben leáll, visszakapja az összeget. Végeredményben elég tág szociális lehetőséget adtak a fiatalok részére is. Itt még nem tartanak. Ott tartanak, hogy az 533 jelentkező között több gyermekes és egyedül álló rászorultak lesznek. Nagyon nehéz a helyzet, ez tény. A városvezetésnek nagyon komolyan kell ezzel foglalkozni, mert elég nagy feszültséget okoz. Kéri, ezzel komolyan törődjenek. </w:t>
      </w:r>
    </w:p>
    <w:p>
      <w:pPr>
        <w:pStyle w:val="Normal"/>
        <w:ind w:left="540" w:hanging="0"/>
        <w:jc w:val="both"/>
        <w:rPr/>
      </w:pPr>
      <w:r>
        <w:rPr/>
      </w:r>
    </w:p>
    <w:p>
      <w:pPr>
        <w:pStyle w:val="Normal"/>
        <w:ind w:left="540" w:hanging="540"/>
        <w:jc w:val="both"/>
        <w:rPr/>
      </w:pPr>
      <w:r>
        <w:rPr>
          <w:b/>
          <w:bCs/>
          <w:u w:val="single"/>
        </w:rPr>
        <w:t>Molnár Miklós városi képviselő:</w:t>
      </w:r>
      <w:r>
        <w:rPr/>
        <w:t xml:space="preserve"> Látszólag humoros lesz, amit mond, de szerinte véresen komoly. A Szociális és Foglalkoztatási Bizottság elnöke bőszen bizonygatta, hogy szociális alapon történnek a lakáskiosztások. Bízik benne, hogy így van. Csak az a kérdés merül fel benne, hogy így történtek-e ezek az ún. „Pintér-lakások” esetében is, ahol Pintér István közreműködött. Polgármester úr mikor folytatja el azt a belső vizsgálatot, amely megnyugtató választ ad arra, hogy azok, akik egyébként nagy munkát végeznek a lakáskiutalásoknál, a lakáskiosztásnál és a döntésekben, azok ne sározódjanak be egy ilyen ügy miatt. A rendőrségi vizsgálattól függetlenül folytasson le polgármester úr egy belső vizsgálatot, hogy esély ne legyen arra, hogy bárki besározódjon az ügyben, hogy itt nem szociális alapon kerülnek kiosztásra a bérlakáso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 úrnak írásban is fogja mondani, hogy folyik a vizsgálat. Ezt délelőtt is említette, de úgy látszik, hogy még képviselő úr 3-szor el fogja felejteni a mai nap során. Így meg tudja kérdezni. Valóban egy szerencsétlen eset fordult elő. Szerencsére tudták orvosolni. Egyelőre a vizsgálat azt mondja, hogy semmi hatással nem volt a lakáselosztásra, a rendőrségtől sem kaptak ilyen jelzést, ennek ellenére folyik a belső vizsgálata. Ha találnak valamit, természetesen eljárnak ebben az ügyben. Azt hiszi, ez független a mostani lakásterv elfogadásától. A vitát lezárja és az elnök úrnak ad lehetőséget reflektálni. </w:t>
      </w:r>
    </w:p>
    <w:p>
      <w:pPr>
        <w:pStyle w:val="Normal"/>
        <w:ind w:left="540" w:hanging="540"/>
        <w:jc w:val="both"/>
        <w:rPr/>
      </w:pPr>
      <w:r>
        <w:rPr/>
      </w:r>
    </w:p>
    <w:p>
      <w:pPr>
        <w:pStyle w:val="Normal"/>
        <w:ind w:left="540" w:hanging="540"/>
        <w:jc w:val="both"/>
        <w:rPr/>
      </w:pPr>
      <w:r>
        <w:rPr>
          <w:b/>
          <w:bCs/>
          <w:u w:val="single"/>
        </w:rPr>
        <w:t>Marton Zsolt városi képviselő:</w:t>
      </w:r>
      <w:r>
        <w:rPr/>
        <w:t xml:space="preserve"> Itt úgy látszik, lakásügyben csak Kővári Attila szólhat. Érdekes lett volna meghallgatni a válaszait, amiket Tenki Mária és az általa feltett kérdésekre adott válaszaira szerettek volna reagálni, de nyilván polgármester úr a kénye kedve szerint forgatja a felszólalások sorrendjét. Ennek ellenére a korábbi hozzászólás alkalmával megemlített dolgokat szeretné talán kicsit részletesebben csatlakozni ahhoz is, amit Tenki Mária mondott. Számukra prioritás az, hogy a bérlakásokat akár új beruházásokban, akár használt lakások vásárlásával valósítják meg, majdnem, hogy részletkérdés. A lényeg az, hogy az elmúlt esztendőben érdemi koncepció a lakáshelyzet javítására ebben az Önkormányzatban nem kerül kidolgozásra. Csináltak koncepciókat: információs, gazdasági, informatikai stratégiákról. Rengeteg javaslat elhangzott, de a város egyik legfontosabb feladatáról, hogy miként tudnak a fiataloknak lakásokat juttatni, ezzel nem foglalkoztak. Az, amit a Kormányzat a fészekrakó program keretében az albérleti támogatások kapcsán – amit Gyebrovszki János mond – biztosított az albérletben lakók számára, az jól mutatja a Kormány teljes körű inkompetenciáját, hiszen Szombathely Megyei Jogú Városban 1 db igénylő volt, aki a kormányzati program alapján igénybe vette az 1/3-1/3-1/3 –os támogatást. Nem azért, mert kevés az albérlet, meg kevés 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 úr másodszor kapott szót. </w:t>
      </w:r>
    </w:p>
    <w:p>
      <w:pPr>
        <w:pStyle w:val="Normal"/>
        <w:ind w:left="540" w:hanging="540"/>
        <w:jc w:val="both"/>
        <w:rPr/>
      </w:pPr>
      <w:r>
        <w:rPr/>
      </w:r>
    </w:p>
    <w:p>
      <w:pPr>
        <w:pStyle w:val="Normal"/>
        <w:ind w:left="540" w:hanging="540"/>
        <w:jc w:val="both"/>
        <w:rPr/>
      </w:pPr>
      <w:r>
        <w:rPr>
          <w:b/>
          <w:bCs/>
          <w:u w:val="single"/>
        </w:rPr>
        <w:t>Marton Zsolt városi képviselő:</w:t>
      </w:r>
      <w:r>
        <w:rPr/>
        <w:t xml:space="preserve"> … , hanem azért, mert a Kormányza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 úr ne éljen vissza a helyzettel.</w:t>
      </w:r>
    </w:p>
    <w:p>
      <w:pPr>
        <w:pStyle w:val="Normal"/>
        <w:ind w:left="540" w:hanging="540"/>
        <w:jc w:val="both"/>
        <w:rPr/>
      </w:pPr>
      <w:r>
        <w:rPr/>
      </w:r>
    </w:p>
    <w:p>
      <w:pPr>
        <w:pStyle w:val="Normal"/>
        <w:ind w:left="540" w:hanging="540"/>
        <w:jc w:val="both"/>
        <w:rPr/>
      </w:pPr>
      <w:r>
        <w:rPr>
          <w:b/>
          <w:bCs/>
          <w:u w:val="single"/>
        </w:rPr>
        <w:t>Marton Zsolt városi képviselő:</w:t>
      </w:r>
      <w:r>
        <w:rPr/>
        <w:t xml:space="preserve"> … a városvezetéssel egyetértésben nem foglalkozik a lakáshelyzette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ne éljen vissza a helyzettel. Elnök úr hozzájárult, hogy bár a vitát már lezárta, utána jelentkezett, szót kapott.</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A lakbéreket említette frakcióvezető úr. Tájékoztatásul mondaná el, a tavalyi 1.100-zal szemben idén közel 1.800 kérelem érkezett. Ennek egy jelentős része kevesebb lakbért fizet a riogatásuk ellenére, mint amennyit az előző évben. Háromszoros támogatást adtak ki 2008. januárig, mint amennyi az előző évben volt. A lakbértámogatással probléma nincs. Ha figyeli frakcióvezető úr a sajtót, akkor látni is, hogy elcsitultak azok a hangok, amelyek akkor alaptalanul a hangulatkeltés kapcsán jelentkeztek. </w:t>
      </w:r>
    </w:p>
    <w:p>
      <w:pPr>
        <w:pStyle w:val="Normal"/>
        <w:ind w:left="540" w:hanging="0"/>
        <w:jc w:val="both"/>
        <w:rPr/>
      </w:pPr>
      <w:r>
        <w:rPr/>
        <w:t xml:space="preserve">Így fogalmazott, hogy a kiutalható lakásszám rohamosan csökken. Az előző ciklusban 484 kiutalás volt. A tavalyi évben – hozzáteszi, hogy a FICSO-val való kiutalások számának is köszönhetően - az utóbbi évek legtöbbje, majdnem elérte a 100-at. Az állítása ennyire nem felel meg. </w:t>
      </w:r>
    </w:p>
    <w:p>
      <w:pPr>
        <w:pStyle w:val="Normal"/>
        <w:ind w:left="540" w:hanging="0"/>
        <w:jc w:val="both"/>
        <w:rPr/>
      </w:pPr>
      <w:r>
        <w:rPr/>
        <w:t xml:space="preserve">Az első lakáshoz jutást hozta fel. Rohamosan csökkent az igénybevétel, mert rájöttek, akik kértek, ha 20 évi futamidőre veszik fel a kölcsönt, és mellette nem fizetik a 10 éves futamidőre az önkormányzati kölcsönt, akkor a havi terhelés alacsonyabb, mintha igénybe vennék ezt. Ez játszott jelentős szerepet. Magának sem tetszett, hogy ezt megszüntették, amiatt viszont fel tudja vállalni, hogy ez az összeg, amit arra fordítottak és most visszafizetésre kerül évente az Önkormányzatnak, azt belerakták a panelfelújítási önkormányzati önerőbe. Így ebben az évben - lehet, hogy ez fájdalmas egyeseknek - közel 2000 családot tudnak 1/3 összegben támogatni. Tudja, hogy ez nem tetszik azoknak, akik a kudarcokat szeretik, de ez egy sikertörténet, ebből nem lehet kudarctörténetet csinálni. </w:t>
      </w:r>
    </w:p>
    <w:p>
      <w:pPr>
        <w:pStyle w:val="Normal"/>
        <w:ind w:left="540" w:hanging="0"/>
        <w:jc w:val="both"/>
        <w:rPr/>
      </w:pPr>
      <w:r>
        <w:rPr/>
        <w:t xml:space="preserve">Felmerült többször - Tenki Mária és Marton Zsolt képviselők előadásában is – a Lakás Bizottsági ülésen, és itt, hogy 20 db lemondás már van, ami kiutalható ebben az évben. 20 db bírói végrehajtás lesz. Ez már 40. Hozzáteszik a 11 lehetőséget. Azért nem szerepel a tervben pillanatnyilag, mert még ez nem realizálódott, 1-2 hónapon belül fog. </w:t>
      </w:r>
    </w:p>
    <w:p>
      <w:pPr>
        <w:pStyle w:val="Normal"/>
        <w:ind w:left="540" w:hanging="0"/>
        <w:jc w:val="both"/>
        <w:rPr/>
      </w:pPr>
      <w:r>
        <w:rPr/>
        <w:t xml:space="preserve">Ugyancsak beszéltek róla, hogy azon dolgozik a városvezetés, alpolgármester, polgármester úr és maga is, hogy – tájékoztatta erről már a Lakás Bizottságot is tegnap előtt, nem olyan régen, így könnyen felidézhető – dolgoznak egy olyan megoldáson, ami talán az utóbbi évek legjelentősebbje olyan lépése lesz, amely jelentősen megnöveli azt a lehetőséget, hogy akár már az áprilisi Lakás Bizottsági ülésen igen tisztességes számú névsort állítsanak össze. Reméli, hogy ez realizálódik is. </w:t>
      </w:r>
    </w:p>
    <w:p>
      <w:pPr>
        <w:pStyle w:val="Normal"/>
        <w:ind w:left="540" w:hanging="0"/>
        <w:jc w:val="both"/>
        <w:rPr/>
      </w:pPr>
      <w:r>
        <w:rPr/>
        <w:t>Azt is mondta, hogy körülbelül 120-130 cserekérelem van, aminek megoldására szintén látnak lehetőséget. Az ő helyükre kerül másik bérlő. Messze nem olyan siralmas a helyzet, mint ahogy itt megpróbálták felvázolni. Reméli, hogy ezeket a terveket közösen meg tudják oldani és így egy viszonylag sikeres évet tudnak zárni. Egyébként köszöni az ötleteiket azzal kapcsolatosan, hogyan lehetne növelni a lakásszámo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mit maga is mondott, azt támasztja alá elnök úr is, hogy szándékaik szerint rövidesen 1-2 hónapon belül olyan javaslattal tudnak előállni, amely lényeges mértékben javítja a jelenlegi lakáskínálatot. Ennek jelenleg a pénzügyi vonzatait vizsgálják, egy kis türelmet kér képviselőtársaitól. </w:t>
      </w:r>
    </w:p>
    <w:p>
      <w:pPr>
        <w:pStyle w:val="Normal"/>
        <w:ind w:left="540" w:hanging="540"/>
        <w:jc w:val="both"/>
        <w:rPr/>
      </w:pPr>
      <w:r>
        <w:rPr/>
      </w:r>
    </w:p>
    <w:p>
      <w:pPr>
        <w:pStyle w:val="Normal"/>
        <w:ind w:left="540" w:hanging="540"/>
        <w:jc w:val="both"/>
        <w:rPr/>
      </w:pPr>
      <w:r>
        <w:rPr/>
        <w:t>Aki elfogadja az előterjesztést, a zöld gombbal jelezze.</w:t>
      </w:r>
    </w:p>
    <w:p>
      <w:pPr>
        <w:pStyle w:val="Normal"/>
        <w:jc w:val="both"/>
        <w:rPr/>
      </w:pPr>
      <w:r>
        <w:rPr/>
        <w:t>26 képviselő vett részt a szavazásban. 15 igen, 8 nem szavazat és 3 tartózkodás mellett a Közgyűlés az előterjesztést elfogadta, és az alábbi határozatot hozta:</w:t>
      </w:r>
    </w:p>
    <w:p>
      <w:pPr>
        <w:pStyle w:val="Normal"/>
        <w:jc w:val="both"/>
        <w:rPr/>
      </w:pPr>
      <w:r>
        <w:rPr/>
      </w:r>
    </w:p>
    <w:p>
      <w:pPr>
        <w:pStyle w:val="Normal"/>
        <w:jc w:val="center"/>
        <w:rPr/>
      </w:pPr>
      <w:r>
        <w:rPr>
          <w:rFonts w:cs="Arial"/>
          <w:b/>
          <w:u w:val="single"/>
        </w:rPr>
        <w:t>104/2008. (III. 27.) Kgy. sz. határozat</w:t>
      </w:r>
    </w:p>
    <w:p>
      <w:pPr>
        <w:pStyle w:val="Normal"/>
        <w:jc w:val="both"/>
        <w:rPr>
          <w:rFonts w:cs="Arial"/>
          <w:b/>
          <w:b/>
          <w:u w:val="single"/>
        </w:rPr>
      </w:pPr>
      <w:r>
        <w:rPr>
          <w:rFonts w:cs="Arial"/>
          <w:b/>
          <w:u w:val="single"/>
        </w:rPr>
      </w:r>
    </w:p>
    <w:p>
      <w:pPr>
        <w:pStyle w:val="Szvegtrzs2"/>
        <w:rPr>
          <w:bCs w:val="false"/>
        </w:rPr>
      </w:pPr>
      <w:r>
        <w:rPr>
          <w:bCs w:val="false"/>
        </w:rPr>
        <w:t xml:space="preserve">A Közgyűlés az előterjesztett 2008. évi lakás-felhasználási tervben megjelölteket az alábbiak szerint fogadja el: </w:t>
      </w:r>
    </w:p>
    <w:p>
      <w:pPr>
        <w:pStyle w:val="Normal"/>
        <w:jc w:val="center"/>
        <w:rPr>
          <w:rFonts w:cs="Arial"/>
          <w:b/>
          <w:b/>
          <w:bCs/>
        </w:rPr>
      </w:pPr>
      <w:r>
        <w:rPr>
          <w:rFonts w:cs="Arial"/>
          <w:b/>
          <w:bCs/>
        </w:rPr>
      </w:r>
    </w:p>
    <w:p>
      <w:pPr>
        <w:pStyle w:val="Normal"/>
        <w:jc w:val="center"/>
        <w:rPr>
          <w:rFonts w:cs="Arial"/>
          <w:b/>
          <w:b/>
        </w:rPr>
      </w:pPr>
      <w:r>
        <w:rPr>
          <w:rFonts w:cs="Arial"/>
          <w:b/>
        </w:rPr>
        <w:t>I.</w:t>
      </w:r>
    </w:p>
    <w:p>
      <w:pPr>
        <w:pStyle w:val="Normal"/>
        <w:jc w:val="center"/>
        <w:rPr>
          <w:rFonts w:cs="Arial"/>
          <w:b/>
          <w:b/>
        </w:rPr>
      </w:pPr>
      <w:r>
        <w:rPr>
          <w:rFonts w:cs="Arial"/>
          <w:b/>
        </w:rPr>
        <w:t>Az önkormányzati lakáselosztás jogcíme és tervezett darabszáma 2008. évben:</w:t>
      </w:r>
    </w:p>
    <w:p>
      <w:pPr>
        <w:pStyle w:val="Normal"/>
        <w:jc w:val="both"/>
        <w:rPr>
          <w:rFonts w:cs="Arial"/>
          <w:b/>
          <w:b/>
          <w:bCs/>
        </w:rPr>
      </w:pPr>
      <w:r>
        <w:rPr>
          <w:rFonts w:cs="Arial"/>
          <w:b/>
          <w:bCs/>
        </w:rPr>
      </w:r>
    </w:p>
    <w:p>
      <w:pPr>
        <w:pStyle w:val="Normal"/>
        <w:jc w:val="both"/>
        <w:rPr>
          <w:rFonts w:cs="Arial"/>
          <w:bCs/>
        </w:rPr>
      </w:pPr>
      <w:r>
        <w:rPr>
          <w:rFonts w:cs="Arial"/>
          <w:bCs/>
        </w:rPr>
        <w:t>1.   Lakásvásárlás:</w:t>
        <w:tab/>
        <w:tab/>
        <w:tab/>
        <w:tab/>
        <w:tab/>
        <w:tab/>
        <w:tab/>
        <w:tab/>
        <w:tab/>
        <w:t xml:space="preserve">  3 db</w:t>
      </w:r>
    </w:p>
    <w:p>
      <w:pPr>
        <w:pStyle w:val="Normal"/>
        <w:jc w:val="both"/>
        <w:rPr>
          <w:rFonts w:cs="Arial"/>
          <w:bCs/>
        </w:rPr>
      </w:pPr>
      <w:r>
        <w:rPr>
          <w:rFonts w:cs="Arial"/>
          <w:bCs/>
        </w:rPr>
        <w:t>2.   Az év során megüresedő önkormányzati bérlakások:</w:t>
        <w:tab/>
        <w:tab/>
        <w:t xml:space="preserve">        </w:t>
      </w:r>
    </w:p>
    <w:p>
      <w:pPr>
        <w:pStyle w:val="Normal"/>
        <w:rPr>
          <w:rFonts w:cs="Arial"/>
          <w:bCs/>
        </w:rPr>
      </w:pPr>
      <w:r>
        <w:rPr>
          <w:rFonts w:cs="Arial"/>
          <w:bCs/>
        </w:rPr>
        <w:tab/>
        <w:t>a./ lemondásból</w:t>
        <w:tab/>
        <w:tab/>
        <w:tab/>
        <w:tab/>
        <w:tab/>
        <w:tab/>
        <w:tab/>
        <w:tab/>
        <w:t>20 db</w:t>
      </w:r>
    </w:p>
    <w:p>
      <w:pPr>
        <w:pStyle w:val="Normal"/>
        <w:jc w:val="both"/>
        <w:rPr>
          <w:rFonts w:cs="Arial"/>
          <w:bCs/>
        </w:rPr>
      </w:pPr>
      <w:r>
        <w:rPr>
          <w:rFonts w:cs="Arial"/>
          <w:bCs/>
        </w:rPr>
        <w:tab/>
        <w:t>b./ megüresedés egyéb okból</w:t>
        <w:tab/>
        <w:tab/>
        <w:tab/>
        <w:tab/>
        <w:tab/>
        <w:tab/>
        <w:t>61 db</w:t>
      </w:r>
    </w:p>
    <w:p>
      <w:pPr>
        <w:pStyle w:val="Normal"/>
        <w:tabs>
          <w:tab w:val="clear" w:pos="708"/>
          <w:tab w:val="left" w:pos="2552" w:leader="none"/>
          <w:tab w:val="left" w:pos="7230" w:leader="none"/>
          <w:tab w:val="left" w:pos="7560" w:leader="none"/>
          <w:tab w:val="left" w:pos="7740" w:leader="none"/>
        </w:tabs>
        <w:jc w:val="both"/>
        <w:rPr>
          <w:rFonts w:cs="Arial"/>
          <w:b/>
          <w:b/>
          <w:bCs/>
        </w:rPr>
      </w:pPr>
      <w:r>
        <w:rPr>
          <w:rFonts w:cs="Arial"/>
          <w:b/>
          <w:bCs/>
        </w:rPr>
      </w:r>
    </w:p>
    <w:p>
      <w:pPr>
        <w:pStyle w:val="Normal"/>
        <w:tabs>
          <w:tab w:val="clear" w:pos="708"/>
          <w:tab w:val="left" w:pos="2552" w:leader="none"/>
          <w:tab w:val="left" w:pos="7230" w:leader="none"/>
          <w:tab w:val="left" w:pos="7560" w:leader="none"/>
          <w:tab w:val="left" w:pos="7740" w:leader="none"/>
        </w:tabs>
        <w:jc w:val="both"/>
        <w:rPr>
          <w:rFonts w:cs="Arial"/>
          <w:b/>
          <w:b/>
        </w:rPr>
      </w:pPr>
      <w:r>
        <w:rPr>
          <w:rFonts w:cs="Arial"/>
          <w:b/>
        </w:rPr>
        <w:t xml:space="preserve">Önkormányzati bérlakás összesen:                </w:t>
        <w:tab/>
        <w:t xml:space="preserve">         84 db</w:t>
      </w:r>
    </w:p>
    <w:p>
      <w:pPr>
        <w:pStyle w:val="Normal"/>
        <w:tabs>
          <w:tab w:val="clear" w:pos="708"/>
          <w:tab w:val="left" w:pos="2552" w:leader="none"/>
          <w:tab w:val="left" w:pos="7230" w:leader="none"/>
        </w:tabs>
        <w:jc w:val="center"/>
        <w:rPr>
          <w:rFonts w:cs="Arial"/>
          <w:b/>
          <w:b/>
        </w:rPr>
      </w:pPr>
      <w:r>
        <w:rPr>
          <w:rFonts w:cs="Arial"/>
          <w:b/>
        </w:rPr>
      </w:r>
    </w:p>
    <w:p>
      <w:pPr>
        <w:pStyle w:val="Normal"/>
        <w:tabs>
          <w:tab w:val="clear" w:pos="708"/>
          <w:tab w:val="left" w:pos="2552" w:leader="none"/>
          <w:tab w:val="left" w:pos="7230" w:leader="none"/>
        </w:tabs>
        <w:jc w:val="center"/>
        <w:rPr>
          <w:rFonts w:cs="Arial"/>
          <w:b/>
          <w:b/>
        </w:rPr>
      </w:pPr>
      <w:r>
        <w:rPr>
          <w:rFonts w:cs="Arial"/>
          <w:b/>
        </w:rPr>
        <w:t>II.</w:t>
      </w:r>
    </w:p>
    <w:p>
      <w:pPr>
        <w:pStyle w:val="Normal"/>
        <w:jc w:val="center"/>
        <w:rPr>
          <w:rFonts w:cs="Arial"/>
          <w:bCs/>
        </w:rPr>
      </w:pPr>
      <w:r>
        <w:rPr>
          <w:rFonts w:cs="Arial"/>
          <w:b/>
        </w:rPr>
        <w:t>A rendelkezésre álló lakásokat az alábbi célra kell felhasználni:</w:t>
      </w:r>
    </w:p>
    <w:p>
      <w:pPr>
        <w:pStyle w:val="Normal"/>
        <w:jc w:val="center"/>
        <w:rPr>
          <w:rFonts w:cs="Arial"/>
          <w:bCs/>
        </w:rPr>
      </w:pPr>
      <w:r>
        <w:rPr>
          <w:rFonts w:cs="Arial"/>
          <w:bCs/>
        </w:rPr>
      </w:r>
    </w:p>
    <w:p>
      <w:pPr>
        <w:pStyle w:val="Normal"/>
        <w:jc w:val="both"/>
        <w:rPr>
          <w:rFonts w:cs="Arial"/>
          <w:bCs/>
        </w:rPr>
      </w:pPr>
      <w:r>
        <w:rPr>
          <w:rFonts w:cs="Arial"/>
          <w:bCs/>
        </w:rPr>
        <w:t xml:space="preserve">a./ Névjegyzéken szereplők lakásmegoldására </w:t>
        <w:tab/>
        <w:tab/>
        <w:t xml:space="preserve">   </w:t>
        <w:tab/>
        <w:t xml:space="preserve"> 31  db</w:t>
      </w:r>
    </w:p>
    <w:p>
      <w:pPr>
        <w:pStyle w:val="Normal"/>
        <w:jc w:val="both"/>
        <w:rPr>
          <w:rFonts w:cs="Arial"/>
          <w:bCs/>
        </w:rPr>
      </w:pPr>
      <w:r>
        <w:rPr>
          <w:rFonts w:cs="Arial"/>
          <w:bCs/>
        </w:rPr>
        <w:tab/>
        <w:t xml:space="preserve"> </w:t>
        <w:tab/>
        <w:tab/>
        <w:tab/>
        <w:tab/>
        <w:tab/>
        <w:tab/>
      </w:r>
    </w:p>
    <w:p>
      <w:pPr>
        <w:pStyle w:val="Normal"/>
        <w:jc w:val="both"/>
        <w:rPr>
          <w:rFonts w:cs="Arial"/>
        </w:rPr>
      </w:pPr>
      <w:r>
        <w:rPr>
          <w:rFonts w:cs="Arial"/>
        </w:rPr>
        <w:t xml:space="preserve">b./ Szanálásra kerülő lakásokból történő elhelyezésre:      </w:t>
        <w:tab/>
        <w:t xml:space="preserve">    </w:t>
        <w:tab/>
        <w:t xml:space="preserve"> 21 db</w:t>
        <w:tab/>
      </w:r>
    </w:p>
    <w:p>
      <w:pPr>
        <w:pStyle w:val="Normal"/>
        <w:jc w:val="both"/>
        <w:rPr>
          <w:rFonts w:cs="Arial"/>
        </w:rPr>
      </w:pPr>
      <w:r>
        <w:rPr>
          <w:rFonts w:cs="Arial"/>
        </w:rPr>
        <w:tab/>
        <w:t>Jáki út 1.</w:t>
        <w:tab/>
        <w:tab/>
        <w:tab/>
        <w:tab/>
        <w:tab/>
        <w:t xml:space="preserve">3 lakás </w:t>
      </w:r>
    </w:p>
    <w:p>
      <w:pPr>
        <w:pStyle w:val="Normal"/>
        <w:jc w:val="both"/>
        <w:rPr>
          <w:rFonts w:cs="Arial"/>
        </w:rPr>
      </w:pPr>
      <w:r>
        <w:rPr>
          <w:rFonts w:cs="Arial"/>
        </w:rPr>
        <w:tab/>
        <w:t>Kárpáti K. u. 53.</w:t>
        <w:tab/>
        <w:tab/>
        <w:tab/>
        <w:tab/>
        <w:t>1 lakás</w:t>
      </w:r>
    </w:p>
    <w:p>
      <w:pPr>
        <w:pStyle w:val="Normal"/>
        <w:jc w:val="both"/>
        <w:rPr>
          <w:rFonts w:cs="Arial"/>
        </w:rPr>
      </w:pPr>
      <w:r>
        <w:rPr>
          <w:rFonts w:cs="Arial"/>
        </w:rPr>
        <w:tab/>
        <w:t>Körmendi út 38.</w:t>
        <w:tab/>
        <w:tab/>
        <w:tab/>
        <w:tab/>
        <w:t>3 lakás</w:t>
      </w:r>
    </w:p>
    <w:p>
      <w:pPr>
        <w:pStyle w:val="Normal"/>
        <w:jc w:val="both"/>
        <w:rPr/>
      </w:pPr>
      <w:r>
        <w:rPr>
          <w:rFonts w:cs="Arial"/>
        </w:rPr>
        <w:tab/>
        <w:t>Körmendi út 44.</w:t>
        <w:tab/>
        <w:tab/>
        <w:tab/>
        <w:tab/>
        <w:t>5 lakás</w:t>
      </w:r>
    </w:p>
    <w:p>
      <w:pPr>
        <w:pStyle w:val="Normal"/>
        <w:jc w:val="both"/>
        <w:rPr>
          <w:rFonts w:cs="Arial"/>
        </w:rPr>
      </w:pPr>
      <w:r>
        <w:rPr>
          <w:rFonts w:cs="Arial"/>
        </w:rPr>
        <w:tab/>
        <w:t>Paragvári u. 9.</w:t>
        <w:tab/>
        <w:tab/>
        <w:tab/>
        <w:tab/>
        <w:t>1 lakás</w:t>
      </w:r>
    </w:p>
    <w:p>
      <w:pPr>
        <w:pStyle w:val="Normal"/>
        <w:jc w:val="both"/>
        <w:rPr>
          <w:rFonts w:cs="Arial"/>
        </w:rPr>
      </w:pPr>
      <w:r>
        <w:rPr>
          <w:rFonts w:cs="Arial"/>
        </w:rPr>
        <w:tab/>
        <w:t>Saághy u. 23.</w:t>
        <w:tab/>
        <w:tab/>
        <w:tab/>
        <w:tab/>
        <w:t>1 lakás</w:t>
      </w:r>
    </w:p>
    <w:p>
      <w:pPr>
        <w:pStyle w:val="Normal"/>
        <w:tabs>
          <w:tab w:val="clear" w:pos="708"/>
          <w:tab w:val="left" w:pos="5670" w:leader="none"/>
        </w:tabs>
        <w:ind w:left="709" w:hanging="0"/>
        <w:jc w:val="both"/>
        <w:rPr>
          <w:rFonts w:cs="Arial"/>
        </w:rPr>
      </w:pPr>
      <w:r>
        <w:rPr>
          <w:rFonts w:cs="Arial"/>
        </w:rPr>
        <w:t>Sorok u. 14.                                            2 lakás</w:t>
      </w:r>
    </w:p>
    <w:p>
      <w:pPr>
        <w:pStyle w:val="Normal"/>
        <w:jc w:val="both"/>
        <w:rPr/>
      </w:pPr>
      <w:r>
        <w:rPr>
          <w:rFonts w:cs="Arial"/>
        </w:rPr>
        <w:tab/>
      </w:r>
      <w:r>
        <w:rPr>
          <w:rFonts w:cs="Arial"/>
          <w:bCs/>
        </w:rPr>
        <w:t>Wesselényi M. u. 16.</w:t>
        <w:tab/>
        <w:tab/>
        <w:tab/>
        <w:t>5 lakás</w:t>
      </w:r>
    </w:p>
    <w:p>
      <w:pPr>
        <w:pStyle w:val="Normal"/>
        <w:jc w:val="both"/>
        <w:rPr>
          <w:rFonts w:cs="Arial"/>
          <w:bCs/>
        </w:rPr>
      </w:pPr>
      <w:r>
        <w:rPr>
          <w:rFonts w:cs="Arial"/>
          <w:bCs/>
        </w:rPr>
      </w:r>
    </w:p>
    <w:p>
      <w:pPr>
        <w:pStyle w:val="Normal"/>
        <w:jc w:val="both"/>
        <w:rPr>
          <w:rFonts w:cs="Arial"/>
        </w:rPr>
      </w:pPr>
      <w:r>
        <w:rPr>
          <w:rFonts w:cs="Arial"/>
        </w:rPr>
        <w:t>c./ Bírói ítéletek végrehajtására:</w:t>
        <w:tab/>
        <w:tab/>
        <w:tab/>
        <w:tab/>
        <w:tab/>
        <w:tab/>
        <w:t xml:space="preserve">    20 db</w:t>
      </w:r>
    </w:p>
    <w:p>
      <w:pPr>
        <w:pStyle w:val="Normal"/>
        <w:jc w:val="both"/>
        <w:rPr>
          <w:rFonts w:cs="Arial"/>
        </w:rPr>
      </w:pPr>
      <w:r>
        <w:rPr>
          <w:rFonts w:cs="Arial"/>
        </w:rPr>
      </w:r>
    </w:p>
    <w:p>
      <w:pPr>
        <w:pStyle w:val="Normal"/>
        <w:jc w:val="both"/>
        <w:rPr/>
      </w:pPr>
      <w:r>
        <w:rPr>
          <w:rFonts w:cs="Arial"/>
        </w:rPr>
        <w:t>d./ Szolgálati lakások (közalkalmazottak, köztisztviselők)</w:t>
        <w:tab/>
        <w:tab/>
        <w:t xml:space="preserve">      4 db</w:t>
      </w:r>
    </w:p>
    <w:p>
      <w:pPr>
        <w:pStyle w:val="Normal"/>
        <w:jc w:val="both"/>
        <w:rPr>
          <w:rFonts w:cs="Arial"/>
        </w:rPr>
      </w:pPr>
      <w:r>
        <w:rPr>
          <w:rFonts w:cs="Arial"/>
        </w:rPr>
      </w:r>
    </w:p>
    <w:p>
      <w:pPr>
        <w:pStyle w:val="Normal"/>
        <w:jc w:val="both"/>
        <w:rPr>
          <w:rFonts w:cs="Arial"/>
        </w:rPr>
      </w:pPr>
      <w:r>
        <w:rPr>
          <w:rFonts w:cs="Arial"/>
        </w:rPr>
        <w:t>e./ Intézményben lévő szolgálati lakások megüresítésére</w:t>
        <w:tab/>
        <w:tab/>
        <w:t xml:space="preserve">      3 db</w:t>
      </w:r>
    </w:p>
    <w:p>
      <w:pPr>
        <w:pStyle w:val="Normal"/>
        <w:jc w:val="both"/>
        <w:rPr>
          <w:rFonts w:cs="Arial"/>
        </w:rPr>
      </w:pPr>
      <w:r>
        <w:rPr>
          <w:rFonts w:cs="Arial"/>
        </w:rPr>
      </w:r>
    </w:p>
    <w:p>
      <w:pPr>
        <w:pStyle w:val="Normal"/>
        <w:tabs>
          <w:tab w:val="clear" w:pos="708"/>
          <w:tab w:val="left" w:pos="7371" w:leader="none"/>
        </w:tabs>
        <w:jc w:val="both"/>
        <w:rPr>
          <w:rFonts w:cs="Arial"/>
        </w:rPr>
      </w:pPr>
      <w:r>
        <w:rPr>
          <w:rFonts w:cs="Arial"/>
        </w:rPr>
        <w:t>f./ Megállapodás alapján biztosítandó lakásmegoldásokra:</w:t>
        <w:tab/>
        <w:t xml:space="preserve">  5 db</w:t>
      </w:r>
    </w:p>
    <w:p>
      <w:pPr>
        <w:pStyle w:val="Normal"/>
        <w:tabs>
          <w:tab w:val="clear" w:pos="708"/>
          <w:tab w:val="left" w:pos="7371" w:leader="none"/>
        </w:tabs>
        <w:jc w:val="both"/>
        <w:rPr>
          <w:rFonts w:cs="Arial"/>
        </w:rPr>
      </w:pPr>
      <w:r>
        <w:rPr>
          <w:rFonts w:cs="Arial"/>
        </w:rPr>
      </w:r>
    </w:p>
    <w:p>
      <w:pPr>
        <w:pStyle w:val="Normal"/>
        <w:tabs>
          <w:tab w:val="clear" w:pos="708"/>
          <w:tab w:val="left" w:pos="7371" w:leader="none"/>
        </w:tabs>
        <w:jc w:val="both"/>
        <w:rPr>
          <w:rFonts w:cs="Arial"/>
        </w:rPr>
      </w:pPr>
      <w:r>
        <w:rPr>
          <w:rFonts w:cs="Arial"/>
        </w:rPr>
        <w:t>g./ Üres lakásállomány hiányában egyelőre nem vállalható feladatok: 29 db</w:t>
      </w:r>
    </w:p>
    <w:p>
      <w:pPr>
        <w:pStyle w:val="Normal"/>
        <w:ind w:left="180" w:hanging="180"/>
        <w:jc w:val="both"/>
        <w:rPr>
          <w:rFonts w:cs="Arial"/>
          <w:bCs/>
        </w:rPr>
      </w:pPr>
      <w:r>
        <w:rPr>
          <w:rFonts w:cs="Arial"/>
          <w:bCs/>
        </w:rPr>
      </w:r>
    </w:p>
    <w:p>
      <w:pPr>
        <w:pStyle w:val="Normal"/>
        <w:tabs>
          <w:tab w:val="clear" w:pos="708"/>
          <w:tab w:val="left" w:pos="5670" w:leader="none"/>
        </w:tabs>
        <w:ind w:left="708" w:hanging="0"/>
        <w:jc w:val="both"/>
        <w:rPr/>
      </w:pPr>
      <w:r>
        <w:rPr>
          <w:rFonts w:cs="Arial"/>
          <w:bCs/>
        </w:rPr>
        <w:t>Béke tér 1. (Gotthard Kastély)                            13 lakás</w:t>
      </w:r>
    </w:p>
    <w:p>
      <w:pPr>
        <w:pStyle w:val="Normal"/>
        <w:jc w:val="both"/>
        <w:rPr>
          <w:rFonts w:cs="Arial"/>
          <w:bCs/>
        </w:rPr>
      </w:pPr>
      <w:r>
        <w:rPr>
          <w:rFonts w:eastAsia="Arial" w:cs="Arial"/>
          <w:bCs/>
        </w:rPr>
        <w:t xml:space="preserve">   </w:t>
      </w:r>
      <w:r>
        <w:rPr>
          <w:rFonts w:cs="Arial"/>
          <w:bCs/>
        </w:rPr>
        <w:tab/>
        <w:t>Petőfi S. u. 31. udvari különálló épület.</w:t>
        <w:tab/>
        <w:t xml:space="preserve">  </w:t>
        <w:tab/>
        <w:t xml:space="preserve">   3 lakás</w:t>
      </w:r>
    </w:p>
    <w:p>
      <w:pPr>
        <w:pStyle w:val="Normal"/>
        <w:tabs>
          <w:tab w:val="clear" w:pos="708"/>
          <w:tab w:val="left" w:pos="5670" w:leader="none"/>
        </w:tabs>
        <w:ind w:left="708" w:hanging="0"/>
        <w:jc w:val="both"/>
        <w:rPr>
          <w:rFonts w:cs="Arial"/>
          <w:bCs/>
        </w:rPr>
      </w:pPr>
      <w:r>
        <w:rPr>
          <w:rFonts w:cs="Arial"/>
          <w:bCs/>
        </w:rPr>
        <w:t>Petőfi S. u. 35.</w:t>
        <w:tab/>
        <w:t xml:space="preserve">   5 lakás</w:t>
      </w:r>
    </w:p>
    <w:p>
      <w:pPr>
        <w:pStyle w:val="Normal"/>
        <w:tabs>
          <w:tab w:val="clear" w:pos="708"/>
          <w:tab w:val="left" w:pos="5670" w:leader="none"/>
        </w:tabs>
        <w:ind w:left="708" w:hanging="0"/>
        <w:jc w:val="both"/>
        <w:rPr>
          <w:rFonts w:cs="Arial"/>
          <w:bCs/>
        </w:rPr>
      </w:pPr>
      <w:r>
        <w:rPr>
          <w:rFonts w:cs="Arial"/>
          <w:bCs/>
        </w:rPr>
        <w:t>Sorok u. 15-16.</w:t>
        <w:tab/>
        <w:t xml:space="preserve">   7 lakás</w:t>
      </w:r>
    </w:p>
    <w:p>
      <w:pPr>
        <w:pStyle w:val="Normal"/>
        <w:tabs>
          <w:tab w:val="clear" w:pos="708"/>
          <w:tab w:val="left" w:pos="5670" w:leader="none"/>
        </w:tabs>
        <w:ind w:left="708" w:hanging="0"/>
        <w:jc w:val="both"/>
        <w:rPr>
          <w:rFonts w:cs="Arial"/>
          <w:bCs/>
        </w:rPr>
      </w:pPr>
      <w:r>
        <w:rPr>
          <w:rFonts w:cs="Arial"/>
          <w:bCs/>
        </w:rPr>
        <w:t>Zrínyi I. u. 11/B. fszt. 8-9.</w:t>
        <w:tab/>
        <w:t xml:space="preserve">   1 lakás</w:t>
      </w:r>
    </w:p>
    <w:p>
      <w:pPr>
        <w:pStyle w:val="Normal"/>
        <w:tabs>
          <w:tab w:val="clear" w:pos="708"/>
          <w:tab w:val="left" w:pos="7371" w:leader="none"/>
        </w:tabs>
        <w:jc w:val="both"/>
        <w:rPr>
          <w:rFonts w:cs="Arial"/>
          <w:bCs/>
        </w:rPr>
      </w:pPr>
      <w:r>
        <w:rPr>
          <w:rFonts w:cs="Arial"/>
          <w:bCs/>
        </w:rPr>
      </w:r>
    </w:p>
    <w:p>
      <w:pPr>
        <w:pStyle w:val="Normal"/>
        <w:jc w:val="both"/>
        <w:rPr>
          <w:rFonts w:cs="Arial"/>
          <w:bCs/>
        </w:rPr>
      </w:pPr>
      <w:r>
        <w:rPr>
          <w:rFonts w:cs="Arial"/>
          <w:bCs/>
        </w:rPr>
        <w:t>A Közgyűlés felkéri a polgármestert, hogy a terv végrehajtásáról az év során rendelkezésre álló lakásoktól függően gondoskodjon. A Közgyűlés felkéri a Lakás Bizottságot, hogy a 2008. évi névjegyzéket a lakás-felhasználási terv alapján állítsa össze.</w:t>
      </w:r>
    </w:p>
    <w:p>
      <w:pPr>
        <w:pStyle w:val="Normal"/>
        <w:jc w:val="both"/>
        <w:rPr>
          <w:rFonts w:cs="Arial"/>
          <w:bCs/>
        </w:rPr>
      </w:pPr>
      <w:r>
        <w:rPr>
          <w:rFonts w:cs="Arial"/>
          <w:bCs/>
        </w:rPr>
      </w:r>
    </w:p>
    <w:p>
      <w:pPr>
        <w:pStyle w:val="Normal"/>
        <w:jc w:val="both"/>
        <w:rPr/>
      </w:pPr>
      <w:r>
        <w:rPr>
          <w:rFonts w:cs="Arial"/>
          <w:b/>
          <w:u w:val="single"/>
        </w:rPr>
        <w:t>Felelős:</w:t>
      </w:r>
      <w:r>
        <w:rPr>
          <w:rFonts w:cs="Arial"/>
          <w:bCs/>
        </w:rPr>
        <w:t xml:space="preserve"> </w:t>
        <w:tab/>
        <w:t>Dr. Ipkovich György polgármester</w:t>
      </w:r>
    </w:p>
    <w:p>
      <w:pPr>
        <w:pStyle w:val="Normal"/>
        <w:jc w:val="both"/>
        <w:rPr>
          <w:rFonts w:cs="Arial"/>
          <w:bCs/>
        </w:rPr>
      </w:pPr>
      <w:r>
        <w:rPr>
          <w:rFonts w:cs="Arial"/>
          <w:bCs/>
        </w:rPr>
        <w:tab/>
        <w:tab/>
        <w:t>/ a végrehajtás előkészítéséért:</w:t>
      </w:r>
    </w:p>
    <w:p>
      <w:pPr>
        <w:pStyle w:val="Normal"/>
        <w:ind w:left="1416" w:hanging="0"/>
        <w:jc w:val="both"/>
        <w:rPr>
          <w:rFonts w:cs="Arial"/>
          <w:bCs/>
        </w:rPr>
      </w:pPr>
      <w:r>
        <w:rPr>
          <w:rFonts w:cs="Arial"/>
          <w:bCs/>
        </w:rPr>
        <w:t>Vass Péter Egészségügyi, Szociális és Családvédelmi Osztály vezetője</w:t>
      </w:r>
    </w:p>
    <w:p>
      <w:pPr>
        <w:pStyle w:val="Normal"/>
        <w:jc w:val="both"/>
        <w:rPr>
          <w:rFonts w:cs="Arial"/>
          <w:bCs/>
        </w:rPr>
      </w:pPr>
      <w:r>
        <w:rPr>
          <w:rFonts w:cs="Arial"/>
          <w:bCs/>
        </w:rPr>
        <w:tab/>
        <w:tab/>
        <w:t>Mester Ágnes, a Lakásiroda vezetője /</w:t>
      </w:r>
    </w:p>
    <w:p>
      <w:pPr>
        <w:pStyle w:val="Normal"/>
        <w:jc w:val="both"/>
        <w:rPr>
          <w:rFonts w:cs="Arial"/>
          <w:b/>
          <w:b/>
          <w:bCs/>
          <w:u w:val="single"/>
        </w:rPr>
      </w:pPr>
      <w:r>
        <w:rPr>
          <w:rFonts w:cs="Arial"/>
          <w:b/>
          <w:bCs/>
          <w:u w:val="single"/>
        </w:rPr>
      </w:r>
    </w:p>
    <w:p>
      <w:pPr>
        <w:pStyle w:val="Normal"/>
        <w:jc w:val="both"/>
        <w:rPr>
          <w:bCs/>
        </w:rPr>
      </w:pPr>
      <w:r>
        <w:rPr>
          <w:rFonts w:cs="Arial"/>
          <w:b/>
          <w:u w:val="single"/>
        </w:rPr>
        <w:t>Határidő:</w:t>
      </w:r>
      <w:r>
        <w:rPr>
          <w:rFonts w:cs="Arial"/>
          <w:bCs/>
        </w:rPr>
        <w:tab/>
        <w:t>2009. március 31.</w:t>
      </w:r>
    </w:p>
    <w:p>
      <w:pPr>
        <w:pStyle w:val="Normal"/>
        <w:ind w:left="540" w:hanging="540"/>
        <w:jc w:val="both"/>
        <w:rPr>
          <w:bCs/>
        </w:rPr>
      </w:pPr>
      <w:r>
        <w:rPr>
          <w:bCs/>
        </w:rPr>
      </w:r>
    </w:p>
    <w:p>
      <w:pPr>
        <w:pStyle w:val="Normal"/>
        <w:ind w:left="540" w:hanging="540"/>
        <w:jc w:val="both"/>
        <w:rPr/>
      </w:pPr>
      <w:r>
        <w:rPr/>
      </w:r>
    </w:p>
    <w:p>
      <w:pPr>
        <w:pStyle w:val="Normal"/>
        <w:ind w:left="540" w:hanging="540"/>
        <w:jc w:val="both"/>
        <w:rPr/>
      </w:pPr>
      <w:r>
        <w:rPr>
          <w:b/>
          <w:bCs/>
          <w:u w:val="single"/>
        </w:rPr>
        <w:t>mikrofon nélkül Dr. Gyimesi József, a Társadalmi Kapcsolatok Bizottsága elnöke:</w:t>
      </w:r>
      <w:r>
        <w:rPr/>
        <w:t xml:space="preserve"> Észrevétele van. Panaszt tenn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iért?</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Távol volt 2 percre és a gépe kikapcsolásra került, nem tudott szavaz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képviselőtársait, hogy a működőképességet minden körülmény között biztosítsák.</w:t>
      </w:r>
    </w:p>
    <w:p>
      <w:pPr>
        <w:pStyle w:val="Normal"/>
        <w:ind w:left="540" w:hanging="540"/>
        <w:jc w:val="both"/>
        <w:rPr/>
      </w:pPr>
      <w:r>
        <w:rPr/>
      </w:r>
    </w:p>
    <w:p>
      <w:pPr>
        <w:pStyle w:val="Normal"/>
        <w:ind w:left="540" w:hanging="540"/>
        <w:jc w:val="both"/>
        <w:rPr/>
      </w:pPr>
      <w:r>
        <w:rPr/>
      </w:r>
    </w:p>
    <w:p>
      <w:pPr>
        <w:pStyle w:val="TextBody"/>
        <w:tabs>
          <w:tab w:val="clear" w:pos="708"/>
          <w:tab w:val="left" w:pos="900" w:leader="none"/>
        </w:tabs>
        <w:ind w:left="900" w:hanging="900"/>
        <w:rPr>
          <w:rFonts w:cs="Arial"/>
          <w:b/>
          <w:b/>
          <w:bCs/>
          <w:szCs w:val="23"/>
        </w:rPr>
      </w:pPr>
      <w:r>
        <w:rPr>
          <w:rFonts w:cs="Arial"/>
          <w:b/>
          <w:bCs/>
          <w:szCs w:val="23"/>
        </w:rPr>
        <w:t>9./</w:t>
        <w:tab/>
        <w:t>Javaslat Szombathely Megyei Jogú Város drogellenes stratégiája 2008. évi cselekvési tervének jóváhagyására</w:t>
      </w:r>
    </w:p>
    <w:p>
      <w:pPr>
        <w:pStyle w:val="Normal"/>
        <w:tabs>
          <w:tab w:val="clear" w:pos="708"/>
          <w:tab w:val="left" w:pos="900" w:leader="none"/>
        </w:tabs>
        <w:ind w:left="900" w:hanging="900"/>
        <w:jc w:val="both"/>
        <w:rPr/>
      </w:pPr>
      <w:r>
        <w:rPr>
          <w:rFonts w:cs="Arial"/>
          <w:szCs w:val="23"/>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Dr. Czeglédy Csaba alpolgármester</w:t>
      </w:r>
    </w:p>
    <w:p>
      <w:pPr>
        <w:pStyle w:val="TextBody"/>
        <w:tabs>
          <w:tab w:val="clear" w:pos="708"/>
          <w:tab w:val="left" w:pos="851" w:leader="none"/>
        </w:tabs>
        <w:ind w:left="2124" w:hanging="900"/>
        <w:rPr>
          <w:rFonts w:cs="Arial"/>
          <w:szCs w:val="23"/>
        </w:rPr>
      </w:pPr>
      <w:r>
        <w:rPr>
          <w:rFonts w:cs="Arial"/>
          <w:szCs w:val="23"/>
        </w:rPr>
        <w:tab/>
        <w:t>Feiszt György tanácsnok, a Kábítószerügyi Egyeztető Fórum elnöke</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b/>
          <w:bCs/>
          <w:u w:val="single"/>
        </w:rPr>
        <w:t>Dr. Ipkovich György polgármester:</w:t>
      </w:r>
      <w:r>
        <w:rPr/>
        <w:t xml:space="preserve"> Az illetékes bizottságok nem kívánják indokolni a véleményüket. Hozzászólást nem lát.</w:t>
      </w:r>
    </w:p>
    <w:p>
      <w:pPr>
        <w:pStyle w:val="Normal"/>
        <w:ind w:left="540" w:hanging="540"/>
        <w:jc w:val="both"/>
        <w:rPr/>
      </w:pPr>
      <w:r>
        <w:rPr/>
      </w:r>
    </w:p>
    <w:p>
      <w:pPr>
        <w:pStyle w:val="Normal"/>
        <w:ind w:left="540" w:hanging="540"/>
        <w:jc w:val="both"/>
        <w:rPr/>
      </w:pPr>
      <w:r>
        <w:rPr/>
        <w:t>Szavazást rendel el a kérdésben. Aki elfogadja az előterjesztést, a zöld gombbal jelezze.</w:t>
      </w:r>
    </w:p>
    <w:p>
      <w:pPr>
        <w:pStyle w:val="Normal"/>
        <w:jc w:val="both"/>
        <w:rPr/>
      </w:pPr>
      <w:r>
        <w:rPr/>
        <w:t>24 képviselő vett részt a szavazásban. 24 igen szavazattal a Közgyűlés az előterjesztés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t>105/2008. (III. 27.) Kgy.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e megtárgyalta és elfogadja a város drog-ellenes stratégiájának 2008. évi cselekvési tervét, és a végrehajtását az Egészségügyi ágazat kiadásainak Drogellenes stratégia feladatok során 1.400 e Ft összeggel, az Ifjúságvédelmi kiadások Kábítószer-megelőzési programok során 800 e Ft-tal, valamint a Kábítószerügyi Egyeztető Fórum során 1.500 e Ft-tal támogatja.</w:t>
      </w:r>
    </w:p>
    <w:p>
      <w:pPr>
        <w:pStyle w:val="Normal"/>
        <w:jc w:val="both"/>
        <w:rPr>
          <w:rFonts w:cs="Arial"/>
          <w:b/>
          <w:b/>
          <w:bCs/>
          <w:u w:val="single"/>
        </w:rPr>
      </w:pPr>
      <w:r>
        <w:rPr>
          <w:rFonts w:cs="Arial"/>
          <w:b/>
          <w:bCs/>
          <w:u w:val="single"/>
        </w:rPr>
      </w:r>
    </w:p>
    <w:p>
      <w:pPr>
        <w:pStyle w:val="Normal"/>
        <w:tabs>
          <w:tab w:val="clear" w:pos="708"/>
          <w:tab w:val="left" w:pos="1134" w:leader="none"/>
        </w:tabs>
        <w:jc w:val="both"/>
        <w:rPr/>
      </w:pPr>
      <w:r>
        <w:rPr>
          <w:rFonts w:cs="Arial"/>
          <w:b/>
          <w:bCs/>
          <w:u w:val="single"/>
        </w:rPr>
        <w:t>Felelős:</w:t>
      </w:r>
      <w:r>
        <w:rPr>
          <w:rFonts w:cs="Arial"/>
        </w:rPr>
        <w:tab/>
        <w:t>dr. Ipkovich György polgármester,</w:t>
      </w:r>
    </w:p>
    <w:p>
      <w:pPr>
        <w:pStyle w:val="Normal"/>
        <w:tabs>
          <w:tab w:val="clear" w:pos="708"/>
          <w:tab w:val="left" w:pos="1134" w:leader="none"/>
        </w:tabs>
        <w:jc w:val="both"/>
        <w:rPr>
          <w:rFonts w:cs="Arial"/>
        </w:rPr>
      </w:pPr>
      <w:r>
        <w:rPr>
          <w:rFonts w:cs="Arial"/>
        </w:rPr>
        <w:tab/>
        <w:t>Feiszt György tanácsnok, KEF elnök</w:t>
      </w:r>
    </w:p>
    <w:p>
      <w:pPr>
        <w:pStyle w:val="Normal"/>
        <w:tabs>
          <w:tab w:val="clear" w:pos="708"/>
          <w:tab w:val="left" w:pos="1134" w:leader="none"/>
        </w:tabs>
        <w:ind w:firstLine="9"/>
        <w:rPr>
          <w:rFonts w:cs="Arial"/>
        </w:rPr>
      </w:pPr>
      <w:r>
        <w:rPr>
          <w:rFonts w:cs="Arial"/>
        </w:rPr>
        <w:tab/>
        <w:t>A KEF valamennyi tagszervezete (felkérésre)</w:t>
      </w:r>
    </w:p>
    <w:p>
      <w:pPr>
        <w:pStyle w:val="Normal"/>
        <w:tabs>
          <w:tab w:val="clear" w:pos="708"/>
          <w:tab w:val="left" w:pos="1134" w:leader="none"/>
        </w:tabs>
        <w:ind w:firstLine="9"/>
        <w:rPr>
          <w:rFonts w:cs="Arial"/>
        </w:rPr>
      </w:pPr>
      <w:r>
        <w:rPr>
          <w:rFonts w:cs="Arial"/>
        </w:rPr>
        <w:tab/>
        <w:t xml:space="preserve">(végrehajtás előkészítéséért: </w:t>
      </w:r>
    </w:p>
    <w:p>
      <w:pPr>
        <w:pStyle w:val="Normal"/>
        <w:tabs>
          <w:tab w:val="clear" w:pos="708"/>
          <w:tab w:val="left" w:pos="1134" w:leader="none"/>
        </w:tabs>
        <w:ind w:left="1134" w:hanging="0"/>
        <w:rPr>
          <w:rFonts w:cs="Arial"/>
        </w:rPr>
      </w:pPr>
      <w:r>
        <w:rPr>
          <w:rFonts w:cs="Arial"/>
        </w:rPr>
        <w:t>Vass Péter az Egészségügyi, Szociális és Családvédelmi Osztály vezetője,</w:t>
      </w:r>
    </w:p>
    <w:p>
      <w:pPr>
        <w:pStyle w:val="Normal"/>
        <w:tabs>
          <w:tab w:val="clear" w:pos="708"/>
          <w:tab w:val="left" w:pos="1134" w:leader="none"/>
          <w:tab w:val="left" w:pos="4320" w:leader="none"/>
        </w:tabs>
        <w:rPr>
          <w:rFonts w:cs="Arial"/>
        </w:rPr>
      </w:pPr>
      <w:r>
        <w:rPr>
          <w:rFonts w:cs="Arial"/>
        </w:rPr>
        <w:tab/>
        <w:t>Heckenast Gusztáv, az Oktatási, Ifjúsági és Sport Osztály vezetője)</w:t>
      </w:r>
    </w:p>
    <w:p>
      <w:pPr>
        <w:pStyle w:val="Normal"/>
        <w:tabs>
          <w:tab w:val="clear" w:pos="708"/>
          <w:tab w:val="left" w:pos="1260" w:leader="none"/>
        </w:tabs>
        <w:ind w:left="1260" w:hanging="1260"/>
        <w:jc w:val="both"/>
        <w:rPr>
          <w:rFonts w:cs="Arial"/>
          <w:b/>
          <w:b/>
          <w:bCs/>
          <w:u w:val="single"/>
        </w:rPr>
      </w:pPr>
      <w:r>
        <w:rPr>
          <w:rFonts w:cs="Arial"/>
          <w:b/>
          <w:bCs/>
          <w:u w:val="single"/>
        </w:rPr>
      </w:r>
    </w:p>
    <w:p>
      <w:pPr>
        <w:pStyle w:val="Normal"/>
        <w:tabs>
          <w:tab w:val="clear" w:pos="708"/>
          <w:tab w:val="left" w:pos="1260" w:leader="none"/>
        </w:tabs>
        <w:ind w:left="1260" w:hanging="1260"/>
        <w:jc w:val="both"/>
        <w:rPr/>
      </w:pPr>
      <w:r>
        <w:rPr>
          <w:rFonts w:cs="Arial"/>
          <w:b/>
          <w:bCs/>
          <w:u w:val="single"/>
        </w:rPr>
        <w:t>Határidő:</w:t>
      </w:r>
      <w:r>
        <w:rPr>
          <w:rFonts w:cs="Arial"/>
        </w:rPr>
        <w:t xml:space="preserve"> 2008. december 31. (cselekvési terv végrehajtására)</w:t>
      </w:r>
    </w:p>
    <w:p>
      <w:pPr>
        <w:pStyle w:val="Normal"/>
        <w:jc w:val="both"/>
        <w:rPr>
          <w:rFonts w:cs="Arial"/>
        </w:rPr>
      </w:pPr>
      <w:r>
        <w:rPr>
          <w:rFonts w:cs="Arial"/>
        </w:rPr>
      </w:r>
    </w:p>
    <w:p>
      <w:pPr>
        <w:pStyle w:val="Normal"/>
        <w:ind w:left="540" w:hanging="540"/>
        <w:jc w:val="both"/>
        <w:rPr>
          <w:rFonts w:cs="Arial"/>
        </w:rPr>
      </w:pPr>
      <w:r>
        <w:rPr>
          <w:rFonts w:cs="Arial"/>
        </w:rPr>
      </w:r>
    </w:p>
    <w:p>
      <w:pPr>
        <w:pStyle w:val="TextBodyIndent"/>
        <w:ind w:left="900" w:hanging="900"/>
        <w:rPr>
          <w:rFonts w:ascii="Arial" w:hAnsi="Arial" w:cs="Arial"/>
          <w:szCs w:val="23"/>
        </w:rPr>
      </w:pPr>
      <w:r>
        <w:rPr>
          <w:rFonts w:cs="Arial" w:ascii="Arial" w:hAnsi="Arial"/>
          <w:szCs w:val="23"/>
        </w:rPr>
        <w:t>10./</w:t>
        <w:tab/>
        <w:t>Tájékoztató Szombathely Megyei Jogú Város Önkormányzata fenntartásában működő gyermekjóléti, gyermekvédelmi intézmények és a gyámhatóság 2007. évi feladatellátásáról</w:t>
      </w:r>
    </w:p>
    <w:p>
      <w:pPr>
        <w:pStyle w:val="Normal"/>
        <w:tabs>
          <w:tab w:val="clear" w:pos="708"/>
          <w:tab w:val="left" w:pos="900" w:leader="none"/>
        </w:tabs>
        <w:ind w:left="900" w:hanging="900"/>
        <w:jc w:val="both"/>
        <w:rPr/>
      </w:pPr>
      <w:r>
        <w:rPr>
          <w:rFonts w:cs="Arial"/>
          <w:b/>
          <w:szCs w:val="23"/>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Dr. Czeglédy Csaba alpolgármester</w:t>
      </w:r>
    </w:p>
    <w:p>
      <w:pPr>
        <w:pStyle w:val="Normal"/>
        <w:ind w:left="540" w:hanging="540"/>
        <w:jc w:val="both"/>
        <w:rPr>
          <w:rFonts w:cs="Arial"/>
          <w:bCs/>
          <w:szCs w:val="23"/>
        </w:rPr>
      </w:pPr>
      <w:r>
        <w:rPr>
          <w:rFonts w:cs="Arial"/>
          <w:bCs/>
          <w:szCs w:val="23"/>
        </w:rPr>
      </w:r>
    </w:p>
    <w:p>
      <w:pPr>
        <w:pStyle w:val="Normal"/>
        <w:ind w:left="540" w:hanging="540"/>
        <w:jc w:val="both"/>
        <w:rPr/>
      </w:pPr>
      <w:r>
        <w:rPr>
          <w:b/>
          <w:bCs/>
          <w:u w:val="single"/>
        </w:rPr>
        <w:t>Gyebrovszki János, a Szociális és Foglalkoztatási Bizottság elnöke:</w:t>
      </w:r>
      <w:r>
        <w:rPr/>
        <w:t xml:space="preserve"> Először is megköszöni azt a munkát, amit a gyermekvédelemben érintett munkatársak sokszor kilátástalan helyzetben végeznek. Minden gyermek megmentése fontos mind az intézmények, mind az ágazat, mind a hatóságok részére. Ez az, amit szeretne megköszönni minden egyes munkatársnak, aki ebben a munkában részt vesz. Sok erőt, kitartást kíván nekik ehhez a munkához, és sikert, hiszen minden egyes gyermek megmentése siker. Felhívja képviselőtársai figyelmét a határozati javaslatra, amely ismételten felveti a bölcsődei férőhelyszám bővítését. Jelentős lemaradás van bölcsődei férőhelyszám tekintetében. A közeljövőben ezen mindenképpen gondolkodni kel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ind w:left="540" w:hanging="540"/>
        <w:jc w:val="both"/>
        <w:rPr/>
      </w:pPr>
      <w:r>
        <w:rPr/>
        <w:t xml:space="preserve">Szavaznak. Aki elfogadja az előterjesztést, kéri, a zöld gombbal jelezni szíveskedjék. </w:t>
      </w:r>
    </w:p>
    <w:p>
      <w:pPr>
        <w:pStyle w:val="Normal"/>
        <w:jc w:val="both"/>
        <w:rPr/>
      </w:pPr>
      <w:r>
        <w:rPr/>
        <w:t>25 képviselő vett részt a szavazásban. 24 igen szavazattal és 1 tartózkodással fogadta el az előterjesztést a Közgyűlés, és az alábbi határozatot hozta:</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106/2008. (III. 27.)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A Közgyűlés Szombathely Megyei Jogú Város Önkormányzata fenntartásában működő gyermekjóléti, gyermekvédelmi intézmények feladatellátásáról szóló tájékoztatót megtárgyalta és elfogadta. </w:t>
      </w:r>
    </w:p>
    <w:p>
      <w:pPr>
        <w:pStyle w:val="Normal"/>
        <w:jc w:val="both"/>
        <w:rPr>
          <w:rFonts w:cs="Arial"/>
        </w:rPr>
      </w:pPr>
      <w:r>
        <w:rPr>
          <w:rFonts w:cs="Arial"/>
        </w:rPr>
      </w:r>
    </w:p>
    <w:p>
      <w:pPr>
        <w:pStyle w:val="Normal"/>
        <w:jc w:val="both"/>
        <w:rPr>
          <w:rFonts w:cs="Arial"/>
        </w:rPr>
      </w:pPr>
      <w:r>
        <w:rPr>
          <w:rFonts w:cs="Arial"/>
        </w:rPr>
        <w:t>Felkéri a polgármestert, hogy a bölcsődei férőhelyek bővítése érdekében szükséges lépéseket tegye meg.</w:t>
      </w:r>
    </w:p>
    <w:p>
      <w:pPr>
        <w:pStyle w:val="Normal"/>
        <w:jc w:val="both"/>
        <w:rPr>
          <w:rFonts w:eastAsia="Arial" w:cs="Arial"/>
        </w:rPr>
      </w:pPr>
      <w:r>
        <w:rPr>
          <w:rFonts w:eastAsia="Arial" w:cs="Arial"/>
        </w:rPr>
        <w:t xml:space="preserve"> </w:t>
      </w:r>
    </w:p>
    <w:p>
      <w:pPr>
        <w:pStyle w:val="Normal"/>
        <w:ind w:left="1440" w:hanging="1440"/>
        <w:jc w:val="both"/>
        <w:rPr/>
      </w:pPr>
      <w:r>
        <w:rPr>
          <w:rFonts w:cs="Arial"/>
          <w:b/>
          <w:bCs/>
          <w:u w:val="single"/>
        </w:rPr>
        <w:t>Felelősök:</w:t>
      </w:r>
      <w:r>
        <w:rPr>
          <w:rFonts w:cs="Arial"/>
        </w:rPr>
        <w:tab/>
        <w:t>Dr. Ipkovich György polgármester</w:t>
      </w:r>
    </w:p>
    <w:p>
      <w:pPr>
        <w:pStyle w:val="Normal"/>
        <w:ind w:left="1440" w:hanging="0"/>
        <w:jc w:val="both"/>
        <w:rPr>
          <w:rFonts w:cs="Arial"/>
        </w:rPr>
      </w:pPr>
      <w:r>
        <w:rPr>
          <w:rFonts w:cs="Arial"/>
        </w:rPr>
        <w:t>Dr. Kaczmarski János jegyző</w:t>
      </w:r>
    </w:p>
    <w:p>
      <w:pPr>
        <w:pStyle w:val="Normal"/>
        <w:ind w:left="1440" w:hanging="0"/>
        <w:jc w:val="both"/>
        <w:rPr>
          <w:rFonts w:cs="Arial"/>
        </w:rPr>
      </w:pPr>
      <w:r>
        <w:rPr>
          <w:rFonts w:cs="Arial"/>
        </w:rPr>
        <w:t xml:space="preserve">/A végrehajtás előkészítéséért: </w:t>
      </w:r>
    </w:p>
    <w:p>
      <w:pPr>
        <w:pStyle w:val="Normal"/>
        <w:ind w:left="1440" w:hanging="0"/>
        <w:jc w:val="both"/>
        <w:rPr>
          <w:rFonts w:cs="Arial"/>
        </w:rPr>
      </w:pPr>
      <w:r>
        <w:rPr>
          <w:rFonts w:cs="Arial"/>
        </w:rPr>
        <w:t xml:space="preserve">Vass Péter, az Egészségügyi, Szociális és Családvédelmi Osztály </w:t>
        <w:br/>
        <w:t>vezetője</w:t>
      </w:r>
    </w:p>
    <w:p>
      <w:pPr>
        <w:pStyle w:val="Normal"/>
        <w:ind w:left="1440" w:hanging="0"/>
        <w:jc w:val="both"/>
        <w:rPr>
          <w:rFonts w:cs="Arial"/>
        </w:rPr>
      </w:pPr>
      <w:r>
        <w:rPr>
          <w:rFonts w:cs="Arial"/>
        </w:rPr>
        <w:t>Sebestyén Bianka, az Egyesített Bölcsődei Intézmén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folyamatos</w:t>
      </w:r>
    </w:p>
    <w:p>
      <w:pPr>
        <w:pStyle w:val="Normal"/>
        <w:ind w:left="1440" w:hanging="1440"/>
        <w:jc w:val="both"/>
        <w:rPr>
          <w:rFonts w:cs="Arial"/>
        </w:rPr>
      </w:pPr>
      <w:r>
        <w:rPr>
          <w:rFonts w:cs="Arial"/>
        </w:rPr>
      </w:r>
    </w:p>
    <w:p>
      <w:pPr>
        <w:pStyle w:val="TextBodyIndent"/>
        <w:tabs>
          <w:tab w:val="clear" w:pos="851"/>
          <w:tab w:val="left" w:pos="900" w:leader="none"/>
        </w:tabs>
        <w:ind w:left="900" w:hanging="900"/>
        <w:rPr>
          <w:rFonts w:ascii="Arial" w:hAnsi="Arial" w:cs="Arial"/>
          <w:szCs w:val="23"/>
        </w:rPr>
      </w:pPr>
      <w:r>
        <w:rPr>
          <w:rFonts w:cs="Arial" w:ascii="Arial" w:hAnsi="Arial"/>
          <w:szCs w:val="23"/>
        </w:rPr>
      </w:r>
    </w:p>
    <w:p>
      <w:pPr>
        <w:pStyle w:val="TextBodyIndent"/>
        <w:tabs>
          <w:tab w:val="clear" w:pos="851"/>
          <w:tab w:val="left" w:pos="900" w:leader="none"/>
        </w:tabs>
        <w:ind w:left="900" w:hanging="900"/>
        <w:rPr/>
      </w:pPr>
      <w:r>
        <w:rPr>
          <w:rFonts w:cs="Arial" w:ascii="Arial" w:hAnsi="Arial"/>
          <w:szCs w:val="23"/>
        </w:rPr>
        <w:t>11./</w:t>
        <w:tab/>
        <w:t>Javaslat Szombathely Megyei Jogú Város Önkormányzata által fenntartott általános és középiskolákban a költségvetési elvonás miatt szükségessé váló létszámcsökkentésekre</w:t>
      </w:r>
    </w:p>
    <w:p>
      <w:pPr>
        <w:pStyle w:val="Normal"/>
        <w:ind w:left="900" w:hanging="900"/>
        <w:jc w:val="both"/>
        <w:rPr/>
      </w:pPr>
      <w:r>
        <w:rPr>
          <w:rFonts w:cs="Arial"/>
          <w:b/>
          <w:szCs w:val="23"/>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Dr. Czeglédy Csaba alpolgármester</w:t>
      </w:r>
    </w:p>
    <w:p>
      <w:pPr>
        <w:pStyle w:val="Normal"/>
        <w:ind w:left="540" w:hanging="540"/>
        <w:jc w:val="both"/>
        <w:rPr>
          <w:rFonts w:cs="Arial"/>
          <w:bCs/>
          <w:szCs w:val="23"/>
        </w:rPr>
      </w:pPr>
      <w:r>
        <w:rPr>
          <w:rFonts w:cs="Arial"/>
          <w:bCs/>
          <w:szCs w:val="23"/>
        </w:rPr>
      </w:r>
    </w:p>
    <w:p>
      <w:pPr>
        <w:pStyle w:val="Normal"/>
        <w:ind w:left="540" w:hanging="540"/>
        <w:jc w:val="both"/>
        <w:rPr/>
      </w:pPr>
      <w:r>
        <w:rPr>
          <w:b/>
          <w:bCs/>
          <w:u w:val="single"/>
        </w:rPr>
        <w:t>Dr. Ipkovich György polgármester:</w:t>
      </w:r>
      <w:r>
        <w:rPr/>
        <w:t xml:space="preserve"> Kívánja-e bizottság indokolni álláspontját? Hozzászólást nem lát.</w:t>
      </w:r>
    </w:p>
    <w:p>
      <w:pPr>
        <w:pStyle w:val="Normal"/>
        <w:ind w:left="540" w:hanging="540"/>
        <w:jc w:val="both"/>
        <w:rPr>
          <w:b/>
          <w:b/>
          <w:bCs/>
          <w:u w:val="single"/>
        </w:rPr>
      </w:pPr>
      <w:r>
        <w:rPr>
          <w:b/>
          <w:bCs/>
          <w:u w:val="single"/>
        </w:rPr>
      </w:r>
    </w:p>
    <w:p>
      <w:pPr>
        <w:pStyle w:val="Normal"/>
        <w:ind w:left="540" w:hanging="540"/>
        <w:jc w:val="both"/>
        <w:rPr/>
      </w:pPr>
      <w:r>
        <w:rPr>
          <w:b/>
          <w:bCs/>
          <w:u w:val="single"/>
        </w:rPr>
        <w:t>Sági József városi képviselő:</w:t>
      </w:r>
      <w:r>
        <w:rPr/>
        <w:t xml:space="preserve"> Mindenki előtt ismert, hogy ezt a fájdalmas lépést meg kell tennie a városnak. Sosem jó az, ha a létszámot le kell építeni az intézményeikben, és ez mindenhol valamilyen szempontból fájdalmas, káros is. Most itt kerekítenek, összesen 70 millió értékben, ennyi megtakarítást hoz a városnak ez. Kivételesen erről nem feltétlenül a város tehet csak, hiszen a normatívák elmaradásából fakad a hiány. Ebben viszont nyilván az állami szerepvállalás érhető tetten, és vannak az elmaradások. Tudja mindenki, hogy a normatívák elmaradása miatt le kell építeni közel 70 millió Ft értékű munkahelyet. Nem tudja, hogy mennyi munkahelyet érint ez összesen, nem adta össze, de ez le van írva. Ezen kívül még egyéb juttatásokat is el kell vonni a pedagógusoktól. Ezt sajnos a pedagógus társadalom nehezményezi, és nyilván rosszallja. Még egyszer elmondaná azt a számot, amit már mindenki tud, mert már elmondta: tavaly Szombathely városában a pedagógus foglalkoztatottak körében 17%-os reálbércsökkenés volt. Ez igen jelentős, mint reálbércsökkenés. Ez most, hogy ilyen módon került beépítésre, hogy nem csak a létszámleépítést, hanem egyéb forrásokat is be kell vetni a költségcsökkentésbe, ez még tovább terheli a pedagógusokat. Csak azért mondja el, mert van egy ilyen mondat a javaslatban, hogy a költségcsökkentés konkrét végrehajtásának módját az iskolák önmaguk határozták meg. Önmaguk határozták meg, de kényszerből. Az ellenzék ezt nem támogatja. Nyilván a kormánypártiak sem örömmel, csak, hogy az elvi állásfoglalással legyenek tisztában.</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w:t>
      </w:r>
    </w:p>
    <w:p>
      <w:pPr>
        <w:pStyle w:val="Normal"/>
        <w:jc w:val="both"/>
        <w:rPr/>
      </w:pPr>
      <w:r>
        <w:rPr/>
        <w:t>További hozzászólást nem lát. Szavazást rendel el. Aki elfogadja az előterjesztést, a zöld gombbal jelezni szíveskedjék.</w:t>
      </w:r>
    </w:p>
    <w:p>
      <w:pPr>
        <w:pStyle w:val="Normal"/>
        <w:jc w:val="both"/>
        <w:rPr/>
      </w:pPr>
      <w:r>
        <w:rPr/>
        <w:t>24 képviselő vett részt a szavazásban. 15 igen és 9 nem szavazattal a Közgyűlés az előterjesztést elfogadta, és az alábbi határozatot hozta:</w:t>
      </w:r>
    </w:p>
    <w:p>
      <w:pPr>
        <w:pStyle w:val="Normal"/>
        <w:jc w:val="both"/>
        <w:rPr/>
      </w:pPr>
      <w:r>
        <w:rPr/>
      </w:r>
    </w:p>
    <w:p>
      <w:pPr>
        <w:pStyle w:val="Normal"/>
        <w:jc w:val="center"/>
        <w:rPr>
          <w:rFonts w:cs="Arial"/>
          <w:b/>
          <w:b/>
          <w:u w:val="single"/>
        </w:rPr>
      </w:pPr>
      <w:r>
        <w:rPr>
          <w:rFonts w:cs="Arial"/>
          <w:b/>
          <w:u w:val="single"/>
        </w:rPr>
        <w:t>107/2008. (III. 27.) Kgy. sz. határozat</w:t>
      </w:r>
    </w:p>
    <w:p>
      <w:pPr>
        <w:pStyle w:val="Normal"/>
        <w:jc w:val="center"/>
        <w:rPr>
          <w:rFonts w:cs="Arial"/>
          <w:b/>
          <w:b/>
          <w:u w:val="single"/>
        </w:rPr>
      </w:pPr>
      <w:r>
        <w:rPr>
          <w:rFonts w:cs="Arial"/>
          <w:b/>
          <w:u w:val="single"/>
        </w:rPr>
      </w:r>
    </w:p>
    <w:p>
      <w:pPr>
        <w:pStyle w:val="Normal"/>
        <w:jc w:val="both"/>
        <w:rPr/>
      </w:pPr>
      <w:r>
        <w:rPr>
          <w:rFonts w:cs="Arial"/>
        </w:rPr>
        <w:t>Szombathely Megyei Jogú Város Közgyűlése az intézmények által biztosítandó költségcsökkentésekre tekintettel az alábbiakról dönt:</w:t>
      </w:r>
    </w:p>
    <w:p>
      <w:pPr>
        <w:pStyle w:val="Normal"/>
        <w:tabs>
          <w:tab w:val="clear" w:pos="708"/>
          <w:tab w:val="left" w:pos="900" w:leader="none"/>
        </w:tabs>
        <w:jc w:val="both"/>
        <w:rPr>
          <w:rFonts w:cs="Arial"/>
        </w:rPr>
      </w:pPr>
      <w:r>
        <w:rPr>
          <w:rFonts w:cs="Arial"/>
        </w:rPr>
      </w:r>
    </w:p>
    <w:p>
      <w:pPr>
        <w:pStyle w:val="Normal"/>
        <w:numPr>
          <w:ilvl w:val="0"/>
          <w:numId w:val="3"/>
        </w:numPr>
        <w:tabs>
          <w:tab w:val="clear" w:pos="708"/>
          <w:tab w:val="left" w:pos="540" w:leader="none"/>
        </w:tabs>
        <w:ind w:left="540" w:hanging="540"/>
        <w:jc w:val="both"/>
        <w:rPr>
          <w:rFonts w:cs="Arial"/>
        </w:rPr>
      </w:pPr>
      <w:r>
        <w:rPr>
          <w:rFonts w:cs="Arial"/>
        </w:rPr>
        <w:t>A Közgyűlés</w:t>
      </w:r>
    </w:p>
    <w:p>
      <w:pPr>
        <w:pStyle w:val="Normal"/>
        <w:tabs>
          <w:tab w:val="clear" w:pos="708"/>
          <w:tab w:val="left" w:pos="540" w:leader="none"/>
          <w:tab w:val="left" w:pos="900" w:leader="none"/>
        </w:tabs>
        <w:jc w:val="both"/>
        <w:rPr>
          <w:rFonts w:cs="Arial"/>
        </w:rPr>
      </w:pPr>
      <w:r>
        <w:rPr>
          <w:rFonts w:cs="Arial"/>
        </w:rPr>
      </w:r>
    </w:p>
    <w:p>
      <w:pPr>
        <w:pStyle w:val="Normal"/>
        <w:numPr>
          <w:ilvl w:val="1"/>
          <w:numId w:val="3"/>
        </w:numPr>
        <w:tabs>
          <w:tab w:val="clear" w:pos="708"/>
          <w:tab w:val="left" w:pos="540" w:leader="none"/>
        </w:tabs>
        <w:ind w:left="900" w:hanging="360"/>
        <w:jc w:val="both"/>
        <w:rPr/>
      </w:pPr>
      <w:r>
        <w:rPr>
          <w:rFonts w:cs="Arial"/>
        </w:rPr>
        <w:t xml:space="preserve">A </w:t>
      </w:r>
      <w:r>
        <w:rPr>
          <w:rFonts w:cs="Arial"/>
          <w:b/>
          <w:bCs/>
        </w:rPr>
        <w:t>Nyitra utcai ÁMK</w:t>
      </w:r>
      <w:r>
        <w:rPr>
          <w:rFonts w:cs="Arial"/>
        </w:rPr>
        <w:t xml:space="preserve"> létszám-előirányzatát 1 fő technikai dolgozó 2008. április 15. napjától kezdődő felmentésére tekintettel 1 fővel csökkenti. Így a foglalkoztatottak létszáma 26 főről 25 főre csökken, ezen belül a szakmai létszám változatlanul 19 fő, az intézmény-üzemeltetési létszám  7 főről 6  főre módosul.</w:t>
      </w:r>
    </w:p>
    <w:p>
      <w:pPr>
        <w:pStyle w:val="Normal"/>
        <w:tabs>
          <w:tab w:val="clear" w:pos="708"/>
          <w:tab w:val="left" w:pos="540" w:leader="none"/>
        </w:tabs>
        <w:autoSpaceDE w:val="false"/>
        <w:ind w:left="900" w:hanging="0"/>
        <w:jc w:val="both"/>
        <w:rPr/>
      </w:pPr>
      <w:r>
        <w:rPr>
          <w:rFonts w:cs="Arial"/>
          <w:szCs w:val="23"/>
        </w:rPr>
        <w:t xml:space="preserve">A létszámcsökkenésben érintett dolgozó részére </w:t>
      </w:r>
      <w:r>
        <w:rPr>
          <w:rFonts w:cs="Arial"/>
        </w:rPr>
        <w:t>a KJT. szerinti juttatásokat (felmentésre járó átlagkereset, végkielégítés) biztosítja.</w:t>
      </w:r>
    </w:p>
    <w:p>
      <w:pPr>
        <w:pStyle w:val="Normal"/>
        <w:tabs>
          <w:tab w:val="clear" w:pos="708"/>
          <w:tab w:val="left" w:pos="540" w:leader="none"/>
        </w:tabs>
        <w:ind w:left="540" w:hanging="0"/>
        <w:jc w:val="both"/>
        <w:rPr>
          <w:rFonts w:cs="Arial"/>
        </w:rPr>
      </w:pPr>
      <w:r>
        <w:rPr>
          <w:rFonts w:cs="Arial"/>
        </w:rPr>
      </w:r>
    </w:p>
    <w:p>
      <w:pPr>
        <w:pStyle w:val="Normal"/>
        <w:numPr>
          <w:ilvl w:val="1"/>
          <w:numId w:val="3"/>
        </w:numPr>
        <w:tabs>
          <w:tab w:val="clear" w:pos="708"/>
          <w:tab w:val="left" w:pos="540" w:leader="none"/>
        </w:tabs>
        <w:ind w:left="900" w:hanging="360"/>
        <w:jc w:val="both"/>
        <w:rPr/>
      </w:pPr>
      <w:r>
        <w:rPr>
          <w:rFonts w:cs="Arial"/>
        </w:rPr>
        <w:t xml:space="preserve">A </w:t>
      </w:r>
      <w:r>
        <w:rPr>
          <w:rFonts w:cs="Arial"/>
          <w:b/>
          <w:bCs/>
        </w:rPr>
        <w:t>Bercsényi Miklós Általános Iskola</w:t>
      </w:r>
      <w:r>
        <w:rPr>
          <w:rFonts w:cs="Arial"/>
        </w:rPr>
        <w:t xml:space="preserve"> létszám-előirányzatát 2008. február 15-vel 1,75 fővel csökkenti. Ezáltal a foglalkoztatottak létszáma 61,5 kerekítve 61 főről 59,75, kerekítve 60 főre módosul, ezen belül a szakmai létszám változatlanul 50 fő, az intézmény-üzemeltetési létszám 11,5 , kerekítve 11 főről 9,75, kerekítve 10 főre csökken.</w:t>
      </w:r>
    </w:p>
    <w:p>
      <w:pPr>
        <w:pStyle w:val="Normal"/>
        <w:tabs>
          <w:tab w:val="clear" w:pos="708"/>
          <w:tab w:val="left" w:pos="540" w:leader="none"/>
        </w:tabs>
        <w:ind w:left="567" w:hanging="0"/>
        <w:jc w:val="both"/>
        <w:rPr>
          <w:rFonts w:cs="Arial"/>
        </w:rPr>
      </w:pPr>
      <w:r>
        <w:rPr>
          <w:rFonts w:cs="Arial"/>
        </w:rPr>
      </w:r>
    </w:p>
    <w:p>
      <w:pPr>
        <w:pStyle w:val="Normal"/>
        <w:numPr>
          <w:ilvl w:val="1"/>
          <w:numId w:val="3"/>
        </w:numPr>
        <w:tabs>
          <w:tab w:val="clear" w:pos="708"/>
          <w:tab w:val="left" w:pos="540" w:leader="none"/>
        </w:tabs>
        <w:ind w:left="900" w:hanging="360"/>
        <w:jc w:val="both"/>
        <w:rPr/>
      </w:pPr>
      <w:r>
        <w:rPr>
          <w:rFonts w:cs="Arial"/>
        </w:rPr>
        <w:t xml:space="preserve">A </w:t>
      </w:r>
      <w:r>
        <w:rPr>
          <w:rFonts w:cs="Arial"/>
          <w:b/>
          <w:bCs/>
        </w:rPr>
        <w:t>Derkovits Gyula Általános Iskola</w:t>
      </w:r>
      <w:r>
        <w:rPr>
          <w:rFonts w:cs="Arial"/>
        </w:rPr>
        <w:t xml:space="preserve"> létszám-előirányzatát 2008. március 1-vel 0,5, 2008. június 15-vel 0,5 fővel csökkenti. A döntéssel az intézmény létszám-előirányzata 47 főről 46 főre csökken, ezen belül a szakmai létszám változatlanul 38 fő, az intézmény-üzemeltetési létszám 9 főről 8 főre módosul.</w:t>
      </w:r>
    </w:p>
    <w:p>
      <w:pPr>
        <w:pStyle w:val="Normal"/>
        <w:tabs>
          <w:tab w:val="clear" w:pos="708"/>
          <w:tab w:val="left" w:pos="540" w:leader="none"/>
        </w:tabs>
        <w:ind w:left="900" w:hanging="0"/>
        <w:jc w:val="both"/>
        <w:rPr>
          <w:rFonts w:cs="Arial"/>
        </w:rPr>
      </w:pPr>
      <w:r>
        <w:rPr>
          <w:rFonts w:cs="Arial"/>
        </w:rPr>
      </w:r>
    </w:p>
    <w:p>
      <w:pPr>
        <w:pStyle w:val="Normal"/>
        <w:numPr>
          <w:ilvl w:val="1"/>
          <w:numId w:val="3"/>
        </w:numPr>
        <w:tabs>
          <w:tab w:val="clear" w:pos="708"/>
          <w:tab w:val="left" w:pos="540" w:leader="none"/>
        </w:tabs>
        <w:ind w:left="900" w:hanging="360"/>
        <w:jc w:val="both"/>
        <w:rPr/>
      </w:pPr>
      <w:r>
        <w:rPr>
          <w:rFonts w:cs="Arial"/>
        </w:rPr>
        <w:t xml:space="preserve">A </w:t>
      </w:r>
      <w:r>
        <w:rPr>
          <w:rFonts w:cs="Arial"/>
          <w:b/>
          <w:bCs/>
        </w:rPr>
        <w:t>Neumann János Általános Iskola</w:t>
      </w:r>
      <w:r>
        <w:rPr>
          <w:rFonts w:cs="Arial"/>
        </w:rPr>
        <w:t xml:space="preserve"> létszám-előirányzatát 1 fő technikai dolgozó 2008. április 15. napjától kezdődő felmentésére tekintettel 1-gyel csökkenti. Így a foglalkoztatottak létszáma 54,5 - kerekítve 54 főről 53,5 főre, kerekítve 53 főre csökkentse, ezen belül a szakmai létszám változatlanul 41,5, kerekítve 41 fő,  az intézmény-üzemeltetési létszám  13 főről 12  főre módosul. </w:t>
      </w:r>
    </w:p>
    <w:p>
      <w:pPr>
        <w:pStyle w:val="Normal"/>
        <w:autoSpaceDE w:val="false"/>
        <w:ind w:left="900" w:hanging="0"/>
        <w:jc w:val="both"/>
        <w:rPr/>
      </w:pPr>
      <w:r>
        <w:rPr>
          <w:rFonts w:cs="Arial"/>
          <w:szCs w:val="23"/>
        </w:rPr>
        <w:t xml:space="preserve">A létszámcsökkenésben érintett dolgozó részére </w:t>
      </w:r>
      <w:r>
        <w:rPr>
          <w:rFonts w:cs="Arial"/>
        </w:rPr>
        <w:t>a KJT. szerinti juttatásokat (felmentésre járó átlagkereset, végkielégítés) biztosítja.</w:t>
      </w:r>
    </w:p>
    <w:p>
      <w:pPr>
        <w:pStyle w:val="Normal"/>
        <w:autoSpaceDE w:val="false"/>
        <w:jc w:val="both"/>
        <w:rPr>
          <w:rFonts w:cs="Arial"/>
        </w:rPr>
      </w:pPr>
      <w:r>
        <w:rPr>
          <w:rFonts w:cs="Arial"/>
        </w:rPr>
      </w:r>
    </w:p>
    <w:p>
      <w:pPr>
        <w:pStyle w:val="Normal"/>
        <w:numPr>
          <w:ilvl w:val="1"/>
          <w:numId w:val="3"/>
        </w:numPr>
        <w:tabs>
          <w:tab w:val="clear" w:pos="708"/>
          <w:tab w:val="left" w:pos="900" w:leader="none"/>
        </w:tabs>
        <w:ind w:left="900" w:hanging="360"/>
        <w:jc w:val="both"/>
        <w:rPr/>
      </w:pPr>
      <w:r>
        <w:rPr>
          <w:rFonts w:cs="Arial"/>
        </w:rPr>
        <w:t xml:space="preserve">A </w:t>
      </w:r>
      <w:r>
        <w:rPr>
          <w:rFonts w:cs="Arial"/>
          <w:b/>
          <w:bCs/>
        </w:rPr>
        <w:t xml:space="preserve">Paragvári u. Általános Iskola </w:t>
      </w:r>
      <w:r>
        <w:rPr>
          <w:rFonts w:cs="Arial"/>
        </w:rPr>
        <w:t>létszám-előirányzatát – technikai alkalmazottak részmunkaidőben történő foglalkoztatására tekintettel – 2008. április 1-vel 1,25 fővel csökkenti. Ezáltal a foglalkoztatottak létszáma 83 főről 81,75 főre, kerekítve 82 főre módosul, ezen belül a szakmai létszám változatlanul 65 fő, az intézmény-üzemeltetési létszám 18 főről 16,75, kerekítve 17 főre csökken.</w:t>
      </w:r>
    </w:p>
    <w:p>
      <w:pPr>
        <w:pStyle w:val="Normal"/>
        <w:tabs>
          <w:tab w:val="clear" w:pos="708"/>
          <w:tab w:val="left" w:pos="900" w:leader="none"/>
        </w:tabs>
        <w:ind w:left="900" w:hanging="0"/>
        <w:jc w:val="both"/>
        <w:rPr>
          <w:rFonts w:cs="Arial"/>
        </w:rPr>
      </w:pPr>
      <w:r>
        <w:rPr>
          <w:rFonts w:cs="Arial"/>
        </w:rPr>
      </w:r>
    </w:p>
    <w:p>
      <w:pPr>
        <w:pStyle w:val="Normal"/>
        <w:numPr>
          <w:ilvl w:val="1"/>
          <w:numId w:val="3"/>
        </w:numPr>
        <w:tabs>
          <w:tab w:val="clear" w:pos="708"/>
          <w:tab w:val="left" w:pos="900" w:leader="none"/>
        </w:tabs>
        <w:ind w:left="900" w:hanging="360"/>
        <w:jc w:val="both"/>
        <w:rPr/>
      </w:pPr>
      <w:r>
        <w:rPr>
          <w:rFonts w:eastAsia="Arial" w:cs="Arial"/>
        </w:rPr>
        <w:t xml:space="preserve">   </w:t>
      </w:r>
      <w:r>
        <w:rPr>
          <w:rFonts w:cs="Arial"/>
        </w:rPr>
        <w:t xml:space="preserve">A </w:t>
      </w:r>
      <w:r>
        <w:rPr>
          <w:rFonts w:cs="Arial"/>
          <w:b/>
          <w:bCs/>
        </w:rPr>
        <w:t>Dési Huber István Általános Iskola</w:t>
      </w:r>
      <w:r>
        <w:rPr>
          <w:rFonts w:cs="Arial"/>
        </w:rPr>
        <w:t xml:space="preserve"> 3 fő részmunkaidőben történő foglalkoztatására tekintettel 2008. április 15. napjától 1 fővel, 45 főről 44 főre csökkenti. A szakmai létszám változatlanul 35 fő, az intézmény-üzemeltetési létszám 10 főről 9 főre csökken.</w:t>
      </w:r>
    </w:p>
    <w:p>
      <w:pPr>
        <w:pStyle w:val="Normal"/>
        <w:tabs>
          <w:tab w:val="clear" w:pos="708"/>
          <w:tab w:val="left" w:pos="900" w:leader="none"/>
        </w:tabs>
        <w:autoSpaceDE w:val="false"/>
        <w:ind w:left="900" w:hanging="0"/>
        <w:jc w:val="both"/>
        <w:rPr/>
      </w:pPr>
      <w:r>
        <w:rPr>
          <w:rFonts w:cs="Arial"/>
        </w:rPr>
        <w:t xml:space="preserve">Amennyiben az érintettek a részmunkaidőben történő </w:t>
      </w:r>
      <w:r>
        <w:rPr>
          <w:rFonts w:cs="Arial"/>
          <w:szCs w:val="23"/>
        </w:rPr>
        <w:t xml:space="preserve">foglalkoztatást nem fogadják el, a </w:t>
      </w:r>
      <w:r>
        <w:rPr>
          <w:rFonts w:cs="Arial"/>
        </w:rPr>
        <w:t xml:space="preserve">Kjt 30. § (1) b/ pontja alapján felmentésükre kerül sor, </w:t>
      </w:r>
      <w:r>
        <w:rPr>
          <w:rFonts w:cs="Arial"/>
          <w:szCs w:val="23"/>
        </w:rPr>
        <w:t xml:space="preserve">részükre </w:t>
      </w:r>
      <w:r>
        <w:rPr>
          <w:rFonts w:cs="Arial"/>
        </w:rPr>
        <w:t>az Önkormányzat a KJT. szerinti juttatásokat (felmentésre járó átlagkereset, végkielégítés) biztosítja.</w:t>
      </w:r>
    </w:p>
    <w:p>
      <w:pPr>
        <w:pStyle w:val="Normal"/>
        <w:tabs>
          <w:tab w:val="clear" w:pos="708"/>
          <w:tab w:val="left" w:pos="900" w:leader="none"/>
        </w:tabs>
        <w:ind w:left="900" w:hanging="0"/>
        <w:jc w:val="both"/>
        <w:rPr>
          <w:rFonts w:cs="Arial"/>
        </w:rPr>
      </w:pPr>
      <w:r>
        <w:rPr>
          <w:rFonts w:cs="Arial"/>
        </w:rPr>
      </w:r>
    </w:p>
    <w:p>
      <w:pPr>
        <w:pStyle w:val="Normal"/>
        <w:numPr>
          <w:ilvl w:val="1"/>
          <w:numId w:val="3"/>
        </w:numPr>
        <w:tabs>
          <w:tab w:val="clear" w:pos="708"/>
          <w:tab w:val="left" w:pos="900" w:leader="none"/>
        </w:tabs>
        <w:ind w:left="900" w:hanging="360"/>
        <w:jc w:val="both"/>
        <w:rPr/>
      </w:pPr>
      <w:r>
        <w:rPr>
          <w:rFonts w:cs="Arial"/>
        </w:rPr>
        <w:t xml:space="preserve">A </w:t>
      </w:r>
      <w:r>
        <w:rPr>
          <w:rFonts w:cs="Arial"/>
          <w:b/>
          <w:bCs/>
        </w:rPr>
        <w:t xml:space="preserve">Reguly Antal Általános Iskolában </w:t>
      </w:r>
      <w:r>
        <w:rPr>
          <w:rFonts w:cs="Arial"/>
        </w:rPr>
        <w:t>létszám-előirányzatát 1 fő 2008. április 15-től történő felmentésére tekintettel csökkenti. Ezáltal a foglalkoztatottak létszáma 37 főről 36 főre módosul, ezen belül a szakmai létszám 29 főről 28 főre csökken, az intézmény-üzemeltetési létszám változatlanul 8 fő.</w:t>
      </w:r>
    </w:p>
    <w:p>
      <w:pPr>
        <w:pStyle w:val="Normal"/>
        <w:autoSpaceDE w:val="false"/>
        <w:ind w:left="900" w:hanging="0"/>
        <w:jc w:val="both"/>
        <w:rPr>
          <w:rFonts w:cs="Arial"/>
          <w:color w:val="FF0000"/>
        </w:rPr>
      </w:pPr>
      <w:r>
        <w:rPr>
          <w:rFonts w:cs="Arial"/>
          <w:szCs w:val="23"/>
        </w:rPr>
        <w:t xml:space="preserve">A létszámcsökkenésben érintett dolgozó részére </w:t>
      </w:r>
      <w:r>
        <w:rPr>
          <w:rFonts w:cs="Arial"/>
        </w:rPr>
        <w:t>a KJT. szerinti juttatásokat (felmentésre járó átlagkereset, végkielégítés) biztosítja.</w:t>
      </w:r>
    </w:p>
    <w:p>
      <w:pPr>
        <w:pStyle w:val="Normal"/>
        <w:autoSpaceDE w:val="false"/>
        <w:jc w:val="both"/>
        <w:rPr>
          <w:rFonts w:cs="Arial"/>
          <w:color w:val="FF0000"/>
          <w:szCs w:val="23"/>
        </w:rPr>
      </w:pPr>
      <w:r>
        <w:rPr>
          <w:rFonts w:cs="Arial"/>
          <w:color w:val="FF0000"/>
          <w:szCs w:val="23"/>
        </w:rPr>
      </w:r>
    </w:p>
    <w:p>
      <w:pPr>
        <w:pStyle w:val="Normal"/>
        <w:numPr>
          <w:ilvl w:val="1"/>
          <w:numId w:val="3"/>
        </w:numPr>
        <w:tabs>
          <w:tab w:val="clear" w:pos="708"/>
          <w:tab w:val="left" w:pos="900" w:leader="none"/>
        </w:tabs>
        <w:ind w:left="900" w:hanging="360"/>
        <w:jc w:val="both"/>
        <w:rPr/>
      </w:pPr>
      <w:r>
        <w:rPr>
          <w:rFonts w:cs="Arial"/>
        </w:rPr>
        <w:t xml:space="preserve">A </w:t>
      </w:r>
      <w:r>
        <w:rPr>
          <w:rFonts w:cs="Arial"/>
          <w:b/>
          <w:bCs/>
        </w:rPr>
        <w:t>Váci Mihály Általános Iskola</w:t>
      </w:r>
      <w:r>
        <w:rPr>
          <w:rFonts w:cs="Arial"/>
        </w:rPr>
        <w:t xml:space="preserve"> </w:t>
      </w:r>
      <w:r>
        <w:rPr>
          <w:rFonts w:cs="Arial"/>
          <w:b/>
          <w:bCs/>
        </w:rPr>
        <w:t>és Alapfokú Művészetoktatási</w:t>
      </w:r>
      <w:r>
        <w:rPr>
          <w:rFonts w:cs="Arial"/>
        </w:rPr>
        <w:t xml:space="preserve"> </w:t>
      </w:r>
      <w:r>
        <w:rPr>
          <w:rFonts w:cs="Arial"/>
          <w:b/>
          <w:bCs/>
        </w:rPr>
        <w:t>Intézmény</w:t>
      </w:r>
      <w:r>
        <w:rPr>
          <w:rFonts w:cs="Arial"/>
        </w:rPr>
        <w:t xml:space="preserve"> létszám-előirányzatát 2008. július 1-vel 0,5 fővel csökkenti. Ezáltal a foglalkoztatottak létszáma 56 főről 55,5 főre, kerekítve 55 főre módosul, ezen belül a szakmai létszám változatlanul 46 fő, az intézmény-üzemeltetési létszám 10 főről 9,5, kerekítve 9 főre csökken.</w:t>
      </w:r>
    </w:p>
    <w:p>
      <w:pPr>
        <w:pStyle w:val="Normal"/>
        <w:tabs>
          <w:tab w:val="clear" w:pos="708"/>
          <w:tab w:val="left" w:pos="900" w:leader="none"/>
        </w:tabs>
        <w:ind w:left="900" w:hanging="0"/>
        <w:jc w:val="both"/>
        <w:rPr>
          <w:rFonts w:cs="Arial"/>
        </w:rPr>
      </w:pPr>
      <w:r>
        <w:rPr>
          <w:rFonts w:cs="Arial"/>
        </w:rPr>
      </w:r>
    </w:p>
    <w:p>
      <w:pPr>
        <w:pStyle w:val="Normal"/>
        <w:numPr>
          <w:ilvl w:val="1"/>
          <w:numId w:val="3"/>
        </w:numPr>
        <w:tabs>
          <w:tab w:val="clear" w:pos="708"/>
          <w:tab w:val="left" w:pos="900" w:leader="none"/>
        </w:tabs>
        <w:ind w:left="900" w:hanging="360"/>
        <w:jc w:val="both"/>
        <w:rPr/>
      </w:pPr>
      <w:r>
        <w:rPr>
          <w:rFonts w:eastAsia="Arial" w:cs="Arial"/>
        </w:rPr>
        <w:t xml:space="preserve">   </w:t>
      </w:r>
      <w:r>
        <w:rPr>
          <w:rFonts w:cs="Arial"/>
        </w:rPr>
        <w:t xml:space="preserve">A </w:t>
      </w:r>
      <w:r>
        <w:rPr>
          <w:rFonts w:cs="Arial"/>
          <w:b/>
          <w:bCs/>
        </w:rPr>
        <w:t>Bartók Béla Zeneiskola</w:t>
      </w:r>
      <w:r>
        <w:rPr>
          <w:rFonts w:cs="Arial"/>
        </w:rPr>
        <w:t xml:space="preserve"> létszám-előirányzatát 2008. szeptember 1-vel 1 fővel, 62,5, kerekítve 62 főről 61,5, kerekítve 61 főre csökkenti. Ezáltal a szakmai létszám 49 főről 48 főre módosul, az intézmény-üzemeltetési létszám változatlanul 13,5, kerekítve 13 fő.</w:t>
      </w:r>
    </w:p>
    <w:p>
      <w:pPr>
        <w:pStyle w:val="Normal"/>
        <w:tabs>
          <w:tab w:val="clear" w:pos="708"/>
          <w:tab w:val="left" w:pos="900" w:leader="none"/>
        </w:tabs>
        <w:ind w:left="900" w:hanging="0"/>
        <w:jc w:val="both"/>
        <w:rPr>
          <w:rFonts w:cs="Arial"/>
        </w:rPr>
      </w:pPr>
      <w:r>
        <w:rPr>
          <w:rFonts w:cs="Arial"/>
        </w:rPr>
      </w:r>
    </w:p>
    <w:p>
      <w:pPr>
        <w:pStyle w:val="Normal"/>
        <w:numPr>
          <w:ilvl w:val="1"/>
          <w:numId w:val="3"/>
        </w:numPr>
        <w:tabs>
          <w:tab w:val="clear" w:pos="708"/>
          <w:tab w:val="left" w:pos="900" w:leader="none"/>
        </w:tabs>
        <w:ind w:left="900" w:hanging="360"/>
        <w:jc w:val="both"/>
        <w:rPr/>
      </w:pPr>
      <w:r>
        <w:rPr>
          <w:rFonts w:eastAsia="Arial" w:cs="Arial"/>
        </w:rPr>
        <w:t xml:space="preserve">   </w:t>
      </w:r>
      <w:r>
        <w:rPr>
          <w:rFonts w:cs="Arial"/>
        </w:rPr>
        <w:t xml:space="preserve">Az </w:t>
      </w:r>
      <w:r>
        <w:rPr>
          <w:rFonts w:cs="Arial"/>
          <w:b/>
          <w:bCs/>
        </w:rPr>
        <w:t>Aranyhíd Nevelési Oktatási Integrációs Központban</w:t>
      </w:r>
      <w:r>
        <w:rPr>
          <w:rFonts w:cs="Arial"/>
        </w:rPr>
        <w:t xml:space="preserve"> létszám-előirányzatát 2008. március 1-vel 0,5 fővel csökkenti. Az intézmény létszáma így 98 főről 97,5, kerekítve 98 főre módosul, ezen belül a szakmai létszám változatlanul 84 fő, az intézmény-üzemeltetési létszám 14 főről 13,5, kerekítve 14 főre módosul.</w:t>
      </w:r>
    </w:p>
    <w:p>
      <w:pPr>
        <w:pStyle w:val="Normal"/>
        <w:tabs>
          <w:tab w:val="clear" w:pos="708"/>
          <w:tab w:val="left" w:pos="900" w:leader="none"/>
        </w:tabs>
        <w:autoSpaceDE w:val="false"/>
        <w:jc w:val="both"/>
        <w:rPr>
          <w:rFonts w:cs="Arial"/>
        </w:rPr>
      </w:pPr>
      <w:r>
        <w:rPr>
          <w:rFonts w:cs="Arial"/>
        </w:rPr>
      </w:r>
    </w:p>
    <w:p>
      <w:pPr>
        <w:pStyle w:val="Normal"/>
        <w:numPr>
          <w:ilvl w:val="1"/>
          <w:numId w:val="3"/>
        </w:numPr>
        <w:tabs>
          <w:tab w:val="clear" w:pos="708"/>
          <w:tab w:val="left" w:pos="900" w:leader="none"/>
        </w:tabs>
        <w:ind w:left="900" w:hanging="360"/>
        <w:jc w:val="both"/>
        <w:rPr/>
      </w:pPr>
      <w:r>
        <w:rPr>
          <w:rFonts w:cs="Arial"/>
        </w:rPr>
        <w:t xml:space="preserve">A </w:t>
      </w:r>
      <w:r>
        <w:rPr>
          <w:rFonts w:cs="Arial"/>
          <w:b/>
          <w:bCs/>
        </w:rPr>
        <w:t>Puskás Tivadar Fém- és Villamosipari Szakképző Iskola</w:t>
      </w:r>
      <w:r>
        <w:rPr>
          <w:rFonts w:cs="Arial"/>
        </w:rPr>
        <w:t xml:space="preserve"> létszám-előirányzatát 2008. április 1-vel 2 fővel, 94,25, kerekítve 94 főről 92,25, kerekítve 92 főre csökkenti. Ezáltal a szakmai létszám változatlanul 62 fő, az intézmény-üzemeltetési létszám 32,25, kerekítve 32 főről 30,25, kerekítve 30 főre módosul.</w:t>
      </w:r>
    </w:p>
    <w:p>
      <w:pPr>
        <w:pStyle w:val="Normal"/>
        <w:tabs>
          <w:tab w:val="clear" w:pos="708"/>
          <w:tab w:val="left" w:pos="900" w:leader="none"/>
        </w:tabs>
        <w:ind w:left="900" w:hanging="0"/>
        <w:jc w:val="both"/>
        <w:rPr>
          <w:rFonts w:cs="Arial"/>
        </w:rPr>
      </w:pPr>
      <w:r>
        <w:rPr>
          <w:rFonts w:cs="Arial"/>
        </w:rPr>
      </w:r>
    </w:p>
    <w:p>
      <w:pPr>
        <w:pStyle w:val="Normal"/>
        <w:numPr>
          <w:ilvl w:val="1"/>
          <w:numId w:val="3"/>
        </w:numPr>
        <w:tabs>
          <w:tab w:val="clear" w:pos="708"/>
          <w:tab w:val="left" w:pos="900" w:leader="none"/>
        </w:tabs>
        <w:ind w:left="900" w:hanging="360"/>
        <w:jc w:val="both"/>
        <w:rPr/>
      </w:pPr>
      <w:r>
        <w:rPr>
          <w:rFonts w:eastAsia="Arial" w:cs="Arial"/>
        </w:rPr>
        <w:t xml:space="preserve">   </w:t>
      </w:r>
      <w:r>
        <w:rPr>
          <w:rFonts w:cs="Arial"/>
        </w:rPr>
        <w:t xml:space="preserve">A </w:t>
      </w:r>
      <w:r>
        <w:rPr>
          <w:rFonts w:cs="Arial"/>
          <w:b/>
          <w:bCs/>
        </w:rPr>
        <w:t>Savaria Közlekedési Szakképző Iskola és Kollégiumban</w:t>
      </w:r>
      <w:r>
        <w:rPr>
          <w:rFonts w:cs="Arial"/>
        </w:rPr>
        <w:t xml:space="preserve"> létszám-előirányzatát 2008. szeptember 1-jével 2 fővel, 62 főről 60 főre  csökkenti. Az intézmény szakmai létszáma így 45 főről 43 főre módosul, az intézmény-üzemeltetési létszám változatlanul 17 fő.</w:t>
      </w:r>
    </w:p>
    <w:p>
      <w:pPr>
        <w:pStyle w:val="Normal"/>
        <w:ind w:left="900" w:hanging="0"/>
        <w:jc w:val="both"/>
        <w:rPr>
          <w:rFonts w:cs="Arial"/>
        </w:rPr>
      </w:pPr>
      <w:r>
        <w:rPr>
          <w:rFonts w:cs="Arial"/>
        </w:rPr>
      </w:r>
    </w:p>
    <w:p>
      <w:pPr>
        <w:pStyle w:val="Normal"/>
        <w:numPr>
          <w:ilvl w:val="1"/>
          <w:numId w:val="3"/>
        </w:numPr>
        <w:tabs>
          <w:tab w:val="clear" w:pos="708"/>
          <w:tab w:val="left" w:pos="900" w:leader="none"/>
        </w:tabs>
        <w:ind w:left="900" w:hanging="360"/>
        <w:jc w:val="both"/>
        <w:rPr/>
      </w:pPr>
      <w:r>
        <w:rPr>
          <w:rFonts w:cs="Arial"/>
        </w:rPr>
        <w:t xml:space="preserve">A </w:t>
      </w:r>
      <w:r>
        <w:rPr>
          <w:rFonts w:cs="Arial"/>
          <w:b/>
          <w:bCs/>
        </w:rPr>
        <w:t xml:space="preserve">Gépipari, Informatikai Műszaki Szakközépiskola és Kollégium </w:t>
      </w:r>
      <w:r>
        <w:rPr>
          <w:rFonts w:cs="Arial"/>
        </w:rPr>
        <w:t>létszám-előirányzatát 2008. szeptember 1. napjával 1 fővel csökkenti. Ezáltal a foglalkoztatottak létszáma 82 főről 81 főre módosul, ezen belül a szakmai létszám változatlanul 51 fő, az intézmény-üzemeltetési létszám 31 főről 30 főre csökken.</w:t>
      </w:r>
    </w:p>
    <w:p>
      <w:pPr>
        <w:pStyle w:val="Normal"/>
        <w:tabs>
          <w:tab w:val="clear" w:pos="708"/>
          <w:tab w:val="left" w:pos="900" w:leader="none"/>
        </w:tabs>
        <w:ind w:left="900" w:hanging="0"/>
        <w:jc w:val="both"/>
        <w:rPr>
          <w:rFonts w:cs="Arial"/>
        </w:rPr>
      </w:pPr>
      <w:r>
        <w:rPr>
          <w:rFonts w:cs="Arial"/>
        </w:rPr>
      </w:r>
    </w:p>
    <w:p>
      <w:pPr>
        <w:pStyle w:val="Normal"/>
        <w:numPr>
          <w:ilvl w:val="1"/>
          <w:numId w:val="3"/>
        </w:numPr>
        <w:tabs>
          <w:tab w:val="clear" w:pos="708"/>
          <w:tab w:val="left" w:pos="900" w:leader="none"/>
        </w:tabs>
        <w:ind w:left="900" w:hanging="360"/>
        <w:jc w:val="both"/>
        <w:rPr/>
      </w:pPr>
      <w:r>
        <w:rPr>
          <w:rFonts w:cs="Arial"/>
        </w:rPr>
        <w:t xml:space="preserve">Az </w:t>
      </w:r>
      <w:r>
        <w:rPr>
          <w:rFonts w:cs="Arial"/>
          <w:b/>
          <w:bCs/>
        </w:rPr>
        <w:t>Élelmiszeripari és Földmérési Szakközépiskola</w:t>
      </w:r>
      <w:r>
        <w:rPr>
          <w:rFonts w:cs="Arial"/>
        </w:rPr>
        <w:t xml:space="preserve"> </w:t>
      </w:r>
      <w:r>
        <w:rPr>
          <w:rFonts w:cs="Arial"/>
          <w:b/>
          <w:bCs/>
        </w:rPr>
        <w:t>és Kollégium</w:t>
      </w:r>
      <w:r>
        <w:rPr>
          <w:rFonts w:cs="Arial"/>
        </w:rPr>
        <w:t xml:space="preserve"> 3 fő technikai dolgozó 2008. április 15. napjától kezdődő felmentésére tekintettel, 3 fővel csökkenti. A foglalkoztatottak létszáma 89 főről 86 főre módosul, ezen belül a szakmai létszám változatlanul 53 fő, az intézmény-üzemeltetési létszám 36 főről 33 főre csökken.</w:t>
      </w:r>
    </w:p>
    <w:p>
      <w:pPr>
        <w:pStyle w:val="Normal"/>
        <w:tabs>
          <w:tab w:val="clear" w:pos="708"/>
          <w:tab w:val="left" w:pos="900" w:leader="none"/>
        </w:tabs>
        <w:autoSpaceDE w:val="false"/>
        <w:ind w:left="900" w:hanging="0"/>
        <w:jc w:val="both"/>
        <w:rPr/>
      </w:pPr>
      <w:r>
        <w:rPr>
          <w:rFonts w:cs="Arial"/>
          <w:szCs w:val="23"/>
        </w:rPr>
        <w:t xml:space="preserve">A létszámcsökkenésben érintett dolgozók részére </w:t>
      </w:r>
      <w:r>
        <w:rPr>
          <w:rFonts w:cs="Arial"/>
        </w:rPr>
        <w:t>a KJT. szerinti juttatásokat (felmentésre járó átlagkereset, végkielégítés) biztosítja.</w:t>
      </w:r>
    </w:p>
    <w:p>
      <w:pPr>
        <w:pStyle w:val="Normal"/>
        <w:tabs>
          <w:tab w:val="clear" w:pos="708"/>
          <w:tab w:val="left" w:pos="900" w:leader="none"/>
        </w:tabs>
        <w:autoSpaceDE w:val="false"/>
        <w:jc w:val="both"/>
        <w:rPr>
          <w:rFonts w:cs="Arial"/>
          <w:szCs w:val="23"/>
        </w:rPr>
      </w:pPr>
      <w:r>
        <w:rPr>
          <w:rFonts w:cs="Arial"/>
          <w:szCs w:val="23"/>
        </w:rPr>
      </w:r>
    </w:p>
    <w:p>
      <w:pPr>
        <w:pStyle w:val="Normal"/>
        <w:numPr>
          <w:ilvl w:val="1"/>
          <w:numId w:val="3"/>
        </w:numPr>
        <w:tabs>
          <w:tab w:val="clear" w:pos="708"/>
          <w:tab w:val="left" w:pos="900" w:leader="none"/>
        </w:tabs>
        <w:ind w:left="900" w:hanging="360"/>
        <w:jc w:val="both"/>
        <w:rPr/>
      </w:pPr>
      <w:r>
        <w:rPr>
          <w:rFonts w:cs="Arial"/>
          <w:szCs w:val="32"/>
        </w:rPr>
        <w:t xml:space="preserve">A </w:t>
      </w:r>
      <w:r>
        <w:rPr>
          <w:rFonts w:cs="Arial"/>
          <w:b/>
          <w:bCs/>
          <w:szCs w:val="32"/>
        </w:rPr>
        <w:t>Horváth Boldizsár Közgazdasági és Informatikai Szakközépiskola</w:t>
      </w:r>
      <w:r>
        <w:rPr>
          <w:rFonts w:cs="Arial"/>
          <w:szCs w:val="32"/>
        </w:rPr>
        <w:t xml:space="preserve"> </w:t>
      </w:r>
      <w:r>
        <w:rPr>
          <w:rFonts w:cs="Arial"/>
          <w:b/>
          <w:bCs/>
          <w:szCs w:val="32"/>
        </w:rPr>
        <w:t xml:space="preserve">és Kollégium </w:t>
      </w:r>
      <w:r>
        <w:rPr>
          <w:rFonts w:cs="Arial"/>
        </w:rPr>
        <w:t>létszám-előirányzatát 1,75 fő technikai dolgozó 2008. április 15. napjától kezdődő felmentésére tekintettel csökkenti. A foglalkoztatottak létszáma 71 főről 69,25, kerekítve 69 főre módosul, ezen belül a szakmai létszám változatlanul 50 fő, az intézmény-üzemeltetési létszám 21 főről 19,25, kerekítve 19 főre csökken.</w:t>
      </w:r>
    </w:p>
    <w:p>
      <w:pPr>
        <w:pStyle w:val="Normal"/>
        <w:autoSpaceDE w:val="false"/>
        <w:ind w:left="900" w:hanging="0"/>
        <w:jc w:val="both"/>
        <w:rPr>
          <w:rFonts w:cs="Arial"/>
          <w:color w:val="FF0000"/>
        </w:rPr>
      </w:pPr>
      <w:r>
        <w:rPr>
          <w:rFonts w:cs="Arial"/>
          <w:szCs w:val="23"/>
        </w:rPr>
        <w:t xml:space="preserve">A létszámcsökkenésben érintett dolgozók részére </w:t>
      </w:r>
      <w:r>
        <w:rPr>
          <w:rFonts w:cs="Arial"/>
        </w:rPr>
        <w:t>a KJT. szerinti juttatásokat (felmentésre járó átlagkereset) biztosítja.</w:t>
      </w:r>
    </w:p>
    <w:p>
      <w:pPr>
        <w:pStyle w:val="Normal"/>
        <w:ind w:left="900" w:hanging="0"/>
        <w:jc w:val="both"/>
        <w:rPr>
          <w:rFonts w:cs="Arial"/>
          <w:color w:val="FF0000"/>
        </w:rPr>
      </w:pPr>
      <w:r>
        <w:rPr>
          <w:rFonts w:cs="Arial"/>
          <w:color w:val="FF0000"/>
        </w:rPr>
      </w:r>
    </w:p>
    <w:p>
      <w:pPr>
        <w:pStyle w:val="Normal"/>
        <w:numPr>
          <w:ilvl w:val="1"/>
          <w:numId w:val="3"/>
        </w:numPr>
        <w:tabs>
          <w:tab w:val="clear" w:pos="708"/>
          <w:tab w:val="left" w:pos="900" w:leader="none"/>
        </w:tabs>
        <w:ind w:left="900" w:hanging="360"/>
        <w:jc w:val="both"/>
        <w:rPr/>
      </w:pPr>
      <w:r>
        <w:rPr>
          <w:rFonts w:cs="Arial"/>
        </w:rPr>
        <w:t xml:space="preserve">A </w:t>
      </w:r>
      <w:r>
        <w:rPr>
          <w:rFonts w:cs="Arial"/>
          <w:b/>
          <w:bCs/>
        </w:rPr>
        <w:t>Kereskedelmi és Vendéglátói Szakképző Iskola és Kollégium</w:t>
      </w:r>
      <w:r>
        <w:rPr>
          <w:rFonts w:cs="Arial"/>
        </w:rPr>
        <w:t xml:space="preserve"> létszám-előirányzatát 2008. március 1. napjával 2 fővel csökkenti. Ezáltal a foglalkoztatottak létszáma 93 főről 91 főre módosul, ezen belül a szakmai létszám változatlanul 64 fő, az intézmény-üzemeltetési létszám 29 főről 27 főre csökken.</w:t>
      </w:r>
    </w:p>
    <w:p>
      <w:pPr>
        <w:pStyle w:val="Normal"/>
        <w:tabs>
          <w:tab w:val="clear" w:pos="708"/>
          <w:tab w:val="left" w:pos="900" w:leader="none"/>
        </w:tabs>
        <w:ind w:left="900" w:hanging="0"/>
        <w:jc w:val="both"/>
        <w:rPr>
          <w:rFonts w:cs="Arial"/>
        </w:rPr>
      </w:pPr>
      <w:r>
        <w:rPr>
          <w:rFonts w:cs="Arial"/>
        </w:rPr>
      </w:r>
    </w:p>
    <w:p>
      <w:pPr>
        <w:pStyle w:val="Normal"/>
        <w:numPr>
          <w:ilvl w:val="1"/>
          <w:numId w:val="3"/>
        </w:numPr>
        <w:tabs>
          <w:tab w:val="clear" w:pos="708"/>
          <w:tab w:val="left" w:pos="900" w:leader="none"/>
        </w:tabs>
        <w:ind w:left="900" w:hanging="360"/>
        <w:jc w:val="both"/>
        <w:rPr/>
      </w:pPr>
      <w:r>
        <w:rPr>
          <w:rFonts w:cs="Arial"/>
        </w:rPr>
        <w:t xml:space="preserve">A </w:t>
      </w:r>
      <w:r>
        <w:rPr>
          <w:rFonts w:cs="Arial"/>
          <w:b/>
          <w:bCs/>
        </w:rPr>
        <w:t xml:space="preserve">Művészeti Szakközépiskola és Gimnázium </w:t>
      </w:r>
      <w:r>
        <w:rPr>
          <w:rFonts w:cs="Arial"/>
        </w:rPr>
        <w:t>létszám-előirányzatát 2008. április 1. napjával 0,75 fővel csökkenti. Ezáltal a foglalkoztatottak létszáma 57 főről 56,25, kerekítve 56 főre módosul, ezen belül a szakmai létszám 47 főről 46,25, kerekítve 46 főre csökken, az intézmény-üzemeltetési létszám változatlanul 10 fő.</w:t>
      </w:r>
    </w:p>
    <w:p>
      <w:pPr>
        <w:pStyle w:val="Normal"/>
        <w:tabs>
          <w:tab w:val="clear" w:pos="708"/>
          <w:tab w:val="left" w:pos="900" w:leader="none"/>
        </w:tabs>
        <w:ind w:left="900" w:hanging="0"/>
        <w:jc w:val="both"/>
        <w:rPr>
          <w:rFonts w:cs="Arial"/>
        </w:rPr>
      </w:pPr>
      <w:r>
        <w:rPr>
          <w:rFonts w:cs="Arial"/>
        </w:rPr>
      </w:r>
    </w:p>
    <w:p>
      <w:pPr>
        <w:pStyle w:val="Normal"/>
        <w:numPr>
          <w:ilvl w:val="1"/>
          <w:numId w:val="3"/>
        </w:numPr>
        <w:tabs>
          <w:tab w:val="clear" w:pos="708"/>
          <w:tab w:val="left" w:pos="900" w:leader="none"/>
        </w:tabs>
        <w:ind w:left="900" w:hanging="360"/>
        <w:jc w:val="both"/>
        <w:rPr/>
      </w:pPr>
      <w:r>
        <w:rPr>
          <w:rFonts w:eastAsia="Arial" w:cs="Arial"/>
        </w:rPr>
        <w:t xml:space="preserve">   </w:t>
      </w:r>
      <w:r>
        <w:rPr>
          <w:rFonts w:cs="Arial"/>
        </w:rPr>
        <w:t xml:space="preserve">A </w:t>
      </w:r>
      <w:r>
        <w:rPr>
          <w:rFonts w:cs="Arial"/>
          <w:b/>
          <w:bCs/>
        </w:rPr>
        <w:t>Herman Ottó Kertészeti, Környezetvédelmi, Vadgazdálkodási Szakképző Iskola és Kollégium</w:t>
      </w:r>
      <w:r>
        <w:rPr>
          <w:rFonts w:cs="Arial"/>
        </w:rPr>
        <w:t xml:space="preserve"> létszám-előirányzatát 2008. április 1. napjával, 2 fővel csökkenti. Így a foglalkoztatottak létszáma 75 főről 73 főre módosul, ezen belül a szakmai létszám változatlanul 45 fő, az intézmény-üzemeltetési létszám 30 főről 28 főre csökken.</w:t>
      </w:r>
    </w:p>
    <w:p>
      <w:pPr>
        <w:pStyle w:val="Normal"/>
        <w:tabs>
          <w:tab w:val="clear" w:pos="708"/>
          <w:tab w:val="left" w:pos="900" w:leader="none"/>
        </w:tabs>
        <w:ind w:left="900" w:hanging="0"/>
        <w:jc w:val="both"/>
        <w:rPr>
          <w:rFonts w:cs="Arial"/>
        </w:rPr>
      </w:pPr>
      <w:r>
        <w:rPr>
          <w:rFonts w:cs="Arial"/>
        </w:rPr>
      </w:r>
    </w:p>
    <w:p>
      <w:pPr>
        <w:pStyle w:val="Normal"/>
        <w:numPr>
          <w:ilvl w:val="1"/>
          <w:numId w:val="3"/>
        </w:numPr>
        <w:tabs>
          <w:tab w:val="clear" w:pos="708"/>
          <w:tab w:val="left" w:pos="900" w:leader="none"/>
        </w:tabs>
        <w:ind w:left="900" w:hanging="360"/>
        <w:jc w:val="both"/>
        <w:rPr>
          <w:rFonts w:cs="Arial"/>
          <w:szCs w:val="32"/>
        </w:rPr>
      </w:pPr>
      <w:r>
        <w:rPr>
          <w:rFonts w:cs="Arial"/>
        </w:rPr>
        <w:t xml:space="preserve">A </w:t>
      </w:r>
      <w:r>
        <w:rPr>
          <w:rFonts w:cs="Arial"/>
          <w:b/>
          <w:bCs/>
        </w:rPr>
        <w:t>Hefele Menyhért Építő- és Faipari Szakképző Iskola</w:t>
      </w:r>
      <w:r>
        <w:rPr>
          <w:rFonts w:cs="Arial"/>
        </w:rPr>
        <w:t xml:space="preserve"> létszám-előirányzatát 2008. május 1. napjával, 1,5 fővel, 70 főről 68,5 főre, kerekítve 69 főre csökkenti. A foglalkoztatottak létszámán belül a szakmai létszám változatlanul 50,5, kerekítve 51 fő, az intézmény-üzemeltetési létszám 19,5, kerekítve 19 főről 18 főre csökken.</w:t>
      </w:r>
    </w:p>
    <w:p>
      <w:pPr>
        <w:pStyle w:val="Normal"/>
        <w:tabs>
          <w:tab w:val="clear" w:pos="708"/>
          <w:tab w:val="left" w:pos="900" w:leader="none"/>
        </w:tabs>
        <w:ind w:left="900" w:hanging="0"/>
        <w:jc w:val="both"/>
        <w:rPr>
          <w:rFonts w:cs="Arial"/>
          <w:szCs w:val="32"/>
        </w:rPr>
      </w:pPr>
      <w:r>
        <w:rPr>
          <w:rFonts w:cs="Arial"/>
          <w:szCs w:val="32"/>
        </w:rPr>
      </w:r>
    </w:p>
    <w:p>
      <w:pPr>
        <w:pStyle w:val="Normal"/>
        <w:numPr>
          <w:ilvl w:val="1"/>
          <w:numId w:val="3"/>
        </w:numPr>
        <w:tabs>
          <w:tab w:val="clear" w:pos="708"/>
          <w:tab w:val="left" w:pos="900" w:leader="none"/>
        </w:tabs>
        <w:ind w:left="900" w:hanging="360"/>
        <w:jc w:val="both"/>
        <w:rPr/>
      </w:pPr>
      <w:r>
        <w:rPr>
          <w:rFonts w:eastAsia="Arial" w:cs="Arial"/>
          <w:szCs w:val="23"/>
        </w:rPr>
        <w:t xml:space="preserve">   </w:t>
      </w:r>
      <w:r>
        <w:rPr>
          <w:rFonts w:cs="Arial"/>
          <w:szCs w:val="23"/>
        </w:rPr>
        <w:t xml:space="preserve">A </w:t>
      </w:r>
      <w:r>
        <w:rPr>
          <w:rFonts w:cs="Arial"/>
          <w:b/>
          <w:bCs/>
          <w:szCs w:val="23"/>
        </w:rPr>
        <w:t>Kanizsai Dorottya Gimnázium</w:t>
      </w:r>
      <w:r>
        <w:rPr>
          <w:rFonts w:cs="Arial"/>
          <w:szCs w:val="23"/>
        </w:rPr>
        <w:t xml:space="preserve"> </w:t>
      </w:r>
      <w:r>
        <w:rPr>
          <w:rFonts w:cs="Arial"/>
        </w:rPr>
        <w:t>létszám-előirányzatát 2008. március 1. napjával 2 fővel  csökkenti. A foglalkoztatottak létszáma 52 főről 50 főre módosul, ezen belül a szakmai létszám 40 főről 39 főre, az intézmény-üzemeltetési létszám 12 főről 11 főre csökken.</w:t>
      </w:r>
    </w:p>
    <w:p>
      <w:pPr>
        <w:pStyle w:val="Normal"/>
        <w:ind w:left="900" w:hanging="0"/>
        <w:jc w:val="both"/>
        <w:rPr>
          <w:rFonts w:cs="Arial"/>
        </w:rPr>
      </w:pPr>
      <w:r>
        <w:rPr>
          <w:rFonts w:cs="Arial"/>
        </w:rPr>
      </w:r>
    </w:p>
    <w:p>
      <w:pPr>
        <w:pStyle w:val="Normal"/>
        <w:ind w:left="900" w:hanging="0"/>
        <w:jc w:val="both"/>
        <w:rPr>
          <w:rFonts w:cs="Arial"/>
        </w:rPr>
      </w:pPr>
      <w:r>
        <w:rPr>
          <w:rFonts w:cs="Arial"/>
        </w:rPr>
      </w:r>
    </w:p>
    <w:p>
      <w:pPr>
        <w:pStyle w:val="Normal"/>
        <w:numPr>
          <w:ilvl w:val="1"/>
          <w:numId w:val="3"/>
        </w:numPr>
        <w:tabs>
          <w:tab w:val="clear" w:pos="708"/>
          <w:tab w:val="left" w:pos="900" w:leader="none"/>
        </w:tabs>
        <w:ind w:left="900" w:hanging="360"/>
        <w:jc w:val="both"/>
        <w:rPr/>
      </w:pPr>
      <w:r>
        <w:rPr>
          <w:rFonts w:cs="Arial"/>
          <w:szCs w:val="23"/>
        </w:rPr>
        <w:t xml:space="preserve">Az </w:t>
      </w:r>
      <w:r>
        <w:rPr>
          <w:rFonts w:cs="Arial"/>
          <w:b/>
          <w:bCs/>
          <w:szCs w:val="23"/>
        </w:rPr>
        <w:t xml:space="preserve">Oladi Általános Művelődési Központ </w:t>
      </w:r>
      <w:r>
        <w:rPr>
          <w:rFonts w:cs="Arial"/>
        </w:rPr>
        <w:t>létszám-előirányzatát 1 fő 2008. április 15. napjától kezdődő, továbbá  0,5 fő 2008. május 1. napjától kezdődő felmentésére tekintettel 1,5 fővel csökkenti. A foglalkoztatottak létszáma így 123,5, kerekítve 124 főről 122 főre módosul, ezen belül a szakmai létszám 74 főről 73 főre, az intézmény-üzemeltetési létszám 49,5 főről 49 főre csökken.</w:t>
      </w:r>
    </w:p>
    <w:p>
      <w:pPr>
        <w:pStyle w:val="Normal"/>
        <w:autoSpaceDE w:val="false"/>
        <w:ind w:left="900" w:hanging="0"/>
        <w:jc w:val="both"/>
        <w:rPr/>
      </w:pPr>
      <w:r>
        <w:rPr>
          <w:rFonts w:cs="Arial"/>
          <w:szCs w:val="23"/>
        </w:rPr>
        <w:t xml:space="preserve">A létszámcsökkenésben érintett dolgozók részére </w:t>
      </w:r>
      <w:r>
        <w:rPr>
          <w:rFonts w:cs="Arial"/>
        </w:rPr>
        <w:t>a KJT. szerinti juttatásokat (felmentésre járó átlagkereset) biztosítja.</w:t>
      </w:r>
    </w:p>
    <w:p>
      <w:pPr>
        <w:pStyle w:val="Normal"/>
        <w:jc w:val="both"/>
        <w:rPr>
          <w:rFonts w:cs="Arial"/>
          <w:szCs w:val="32"/>
        </w:rPr>
      </w:pPr>
      <w:r>
        <w:rPr>
          <w:rFonts w:cs="Arial"/>
          <w:szCs w:val="32"/>
        </w:rPr>
      </w:r>
    </w:p>
    <w:p>
      <w:pPr>
        <w:pStyle w:val="Normal"/>
        <w:autoSpaceDE w:val="false"/>
        <w:jc w:val="both"/>
        <w:rPr>
          <w:rFonts w:cs="Arial"/>
          <w:szCs w:val="32"/>
        </w:rPr>
      </w:pPr>
      <w:r>
        <w:rPr>
          <w:rFonts w:cs="Arial"/>
          <w:szCs w:val="32"/>
        </w:rPr>
      </w:r>
    </w:p>
    <w:p>
      <w:pPr>
        <w:pStyle w:val="Normal"/>
        <w:numPr>
          <w:ilvl w:val="0"/>
          <w:numId w:val="3"/>
        </w:numPr>
        <w:tabs>
          <w:tab w:val="clear" w:pos="708"/>
          <w:tab w:val="left" w:pos="540" w:leader="none"/>
        </w:tabs>
        <w:autoSpaceDE w:val="false"/>
        <w:ind w:left="540" w:hanging="540"/>
        <w:jc w:val="both"/>
        <w:rPr>
          <w:rFonts w:cs="Arial"/>
          <w:szCs w:val="23"/>
        </w:rPr>
      </w:pPr>
      <w:r>
        <w:rPr>
          <w:rFonts w:cs="Arial"/>
          <w:szCs w:val="23"/>
        </w:rPr>
        <w:t xml:space="preserve">Közgyűlés felkéri a munkáltatókat, hogy </w:t>
      </w:r>
    </w:p>
    <w:p>
      <w:pPr>
        <w:pStyle w:val="Normal"/>
        <w:autoSpaceDE w:val="false"/>
        <w:jc w:val="both"/>
        <w:rPr>
          <w:rFonts w:cs="Arial"/>
          <w:szCs w:val="23"/>
        </w:rPr>
      </w:pPr>
      <w:r>
        <w:rPr>
          <w:rFonts w:cs="Arial"/>
          <w:szCs w:val="23"/>
        </w:rPr>
      </w:r>
    </w:p>
    <w:p>
      <w:pPr>
        <w:pStyle w:val="Normal"/>
        <w:numPr>
          <w:ilvl w:val="0"/>
          <w:numId w:val="4"/>
        </w:numPr>
        <w:tabs>
          <w:tab w:val="clear" w:pos="708"/>
          <w:tab w:val="left" w:pos="1410" w:leader="none"/>
          <w:tab w:val="left" w:pos="1623" w:leader="none"/>
        </w:tabs>
        <w:autoSpaceDE w:val="false"/>
        <w:ind w:left="720" w:hanging="540"/>
        <w:jc w:val="both"/>
        <w:rPr>
          <w:rFonts w:cs="Arial"/>
          <w:szCs w:val="23"/>
        </w:rPr>
      </w:pPr>
      <w:r>
        <w:rPr>
          <w:rFonts w:cs="Arial"/>
          <w:szCs w:val="23"/>
        </w:rPr>
        <w:t>a közalkalmazotti jogviszony felmentéssel történő megszüntetése tárgyában - a közgyűlési döntést követően – tegyék meg a szükséges intézkedéseket, kezdeményezzék a felmentéseket;</w:t>
      </w:r>
    </w:p>
    <w:p>
      <w:pPr>
        <w:pStyle w:val="Normal"/>
        <w:autoSpaceDE w:val="false"/>
        <w:ind w:left="540" w:hanging="0"/>
        <w:jc w:val="both"/>
        <w:rPr>
          <w:rFonts w:cs="Arial"/>
          <w:szCs w:val="23"/>
        </w:rPr>
      </w:pPr>
      <w:r>
        <w:rPr>
          <w:rFonts w:cs="Arial"/>
          <w:szCs w:val="23"/>
        </w:rPr>
      </w:r>
    </w:p>
    <w:p>
      <w:pPr>
        <w:pStyle w:val="Normal"/>
        <w:numPr>
          <w:ilvl w:val="0"/>
          <w:numId w:val="4"/>
        </w:numPr>
        <w:tabs>
          <w:tab w:val="clear" w:pos="708"/>
          <w:tab w:val="left" w:pos="1410" w:leader="none"/>
          <w:tab w:val="left" w:pos="1623" w:leader="none"/>
        </w:tabs>
        <w:ind w:left="720" w:hanging="540"/>
        <w:jc w:val="both"/>
        <w:rPr/>
      </w:pPr>
      <w:r>
        <w:rPr>
          <w:rFonts w:cs="Arial"/>
          <w:szCs w:val="23"/>
        </w:rPr>
        <w:t xml:space="preserve">kezdjék meg az egyeztetéseket azon alkalmazottakkal, akiknek csak részmunkaidőben történő foglalkoztatása lehetséges az intézményben. Ha az érintett a részmunkaidőben történő foglalkoztatást nem fogadja el, a </w:t>
      </w:r>
      <w:r>
        <w:rPr>
          <w:rFonts w:cs="Arial"/>
        </w:rPr>
        <w:t>Kjt 30. § (1) b/ pontja alapján kerüljön sor felmentésére</w:t>
      </w:r>
      <w:r>
        <w:rPr>
          <w:rFonts w:cs="Arial"/>
          <w:color w:val="FF0000"/>
        </w:rPr>
        <w:t>.</w:t>
      </w:r>
    </w:p>
    <w:p>
      <w:pPr>
        <w:pStyle w:val="Normal"/>
        <w:tabs>
          <w:tab w:val="clear" w:pos="708"/>
          <w:tab w:val="left" w:pos="1080" w:leader="none"/>
        </w:tabs>
        <w:autoSpaceDE w:val="false"/>
        <w:ind w:left="1080" w:hanging="540"/>
        <w:jc w:val="both"/>
        <w:rPr>
          <w:rFonts w:cs="Arial"/>
          <w:color w:val="FF0000"/>
          <w:szCs w:val="23"/>
        </w:rPr>
      </w:pPr>
      <w:r>
        <w:rPr>
          <w:rFonts w:cs="Arial"/>
          <w:color w:val="FF0000"/>
          <w:szCs w:val="23"/>
        </w:rPr>
      </w:r>
    </w:p>
    <w:p>
      <w:pPr>
        <w:pStyle w:val="Normal"/>
        <w:numPr>
          <w:ilvl w:val="0"/>
          <w:numId w:val="4"/>
        </w:numPr>
        <w:tabs>
          <w:tab w:val="clear" w:pos="708"/>
          <w:tab w:val="left" w:pos="1410" w:leader="none"/>
          <w:tab w:val="left" w:pos="1623" w:leader="none"/>
        </w:tabs>
        <w:autoSpaceDE w:val="false"/>
        <w:ind w:left="720" w:hanging="540"/>
        <w:jc w:val="both"/>
        <w:rPr>
          <w:rFonts w:cs="Arial"/>
          <w:szCs w:val="23"/>
        </w:rPr>
      </w:pPr>
      <w:r>
        <w:rPr>
          <w:rFonts w:cs="Arial"/>
          <w:szCs w:val="23"/>
        </w:rPr>
        <w:t>azoknak a közalkalmazottaknak, akik a prémiumévek programról és a különleges foglalkoztatási állományról szóló 2004. évi CXXII. tv. 3. § (3) bekezdése alapján jogosultak a programban való részvételre, ajánlják fel e lehetőséget. Ennek elfogadása esetén a jogviszony határozott idejűre történő módosítását – közös megegyezéssel - végezzék el.</w:t>
      </w:r>
    </w:p>
    <w:p>
      <w:pPr>
        <w:pStyle w:val="Normal"/>
        <w:ind w:left="540" w:hanging="0"/>
        <w:jc w:val="both"/>
        <w:rPr>
          <w:rFonts w:cs="Arial"/>
          <w:szCs w:val="23"/>
        </w:rPr>
      </w:pPr>
      <w:r>
        <w:rPr>
          <w:rFonts w:cs="Arial"/>
          <w:szCs w:val="23"/>
        </w:rPr>
      </w:r>
    </w:p>
    <w:p>
      <w:pPr>
        <w:pStyle w:val="Normal"/>
        <w:numPr>
          <w:ilvl w:val="0"/>
          <w:numId w:val="3"/>
        </w:numPr>
        <w:tabs>
          <w:tab w:val="clear" w:pos="708"/>
          <w:tab w:val="left" w:pos="540" w:leader="none"/>
          <w:tab w:val="left" w:pos="2136" w:leader="none"/>
        </w:tabs>
        <w:ind w:left="540" w:hanging="540"/>
        <w:jc w:val="both"/>
        <w:rPr>
          <w:rFonts w:cs="Arial"/>
        </w:rPr>
      </w:pPr>
      <w:r>
        <w:rPr>
          <w:rFonts w:cs="Arial"/>
          <w:szCs w:val="23"/>
        </w:rPr>
        <w:t>A Közgyűlés egyetért azzal, hogy a felmentési illetmények, illetve végkielégítések pályázaton történő megigénylése lehetőségének megvizsgálását követően - a pályázati kiírásnak megfelelő esetekre vonatkozóan – az Önkormányzat legkésőbb 2008. október 1. napjáig pályázatot nyújtson be.</w:t>
      </w:r>
    </w:p>
    <w:p>
      <w:pPr>
        <w:pStyle w:val="Normal"/>
        <w:tabs>
          <w:tab w:val="clear" w:pos="708"/>
          <w:tab w:val="left" w:pos="540" w:leader="none"/>
        </w:tabs>
        <w:autoSpaceDE w:val="false"/>
        <w:ind w:left="540" w:hanging="0"/>
        <w:jc w:val="both"/>
        <w:rPr>
          <w:rFonts w:cs="Arial"/>
          <w:szCs w:val="23"/>
        </w:rPr>
      </w:pPr>
      <w:r>
        <w:rPr>
          <w:rFonts w:cs="Arial"/>
          <w:szCs w:val="23"/>
        </w:rPr>
        <w:t>Továbbá egyetért azzal, hogy a prémiumévek programot igénybe vevőkre vonatkozóan is pályázatot nyújtson be.</w:t>
      </w:r>
    </w:p>
    <w:p>
      <w:pPr>
        <w:pStyle w:val="Normal"/>
        <w:tabs>
          <w:tab w:val="clear" w:pos="708"/>
          <w:tab w:val="left" w:pos="540" w:leader="none"/>
        </w:tabs>
        <w:autoSpaceDE w:val="false"/>
        <w:ind w:left="540" w:hanging="0"/>
        <w:jc w:val="both"/>
        <w:rPr>
          <w:rFonts w:cs="Arial"/>
          <w:szCs w:val="23"/>
        </w:rPr>
      </w:pPr>
      <w:r>
        <w:rPr>
          <w:rFonts w:cs="Arial"/>
          <w:szCs w:val="23"/>
        </w:rPr>
        <w:t>Felkéri a polgármestert és a jegyzőt, hogy a pályázatok benyújtásáról gondoskodjon.</w:t>
      </w:r>
    </w:p>
    <w:p>
      <w:pPr>
        <w:pStyle w:val="Normal"/>
        <w:tabs>
          <w:tab w:val="clear" w:pos="708"/>
          <w:tab w:val="left" w:pos="540" w:leader="none"/>
        </w:tabs>
        <w:autoSpaceDE w:val="false"/>
        <w:ind w:left="540" w:hanging="540"/>
        <w:jc w:val="both"/>
        <w:rPr>
          <w:rFonts w:cs="Arial"/>
          <w:szCs w:val="23"/>
        </w:rPr>
      </w:pPr>
      <w:r>
        <w:rPr>
          <w:rFonts w:cs="Arial"/>
          <w:szCs w:val="23"/>
        </w:rPr>
      </w:r>
    </w:p>
    <w:p>
      <w:pPr>
        <w:pStyle w:val="Normal"/>
        <w:numPr>
          <w:ilvl w:val="0"/>
          <w:numId w:val="3"/>
        </w:numPr>
        <w:tabs>
          <w:tab w:val="clear" w:pos="708"/>
          <w:tab w:val="left" w:pos="540" w:leader="none"/>
          <w:tab w:val="left" w:pos="2136" w:leader="none"/>
        </w:tabs>
        <w:autoSpaceDE w:val="false"/>
        <w:ind w:left="540" w:hanging="540"/>
        <w:jc w:val="both"/>
        <w:rPr>
          <w:rFonts w:cs="Arial"/>
          <w:szCs w:val="23"/>
        </w:rPr>
      </w:pPr>
      <w:r>
        <w:rPr>
          <w:rFonts w:cs="Arial"/>
          <w:szCs w:val="23"/>
        </w:rPr>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tabs>
          <w:tab w:val="clear" w:pos="708"/>
          <w:tab w:val="left" w:pos="540" w:leader="none"/>
        </w:tabs>
        <w:autoSpaceDE w:val="false"/>
        <w:ind w:left="540" w:hanging="540"/>
        <w:jc w:val="both"/>
        <w:rPr>
          <w:rFonts w:cs="Arial"/>
          <w:szCs w:val="23"/>
        </w:rPr>
      </w:pPr>
      <w:r>
        <w:rPr>
          <w:rFonts w:cs="Arial"/>
          <w:szCs w:val="23"/>
        </w:rPr>
      </w:r>
    </w:p>
    <w:p>
      <w:pPr>
        <w:pStyle w:val="Normal"/>
        <w:numPr>
          <w:ilvl w:val="0"/>
          <w:numId w:val="3"/>
        </w:numPr>
        <w:tabs>
          <w:tab w:val="clear" w:pos="708"/>
          <w:tab w:val="left" w:pos="540" w:leader="none"/>
          <w:tab w:val="left" w:pos="2136" w:leader="none"/>
        </w:tabs>
        <w:autoSpaceDE w:val="false"/>
        <w:ind w:left="540" w:hanging="540"/>
        <w:jc w:val="both"/>
        <w:rPr/>
      </w:pPr>
      <w:r>
        <w:rPr>
          <w:rFonts w:cs="Arial"/>
          <w:szCs w:val="23"/>
        </w:rPr>
        <w:t xml:space="preserve">A pályázatban foglalt feltételeket figyelembe véve az Önkormányzat kijelenti, </w:t>
      </w:r>
      <w:r>
        <w:rPr>
          <w:rFonts w:cs="Arial"/>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tabs>
          <w:tab w:val="clear" w:pos="708"/>
          <w:tab w:val="left" w:pos="900" w:leader="none"/>
        </w:tabs>
        <w:ind w:left="540" w:hanging="540"/>
        <w:jc w:val="both"/>
        <w:rPr>
          <w:rFonts w:cs="Arial"/>
        </w:rPr>
      </w:pPr>
      <w:r>
        <w:rPr>
          <w:rFonts w:cs="Arial"/>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ind w:hanging="540"/>
        <w:jc w:val="both"/>
        <w:rPr>
          <w:rFonts w:cs="Arial"/>
          <w:szCs w:val="23"/>
        </w:rPr>
      </w:pPr>
      <w:r>
        <w:rPr>
          <w:rFonts w:cs="Arial"/>
          <w:szCs w:val="23"/>
        </w:rPr>
      </w:r>
    </w:p>
    <w:p>
      <w:pPr>
        <w:pStyle w:val="Normal"/>
        <w:numPr>
          <w:ilvl w:val="0"/>
          <w:numId w:val="3"/>
        </w:numPr>
        <w:tabs>
          <w:tab w:val="clear" w:pos="708"/>
          <w:tab w:val="left" w:pos="540" w:leader="none"/>
          <w:tab w:val="left" w:pos="2136" w:leader="none"/>
        </w:tabs>
        <w:autoSpaceDE w:val="false"/>
        <w:ind w:left="540" w:hanging="540"/>
        <w:jc w:val="both"/>
        <w:rPr>
          <w:rFonts w:cs="Arial"/>
          <w:szCs w:val="23"/>
        </w:rPr>
      </w:pPr>
      <w:r>
        <w:rPr>
          <w:rFonts w:cs="Arial"/>
          <w:szCs w:val="23"/>
        </w:rPr>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tabs>
          <w:tab w:val="clear" w:pos="708"/>
          <w:tab w:val="left" w:pos="540" w:leader="none"/>
        </w:tabs>
        <w:autoSpaceDE w:val="false"/>
        <w:ind w:left="540" w:hanging="0"/>
        <w:jc w:val="both"/>
        <w:rPr/>
      </w:pPr>
      <w:r>
        <w:rPr>
          <w:rFonts w:cs="Arial"/>
          <w:szCs w:val="23"/>
        </w:rPr>
        <w:t xml:space="preserve">Előzőekről a helyi önkormányzat a támogatásról szóló döntést követő 5 évig – az év végi elszámolás keretében – </w:t>
      </w:r>
      <w:r>
        <w:rPr>
          <w:rFonts w:cs="Arial"/>
        </w:rPr>
        <w:t>az ÖTM által készített adatlapon – évente köteles beszámolni az illetékes Igazgatóságnak.</w:t>
      </w:r>
    </w:p>
    <w:p>
      <w:pPr>
        <w:pStyle w:val="Normal"/>
        <w:tabs>
          <w:tab w:val="clear" w:pos="708"/>
          <w:tab w:val="left" w:pos="540" w:leader="none"/>
        </w:tabs>
        <w:autoSpaceDE w:val="false"/>
        <w:ind w:left="540" w:hanging="540"/>
        <w:rPr>
          <w:rFonts w:cs="Arial"/>
          <w:szCs w:val="23"/>
        </w:rPr>
      </w:pPr>
      <w:r>
        <w:rPr>
          <w:rFonts w:cs="Arial"/>
          <w:szCs w:val="23"/>
        </w:rPr>
      </w:r>
    </w:p>
    <w:p>
      <w:pPr>
        <w:pStyle w:val="Normal"/>
        <w:numPr>
          <w:ilvl w:val="0"/>
          <w:numId w:val="3"/>
        </w:numPr>
        <w:tabs>
          <w:tab w:val="clear" w:pos="708"/>
          <w:tab w:val="left" w:pos="540" w:leader="none"/>
          <w:tab w:val="left" w:pos="2136" w:leader="none"/>
        </w:tabs>
        <w:autoSpaceDE w:val="false"/>
        <w:ind w:left="540" w:hanging="540"/>
        <w:jc w:val="both"/>
        <w:rPr>
          <w:rFonts w:cs="Arial"/>
          <w:szCs w:val="23"/>
        </w:rPr>
      </w:pPr>
      <w:r>
        <w:rPr>
          <w:rFonts w:cs="Arial"/>
          <w:szCs w:val="23"/>
        </w:rPr>
        <w:t>A Közgyűlés felkéri a polgármestert és a jegyzőt, hogy az Önkormányzat 2008. évi költségvetéséről szóló rendelete következő módosításakor a döntésnek megfelelő előirányzat módosításokról gondoskodjon.</w:t>
      </w:r>
    </w:p>
    <w:p>
      <w:pPr>
        <w:pStyle w:val="Normal"/>
        <w:autoSpaceDE w:val="false"/>
        <w:rPr>
          <w:rFonts w:cs="Arial"/>
          <w:szCs w:val="23"/>
        </w:rPr>
      </w:pPr>
      <w:r>
        <w:rPr>
          <w:rFonts w:cs="Arial"/>
          <w:szCs w:val="23"/>
        </w:rPr>
      </w:r>
    </w:p>
    <w:p>
      <w:pPr>
        <w:pStyle w:val="Normal"/>
        <w:autoSpaceDE w:val="false"/>
        <w:rPr/>
      </w:pPr>
      <w:r>
        <w:rPr>
          <w:rFonts w:cs="Arial"/>
          <w:b/>
          <w:bCs/>
          <w:szCs w:val="23"/>
          <w:u w:val="single"/>
        </w:rPr>
        <w:t>Felelősök:</w:t>
      </w:r>
      <w:r>
        <w:rPr>
          <w:rFonts w:cs="Arial"/>
          <w:b/>
          <w:bCs/>
          <w:szCs w:val="23"/>
        </w:rPr>
        <w:t xml:space="preserve"> </w:t>
        <w:tab/>
      </w:r>
      <w:r>
        <w:rPr>
          <w:rFonts w:cs="Arial"/>
          <w:szCs w:val="23"/>
        </w:rPr>
        <w:t>Dr. Ipkovich György polgármester</w:t>
      </w:r>
    </w:p>
    <w:p>
      <w:pPr>
        <w:pStyle w:val="Normal"/>
        <w:autoSpaceDE w:val="false"/>
        <w:ind w:left="708" w:firstLine="708"/>
        <w:rPr>
          <w:rFonts w:cs="Arial"/>
          <w:szCs w:val="23"/>
        </w:rPr>
      </w:pPr>
      <w:r>
        <w:rPr>
          <w:rFonts w:cs="Arial"/>
          <w:szCs w:val="23"/>
        </w:rPr>
        <w:t>(A végrehajtás előkészítéséért:</w:t>
      </w:r>
    </w:p>
    <w:p>
      <w:pPr>
        <w:pStyle w:val="Normal"/>
        <w:autoSpaceDE w:val="false"/>
        <w:ind w:left="708" w:firstLine="708"/>
        <w:rPr>
          <w:rFonts w:cs="Arial"/>
          <w:szCs w:val="23"/>
        </w:rPr>
      </w:pPr>
      <w:r>
        <w:rPr>
          <w:rFonts w:cs="Arial"/>
          <w:szCs w:val="23"/>
        </w:rPr>
        <w:t>Stéger Gábor, a Közgazdasági Osztály vezetője</w:t>
      </w:r>
    </w:p>
    <w:p>
      <w:pPr>
        <w:pStyle w:val="Normal"/>
        <w:autoSpaceDE w:val="false"/>
        <w:ind w:left="1418" w:hanging="2"/>
        <w:rPr>
          <w:rFonts w:cs="Arial"/>
          <w:b/>
          <w:b/>
          <w:bCs/>
        </w:rPr>
      </w:pPr>
      <w:r>
        <w:rPr>
          <w:rFonts w:cs="Arial"/>
          <w:szCs w:val="23"/>
        </w:rPr>
        <w:t>Heckenast Gusztáv, az Oktatási, Ifjúsági és Sport Osztály vezetője)</w:t>
      </w:r>
    </w:p>
    <w:p>
      <w:pPr>
        <w:pStyle w:val="Normal"/>
        <w:ind w:left="1418" w:hanging="1418"/>
        <w:jc w:val="both"/>
        <w:rPr>
          <w:rFonts w:cs="Arial"/>
          <w:b/>
          <w:b/>
          <w:bCs/>
          <w:u w:val="single"/>
        </w:rPr>
      </w:pPr>
      <w:r>
        <w:rPr>
          <w:rFonts w:cs="Arial"/>
          <w:b/>
          <w:bCs/>
          <w:u w:val="single"/>
        </w:rPr>
      </w:r>
    </w:p>
    <w:p>
      <w:pPr>
        <w:pStyle w:val="Normal"/>
        <w:ind w:left="1418" w:hanging="1418"/>
        <w:jc w:val="both"/>
        <w:rPr/>
      </w:pPr>
      <w:r>
        <w:rPr>
          <w:rFonts w:cs="Arial"/>
          <w:b/>
          <w:bCs/>
          <w:u w:val="single"/>
        </w:rPr>
        <w:t>Határidő:</w:t>
      </w:r>
      <w:r>
        <w:rPr>
          <w:rFonts w:cs="Arial"/>
          <w:b/>
          <w:bCs/>
        </w:rPr>
        <w:tab/>
      </w:r>
      <w:r>
        <w:rPr>
          <w:rFonts w:cs="Arial"/>
        </w:rPr>
        <w:t>a munkáltatói intézkedésekre vonatkozóan az előterjesztésben foglaltak szerint folyamatosan</w:t>
      </w:r>
    </w:p>
    <w:p>
      <w:pPr>
        <w:pStyle w:val="Normal"/>
        <w:ind w:left="1418" w:hanging="1418"/>
        <w:jc w:val="both"/>
        <w:rPr>
          <w:rFonts w:cs="Arial"/>
        </w:rPr>
      </w:pPr>
      <w:r>
        <w:rPr>
          <w:rFonts w:cs="Arial"/>
        </w:rPr>
        <w:tab/>
        <w:t>a 3. pontban jelzett pályázat benyújtására 2008. október 1.</w:t>
      </w:r>
    </w:p>
    <w:p>
      <w:pPr>
        <w:pStyle w:val="Normal"/>
        <w:jc w:val="both"/>
        <w:rPr>
          <w:rFonts w:cs="Arial"/>
        </w:rPr>
      </w:pPr>
      <w:r>
        <w:rPr>
          <w:rFonts w:cs="Arial"/>
        </w:rPr>
      </w:r>
    </w:p>
    <w:p>
      <w:pPr>
        <w:pStyle w:val="Normal"/>
        <w:ind w:left="540" w:hanging="540"/>
        <w:jc w:val="both"/>
        <w:rPr>
          <w:rFonts w:cs="Arial"/>
        </w:rPr>
      </w:pPr>
      <w:r>
        <w:rPr>
          <w:rFonts w:cs="Arial"/>
        </w:rPr>
      </w:r>
    </w:p>
    <w:p>
      <w:pPr>
        <w:pStyle w:val="TextBodyIndent"/>
        <w:tabs>
          <w:tab w:val="clear" w:pos="851"/>
          <w:tab w:val="left" w:pos="900" w:leader="none"/>
        </w:tabs>
        <w:ind w:left="900" w:hanging="900"/>
        <w:rPr/>
      </w:pPr>
      <w:r>
        <w:rPr>
          <w:rFonts w:cs="Arial" w:ascii="Arial" w:hAnsi="Arial"/>
          <w:szCs w:val="23"/>
        </w:rPr>
        <w:t>12./</w:t>
        <w:tab/>
        <w:t>Javaslat a Szombathelyi Többcélú Kistérségi Társulás 2007. évi beszámolójának elfogadására</w:t>
      </w:r>
    </w:p>
    <w:p>
      <w:pPr>
        <w:pStyle w:val="TextBodyIndent"/>
        <w:tabs>
          <w:tab w:val="clear" w:pos="851"/>
          <w:tab w:val="left" w:pos="900" w:leader="none"/>
        </w:tabs>
        <w:ind w:left="900" w:hanging="900"/>
        <w:rPr/>
      </w:pPr>
      <w:r>
        <w:rPr>
          <w:rFonts w:cs="Arial" w:ascii="Arial" w:hAnsi="Arial"/>
          <w:b w:val="false"/>
          <w:bCs/>
          <w:szCs w:val="23"/>
        </w:rPr>
        <w:tab/>
      </w:r>
      <w:r>
        <w:rPr>
          <w:rFonts w:cs="Arial" w:ascii="Arial" w:hAnsi="Arial"/>
          <w:szCs w:val="23"/>
          <w:u w:val="single"/>
        </w:rPr>
        <w:t>Előadó:</w:t>
      </w:r>
      <w:r>
        <w:rPr>
          <w:rFonts w:cs="Arial" w:ascii="Arial" w:hAnsi="Arial"/>
          <w:b w:val="false"/>
          <w:bCs/>
          <w:szCs w:val="23"/>
        </w:rPr>
        <w:tab/>
        <w:t>Dr. Szabó Gábor alpolgármester</w:t>
      </w:r>
    </w:p>
    <w:p>
      <w:pPr>
        <w:pStyle w:val="TextBodyIndent"/>
        <w:tabs>
          <w:tab w:val="clear" w:pos="851"/>
          <w:tab w:val="left" w:pos="900" w:leader="none"/>
        </w:tabs>
        <w:ind w:left="2124" w:hanging="1224"/>
        <w:rPr/>
      </w:pPr>
      <w:r>
        <w:rPr>
          <w:rFonts w:cs="Arial" w:ascii="Arial" w:hAnsi="Arial"/>
          <w:bCs/>
          <w:szCs w:val="23"/>
          <w:u w:val="single"/>
        </w:rPr>
        <w:t>Meghívott:</w:t>
      </w:r>
      <w:r>
        <w:rPr>
          <w:rFonts w:cs="Arial" w:ascii="Arial" w:hAnsi="Arial"/>
          <w:bCs/>
          <w:szCs w:val="23"/>
        </w:rPr>
        <w:tab/>
      </w:r>
      <w:r>
        <w:rPr>
          <w:rFonts w:cs="Arial" w:ascii="Arial" w:hAnsi="Arial"/>
          <w:b w:val="false"/>
          <w:szCs w:val="23"/>
        </w:rPr>
        <w:t>Böröcz Miklós, a Szombathelyi Többcélú Kistérségi Társulás munkaszervezet vezetője</w:t>
      </w:r>
    </w:p>
    <w:p>
      <w:pPr>
        <w:pStyle w:val="Normal"/>
        <w:ind w:left="540" w:hanging="540"/>
        <w:jc w:val="both"/>
        <w:rPr>
          <w:rFonts w:ascii="Arial" w:hAnsi="Arial" w:cs="Arial"/>
          <w:b/>
          <w:b/>
          <w:szCs w:val="23"/>
        </w:rPr>
      </w:pPr>
      <w:r>
        <w:rPr>
          <w:rFonts w:cs="Arial"/>
          <w:b/>
          <w:szCs w:val="23"/>
        </w:rPr>
      </w:r>
    </w:p>
    <w:p>
      <w:pPr>
        <w:pStyle w:val="Normal"/>
        <w:ind w:left="540" w:hanging="540"/>
        <w:jc w:val="both"/>
        <w:rPr/>
      </w:pPr>
      <w:r>
        <w:rPr>
          <w:b/>
          <w:bCs/>
          <w:u w:val="single"/>
        </w:rPr>
        <w:t>Dr. Ipkovich György polgármester:</w:t>
      </w:r>
      <w:r>
        <w:rPr/>
        <w:t xml:space="preserve"> Kívánja az előterjesztő indokolni? Hozzászólást nem lát, szavazást rendel el. Már lát hozzászólást.</w:t>
      </w:r>
    </w:p>
    <w:p>
      <w:pPr>
        <w:pStyle w:val="Normal"/>
        <w:ind w:left="540" w:hanging="540"/>
        <w:jc w:val="both"/>
        <w:rPr/>
      </w:pPr>
      <w:r>
        <w:rPr/>
      </w:r>
    </w:p>
    <w:p>
      <w:pPr>
        <w:pStyle w:val="Normal"/>
        <w:ind w:left="540" w:hanging="540"/>
        <w:jc w:val="both"/>
        <w:rPr/>
      </w:pPr>
      <w:r>
        <w:rPr>
          <w:b/>
          <w:bCs/>
          <w:u w:val="single"/>
        </w:rPr>
        <w:t>mikrofon nélkül Gyebrovszki János, a Szociális és Foglalkoztatási Bizottság elnöke:</w:t>
      </w:r>
      <w:r>
        <w:rPr/>
        <w:t xml:space="preserve"> Tudomása szerint egyetlen bizottság sem fogadta el az előterjesztés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ind w:left="540" w:hanging="540"/>
        <w:jc w:val="both"/>
        <w:rPr/>
      </w:pPr>
      <w:r>
        <w:rPr/>
        <w:t xml:space="preserve">Aki elfogadja, kéri, a zöld gombbal jelezni szíveskedjék. </w:t>
      </w:r>
    </w:p>
    <w:p>
      <w:pPr>
        <w:pStyle w:val="Normal"/>
        <w:jc w:val="both"/>
        <w:rPr/>
      </w:pPr>
      <w:r>
        <w:rPr/>
        <w:t>27 képviselő vett részt a szavazásban. 12 igen, 3 nem szavazattal és 12 tartózkodással nem fogadta el a Közgyűlés a beszámolót, és az alábbi határozatot hozta:</w:t>
      </w:r>
    </w:p>
    <w:p>
      <w:pPr>
        <w:pStyle w:val="Normal"/>
        <w:ind w:left="540" w:hanging="540"/>
        <w:jc w:val="both"/>
        <w:rPr/>
      </w:pPr>
      <w:r>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08/2008. (III. 27.) Kgy. sz. határozat</w:t>
      </w:r>
    </w:p>
    <w:p>
      <w:pPr>
        <w:pStyle w:val="Normal"/>
        <w:jc w:val="both"/>
        <w:rPr>
          <w:rFonts w:cs="Arial"/>
          <w:b/>
          <w:b/>
          <w:u w:val="single"/>
        </w:rPr>
      </w:pPr>
      <w:r>
        <w:rPr>
          <w:rFonts w:cs="Arial"/>
          <w:b/>
          <w:u w:val="single"/>
        </w:rPr>
      </w:r>
    </w:p>
    <w:p>
      <w:pPr>
        <w:pStyle w:val="Csakszveg"/>
        <w:jc w:val="both"/>
        <w:rPr>
          <w:rFonts w:ascii="Arial" w:hAnsi="Arial" w:cs="Arial"/>
          <w:sz w:val="24"/>
          <w:szCs w:val="24"/>
        </w:rPr>
      </w:pPr>
      <w:r>
        <w:rPr>
          <w:rFonts w:eastAsia="MS Mincho;ＭＳ 明朝" w:cs="Arial" w:ascii="Arial" w:hAnsi="Arial"/>
          <w:sz w:val="24"/>
        </w:rPr>
        <w:t xml:space="preserve">Szombathely Megyei Jogú Város Közgyűlése a </w:t>
      </w:r>
      <w:r>
        <w:rPr>
          <w:rFonts w:eastAsia="MS Mincho;ＭＳ 明朝" w:cs="Arial" w:ascii="Arial" w:hAnsi="Arial"/>
          <w:sz w:val="24"/>
          <w:szCs w:val="24"/>
        </w:rPr>
        <w:t>S</w:t>
      </w:r>
      <w:r>
        <w:rPr>
          <w:rFonts w:cs="Arial" w:ascii="Arial" w:hAnsi="Arial"/>
          <w:bCs/>
          <w:sz w:val="24"/>
          <w:szCs w:val="24"/>
        </w:rPr>
        <w:t xml:space="preserve">zombathelyi Többcélú Kistérségi Társulás 2007. évi tevékenységeiről szóló beszámolót nem fogadta el. </w:t>
      </w:r>
    </w:p>
    <w:p>
      <w:pPr>
        <w:pStyle w:val="Normal"/>
        <w:jc w:val="both"/>
        <w:rPr>
          <w:rFonts w:ascii="Arial" w:hAnsi="Arial" w:cs="Arial"/>
          <w:sz w:val="24"/>
          <w:szCs w:val="24"/>
        </w:rPr>
      </w:pPr>
      <w:r>
        <w:rPr>
          <w:rFonts w:cs="Arial"/>
          <w:sz w:val="24"/>
          <w:szCs w:val="24"/>
        </w:rPr>
      </w:r>
    </w:p>
    <w:p>
      <w:pPr>
        <w:pStyle w:val="Csakszveg"/>
        <w:jc w:val="both"/>
        <w:rPr/>
      </w:pPr>
      <w:r>
        <w:rPr>
          <w:rFonts w:eastAsia="MS Mincho;ＭＳ 明朝" w:cs="Arial" w:ascii="Arial" w:hAnsi="Arial"/>
          <w:b/>
          <w:color w:val="000000"/>
          <w:sz w:val="24"/>
          <w:u w:val="single"/>
        </w:rPr>
        <w:t>Felelős</w:t>
      </w:r>
      <w:r>
        <w:rPr>
          <w:rFonts w:eastAsia="MS Mincho;ＭＳ 明朝" w:cs="Arial" w:ascii="Arial" w:hAnsi="Arial"/>
          <w:b/>
          <w:color w:val="000000"/>
          <w:sz w:val="24"/>
        </w:rPr>
        <w:t>:</w:t>
      </w:r>
      <w:r>
        <w:rPr>
          <w:rFonts w:eastAsia="MS Mincho;ＭＳ 明朝" w:cs="Arial" w:ascii="Arial" w:hAnsi="Arial"/>
          <w:color w:val="000000"/>
          <w:sz w:val="24"/>
        </w:rPr>
        <w:tab/>
        <w:t>Dr. Szabó Gábor, alpolgármester</w:t>
      </w:r>
    </w:p>
    <w:p>
      <w:pPr>
        <w:pStyle w:val="Normal"/>
        <w:jc w:val="both"/>
        <w:rPr>
          <w:rFonts w:ascii="Arial" w:hAnsi="Arial" w:eastAsia="MS Mincho;ＭＳ 明朝" w:cs="Arial"/>
          <w:color w:val="000000"/>
          <w:sz w:val="24"/>
        </w:rPr>
      </w:pPr>
      <w:r>
        <w:rPr>
          <w:rFonts w:eastAsia="MS Mincho;ＭＳ 明朝" w:cs="Arial"/>
          <w:color w:val="000000"/>
          <w:sz w:val="24"/>
        </w:rPr>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Akkor visszaadják a feladónak, számoljon be újra.</w:t>
      </w:r>
    </w:p>
    <w:p>
      <w:pPr>
        <w:pStyle w:val="Normal"/>
        <w:ind w:left="540" w:hanging="540"/>
        <w:jc w:val="both"/>
        <w:rPr/>
      </w:pPr>
      <w:r>
        <w:rPr/>
      </w:r>
    </w:p>
    <w:p>
      <w:pPr>
        <w:pStyle w:val="Normal"/>
        <w:ind w:left="540" w:hanging="540"/>
        <w:jc w:val="both"/>
        <w:rPr/>
      </w:pPr>
      <w:r>
        <w:rPr/>
      </w:r>
    </w:p>
    <w:p>
      <w:pPr>
        <w:pStyle w:val="Normal"/>
        <w:ind w:left="900" w:hanging="900"/>
        <w:jc w:val="both"/>
        <w:rPr>
          <w:rFonts w:cs="Arial"/>
          <w:b/>
          <w:b/>
          <w:bCs/>
        </w:rPr>
      </w:pPr>
      <w:r>
        <w:rPr>
          <w:rFonts w:cs="Arial"/>
          <w:b/>
          <w:bCs/>
        </w:rPr>
        <w:t>13./</w:t>
        <w:tab/>
        <w:t>Javaslat a Szombathely, Petőfi Sándor u. 31. sz. alatti személygépkocsi-tárolók Közterület-felügyelet részére történő ingyenes használatba adására</w:t>
      </w:r>
    </w:p>
    <w:p>
      <w:pPr>
        <w:pStyle w:val="Normal"/>
        <w:tabs>
          <w:tab w:val="clear" w:pos="708"/>
          <w:tab w:val="left" w:pos="900" w:leader="none"/>
        </w:tabs>
        <w:ind w:left="900" w:hanging="900"/>
        <w:jc w:val="both"/>
        <w:rPr/>
      </w:pPr>
      <w:r>
        <w:rPr>
          <w:rFonts w:cs="Arial"/>
          <w:b/>
          <w:bCs/>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Németh Kálmán alpolgármester</w:t>
      </w:r>
    </w:p>
    <w:p>
      <w:pPr>
        <w:pStyle w:val="Normal"/>
        <w:ind w:left="540" w:hanging="540"/>
        <w:jc w:val="both"/>
        <w:rPr>
          <w:rFonts w:cs="Arial"/>
          <w:bCs/>
          <w:szCs w:val="23"/>
        </w:rPr>
      </w:pPr>
      <w:r>
        <w:rPr>
          <w:rFonts w:cs="Arial"/>
          <w:bCs/>
          <w:szCs w:val="23"/>
        </w:rPr>
      </w:r>
    </w:p>
    <w:p>
      <w:pPr>
        <w:pStyle w:val="Normal"/>
        <w:ind w:left="540" w:hanging="540"/>
        <w:jc w:val="both"/>
        <w:rPr/>
      </w:pPr>
      <w:r>
        <w:rPr>
          <w:b/>
          <w:bCs/>
          <w:u w:val="single"/>
        </w:rPr>
        <w:t>Dr. Ipkovich György polgármester:</w:t>
      </w:r>
      <w:r>
        <w:rPr/>
        <w:t xml:space="preserve"> Figyelmet kér, szavaznak.</w:t>
      </w:r>
    </w:p>
    <w:p>
      <w:pPr>
        <w:pStyle w:val="Normal"/>
        <w:ind w:left="540" w:hanging="540"/>
        <w:jc w:val="both"/>
        <w:rPr/>
      </w:pPr>
      <w:r>
        <w:rPr/>
      </w:r>
    </w:p>
    <w:p>
      <w:pPr>
        <w:pStyle w:val="Normal"/>
        <w:ind w:left="540" w:hanging="540"/>
        <w:jc w:val="both"/>
        <w:rPr/>
      </w:pPr>
      <w:r>
        <w:rPr/>
        <w:t xml:space="preserve">Aki elfogadja az előterjesztést, azt kéri, a zöld gombbal jelezni szíveskedjék. </w:t>
      </w:r>
    </w:p>
    <w:p>
      <w:pPr>
        <w:pStyle w:val="Normal"/>
        <w:jc w:val="both"/>
        <w:rPr/>
      </w:pPr>
      <w:r>
        <w:rPr/>
        <w:t>25 képviselő vett részt a szavazásban. 25 igen szavazattal a Közgyűlés az előterjesztést elfogadta, és az alábbi határozatot hozta:</w:t>
      </w:r>
    </w:p>
    <w:p>
      <w:pPr>
        <w:pStyle w:val="Normal"/>
        <w:jc w:val="both"/>
        <w:rPr/>
      </w:pPr>
      <w:r>
        <w:rPr/>
      </w:r>
    </w:p>
    <w:p>
      <w:pPr>
        <w:pStyle w:val="Normal"/>
        <w:jc w:val="center"/>
        <w:rPr>
          <w:rFonts w:cs="Arial"/>
          <w:b/>
          <w:b/>
          <w:u w:val="single"/>
        </w:rPr>
      </w:pPr>
      <w:r>
        <w:rPr>
          <w:rFonts w:cs="Arial"/>
          <w:b/>
          <w:u w:val="single"/>
        </w:rPr>
        <w:t>109/2008. (III. 27.) Kgy. sz. határozat</w:t>
      </w:r>
    </w:p>
    <w:p>
      <w:pPr>
        <w:pStyle w:val="Normal"/>
        <w:jc w:val="both"/>
        <w:rPr>
          <w:rFonts w:cs="Arial"/>
          <w:b/>
          <w:b/>
          <w:u w:val="single"/>
        </w:rPr>
      </w:pPr>
      <w:r>
        <w:rPr>
          <w:rFonts w:cs="Arial"/>
          <w:b/>
          <w:u w:val="single"/>
        </w:rPr>
      </w:r>
    </w:p>
    <w:p>
      <w:pPr>
        <w:pStyle w:val="Normal"/>
        <w:ind w:left="180" w:hanging="0"/>
        <w:jc w:val="both"/>
        <w:rPr/>
      </w:pPr>
      <w:r>
        <w:rPr>
          <w:rFonts w:cs="Arial"/>
          <w:bCs/>
        </w:rPr>
        <w:t>A Közgyűlés – az önkormányzat vagyonáról, a vagyontárgyak feletti tulajdonosi jogok gyakorlásáról szóló 29/2004. (VI.30.) önkormányzati rendelet 13. § (2) bekezdése alapján – a  Szombathely, Petőfi S. u. 31. szám alatt található 1., 2., és 6. szám alatti, egyenként 14 m</w:t>
      </w:r>
      <w:r>
        <w:rPr>
          <w:rFonts w:cs="Arial"/>
          <w:bCs/>
          <w:vertAlign w:val="superscript"/>
        </w:rPr>
        <w:t>2</w:t>
      </w:r>
      <w:r>
        <w:rPr>
          <w:rFonts w:cs="Arial"/>
          <w:bCs/>
        </w:rPr>
        <w:t xml:space="preserve"> alapterületű személygépkocsi-tárolókat a Közterület-Felügyelet kizárólagos, ingyenes használatába adja az alábbi feltételekkel:</w:t>
      </w:r>
    </w:p>
    <w:p>
      <w:pPr>
        <w:pStyle w:val="Normal"/>
        <w:ind w:left="540" w:hanging="360"/>
        <w:jc w:val="both"/>
        <w:rPr>
          <w:rFonts w:cs="Arial"/>
          <w:bCs/>
        </w:rPr>
      </w:pPr>
      <w:r>
        <w:rPr>
          <w:rFonts w:cs="Arial"/>
          <w:bCs/>
        </w:rPr>
        <w:t>-  a Szombathely, Petőfi S. u. 31.  2. szám alatti garázs birtokba-adására csak a fennálló bérleti jogviszony megszűnését követően kerülhet sor,</w:t>
      </w:r>
    </w:p>
    <w:p>
      <w:pPr>
        <w:pStyle w:val="Normal"/>
        <w:ind w:left="540" w:hanging="360"/>
        <w:jc w:val="both"/>
        <w:rPr/>
      </w:pPr>
      <w:r>
        <w:rPr>
          <w:rFonts w:cs="Arial"/>
          <w:bCs/>
        </w:rPr>
        <w:t>-   a Közterület-Felügyelet köteles a használati joga fennállása alatt a kezelésében lévő vagyontárgyak fenntartásával, karbantartásával, felújításával kapcsolatos feladatok ellátására,</w:t>
        <w:tab/>
        <w:t xml:space="preserve"> </w:t>
      </w:r>
    </w:p>
    <w:p>
      <w:pPr>
        <w:pStyle w:val="Normal"/>
        <w:ind w:left="540" w:hanging="360"/>
        <w:jc w:val="both"/>
        <w:rPr/>
      </w:pPr>
      <w:r>
        <w:rPr>
          <w:rFonts w:cs="Arial"/>
          <w:bCs/>
        </w:rPr>
        <w:t>-  a Közterület-Felügyelet köteles a Polgármesteri Hivatal kezelésbe visszaadni a korábban az intézmény által használt Szombathely, Thököly I. u. 14. szám alatti 115 m</w:t>
      </w:r>
      <w:r>
        <w:rPr>
          <w:rFonts w:cs="Arial"/>
          <w:bCs/>
          <w:vertAlign w:val="superscript"/>
        </w:rPr>
        <w:t>2</w:t>
      </w:r>
      <w:r>
        <w:rPr>
          <w:rFonts w:cs="Arial"/>
          <w:bCs/>
        </w:rPr>
        <w:t xml:space="preserve"> alapterület „iroda” megnevezésű helyiségcsoportot, valamint a 17 m</w:t>
      </w:r>
      <w:r>
        <w:rPr>
          <w:rFonts w:cs="Arial"/>
          <w:bCs/>
          <w:vertAlign w:val="superscript"/>
        </w:rPr>
        <w:t xml:space="preserve">2 </w:t>
      </w:r>
      <w:r>
        <w:rPr>
          <w:rFonts w:cs="Arial"/>
          <w:bCs/>
        </w:rPr>
        <w:t>alapterületű személygépkocsi-tárolót.</w:t>
      </w:r>
    </w:p>
    <w:p>
      <w:pPr>
        <w:pStyle w:val="Normal"/>
        <w:ind w:left="540" w:hanging="360"/>
        <w:jc w:val="both"/>
        <w:rPr>
          <w:rFonts w:cs="Arial"/>
          <w:bCs/>
        </w:rPr>
      </w:pPr>
      <w:r>
        <w:rPr>
          <w:rFonts w:cs="Arial"/>
          <w:bCs/>
        </w:rPr>
      </w:r>
    </w:p>
    <w:p>
      <w:pPr>
        <w:pStyle w:val="Normal"/>
        <w:ind w:left="180" w:hanging="0"/>
        <w:jc w:val="both"/>
        <w:rPr>
          <w:rFonts w:cs="Arial"/>
          <w:bCs/>
        </w:rPr>
      </w:pPr>
      <w:r>
        <w:rPr>
          <w:rFonts w:cs="Arial"/>
          <w:bCs/>
        </w:rPr>
        <w:t>A Közgyűlés felkéri a Közterület-Felügyelet vezetőjét, hogy az intézmény alapító okiratának módosítását – a közgyűlési határozatnak megfelelően – terjessze elő a 2008. májusi Közgyűlés elé.</w:t>
      </w:r>
    </w:p>
    <w:p>
      <w:pPr>
        <w:pStyle w:val="Normal"/>
        <w:tabs>
          <w:tab w:val="clear" w:pos="708"/>
          <w:tab w:val="left" w:pos="540" w:leader="none"/>
        </w:tabs>
        <w:jc w:val="both"/>
        <w:rPr>
          <w:rFonts w:cs="Arial"/>
          <w:bCs/>
        </w:rPr>
      </w:pPr>
      <w:r>
        <w:rPr>
          <w:rFonts w:cs="Arial"/>
          <w:bCs/>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ab/>
        <w:t>Zseli Imre, a Munkaügyi, Informatikai és Szervezés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b/>
          <w:b/>
          <w:u w:val="single"/>
        </w:rPr>
      </w:pPr>
      <w:r>
        <w:rPr>
          <w:rFonts w:eastAsia="Arial" w:cs="Arial"/>
        </w:rPr>
        <w:t xml:space="preserve"> </w:t>
      </w:r>
      <w:r>
        <w:rPr>
          <w:rFonts w:cs="Arial"/>
        </w:rPr>
        <w:tab/>
        <w:tab/>
        <w:t>Varsányi Péter, a Közterület-Felügyelet vezetője )</w:t>
        <w:tab/>
        <w:t xml:space="preserve">    </w:t>
      </w:r>
    </w:p>
    <w:p>
      <w:pPr>
        <w:pStyle w:val="Normal"/>
        <w:jc w:val="both"/>
        <w:rPr/>
      </w:pPr>
      <w:r>
        <w:rPr>
          <w:rFonts w:cs="Arial"/>
          <w:b/>
          <w:u w:val="single"/>
        </w:rPr>
        <w:t>Határidő</w:t>
      </w:r>
      <w:r>
        <w:rPr>
          <w:rFonts w:cs="Arial"/>
          <w:u w:val="single"/>
        </w:rPr>
        <w:t>:</w:t>
      </w:r>
      <w:r>
        <w:rPr>
          <w:rFonts w:cs="Arial"/>
        </w:rPr>
        <w:t xml:space="preserve">   </w:t>
        <w:tab/>
        <w:t xml:space="preserve">2008. április 15. </w:t>
      </w:r>
    </w:p>
    <w:p>
      <w:pPr>
        <w:pStyle w:val="Normal"/>
        <w:jc w:val="both"/>
        <w:rPr>
          <w:rFonts w:cs="Arial"/>
        </w:rPr>
      </w:pPr>
      <w:r>
        <w:rPr>
          <w:rFonts w:eastAsia="Arial" w:cs="Arial"/>
        </w:rPr>
        <w:t xml:space="preserve"> </w:t>
      </w:r>
      <w:r>
        <w:rPr>
          <w:rFonts w:cs="Arial"/>
        </w:rPr>
        <w:tab/>
        <w:tab/>
        <w:t>Az alapító okirat módosítása tekintetében a 2008. májusi Közgyűlés</w:t>
      </w:r>
    </w:p>
    <w:p>
      <w:pPr>
        <w:pStyle w:val="Normal"/>
        <w:ind w:left="540" w:hanging="540"/>
        <w:jc w:val="both"/>
        <w:rPr>
          <w:rFonts w:cs="Arial"/>
        </w:rPr>
      </w:pPr>
      <w:r>
        <w:rPr>
          <w:rFonts w:cs="Arial"/>
        </w:rPr>
      </w:r>
    </w:p>
    <w:p>
      <w:pPr>
        <w:pStyle w:val="Normal"/>
        <w:ind w:left="540" w:hanging="540"/>
        <w:jc w:val="both"/>
        <w:rPr/>
      </w:pPr>
      <w:r>
        <w:rPr/>
      </w:r>
    </w:p>
    <w:p>
      <w:pPr>
        <w:pStyle w:val="Normal"/>
        <w:ind w:left="900" w:hanging="900"/>
        <w:jc w:val="both"/>
        <w:rPr/>
      </w:pPr>
      <w:r>
        <w:rPr>
          <w:rFonts w:cs="Arial"/>
          <w:b/>
          <w:szCs w:val="23"/>
        </w:rPr>
        <w:t>14./</w:t>
        <w:tab/>
        <w:t>Javaslat a Weöres Sándor Színház Nonprofit kft. és MTA Vas Megyei Tudományos Testülete részére történő ingyenes helyiség használat biztosítására</w:t>
      </w:r>
    </w:p>
    <w:p>
      <w:pPr>
        <w:pStyle w:val="Normal"/>
        <w:tabs>
          <w:tab w:val="clear" w:pos="708"/>
          <w:tab w:val="left" w:pos="900" w:leader="none"/>
        </w:tabs>
        <w:ind w:left="900" w:hanging="900"/>
        <w:jc w:val="both"/>
        <w:rPr/>
      </w:pPr>
      <w:r>
        <w:rPr>
          <w:rFonts w:cs="Arial"/>
          <w:b/>
          <w:szCs w:val="23"/>
        </w:rPr>
        <w:tab/>
      </w: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Németh Kálmán alpolgármester</w:t>
      </w:r>
    </w:p>
    <w:p>
      <w:pPr>
        <w:pStyle w:val="Normal"/>
        <w:ind w:left="540" w:hanging="540"/>
        <w:jc w:val="both"/>
        <w:rPr>
          <w:rFonts w:cs="Arial"/>
          <w:bCs/>
          <w:szCs w:val="23"/>
        </w:rPr>
      </w:pPr>
      <w:r>
        <w:rPr>
          <w:rFonts w:cs="Arial"/>
          <w:bCs/>
          <w:szCs w:val="23"/>
        </w:rPr>
      </w:r>
    </w:p>
    <w:p>
      <w:pPr>
        <w:pStyle w:val="Normal"/>
        <w:ind w:left="540" w:hanging="540"/>
        <w:jc w:val="both"/>
        <w:rPr/>
      </w:pPr>
      <w:r>
        <w:rPr>
          <w:b/>
          <w:bCs/>
          <w:u w:val="single"/>
        </w:rPr>
        <w:t>Dr. Tarján Jenő városi képviselő:</w:t>
      </w:r>
      <w:r>
        <w:rPr/>
        <w:t xml:space="preserve"> Az első hozzászólása éppen a tudománnyal kapcsolatban volt. Örül, hogy ilyen tervei vannak a városnak, hogy a tudománynak helyet biztosít. Azonban most, hogy társbérletről van szó, azt javasolja, hogy amíg erre a társbérletre volna szükség, addig ne menjenek bele a tudomány részébe, a tudományos bizottság részébe. Jobb lenne, ha itt lenne, aki ezzel kapcsolatban valamit tudna mondani. Röviden hadd mondja el, hogy ez egy önjelölt szombathelyi  tudományos társaság. Ezzel a tudományos társasággal, az ilyen formájú létrejöttével nem értett egyet az Akadémia, hogy az ő égisze alatt működjön. Azt mondta, hogy mindenkinek joga van egy városban csinálni tudományos társaságot, csinálják meg. Úgy látja, és nagyon örvendetes, hogy ezt itt megkapná a szombathelyi tudományos társaság, de ne remélje azt, hogy bármilyen támogatást a fenntartással kapcsolatban fog kapni az Akadémiától. Az Akadémia is borzasztó nehéz helyzetben van. Tudomása szerint – ezért lenne jó, ha ennek a képviselője itt lenne – nekik sincs különösebb forrásuk. Eddig mindent úgy oldottak meg, hogy vagy a főiskolán, vagy a kórházban találkoztak. Felhasználták az adminisztrációt, a levezést, stb. Tudomása szerint nekik semmi pénzük nincs. Egy ilyen irodát csak fenn kell tartani. Azt javasolja, hogy hallgassák meg a következő alkalommal ennek a képviselőjét, vagy halasszák el, és ezt a társbérletet ne csináljá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alán annyi hitelt kaphat, reggel mindkét úrral tárgyalt, Gadányi és igazgató úrral is. Ők megállapodtak. Egyrészről csak időleges használatba vétel lesz, az Akadémia lenne ott hosszú távon. Ők ebben a használatban megállapodtak, úgy tudja, hogy a forrás is összejön innen-onnan. Kéri azt, hogy segítsék annyiban a folyamatot, hogy döntsenek mellette, utalják ki. Ők ezt így elfogadják, és egymás közt rendezni fogják, de ez végül az Akadémia állandó helye lesz. </w:t>
      </w:r>
    </w:p>
    <w:p>
      <w:pPr>
        <w:pStyle w:val="Normal"/>
        <w:ind w:left="540" w:hanging="540"/>
        <w:jc w:val="both"/>
        <w:rPr/>
      </w:pPr>
      <w:r>
        <w:rPr/>
      </w:r>
    </w:p>
    <w:p>
      <w:pPr>
        <w:pStyle w:val="Normal"/>
        <w:ind w:left="540" w:hanging="540"/>
        <w:jc w:val="both"/>
        <w:rPr/>
      </w:pPr>
      <w:r>
        <w:rPr>
          <w:b/>
          <w:bCs/>
          <w:u w:val="single"/>
        </w:rPr>
        <w:t>Dr. Szabó Gábor alpolgármester:</w:t>
      </w:r>
      <w:r>
        <w:rPr/>
        <w:t xml:space="preserve"> Az akadémiai testületet annak idején Markó Péterrel, egykori megyei elnökkel együtt az Akadémiai Bizottság javaslatára, amit az Akadémia főtitkára is messzemenően patronált - és személyes jelenlétével is garanciát vállalt arra, hogy ennek hosszú távú jövője van - tudták támogatni. István Lajos professzor volt ennek az egész elképzelésnek és mozgalomnak a motorja. István Lajos távozásával mondhatni egy olyan tölgyfa dőlt ki, amit nehéz pótolni. Nincs olyan személy, pillanatnyilag nem lát olyat, aki ezt tényleg szívvel lélekkel, éjjel nappal, 100%-os üzemmódban vinné tovább. Gadányi elnök úr is más irányú elfoglaltságokkal bír, tehát a tudományos testület fenntartása, működtetése pillanatnyilag nem megoldott, nincsenek meg a személyi garanciák rá. Hozzáteszi, azon túl, hogy István Lajos halálával – szobrot is állítottak neki – tényleg pótolhatatlan személyiség veszett el, de a testületnek működnie kell tovább. Tudósok vannak a kórházban, a főiskolán, a városban, a megyében. Van igény arra, hogy egy magas szintű tudományos kutatómunka valósuljon meg, és erre az igényre van választ mindkét részről. Úgy gondolja, hogy a kiindulóponthoz kellene visszatérni a finanszírozási kérdéseket illetően is. Nem csak a város, hanem a megye is felelősséget kell vállaljon. Ha a város oda tud tenni 2 millió Ft-ot egy ilyen iroda fenntartására, ahogy ez korábban volt, akkor a megyének is oda kellene tudni tennie ezt az összeget, hogy ez az iroda működni tudjon. Ennyi áldozatot - a szombathelyi tudományosságért, azzal a céllal egyébként, hogy Veszprémhez hasonlóan valamikor majd Akadémiai Bizottsági hely lehessenek - meg kell hozni mindkét a testületben. Amikor a város felelősségéről beszélnek, a város tulajdonában lévő épületben biztosítják a helyet most átmenetileg, ez egy megoldásnak kívánkozik, de itt közös összefogásra van szükség ugyanúgy, ahogy ennek a tudományos testületnek a felkarolása elkezdődött István Lajos kezdeményezésére. Ezt a hagyományt folytatni kell és a megyét is meg kell kérni arra, hogy közreműködjön ne csak erkölcsileg, hanem anyagilag i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etért alpolgármester úr által elmondottakkal.</w:t>
      </w:r>
    </w:p>
    <w:p>
      <w:pPr>
        <w:pStyle w:val="Normal"/>
        <w:ind w:left="540" w:hanging="540"/>
        <w:jc w:val="both"/>
        <w:rPr/>
      </w:pPr>
      <w:r>
        <w:rPr/>
      </w:r>
    </w:p>
    <w:p>
      <w:pPr>
        <w:pStyle w:val="Normal"/>
        <w:ind w:left="540" w:hanging="540"/>
        <w:jc w:val="both"/>
        <w:rPr/>
      </w:pPr>
      <w:r>
        <w:rPr/>
        <w:t>Szavazást rendel el. Aki az előterjesztést elfogadja, kéri, nyomja meg a zöld gombot.</w:t>
      </w:r>
    </w:p>
    <w:p>
      <w:pPr>
        <w:pStyle w:val="Normal"/>
        <w:jc w:val="both"/>
        <w:rPr/>
      </w:pPr>
      <w:r>
        <w:rPr/>
        <w:t>26 képviselő vett részt a szavazásban. 15 igen szavazat és 11 tartózkodás mellett a Közgyűlés elfogadta az előterjesztést, és az alábbi határozatot hozta:</w:t>
      </w:r>
    </w:p>
    <w:p>
      <w:pPr>
        <w:pStyle w:val="Normal"/>
        <w:ind w:left="540" w:hanging="540"/>
        <w:jc w:val="both"/>
        <w:rPr/>
      </w:pPr>
      <w:r>
        <w:rPr/>
      </w:r>
    </w:p>
    <w:p>
      <w:pPr>
        <w:pStyle w:val="Normal"/>
        <w:ind w:left="540" w:hanging="540"/>
        <w:jc w:val="both"/>
        <w:rPr/>
      </w:pPr>
      <w:r>
        <w:rPr/>
      </w:r>
    </w:p>
    <w:p>
      <w:pPr>
        <w:pStyle w:val="Normal"/>
        <w:jc w:val="center"/>
        <w:rPr>
          <w:rFonts w:cs="Arial"/>
          <w:b/>
          <w:b/>
          <w:u w:val="single"/>
        </w:rPr>
      </w:pPr>
      <w:r>
        <w:rPr>
          <w:rFonts w:cs="Arial"/>
          <w:b/>
          <w:u w:val="single"/>
        </w:rPr>
        <w:t>110/2008. (III. 27.) Kgy. sz. határozat</w:t>
      </w:r>
    </w:p>
    <w:p>
      <w:pPr>
        <w:pStyle w:val="Normal"/>
        <w:jc w:val="center"/>
        <w:rPr>
          <w:rFonts w:cs="Arial"/>
          <w:b/>
          <w:b/>
          <w:bCs/>
          <w:u w:val="single"/>
        </w:rPr>
      </w:pPr>
      <w:r>
        <w:rPr>
          <w:rFonts w:cs="Arial"/>
          <w:b/>
          <w:bCs/>
          <w:u w:val="single"/>
        </w:rPr>
      </w:r>
    </w:p>
    <w:p>
      <w:pPr>
        <w:pStyle w:val="Normal"/>
        <w:numPr>
          <w:ilvl w:val="0"/>
          <w:numId w:val="6"/>
        </w:numPr>
        <w:tabs>
          <w:tab w:val="clear" w:pos="708"/>
          <w:tab w:val="left" w:pos="540" w:leader="none"/>
        </w:tabs>
        <w:ind w:left="540" w:hanging="540"/>
        <w:jc w:val="both"/>
        <w:rPr/>
      </w:pPr>
      <w:r>
        <w:rPr>
          <w:rFonts w:cs="Arial"/>
        </w:rPr>
        <w:t xml:space="preserve">A Közgyűlés – az önkormányzat vagyonáról, a vagyontárgyak feletti tulajdonosi jogok gyakorlásáról szóló 29/2004. (VI.30.) önkormányzati rendelet 14. § (1) bekezdése szerint – a </w:t>
      </w:r>
      <w:r>
        <w:rPr>
          <w:rFonts w:cs="Arial"/>
          <w:b/>
          <w:bCs/>
        </w:rPr>
        <w:t>Szombathely, Fő tér 40. szám</w:t>
      </w:r>
      <w:r>
        <w:rPr>
          <w:rFonts w:cs="Arial"/>
        </w:rPr>
        <w:t xml:space="preserve"> alatti ingatlan első emeletén található,</w:t>
      </w:r>
      <w:r>
        <w:rPr>
          <w:rFonts w:cs="Arial"/>
          <w:bCs/>
        </w:rPr>
        <w:t xml:space="preserve"> 6501/A/4 hrsz-ú „egyéb helyiség” megnevezésű, összesen 212 m</w:t>
      </w:r>
      <w:r>
        <w:rPr>
          <w:rFonts w:cs="Arial"/>
          <w:bCs/>
          <w:vertAlign w:val="superscript"/>
        </w:rPr>
        <w:t xml:space="preserve">2 </w:t>
      </w:r>
      <w:r>
        <w:rPr>
          <w:rFonts w:cs="Arial"/>
          <w:bCs/>
        </w:rPr>
        <w:t xml:space="preserve">alapterületű helyiségcsoportot </w:t>
      </w:r>
      <w:r>
        <w:rPr>
          <w:rFonts w:cs="Arial"/>
        </w:rPr>
        <w:t>a Weöres Sándor Színház Nonprofit Kft. (9700 Szombathely, Akacs M. u. 7., képviseli: Jordán Tamás ügyvezető igazgató) és a Magyar Tudományos Akadémia Vas Megyei Tudományos Testületének (9700 Szombathely, Berzsenyi tér 1.; képviseli: prof. dr. Gadányi Károly elnök) használatába adja, osztott helyiséghasználat formájában:</w:t>
      </w:r>
    </w:p>
    <w:p>
      <w:pPr>
        <w:pStyle w:val="Normal"/>
        <w:ind w:left="-360" w:hanging="0"/>
        <w:jc w:val="both"/>
        <w:rPr>
          <w:rFonts w:cs="Arial"/>
        </w:rPr>
      </w:pPr>
      <w:r>
        <w:rPr>
          <w:rFonts w:cs="Arial"/>
        </w:rPr>
      </w:r>
    </w:p>
    <w:p>
      <w:pPr>
        <w:pStyle w:val="Normal"/>
        <w:numPr>
          <w:ilvl w:val="0"/>
          <w:numId w:val="10"/>
        </w:numPr>
        <w:ind w:left="720" w:hanging="180"/>
        <w:jc w:val="both"/>
        <w:rPr>
          <w:rFonts w:cs="Arial"/>
        </w:rPr>
      </w:pPr>
      <w:r>
        <w:rPr>
          <w:rFonts w:cs="Arial"/>
        </w:rPr>
        <w:t>a használati jog 2008. augusztus 1. napjától 2008. december 31. napjáig szól azzal, hogy a MTA Vas Megyei Tudományos Testületének a használati jog lejártát követően történő elhelyezése felülvizsgálatot igényel,</w:t>
      </w:r>
    </w:p>
    <w:p>
      <w:pPr>
        <w:pStyle w:val="Normal"/>
        <w:numPr>
          <w:ilvl w:val="0"/>
          <w:numId w:val="10"/>
        </w:numPr>
        <w:ind w:left="720" w:hanging="180"/>
        <w:jc w:val="both"/>
        <w:rPr/>
      </w:pPr>
      <w:r>
        <w:rPr>
          <w:rFonts w:cs="Arial"/>
        </w:rPr>
        <w:t>a helyiségcsoport bérleti díja 1.100,- Ft/m</w:t>
      </w:r>
      <w:r>
        <w:rPr>
          <w:rFonts w:cs="Arial"/>
          <w:vertAlign w:val="superscript"/>
        </w:rPr>
        <w:t>2</w:t>
      </w:r>
      <w:r>
        <w:rPr>
          <w:rFonts w:cs="Arial"/>
        </w:rPr>
        <w:t>/hó+ÁFA, azonban az önkormányzat a  fenti jogi személyek részére ingyenes használatot biztosít. Az ingyenes használatba adással kapcsolatban felmerülő ÁFA fizetési kötelezettség a használókat terheli,</w:t>
      </w:r>
    </w:p>
    <w:p>
      <w:pPr>
        <w:pStyle w:val="Normal"/>
        <w:numPr>
          <w:ilvl w:val="0"/>
          <w:numId w:val="10"/>
        </w:numPr>
        <w:ind w:left="720" w:hanging="180"/>
        <w:jc w:val="both"/>
        <w:rPr>
          <w:rFonts w:cs="Arial"/>
        </w:rPr>
      </w:pPr>
      <w:r>
        <w:rPr>
          <w:rFonts w:cs="Arial"/>
        </w:rPr>
        <w:t xml:space="preserve">a Magyar Tudományos Akadémia Vas Megyei Tudományos Testületét az ingyenes helyiséghasználat a Weöres Sándor Színházzal előre egyeztetett időpontban és időtartamban, a helyiségcsoport meghatározott - a színházzal egyeztetett - részére vonatkozóan illeti meg, </w:t>
      </w:r>
    </w:p>
    <w:p>
      <w:pPr>
        <w:pStyle w:val="Normal"/>
        <w:numPr>
          <w:ilvl w:val="0"/>
          <w:numId w:val="10"/>
        </w:numPr>
        <w:ind w:left="720" w:hanging="180"/>
        <w:jc w:val="both"/>
        <w:rPr/>
      </w:pPr>
      <w:r>
        <w:rPr>
          <w:rFonts w:cs="Arial"/>
        </w:rPr>
        <w:t>a helyiségcsoport fenntartásával, üzemeltetésével, karbantartásával és felújításával kapcsolatos költségek az ingyenes használókat terhelik,</w:t>
      </w:r>
    </w:p>
    <w:p>
      <w:pPr>
        <w:pStyle w:val="Normal"/>
        <w:numPr>
          <w:ilvl w:val="0"/>
          <w:numId w:val="9"/>
        </w:numPr>
        <w:tabs>
          <w:tab w:val="clear" w:pos="708"/>
          <w:tab w:val="left" w:pos="720" w:leader="none"/>
        </w:tabs>
        <w:ind w:left="720" w:hanging="180"/>
        <w:jc w:val="both"/>
        <w:rPr>
          <w:rFonts w:cs="Arial"/>
        </w:rPr>
      </w:pPr>
      <w:r>
        <w:rPr>
          <w:rFonts w:cs="Arial"/>
        </w:rPr>
        <w:t>a helyiségcsoportot a szervezetek – az abban folytatni kívánt tevékenység gyakorlásához szükséges módon – a saját költségükön kötelesek kialakítani, berendezni és felszerelni,</w:t>
      </w:r>
    </w:p>
    <w:p>
      <w:pPr>
        <w:pStyle w:val="Normal"/>
        <w:numPr>
          <w:ilvl w:val="0"/>
          <w:numId w:val="9"/>
        </w:numPr>
        <w:tabs>
          <w:tab w:val="clear" w:pos="708"/>
          <w:tab w:val="left" w:pos="720" w:leader="none"/>
        </w:tabs>
        <w:ind w:left="720" w:hanging="180"/>
        <w:jc w:val="both"/>
        <w:rPr>
          <w:rFonts w:cs="Arial"/>
        </w:rPr>
      </w:pPr>
      <w:r>
        <w:rPr>
          <w:rFonts w:cs="Arial"/>
        </w:rPr>
        <w:t>az ingyenes használók a használati joguk megszűnésekor a helyiségcsoportot kötelesek visszaadni és ráfordításainak, illetve azok időarányos részének megtérítésére nem tarthatnak igényt.</w:t>
        <w:tab/>
        <w:br/>
      </w:r>
    </w:p>
    <w:p>
      <w:pPr>
        <w:pStyle w:val="Normal"/>
        <w:ind w:left="540" w:hanging="540"/>
        <w:jc w:val="both"/>
        <w:rPr/>
      </w:pPr>
      <w:r>
        <w:rPr>
          <w:rFonts w:cs="Arial"/>
        </w:rPr>
        <w:t>2.</w:t>
        <w:tab/>
        <w:t xml:space="preserve">A Közgyűlés – az önkormányzat vagyonáról, a vagyontárgyak feletti tulajdonosi jogok gyakorlásáról szóló 29/2004. (VI.30.) önkormányzati rendelet 14.§ (1) bekezdése szerint – a </w:t>
      </w:r>
      <w:r>
        <w:rPr>
          <w:rFonts w:cs="Arial"/>
          <w:b/>
          <w:bCs/>
        </w:rPr>
        <w:t>Szombathely, Kisfaludy S. u. 1. szám</w:t>
      </w:r>
      <w:r>
        <w:rPr>
          <w:rFonts w:cs="Arial"/>
        </w:rPr>
        <w:t xml:space="preserve"> alatti ingatlan 6748/A/1 hrsz-ú albetétéhez tartozó, P01 és P02 számmal jelölt alagsori, összesen 123 m</w:t>
      </w:r>
      <w:r>
        <w:rPr>
          <w:rFonts w:cs="Arial"/>
          <w:vertAlign w:val="superscript"/>
        </w:rPr>
        <w:t>2</w:t>
      </w:r>
      <w:r>
        <w:rPr>
          <w:rFonts w:cs="Arial"/>
        </w:rPr>
        <w:t xml:space="preserve"> alapterületű helyiségeket raktározás céljára a Weöres Sándor Színház Nonprofit Kft. (9700 Szombathely, Akacs M. u. 7., képviseli: Jordán Tamás ügyvezető igazgató)  ideiglenes használatába adja az alábbi feltételekkel:</w:t>
      </w:r>
    </w:p>
    <w:p>
      <w:pPr>
        <w:pStyle w:val="Normal"/>
        <w:jc w:val="both"/>
        <w:rPr>
          <w:rFonts w:cs="Arial"/>
        </w:rPr>
      </w:pPr>
      <w:r>
        <w:rPr>
          <w:rFonts w:cs="Arial"/>
        </w:rPr>
      </w:r>
    </w:p>
    <w:p>
      <w:pPr>
        <w:pStyle w:val="Normal"/>
        <w:numPr>
          <w:ilvl w:val="0"/>
          <w:numId w:val="10"/>
        </w:numPr>
        <w:ind w:left="720" w:hanging="180"/>
        <w:jc w:val="both"/>
        <w:rPr/>
      </w:pPr>
      <w:r>
        <w:rPr>
          <w:rFonts w:cs="Arial"/>
        </w:rPr>
        <w:t>a használati jog a Helyőrségi Művelődési Otthon felújítása idejére, de legfeljebb 2008. december 31. napjáig szól,</w:t>
      </w:r>
    </w:p>
    <w:p>
      <w:pPr>
        <w:pStyle w:val="Normal"/>
        <w:numPr>
          <w:ilvl w:val="0"/>
          <w:numId w:val="10"/>
        </w:numPr>
        <w:ind w:left="720" w:hanging="180"/>
        <w:jc w:val="both"/>
        <w:rPr/>
      </w:pPr>
      <w:r>
        <w:rPr>
          <w:rFonts w:cs="Arial"/>
        </w:rPr>
        <w:t>az alagsori helyiségek bérleti díja 500,- Ft/m</w:t>
      </w:r>
      <w:r>
        <w:rPr>
          <w:rFonts w:cs="Arial"/>
          <w:vertAlign w:val="superscript"/>
        </w:rPr>
        <w:t>2</w:t>
      </w:r>
      <w:r>
        <w:rPr>
          <w:rFonts w:cs="Arial"/>
        </w:rPr>
        <w:t>/hó +ÁFA, azonban a gazdasági társaság részére az önkormányzat a raktárhelyiség vonatkozásában ingyenes használatot biztosít,</w:t>
      </w:r>
    </w:p>
    <w:p>
      <w:pPr>
        <w:pStyle w:val="Normal"/>
        <w:numPr>
          <w:ilvl w:val="0"/>
          <w:numId w:val="10"/>
        </w:numPr>
        <w:ind w:left="720" w:hanging="180"/>
        <w:jc w:val="both"/>
        <w:rPr>
          <w:rFonts w:cs="Arial"/>
        </w:rPr>
      </w:pPr>
      <w:r>
        <w:rPr>
          <w:rFonts w:cs="Arial"/>
        </w:rPr>
        <w:t>a helyiségcsoport fenntartásával, üzemeltetésével, karbantartásával és felújításával kapcsolatos költségek a gazdasági társaságot terhelik,</w:t>
      </w:r>
    </w:p>
    <w:p>
      <w:pPr>
        <w:pStyle w:val="Normal"/>
        <w:numPr>
          <w:ilvl w:val="0"/>
          <w:numId w:val="10"/>
        </w:numPr>
        <w:ind w:left="720" w:hanging="180"/>
        <w:jc w:val="both"/>
        <w:rPr>
          <w:rFonts w:cs="Arial"/>
        </w:rPr>
      </w:pPr>
      <w:r>
        <w:rPr>
          <w:rFonts w:cs="Arial"/>
        </w:rPr>
        <w:t xml:space="preserve">az ingyenes használatba adással kapcsolatban felmerülő ÁFA fizetési kötelezettség a gazdasági társaságot terheli, </w:t>
      </w:r>
    </w:p>
    <w:p>
      <w:pPr>
        <w:pStyle w:val="Normal"/>
        <w:numPr>
          <w:ilvl w:val="0"/>
          <w:numId w:val="9"/>
        </w:numPr>
        <w:tabs>
          <w:tab w:val="clear" w:pos="708"/>
          <w:tab w:val="left" w:pos="720" w:leader="none"/>
        </w:tabs>
        <w:ind w:left="720" w:hanging="180"/>
        <w:jc w:val="both"/>
        <w:rPr/>
      </w:pPr>
      <w:r>
        <w:rPr>
          <w:rFonts w:cs="Arial"/>
        </w:rPr>
        <w:t>a helyiségcsoportot  a gazdasági társaság az abban folytatni kívánt tevékenység gyakorlásához szükséges módon a saját költségén köteles kialakítani, berendezni és felszerelni,</w:t>
      </w:r>
    </w:p>
    <w:p>
      <w:pPr>
        <w:pStyle w:val="Normal"/>
        <w:numPr>
          <w:ilvl w:val="0"/>
          <w:numId w:val="9"/>
        </w:numPr>
        <w:tabs>
          <w:tab w:val="clear" w:pos="708"/>
          <w:tab w:val="left" w:pos="720" w:leader="none"/>
        </w:tabs>
        <w:ind w:left="720" w:hanging="180"/>
        <w:jc w:val="both"/>
        <w:rPr>
          <w:rFonts w:cs="Arial"/>
        </w:rPr>
      </w:pPr>
      <w:r>
        <w:rPr>
          <w:rFonts w:cs="Arial"/>
        </w:rPr>
        <w:t>a gazdasági társaság a használat megszűnésekor ráfordításainak, illetve azok időarányos részének megtérítésére nem tarthat igényt, a helyiségcsoportot kiürítve, tisztán átadáskori állapotban és felszereltséggel köteles legkésőbb 2008. december 31. napjáig visszaadni.</w:t>
      </w:r>
    </w:p>
    <w:p>
      <w:pPr>
        <w:pStyle w:val="Normal"/>
        <w:tabs>
          <w:tab w:val="clear" w:pos="708"/>
          <w:tab w:val="left" w:pos="720" w:leader="none"/>
        </w:tabs>
        <w:ind w:left="-360" w:hanging="0"/>
        <w:jc w:val="both"/>
        <w:rPr>
          <w:rFonts w:cs="Arial"/>
        </w:rPr>
      </w:pPr>
      <w:r>
        <w:rPr>
          <w:rFonts w:cs="Arial"/>
        </w:rPr>
      </w:r>
    </w:p>
    <w:p>
      <w:pPr>
        <w:pStyle w:val="Normal"/>
        <w:ind w:left="540" w:hanging="540"/>
        <w:jc w:val="both"/>
        <w:rPr>
          <w:rFonts w:cs="Arial"/>
        </w:rPr>
      </w:pPr>
      <w:r>
        <w:rPr>
          <w:rFonts w:cs="Arial"/>
        </w:rPr>
        <w:t>3.</w:t>
        <w:tab/>
        <w:t>A Közgyűlés felhatalmazza a Polgármestert, hogy a Weöres Sándor Színház Nonprofit Kft-vel és a MTA Vas Megyei Tudományos Testületével a térítésmentes használatra vonatkozó megállapodást megkösse.</w:t>
      </w:r>
    </w:p>
    <w:p>
      <w:pPr>
        <w:pStyle w:val="Normal"/>
        <w:jc w:val="both"/>
        <w:rPr>
          <w:rFonts w:eastAsia="Arial"/>
          <w:i/>
          <w:i/>
          <w:iCs/>
        </w:rPr>
      </w:pPr>
      <w:r>
        <w:rPr>
          <w:rFonts w:eastAsia="Arial"/>
          <w:i/>
          <w:iCs/>
        </w:rPr>
        <w:t xml:space="preserve"> </w:t>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b/>
          <w:b/>
          <w:bCs/>
          <w:u w:val="single"/>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1. pont: 2008. augusztus 1. </w:t>
      </w:r>
    </w:p>
    <w:p>
      <w:pPr>
        <w:pStyle w:val="Normal"/>
        <w:jc w:val="both"/>
        <w:rPr>
          <w:rFonts w:cs="Arial"/>
        </w:rPr>
      </w:pPr>
      <w:r>
        <w:rPr>
          <w:rFonts w:cs="Arial"/>
        </w:rPr>
        <w:tab/>
        <w:tab/>
        <w:t>2. pont: 2008. április 30.</w:t>
      </w:r>
    </w:p>
    <w:p>
      <w:pPr>
        <w:pStyle w:val="Normal"/>
        <w:ind w:left="540" w:hanging="540"/>
        <w:jc w:val="both"/>
        <w:rPr>
          <w:rFonts w:cs="Arial"/>
        </w:rPr>
      </w:pPr>
      <w:r>
        <w:rPr>
          <w:rFonts w:cs="Arial"/>
        </w:rPr>
      </w:r>
    </w:p>
    <w:p>
      <w:pPr>
        <w:pStyle w:val="Normal"/>
        <w:ind w:left="540" w:hanging="540"/>
        <w:jc w:val="both"/>
        <w:rPr/>
      </w:pPr>
      <w:r>
        <w:rPr/>
      </w:r>
    </w:p>
    <w:p>
      <w:pPr>
        <w:pStyle w:val="Normal"/>
        <w:ind w:left="900" w:hanging="900"/>
        <w:jc w:val="both"/>
        <w:rPr>
          <w:rFonts w:cs="Arial"/>
          <w:b/>
          <w:b/>
          <w:bCs/>
          <w:szCs w:val="23"/>
        </w:rPr>
      </w:pPr>
      <w:r>
        <w:rPr>
          <w:rFonts w:cs="Arial"/>
          <w:b/>
          <w:bCs/>
          <w:szCs w:val="23"/>
        </w:rPr>
        <w:t>15./</w:t>
        <w:tab/>
        <w:t>Javaslat a Magyar Államvasutak Zrt. tulajdonában lévő, a Szombathely, Széll Kálmán u. 19. szám alatt található ingatlan tulajdonjogának tárgyalásos úton történő megszerzésére</w:t>
      </w:r>
    </w:p>
    <w:p>
      <w:pPr>
        <w:pStyle w:val="Normal"/>
        <w:tabs>
          <w:tab w:val="clear" w:pos="708"/>
          <w:tab w:val="left" w:pos="900" w:leader="none"/>
        </w:tabs>
        <w:ind w:left="900" w:hanging="900"/>
        <w:jc w:val="both"/>
        <w:rPr/>
      </w:pPr>
      <w:r>
        <w:rPr>
          <w:rFonts w:eastAsia="Arial" w:cs="Arial"/>
        </w:rPr>
        <w:t xml:space="preserve">   </w:t>
      </w:r>
      <w:r>
        <w:rPr>
          <w:rFonts w:cs="Arial"/>
        </w:rPr>
        <w:tab/>
      </w:r>
      <w:r>
        <w:rPr>
          <w:rFonts w:cs="Arial"/>
          <w:b/>
          <w:bCs/>
          <w:szCs w:val="23"/>
          <w:u w:val="single"/>
        </w:rPr>
        <w:t>Előadók:</w:t>
      </w:r>
      <w:r>
        <w:rPr>
          <w:rFonts w:cs="Arial"/>
          <w:bCs/>
          <w:szCs w:val="23"/>
        </w:rPr>
        <w:tab/>
        <w:t>Dr. Ipkovich György polgármester</w:t>
      </w:r>
    </w:p>
    <w:p>
      <w:pPr>
        <w:pStyle w:val="Normal"/>
        <w:ind w:left="900" w:hanging="900"/>
        <w:jc w:val="both"/>
        <w:rPr>
          <w:rFonts w:cs="Arial"/>
          <w:bCs/>
          <w:szCs w:val="23"/>
        </w:rPr>
      </w:pPr>
      <w:r>
        <w:rPr>
          <w:rFonts w:cs="Arial"/>
          <w:bCs/>
          <w:szCs w:val="23"/>
        </w:rPr>
        <w:tab/>
        <w:tab/>
        <w:tab/>
        <w:t>Németh Kálmán alpolgármester</w:t>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b/>
          <w:bCs/>
          <w:u w:val="single"/>
        </w:rPr>
        <w:t>Dr. Ipkovich György polgármester:</w:t>
      </w:r>
      <w:r>
        <w:rPr/>
        <w:t xml:space="preserve"> Ez tulajdonképpen a folyamat elkezdésére hatalmazná fel őket.</w:t>
      </w:r>
    </w:p>
    <w:p>
      <w:pPr>
        <w:pStyle w:val="Normal"/>
        <w:ind w:left="540" w:hanging="540"/>
        <w:jc w:val="both"/>
        <w:rPr>
          <w:b/>
          <w:b/>
          <w:bCs/>
          <w:u w:val="single"/>
        </w:rPr>
      </w:pPr>
      <w:r>
        <w:rPr>
          <w:b/>
          <w:bCs/>
          <w:u w:val="single"/>
        </w:rPr>
      </w:r>
    </w:p>
    <w:p>
      <w:pPr>
        <w:pStyle w:val="Normal"/>
        <w:ind w:left="540" w:hanging="540"/>
        <w:jc w:val="both"/>
        <w:rPr/>
      </w:pPr>
      <w:r>
        <w:rPr>
          <w:b/>
          <w:bCs/>
          <w:u w:val="single"/>
        </w:rPr>
        <w:t>Marton Zsolt városi képviselő:</w:t>
      </w:r>
      <w:r>
        <w:rPr/>
        <w:t xml:space="preserve"> Ha jól tudja, a volt MÁV óvoda épületéről van szó, amit szeretne az Önkormányzat a tulajdonába kapni. Nyilván ez a későbbi tárgyalások során kiderül, hogy milyen értéken, milyen összegért. Az előterjesztés egyébként egy teljesen támogatható, jó szándékot, törekvést fogalmaz meg, mely szerint egy új – a korábbi egyesített bölcsődei intézményben - bölcsőde létrehozására törekedne az Önkormányzat. Lehetne hosszasan taglalni azt a sajnálatos folyamatot, amelynek kapcsán a gyermeket vállalók nagyon fiatalon már dolgozni kényszerülnek. Nem igazán van lehetősége az Önkormányzatnak egy ilyen folyamatot meggátolni, hanem alkalmazkodni kell a kialakult feltételekhez, és az egyre növekvő igénynek megfelelni, ugyanakkor szerintük jóval nagyobb gondosságot igényelne egy ma0jdan létesítendő bölcsőde helyszínének megválasztása. Elsősorban olyan helyen van erre szükség, a városnak olyan részében, ahol kiugróan nagy mértékű, mennyiségű új lakás építésével újabb városrészek jönnek létre, és ahova fiatalok költöznek. Talán célszerű lenne egy ilyen jellegű kutatást, felmérést végezni annak érdekében, ha már az Önkormányzat ilyen nagy értéket költ egy ingatlan megvásárlására, és már most bölcsődei célra szeretné hasznosítani, akkor a legoptimálisabb feltételek mellett, a legoptimálisabb helyszínen tegye. Nem fogadatlan prókátora Rettegi Attila képviselőtársának, de korábban felvetette már az oladi lakótelepen egy óvoda létrehozásának lehetőségét. Minden bizonnyal abból az egyébként megalapozott tapasztalatából kiindulva, hogy talán az oladi lakótelep az a része Szombathelynek, ahol legtöbb új lakás épül, és a fiatalok is egyre inkább költöznek oda. Mielőtt egy ilyen döntést meghoznak, természetesen próbálják meg a tárgyalásokat elkezdeni, hogy a tulajdont megszerezzék, de egy bölcsőde létrehozásával kapcsolatosan az előzetes vizsgálatok nélkül - hogy hol lenne a legoptimálisabb helyszíne – most ne döntsenek. Maximálisan támogatják az ingatlan megszerzését, kérik, hogy egy kicsit bővebb vizsgálat után döntsön az Önkormányzat, hogy mely helyszínen kívánja az új bölcsődét megnyit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Figyelembe veszik képviselőtársa által elmondottakat, de azért annyira hadd emlékeztesse őket, hogy reményeik szerint kedvezményes áron nagy értékű ingatlant így tudnak megszerezni. Lehet ezt innét, vagy onnét nézni, erre van reményük. Bízzanak benne, hogy beteljesedik. </w:t>
      </w:r>
    </w:p>
    <w:p>
      <w:pPr>
        <w:pStyle w:val="Normal"/>
        <w:ind w:left="540" w:hanging="540"/>
        <w:jc w:val="both"/>
        <w:rPr/>
      </w:pPr>
      <w:r>
        <w:rPr/>
      </w:r>
    </w:p>
    <w:p>
      <w:pPr>
        <w:pStyle w:val="Normal"/>
        <w:ind w:left="540" w:hanging="540"/>
        <w:jc w:val="both"/>
        <w:rPr/>
      </w:pPr>
      <w:r>
        <w:rPr>
          <w:b/>
          <w:bCs/>
          <w:u w:val="single"/>
        </w:rPr>
        <w:t>Sági József városi képviselő:</w:t>
      </w:r>
      <w:r>
        <w:rPr/>
        <w:t xml:space="preserve"> Támogatja a javaslatot, jó, ha a város tulajdonába kerül. Ha nem szólal fel Marton Zsolt képviselőtársa, maga sem teszi, most viszont szükséges megemlítenie azt, amiről a háttérben folynak az egyeztetések. Nyilván mint felelős alpolgármestert, Dr. Czeglédy Csabát is megkérdezte. A környezetében Szentkirályon többen is felvetették a bölcsőde építésnek a szükségességét. A Hivatal egyes dolgozóitól kapott bíztatást arra, hogy érdemes megvizsgálni a volt Szentkirályi Iskola épületében egy bölcsőde létesítését. Marton Zsolt azt mondta, hogy van igény rá. Meg tudja erősíteni, igen van igény rá. Szentkirályon több új lakópark is épül. A helyi közösség kívánja, hogy legyen, gyermekeiket odavihessék. Nem kell túl nagy befektetés ahhoz, hogy a volt iskola épületét bölcsődévé alakítsák át. Legközelebb erre még visszatérhetnek. Kéri Gyebrovszki Jánost, a Szociális és Foglalkoztatási Bizottság elnökét, ha lesz ilyen téma a bizottsági ülésen, akkor erre kapjon meghívót, hogy elmondhassa miért szükséges Szentkirályon bölcsőde létesítése.</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Sági József felvetése kapcsán előre gondolta, hogy erről lesz szó. A múltkori bizottsági ülésen szóba került ez a fajta átalakítás. A jelenlegi körülmények között ebből a térségből 9 gyermek jár bölcsődébe. Tehát körülbelül ennyire van igény. Az intézmény átalakításának költsége szakemberek, építész megvizsgálása után körülbelül kétszer annyiba kerülne, mint egy új intézmény felépítése. Tehát lényegesen magasabb a költsége az átalakításnak, a felújításnak. Semmiképp nem javasolja, hogy ennek a volt intézménynek az átalakításával bölcsőde legyen. A másik kérdésére. Visszatérve …</w:t>
      </w:r>
    </w:p>
    <w:p>
      <w:pPr>
        <w:pStyle w:val="Normal"/>
        <w:ind w:left="540" w:hanging="540"/>
        <w:jc w:val="both"/>
        <w:rPr/>
      </w:pPr>
      <w:r>
        <w:rPr/>
      </w:r>
    </w:p>
    <w:p>
      <w:pPr>
        <w:pStyle w:val="Normal"/>
        <w:ind w:left="540" w:hanging="540"/>
        <w:jc w:val="both"/>
        <w:rPr/>
      </w:pPr>
      <w:r>
        <w:rPr>
          <w:b/>
          <w:bCs/>
          <w:u w:val="single"/>
        </w:rPr>
        <w:t>mikrofon nélkül Sági József városi képviselő:</w:t>
      </w:r>
      <w:r>
        <w:rPr/>
        <w:t xml:space="preserve"> … a városrész diszkrimináció …</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 városrészt nem diszkriminálja senki. Még egyszer elmondja képviselőtársának, hogy 65 gyermek született az előző évben. Azaz 65 gyermeket kereszteltek meg ebben a térségben. Közülük, aki 1 éves korú 9 jár bölcsődébe. Körülbelül ennyi veszi igénybe a szolgáltatást. Ebben a témában az intézményvezető azt is megvizsgálta, hány igény jött be, amit nem tudtak kielégíteni. Magyarul férőhely hiányában el kellett utasítani. Lehet erről tovább beszélni, de attól még így van. 9 gyermek jár jelenleg abból a térségből bölcsődébe. Ettől függetlenül még egyszer elmondja, az intézmény felújítása nem gazdaságos, kétszer annyiba kerül a jelenlegi tervek szerint abból az intézményből bölcsődét csinálni, mint egy újat megépíteni. Ezt is elmondta.</w:t>
      </w:r>
    </w:p>
    <w:p>
      <w:pPr>
        <w:pStyle w:val="Normal"/>
        <w:ind w:left="540" w:hanging="0"/>
        <w:jc w:val="both"/>
        <w:rPr/>
      </w:pPr>
      <w:r>
        <w:rPr/>
        <w:t>Visszatérve az előterjesztésre. Ezzel kapcsolatban is beszéltek az intézményvezetővel, hiszen ez az előterjesztés nem improvizatív módon került a Közgyűlés asztalára, hanem azért, mert ebben a térségben igenis van igény bölcsődei férőhelyre. Tudomásul kell venni, tudják mindannyian, a bölcsődei férőhelyeket nyilván az emberek elsősorban ott veszik igénybe, ahol vagy laknak, vagy munkába menet útba esik. Ezzel kapcsolatosan egyfajta olyan átszerveződés is lehetséges, hogy a jelenlegi bölcsődékből ebben a térségben dolgozó, lakó, vagy onnan átmenő emberek ugyanúgy el tudják vinni bölcsődébe a gyermekek, mint akik esetleg a város másik részén laknak. Mindannyian tudják, hogy jelenleg a legnagyobb igény éppen olad térségében van mind óvodai, mind bölcsődei elhelyezésre, csak sajnos a pénzügyi lehetőségeik pontosan azért, mert ilyen kedvező vásárlást nem tesznek lehetővé, sajnos ezt az igényt nem tudják ott kielégíteni. Ezzel kapcsolatosan azt kéri a Közgyűléstől, hogy az előterjesztést fogadja el.</w:t>
      </w:r>
    </w:p>
    <w:p>
      <w:pPr>
        <w:pStyle w:val="Normal"/>
        <w:ind w:left="540" w:hanging="540"/>
        <w:jc w:val="both"/>
        <w:rPr/>
      </w:pPr>
      <w:r>
        <w:rPr/>
      </w:r>
    </w:p>
    <w:p>
      <w:pPr>
        <w:pStyle w:val="Normal"/>
        <w:ind w:left="540" w:hanging="540"/>
        <w:jc w:val="both"/>
        <w:rPr/>
      </w:pPr>
      <w:r>
        <w:rPr>
          <w:b/>
          <w:bCs/>
          <w:u w:val="single"/>
        </w:rPr>
        <w:t>Marton Zsolt városi képviselő:</w:t>
      </w:r>
      <w:r>
        <w:rPr/>
        <w:t xml:space="preserve"> Ha Gyebrovszki János logikájából indulnak ki, aki azt mondta, hogy a bölcsőde létesítésénél a legfontosabb két szempont, hogy vagy ott laknak, vagy arra mennek dolgozni az emberek, akkor ebből a megközelítésből az általuk javasolt helyszín a legalkalmatlanabb a városban: a Széll Kálmán utcában meglehetősen szűk közösség lakik. Arra menni dolgozni eléggé problematikusnak tűnik. Nyilván el lehet jutni onnan is, és most nem kell ezen viccelődni, de annak örül, hogy legalább - ha nem is egyetértésben elnök úrral, de mégis - lefektetésre került, hogy az oladi lakótelepen nagy szükség lenne mind a bölcsődei, mind az óvodai férőhelyek bővítésére. Nem biztos egyébként, hogy amennyiben egy intézmény hosszú távú fenntartását vállalják, ennek az anyagi erőforrásait rendelkezésre bocsátják – állami normatíva és egyéb központi támogatások segítségével –, akkor nem hasznosabb-e egy olyan beruházásban gondolkodni, amely akár megfelelhetne akár mind az óvodai, mind a bölcsődei férőhelyek egyidejű növelésével. Akár egy más intézményi formában, akár egy olyan gazdasági irányítással, amely valóban költséghatékony megoldást jelentene hosszú távon. Ha két legyet lehet ütni egy csapásra, és figyelemmel kísérik azt, hogy Oladon nagy volumenű lakásépítések vannak, sok új beköltöző fiatal van, előbb-utóbb elengedhetetlen lesz, hogy az Önkormányzat ezeket a folyamatokat valamilyen szinten a saját eszközeivel kövesse. Ezt álláspontja szerint Oladon leginkább egy óvoda és egy bölcsőde megépítésével lehetne megtenni.</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Dr. Czeglédy Csaba alpolgármester:</w:t>
      </w:r>
      <w:r>
        <w:rPr/>
        <w:t xml:space="preserve"> Nagy érdeklődéssel hallgatta Gyebrovszki János elnök úr beszámolóját Sági József képviselő úr által felvetett kérdésről, ennek ellenére fenntartja azt a kérését, amit levélben is jelzett elnök és osztályvezető úrnak, hogy az áprilisi szociális bizottság ülésén vegyék napirendre a Szentkirályi részen a bölcsőde létesítés lehetőségét. Ezt tegyék meg, és hívják meg Sági József képviselő urat is erre a bizottsági ülésr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t hiszi, hogy alpolgármester úr kérése teljesíthető. Röviden adja vissza a szót.</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Polgármester úr teljesült. Lehet, hogy rosszul fogalmazta meg. Az Egyesített Bölcsődei Intézmény vezetője elment, megnézte az ingatlant, műszakilag építésszel felmérette és ezek után …</w:t>
      </w:r>
    </w:p>
    <w:p>
      <w:pPr>
        <w:pStyle w:val="Normal"/>
        <w:ind w:left="540" w:hanging="540"/>
        <w:jc w:val="both"/>
        <w:rPr>
          <w:b/>
          <w:b/>
          <w:bCs/>
          <w:u w:val="single"/>
        </w:rPr>
      </w:pPr>
      <w:r>
        <w:rPr>
          <w:b/>
          <w:bCs/>
          <w:u w:val="single"/>
        </w:rPr>
      </w:r>
    </w:p>
    <w:p>
      <w:pPr>
        <w:pStyle w:val="Normal"/>
        <w:ind w:left="540" w:hanging="540"/>
        <w:jc w:val="both"/>
        <w:rPr/>
      </w:pPr>
      <w:r>
        <w:rPr>
          <w:b/>
          <w:bCs/>
          <w:u w:val="single"/>
        </w:rPr>
        <w:t>Dr. Czeglédy Csaba alpolgármester:</w:t>
      </w:r>
      <w:r>
        <w:rPr/>
        <w:t xml:space="preserve"> Szeretné lát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vitát kint lefolytatják képviselő urak. Most szavaznak az előterjesztésről.</w:t>
      </w:r>
    </w:p>
    <w:p>
      <w:pPr>
        <w:pStyle w:val="Normal"/>
        <w:ind w:left="540" w:hanging="540"/>
        <w:jc w:val="both"/>
        <w:rPr/>
      </w:pPr>
      <w:r>
        <w:rPr/>
      </w:r>
    </w:p>
    <w:p>
      <w:pPr>
        <w:pStyle w:val="Normal"/>
        <w:ind w:left="540" w:hanging="540"/>
        <w:jc w:val="both"/>
        <w:rPr/>
      </w:pPr>
      <w:r>
        <w:rPr/>
        <w:t xml:space="preserve">Aki elfogadja az előterjesztést, az a zöld gomb megnyomásával jelezze. </w:t>
      </w:r>
    </w:p>
    <w:p>
      <w:pPr>
        <w:pStyle w:val="Normal"/>
        <w:ind w:left="540" w:hanging="540"/>
        <w:jc w:val="both"/>
        <w:rPr/>
      </w:pPr>
      <w:r>
        <w:rPr/>
      </w:r>
    </w:p>
    <w:p>
      <w:pPr>
        <w:pStyle w:val="Normal"/>
        <w:ind w:left="540" w:hanging="540"/>
        <w:jc w:val="both"/>
        <w:rPr/>
      </w:pPr>
      <w:r>
        <w:rPr>
          <w:b/>
          <w:bCs/>
          <w:u w:val="single"/>
        </w:rPr>
        <w:t>mikrofon nélkül többen:</w:t>
      </w:r>
      <w:r>
        <w:rPr/>
        <w:t xml:space="preserve"> Volt módosítá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i? Hogy ne tárgyalják? Először tárgyalják, aztán utána meglátják, hogy …</w:t>
      </w:r>
    </w:p>
    <w:p>
      <w:pPr>
        <w:pStyle w:val="Normal"/>
        <w:ind w:left="540" w:hanging="540"/>
        <w:jc w:val="both"/>
        <w:rPr/>
      </w:pPr>
      <w:r>
        <w:rPr/>
      </w:r>
    </w:p>
    <w:p>
      <w:pPr>
        <w:pStyle w:val="Normal"/>
        <w:jc w:val="both"/>
        <w:rPr/>
      </w:pPr>
      <w:r>
        <w:rPr/>
        <w:t>20 képviselő vett részt a szavazásban. 20 igen szavazattal elfogadta a Közgyűlés az előterjesztést, és az alábbi határozatot hozta:</w:t>
      </w:r>
    </w:p>
    <w:p>
      <w:pPr>
        <w:pStyle w:val="Normal"/>
        <w:jc w:val="both"/>
        <w:rPr/>
      </w:pPr>
      <w:r>
        <w:rPr/>
      </w:r>
    </w:p>
    <w:p>
      <w:pPr>
        <w:pStyle w:val="Normal"/>
        <w:jc w:val="center"/>
        <w:rPr>
          <w:rFonts w:cs="Arial"/>
          <w:b/>
          <w:b/>
          <w:u w:val="single"/>
        </w:rPr>
      </w:pPr>
      <w:r>
        <w:rPr>
          <w:rFonts w:cs="Arial"/>
          <w:b/>
          <w:u w:val="single"/>
        </w:rPr>
        <w:t>111/2008. (III. 27.) Kgy. sz. határozat</w:t>
      </w:r>
    </w:p>
    <w:p>
      <w:pPr>
        <w:pStyle w:val="Normal"/>
        <w:jc w:val="center"/>
        <w:rPr>
          <w:rFonts w:cs="Arial"/>
          <w:b/>
          <w:b/>
          <w:u w:val="single"/>
        </w:rPr>
      </w:pPr>
      <w:r>
        <w:rPr>
          <w:rFonts w:cs="Arial"/>
          <w:b/>
          <w:u w:val="single"/>
        </w:rPr>
      </w:r>
    </w:p>
    <w:p>
      <w:pPr>
        <w:pStyle w:val="Normal"/>
        <w:numPr>
          <w:ilvl w:val="0"/>
          <w:numId w:val="11"/>
        </w:numPr>
        <w:jc w:val="both"/>
        <w:rPr>
          <w:rFonts w:cs="Arial"/>
          <w:szCs w:val="20"/>
        </w:rPr>
      </w:pPr>
      <w:r>
        <w:rPr>
          <w:rFonts w:cs="Arial"/>
        </w:rPr>
        <w:t>A Közgyűlés kinyilvánítja, hogy Szombathely Megyei Jogú Város Önkormányzatának szándékában áll a Magyar Államvasutak Zrt. tulajdonát képező szombathelyi 6841 hrsz-ú, természetben a Szombathely, Széll Kálmán u. 19. szám alatt található, bölcsőde megnevezésű, 2079 m</w:t>
      </w:r>
      <w:r>
        <w:rPr>
          <w:rFonts w:cs="Arial"/>
          <w:vertAlign w:val="superscript"/>
        </w:rPr>
        <w:t>2</w:t>
      </w:r>
      <w:r>
        <w:rPr>
          <w:rFonts w:cs="Arial"/>
        </w:rPr>
        <w:t xml:space="preserve"> területű ingatlan tárgyalásos eljárás keretében, nyilvántartási értéken történő megvásárlása. </w:t>
      </w:r>
    </w:p>
    <w:p>
      <w:pPr>
        <w:pStyle w:val="Normal"/>
        <w:jc w:val="both"/>
        <w:rPr>
          <w:rFonts w:cs="Arial"/>
          <w:szCs w:val="20"/>
        </w:rPr>
      </w:pPr>
      <w:r>
        <w:rPr>
          <w:rFonts w:cs="Arial"/>
          <w:szCs w:val="20"/>
        </w:rPr>
      </w:r>
    </w:p>
    <w:p>
      <w:pPr>
        <w:pStyle w:val="Normal"/>
        <w:numPr>
          <w:ilvl w:val="0"/>
          <w:numId w:val="8"/>
        </w:numPr>
        <w:jc w:val="both"/>
        <w:rPr>
          <w:rFonts w:cs="Arial"/>
          <w:szCs w:val="20"/>
        </w:rPr>
      </w:pPr>
      <w:r>
        <w:rPr>
          <w:rFonts w:cs="Arial"/>
        </w:rPr>
        <w:t>A Közgyűlés felhatalmazza a polgármestert, hogy Szombathely Megyei Jogú Város Önkormányzata képviseletében a MÁV Zrt-nek jelentse be az 1. pont szerinti ingatlan fentiek szerinti megvásárlására vonatkozó szándékát, valamint a szükséges tárgyalásokat folytassa le, majd ezt követően a MÁV Zrt. konkrét ajánlatát és az adásvétel egyéb feltételeit terjessze döntésre a Közgyűlés elé.</w:t>
      </w:r>
    </w:p>
    <w:p>
      <w:pPr>
        <w:pStyle w:val="Normal"/>
        <w:jc w:val="both"/>
        <w:rPr>
          <w:rFonts w:cs="Arial"/>
          <w:szCs w:val="20"/>
        </w:rPr>
      </w:pPr>
      <w:r>
        <w:rPr>
          <w:rFonts w:eastAsia="Arial" w:cs="Arial"/>
        </w:rPr>
        <w:t xml:space="preserve"> </w:t>
      </w:r>
      <w:r>
        <w:rPr>
          <w:rFonts w:cs="Arial"/>
        </w:rPr>
        <w:br/>
      </w:r>
      <w:r>
        <w:rPr>
          <w:rFonts w:cs="Arial"/>
          <w:b/>
          <w:bCs/>
          <w:u w:val="single"/>
        </w:rPr>
        <w:t>Felelősök:</w:t>
      </w:r>
      <w:r>
        <w:rPr>
          <w:rFonts w:cs="Arial"/>
        </w:rPr>
        <w:tab/>
        <w:t>dr. Ipkovich György polgármester</w:t>
      </w:r>
    </w:p>
    <w:p>
      <w:pPr>
        <w:pStyle w:val="Normal"/>
        <w:tabs>
          <w:tab w:val="clear" w:pos="708"/>
          <w:tab w:val="left" w:pos="1440" w:leader="none"/>
        </w:tabs>
        <w:rPr>
          <w:rFonts w:cs="Arial"/>
        </w:rPr>
      </w:pPr>
      <w:r>
        <w:rPr>
          <w:rFonts w:cs="Arial"/>
        </w:rPr>
        <w:tab/>
        <w:t>dr. Nagy Tibor aljegyző</w:t>
      </w:r>
    </w:p>
    <w:p>
      <w:pPr>
        <w:pStyle w:val="Normal"/>
        <w:tabs>
          <w:tab w:val="clear" w:pos="708"/>
          <w:tab w:val="left" w:pos="1440" w:leader="none"/>
        </w:tabs>
        <w:rPr>
          <w:rFonts w:cs="Arial"/>
          <w:szCs w:val="20"/>
        </w:rPr>
      </w:pPr>
      <w:r>
        <w:rPr>
          <w:rFonts w:cs="Arial"/>
        </w:rPr>
        <w:tab/>
        <w:t>(a végrehajtás előkészítéséért:</w:t>
      </w:r>
    </w:p>
    <w:p>
      <w:pPr>
        <w:pStyle w:val="Normal"/>
        <w:tabs>
          <w:tab w:val="clear" w:pos="708"/>
          <w:tab w:val="left" w:pos="1785" w:leader="none"/>
        </w:tabs>
        <w:ind w:left="1440" w:hanging="0"/>
        <w:rPr>
          <w:rFonts w:cs="Arial"/>
        </w:rPr>
      </w:pPr>
      <w:r>
        <w:rPr>
          <w:rFonts w:cs="Arial"/>
        </w:rPr>
        <w:t>dr. Tőke Erzsébet a Jogi és Képviselői Osztály vezetője,</w:t>
      </w:r>
    </w:p>
    <w:p>
      <w:pPr>
        <w:pStyle w:val="Normal"/>
        <w:tabs>
          <w:tab w:val="clear" w:pos="708"/>
          <w:tab w:val="left" w:pos="1785" w:leader="none"/>
        </w:tabs>
        <w:ind w:left="1440" w:hanging="0"/>
        <w:rPr/>
      </w:pPr>
      <w:r>
        <w:rPr>
          <w:rFonts w:cs="Arial"/>
        </w:rPr>
        <w:t>Vass Péter az Egészségügyi, Szociális és Családvédelmi Osztály vezetője,</w:t>
      </w:r>
      <w:r>
        <w:rPr>
          <w:rFonts w:cs="Arial"/>
          <w:b/>
          <w:bCs/>
          <w:u w:val="single"/>
        </w:rPr>
        <w:t xml:space="preserve"> </w:t>
      </w:r>
    </w:p>
    <w:p>
      <w:pPr>
        <w:pStyle w:val="Normal"/>
        <w:tabs>
          <w:tab w:val="clear" w:pos="708"/>
          <w:tab w:val="left" w:pos="1785" w:leader="none"/>
        </w:tabs>
        <w:ind w:left="1440" w:hanging="0"/>
        <w:rPr>
          <w:rFonts w:cs="Arial"/>
        </w:rPr>
      </w:pPr>
      <w:r>
        <w:rPr>
          <w:rFonts w:cs="Arial"/>
        </w:rPr>
        <w:t>Ávár János a Tisztségviselői Osztály vezetője</w:t>
      </w:r>
    </w:p>
    <w:p>
      <w:pPr>
        <w:pStyle w:val="Normal"/>
        <w:tabs>
          <w:tab w:val="clear" w:pos="708"/>
          <w:tab w:val="left" w:pos="1440" w:leader="none"/>
        </w:tabs>
        <w:rPr>
          <w:rFonts w:cs="Arial"/>
          <w:b/>
          <w:b/>
          <w:bCs/>
          <w:u w:val="single"/>
        </w:rPr>
      </w:pPr>
      <w:r>
        <w:rPr>
          <w:rFonts w:cs="Arial"/>
          <w:b/>
          <w:bCs/>
          <w:u w:val="single"/>
        </w:rPr>
      </w:r>
    </w:p>
    <w:p>
      <w:pPr>
        <w:pStyle w:val="Normal"/>
        <w:tabs>
          <w:tab w:val="clear" w:pos="708"/>
          <w:tab w:val="left" w:pos="1440" w:leader="none"/>
        </w:tabs>
        <w:rPr/>
      </w:pPr>
      <w:r>
        <w:rPr>
          <w:rFonts w:cs="Arial"/>
          <w:b/>
          <w:bCs/>
          <w:u w:val="single"/>
        </w:rPr>
        <w:t>Határidő:</w:t>
      </w:r>
      <w:r>
        <w:rPr>
          <w:rFonts w:cs="Arial"/>
        </w:rPr>
        <w:tab/>
        <w:t>2008. április 30. és folyamatos</w:t>
      </w:r>
    </w:p>
    <w:p>
      <w:pPr>
        <w:pStyle w:val="Normal"/>
        <w:jc w:val="both"/>
        <w:rPr>
          <w:rFonts w:cs="Arial"/>
        </w:rPr>
      </w:pPr>
      <w:r>
        <w:rPr>
          <w:rFonts w:cs="Arial"/>
        </w:rPr>
      </w:r>
    </w:p>
    <w:p>
      <w:pPr>
        <w:pStyle w:val="Normal"/>
        <w:rPr>
          <w:rFonts w:cs="Arial"/>
        </w:rPr>
      </w:pPr>
      <w:r>
        <w:rPr>
          <w:rFonts w:cs="Arial"/>
        </w:rPr>
      </w:r>
    </w:p>
    <w:p>
      <w:pPr>
        <w:pStyle w:val="Normal"/>
        <w:ind w:left="540" w:hanging="540"/>
        <w:jc w:val="both"/>
        <w:rPr/>
      </w:pPr>
      <w:r>
        <w:rPr/>
      </w:r>
    </w:p>
    <w:p>
      <w:pPr>
        <w:pStyle w:val="Normal"/>
        <w:ind w:left="900" w:hanging="900"/>
        <w:jc w:val="both"/>
        <w:rPr>
          <w:rFonts w:cs="Arial"/>
          <w:b/>
          <w:b/>
          <w:bCs/>
          <w:szCs w:val="23"/>
        </w:rPr>
      </w:pPr>
      <w:r>
        <w:rPr>
          <w:rFonts w:cs="Arial"/>
          <w:b/>
          <w:bCs/>
          <w:szCs w:val="23"/>
        </w:rPr>
        <w:t>16./</w:t>
        <w:tab/>
        <w:t xml:space="preserve">Javaslat az Új Magyarország Lakásfelújítási Program keretében támogatható pályázatokról </w:t>
      </w:r>
    </w:p>
    <w:p>
      <w:pPr>
        <w:pStyle w:val="Normal"/>
        <w:tabs>
          <w:tab w:val="clear" w:pos="708"/>
          <w:tab w:val="left" w:pos="900" w:leader="none"/>
        </w:tabs>
        <w:ind w:left="900" w:hanging="900"/>
        <w:jc w:val="both"/>
        <w:rPr/>
      </w:pPr>
      <w:r>
        <w:rPr>
          <w:rFonts w:cs="Arial"/>
          <w:b/>
          <w:szCs w:val="23"/>
        </w:rPr>
        <w:tab/>
      </w:r>
      <w:r>
        <w:rPr>
          <w:rFonts w:cs="Arial"/>
          <w:b/>
          <w:bCs/>
          <w:szCs w:val="23"/>
          <w:u w:val="single"/>
        </w:rPr>
        <w:t>Előadók:</w:t>
      </w:r>
      <w:r>
        <w:rPr>
          <w:rFonts w:cs="Arial"/>
          <w:bCs/>
          <w:szCs w:val="23"/>
        </w:rPr>
        <w:tab/>
        <w:t>Dr. Ipkovich György polgármester</w:t>
      </w:r>
    </w:p>
    <w:p>
      <w:pPr>
        <w:pStyle w:val="TextBodyIndent"/>
        <w:tabs>
          <w:tab w:val="clear" w:pos="851"/>
          <w:tab w:val="left" w:pos="900" w:leader="none"/>
        </w:tabs>
        <w:ind w:left="900" w:hanging="900"/>
        <w:rPr>
          <w:rFonts w:ascii="Arial" w:hAnsi="Arial" w:cs="Arial"/>
          <w:b w:val="false"/>
          <w:b w:val="false"/>
          <w:szCs w:val="23"/>
        </w:rPr>
      </w:pPr>
      <w:r>
        <w:rPr>
          <w:rFonts w:cs="Arial" w:ascii="Arial" w:hAnsi="Arial"/>
          <w:bCs/>
          <w:szCs w:val="23"/>
        </w:rPr>
        <w:tab/>
        <w:tab/>
        <w:tab/>
      </w:r>
      <w:r>
        <w:rPr>
          <w:rFonts w:cs="Arial" w:ascii="Arial" w:hAnsi="Arial"/>
          <w:b w:val="false"/>
          <w:szCs w:val="23"/>
        </w:rPr>
        <w:t>Németh Kálmán alpolgármester</w:t>
      </w:r>
      <w:r>
        <w:rPr>
          <w:rFonts w:cs="Arial" w:ascii="Arial" w:hAnsi="Arial"/>
          <w:b w:val="false"/>
          <w:szCs w:val="23"/>
          <w:u w:val="single"/>
        </w:rPr>
        <w:t xml:space="preserve"> </w:t>
      </w:r>
    </w:p>
    <w:p>
      <w:pPr>
        <w:pStyle w:val="Normal"/>
        <w:ind w:left="540" w:hanging="540"/>
        <w:jc w:val="both"/>
        <w:rPr>
          <w:rFonts w:ascii="Arial" w:hAnsi="Arial" w:cs="Arial"/>
          <w:b/>
          <w:b/>
          <w:szCs w:val="23"/>
        </w:rPr>
      </w:pPr>
      <w:r>
        <w:rPr>
          <w:rFonts w:cs="Arial"/>
          <w:b/>
          <w:szCs w:val="23"/>
        </w:rPr>
      </w:r>
    </w:p>
    <w:p>
      <w:pPr>
        <w:pStyle w:val="Normal"/>
        <w:ind w:left="540" w:hanging="540"/>
        <w:jc w:val="both"/>
        <w:rPr/>
      </w:pPr>
      <w:r>
        <w:rPr>
          <w:b/>
          <w:bCs/>
          <w:u w:val="single"/>
        </w:rPr>
        <w:t>Horváth Zsolt, a Költségvetési Szakmai Bizottság elnöke:</w:t>
      </w:r>
      <w:r>
        <w:rPr/>
        <w:t xml:space="preserve"> Többször elmondta, hogy az  ilyen jellegű önkormányzati beruházás aggályos. Aggályos azért, mert közpénzeket fordítanak magánvagyon növelésére. Jelen pillanatban ez történik. A köz által befizetett pénzeket egy szűkebb kör részére, a magánvagyon növelésére fordítják, a házaik felújítására. Egyrészt ezért aggályos, másrészt azért, mert a jelen előterjesztés szövegezése alapján nem tudják, hogy mekkora terhet vesz a nyakába a város. Ugyan az szerepel az előterjesztésben, hogy az idei évet nem, csak a következő éveket fogja érinteni költségvetési tételként, de egyes felmérések szerint akár többszázmillió, fél milliárd Ft-ot meghaladó összeg is lehet. Ilyen nagyságrendű kötelezettségvállalást nem szabad szerinte vállalni. Ha elfogadják az előterjesztést ilyen formán, akkor ebből még kihátrálni sem tudnak. A javaslata és a frakció javaslata az, hogy az előterjesztést támogassák, de önkormányzati kötelezettségvállalás nélkül. Módosító indítvány, kéri, szavazzanak ról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hát magyarul ne támogassák.</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Szerinte nem arról szól a módosító javaslat, hogy ne támogassák, de szíve joga polgármester úrnak véleményezni azt, hogy egy módosító javaslat miről szól. A korábbi, elmúlt években több panelprogramban elkészült felújítás zajlott a városban. Szeretne erről egy részletes beszámolót kapni, hogy ez milyen hatékonysággal történt meg. A pályázat feltétele volt az, hogy a pályázat benyújtása előtt a meglévő lakások állapotáról hőtérképet kellett készíteni. Elkészíthetők a hőtérképek. Tudomása szerint többek között a Népfront Lakásszövetkezetnél elkészültek a hőtérképek, tehát összehasonlíthatók a pályázat előtti és utáni állapotok. Vannak olyan információk, hogy nem egy esetben a pályázat utáni állapot hőtérkép szempontjából rosszabb, mint az előtti. Erre dokumentációk vannak. Szeretne egy részletes beszámolót kapni az eddigi panelprogrammal kapcsolatos tényleges történésekről, hogy milyen hatékonyságúak lettek. A végeredmény valóban az lett-e, amire szánták, hiszen csak így van értelme újabb és újabb önkormányzati forrásokat betenni a programba, ha a végeredmény sokkal jobb lesz nem csak látványra, hanem hatékonyságra is, mint korábban volt. Ugyanezt szeretné kérni a hasonlóan futó „szemünk fénye” és más programokkal kapcsolatban is, hiszen az intézményekben ezek nem kis összegért megvalósultak. Egy részletes beszámolót szeretne kapni erről a két programról is, hogy ez mekkora hatékonyság javulást és költségtakarékosságot jelentett. Nyilván az árak változásának kiszűrésével van erről szó. Nem azt akarja mondani, hogy egy kétszeresre növelt ár mellett kevesebbet kell költeni világításra, de magát a hatékonyságot szeretnék látni. Önkormányzati forrásokat csak úgy van értelme hozzátenni, ha a beruházás olyan lesz, mint amilyennek szánják.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Az iparosított technológia felhasználásával épült lakóépületekre vonatkozik ez a pályázati támogatási anyag. Mint utóbb kiderült - és erre vizsgálatot is végeztek a Bem Lakásszövetkezettel - a 14 emeletes, ami városképi szempontból alapvetően meghatározó jelentőségű épület beletartozna ezekbe a pályázatokba. Eddig zömében a lakótelepi panellakásokra közel félmilliárd támogatási pénz ment ki az önkormányzati kasszából. Nagyrészt - Kővári úr is egyetért - ezért is van az önkormányzati bérlakás helyzet is ilyen szorult állapotban, hiszen jelentős mértékben a vagyoni eszközöket oda kellett csoportosítani az önkormányzati 1/3-ad rész költségére. Az a kérése, hogy ne iktassák ki ennek a támogatási feltételeit, hanem próbáljanak egy olyan koncepciót hozni, hogy bizonyos városképi szempontból meghatározó épületeket támogassanak belőle. A 2009-es évre vonatkozik úgyis. Gondolja, a Bejczy u. is felújítandó állapotban van, ami egyúttal akkor energiatakarékos külső renoválást is jelentene az épületeknél. Feltétlenül differenciálást javasol. Nem azzal a jelleggel, hogy aki pályázik, az mind kapja meg. Szűkített helyzetet. Ebben a szűkített helyzetben most már ezeket a városképileg meghatározó és iparosított technológia felhasználásával készített épületeket is vegyék számításba.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Nem ért egyet a FIDESZ frakció nevében felszólaló Horváth Zsolt képviselőtársával, aki finom mondatba bújtatva végül is azt fejezte ki, hogy Szombathely Város Önkormányzata a maga részéről állítsa le a panelprogramot. Beszélhetnek a magánközösségek panelprogramjáról, de ezt az egész országban, így Szombathelyen is úgy értelmezik, hogy a panelprogram az, ahol az önkormányzat, az állam, illetve a lakóközösségek a fő számok alapján 1/3-1/3-1/3 arányban finanszírozzák a saját lakóhelyük felújítását, ahol természetesen nagyobb részben magántulajdon, kisebb részben önkormányzati tulajdon található. Mind a KISZ, mind a Derkovits városrészen összességében pozitívnak mondható a panelfelújítás. A választó körzetében zajlott a legutóbb a legnagyobb ilyen arányú felújítás. Az ott élők személyes elmondása, saját benyomása alapján is a célt elérték. Ugyanezt a programot folytatni kell a város többi területén. Vannak olyan megyei jogú városok, amelyek 40-50-60%-os panel felújítási programot hajtottak végre. Szombathelyen 20-30% körül várható. Van még bőven feladatuk. A városnak kötelessége ezeken a lakótelepeken, ezeken a városrészen élő emberek támogatása. A FIDESZ frakcióban is több egyéni képviselő van, akik ilyen lakótelepi választókörzeti képviselők. Nem hiszi, hogy ők azt tudnák támogatni, hogy a város a panelprogramot állítsa le. Nagyon bízik benne, hogy Rettegi Attila, Ágh Péter, akár Harangozó Bertalan képviselőtársai megteszik azt, amit az ott élők tőlük is megkövetelnek. Arra kéri a Közgyűlést, hogy támogassák a panelprogram folytatásá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etért alpolgármester úr által elmondottakkal. Általános vélemény, az egyik legkeresettebb program a panelprogram az elmúlt időszakban. Energiafelhasználás, városkép és egyébként a lakótelepek általános állaga rendbetételének egy hatékony eszköze. Nem  hiszi, hogy Szombathely városa megengedheti magának azt a luxust, hogy kimaradjon ebből a programból. Ez nem csak városi pénzekről szól, hanem állami pénzekről is. Milyen alapon kezdeményezik műemléki házak rekonstrukciójában városi szerepvállalást, ha innen kivonulnak? Ahogy támogatja a történelmi városrészek felújításának önkormányzati támogatását, általános városképi érdek, hogy ezek a dolgok rendben legyenek, így nem vonhatják ki az erőt a lakótelepek helyreállításából sem. </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A Városfejlesztési és Környezetvédelmi Bizottság is tárgyalta az előterjesztést. Ott is felmerült az aggály, hogy az 1/3-os önkormányzati szerepvállalás felső költségvetési korlát nélküli felvállalása megtehető-e. Az előterjesztésben a határozat a 2009. évi költségvetést terhelné meg ma még nem ismert összeggel. Németh Kálmán alpolgármester úrtól kérdezi, nem lenne-e szükség valamilyen becslésre, előzetes felmérésre akár lakásszövetkezetek, akár a társasházak, potenciális pályázók körében, hogy egyáltalán a költségvetés tervezése miatt megbecsülhessék ennek az összegnek a mértékét.  Ez 1/2-3/4 milliárd. Azért ez jelentős mértékben megterheli a következő évi költségvetés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Így van, arról kell beszélni, hogy mi az a tehervállalás, amit megengedhetnek, nem az, hogy legyen, vagy ne.</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z az igazság, hogy bizottsági ülésen már pár dolgot megbeszéltek. Érdekes dolog, megbeszélik bizottsági ülésen, egyetértenek, aztán visszajön a Közgyűlésen ugyanez. Nem tudja, hogy miért. Elmondta akkor is, a vizsgálat elkészíthető, de a panellakásokban lakók számára rendkívül fontos és várt határozat elfogadásához ne húzzák azzal az időt, hogy közben mást próbálnak vizsgálni. A „szemünk fényéből” a fénycsövek egyértelműen megszámolhatók. Az átalakított fűtésrendszerek szintén egyértelműen megszámolhatók. A megtakarításból való hitel visszatörlesztés egyértelműen bizonyítható. Nem hiszi, hogy ezt valamilyen módon külön vizsgálni kell. Ahogy elmondta a múltkor a bizottsági ülésen is, természetesen a panelprogramok során a pályázatok beadásának feltétele a hőtérkép elkészítése, hiszen ez az egyik indoka az energiaracionalizálási pályázatnak. Ilyen hőtérképet a legközelebbi időszakban ez év november, decemberében lehet újra készíteni, amikor a hőmérséklet olyan alacsony, hogy meg lehet ismételni azokat a hőtérképeket, amiket most a felújítás előtt megcsináltak. A Népfront Lakásszövetkezet valóban – az első panelprogram kapcsán, ami két évvel ezelőtt volt - készített hőtérképeket. Erről valóban annak idején készültek jegyzőkönyvek is. Ez alapján a kivitelező ismételten végigjárta a lakásokat és az összes – éppen Harangozó Bertalan képviselőtársa körzetében történt ez – munkát leellenőrizte, illetve a garanciális javításokat elvégezte, a tömítéscseréket, az ablakok beállítását, és azokat a szigeteléseket, amelyeket el tudott végezni. Természetesen továbbra sem jár le ez a kötelezettsége a kivitelezőnek. Nyilván ha ilyen probléma jelentkezik, a továbbiakban is ellenőrizni fogja. Teljes mértékig támogatja, hogy Szombathely város a panelprogramhoz járuljon hozzá, túl azon, hogy természetesen nem lehet előre tudni, egy előre kiírt pályázaton hányan vesznek részt, hány pályázó felel meg valóban a pályázat kiíró szándékainak, hány pályázat nyer, és ebből mennyi támogatható. Eddig is így tették, a továbbiakban is tegyék így. Ne tegyenek különbséget panel és panel között, a beadott pályázat és annak az elbírálása minősít.</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Marton Zsolt városi képviselő:</w:t>
      </w:r>
      <w:r>
        <w:rPr/>
        <w:t xml:space="preserve"> Egyet kell, hogy értsen Soós József úrral, a Városfejlesztési és Környezetvédelmi Bizottság elnökével, aki ebből a pozíciójából a Pénzügyi és Gazdasági Bizottságon az aggályainak adott hangot. Nem azért – ahogy maga és Horváth Zsolt sem -, mert megátalkodott rosszként a lakótelepen élőkkel ki akarnak babrálni, hogy ne tudjanak jó körülmények között lakni, és őket ne illesse meg teljesen jogosan állampolgári, és szombathelyi jogon is az az életkörülmény, ami mindenkit megillet. Hanem azért, mert az elmúlt időszakban a városfejlesztési kiadásaik túlnyomó része – talán volt olyan év, hogy 80% feletti rész - a panelprogramra fordított önkormányzati összeg volt. Nem most szólt elnök úr, hanem Pénzügyi és Gazdasági Bizottság ülésén. Egyet kellett, hogy értsen vele, főleg azért, mert ha valaki a Városfejlesztési és Környezetvédelmi Bizottság elnökeként mondja ezt, jóval nagyobb nyomatéka van számára, mint egy egyéni önkormányzati képviselő felszólalásának. Ő sem azért szólt, mert gondja van a panelprogrammal, hanem azért, mert a peremkerületekkel, az ottani fejlesztésekkel, a peremkerületi szombathelyiekkel, a zanatiakkal, a Petőfi-telepiekkel, az újperintiekkel, herényiekkel szemben ilyen nagy mértékű fejlesztések vonatkozásában nagyon régóta adós a város. Ha rágondolnak a szociális városrehabilitációra, amiben egyébként volt némi pozitív elgondolás a Jáki út és a környéke vonatkozásában, akkor azt kell, hogy mondják, egy Önkormányzatnak egyetlen feladata legyen, hogy megpróbál arányosítani a város fejlesztési kiadásai között, ahol évek, évtizedek óta elmaradt alapvető infrastrukturális hiányosságok vannak (például csapadékvíz elvezetés, járhatatlan utak, önkormányzati intézmények). Igenis felelősségteljes dolog azt mondani, hogy a szabad kapacitásaik, szabad forrásaik túlnyomó részét egy panelprogram önkormányzati részére kívánják fordítani. Kizárólag erre szeretné felhívni a figyelmet, ahogy a tavalyi hasonló jellegű vitában is elhangzott, ismételten kéri, fontolja meg a mindenkori városvezetés, és azokat is tekintse Szombathely polgárainak, akik esetleg nem a belvárosban, vagy lakótelepen élnek, hiszen adóforintjaikkal hozzájárulnak a közöshöz. Ugyanúgy hozzájárulnak paradox módon a panelprogramhoz, mint ahogy a máshol lakók hozzájárulnának, ha lenne városkerti városfejlesztés. Nem célszerű egyébként szembeállítani szombathelyieket szombathelyiekkel. Mindannyiuk kötelessége – függetlenül attól, hogy ki, melyik önkormányzati körzet képviselője – az arányosságot figyelembe venni. Ennél többet nem is kérhetnek városrészi peremkerületi képviselőkén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Próbálja úgy értékelni a hozzászólást, hogy nem a lakótelepen élők érdekei ellen hangzott el.</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Dr. Szabó Gábor alpolgármester:</w:t>
      </w:r>
      <w:r>
        <w:rPr/>
        <w:t xml:space="preserve"> Valóban elgondolkodtató a panelprogramnak az eddigi metódus szerinti folytatása, elsősorban a költségvetési okok miatt. Óriási vita volt a szociális bérlakás építésről, és elhangzott az is, hogy a városvezetés gondolkodik egy jelentős lépés megtételéről e tárgyban, tehát szociális bérlakás építés irányába olyan lépést kívánnak tenni, vagy legalábbis előkészíteni, megfontolásra a Közgyűlésnek ajánlani, mely egy jelentős arányú szociális bérlakás építés lenne, az elmúlt évek gyakorlatával ellentétben. Döntések születtek arról is, hogy szociális város-rehabilitációs programot hajtanak végre több százmillió Ft értékben az elkövetkezendő években a Derkovitson és a Jáki út, Körmendi út környékén. Akkor fel lehetne tenni a kérdést, hogy mindenre jut-e az önkormányzati költségvetési forrásokból, tudják-e biztosítani azt a fedezetet, amit az idei évben a tavalyi pályázatokra tudnak biztosítani, és felhívná a figyelmet egy költségvetési nagyfeszültségre. Amikor a stratégiai fejlesztésekre és európai uniós forrásokra alapozott városfejlesztési programokra 280 millió Ft-ot irányoztak elő - eközben a költségvetésben ennek közel kétszeresét teszi ki a panelfelújítási programra szánt összeg -, akkor úgy gondolja ez egy költségvetési feszültség és egy értékrendi preferencia tekintetében is olyan feszültség, amit valamilyen módon kezelni kell. Azt is látták, hogy a költségvetési teherbíró képességük, a hitelfelvételi képességük, és hogy működési célra szinte csak hitelekből tudnak fedezetet biztosítani, el kell, hogy gondolkodtasson mindenkit a tekintetben, hogy meddig tart az a vállalási lehetőség, ameddig feltudják vállalni ezeket a korábban elhatározott feladatokat. Nem azt mondja, hogy nem szabad folytatni, vagy le kell állítani a thermoformkéményekre vagy a fűtés korszerűsítése vagy a panelfelújítási programra vonatkozó programjaikat; de az, hogy limitálni kell valamilyen szinten, már most meg tudják mondani, hogy körülbelül a költségvetési teherbíróképesség függvényében jövőre mennyit tudnak ebből vállalni. Arra sincs garancia, hogy a kormányzat tudja-e vállalni országos szinten ennek a terheit. Miért mondja Szombathely Megyei Jogú Város azt, hogy vállalja akkor is bármi lesz, bármilyen társasház adja be a pályázatát, annak az 1/3-os önrészét tudják vállalni lakásonként maximum 500 ezer Ft erejéig? Egy limitált programra tudna határozottan igent nyomni, de arra, hogy ezt úgy folytassák, ahogy eddig történt, bevárják a pályázatokat, szeptember 30-án megtudják, hogy ennek mennyi a költségvetési vonzata és erre látatlanban vállaltak költségvetési fedezetet….  Jelzi a közgyűlésnek, hogy az elhatározott fejlesztésekre, különösen ami az IVS-t illeti, a költségvetésben rendelkezésre álló pénz most sem elég. Ha Szombathely Megyei Jogú Város polgármestere április 10-én a regionális fejlesztési tanácsülésen majd a pályázatuk mellet kardoskodik, el kell mondani, hogy ezzel lesz még dolguk, elsősorban költségvetési felelősségvállalás, mert különben a programot le kell állítani. Ilyen feltételek között a panelprogram folytatása csakis költségvetésileg limitált feltételek között folytatható. Nem tudja, mi a metodikája a pályázatok benyújtásának és elbírálásnak rendjét illetően, de meg kell mondani, hogy a város teherbíró képessége eddig tart, ennyit tudnak vállalni a kéményprogramban, a nyílászáró programban és a harmadik programfejezetben, és ezt a költségvetésben be kell határolni, de nem akarja elvenni a költségvetésben felelős alpolgármester úr kenyerét.</w:t>
      </w:r>
    </w:p>
    <w:p>
      <w:pPr>
        <w:pStyle w:val="Normal"/>
        <w:ind w:left="540" w:hanging="540"/>
        <w:jc w:val="both"/>
        <w:rPr/>
      </w:pPr>
      <w:r>
        <w:rPr/>
      </w:r>
    </w:p>
    <w:p>
      <w:pPr>
        <w:pStyle w:val="Normal"/>
        <w:ind w:left="540" w:hanging="540"/>
        <w:jc w:val="both"/>
        <w:rPr/>
      </w:pPr>
      <w:r>
        <w:rPr>
          <w:b/>
          <w:bCs/>
          <w:u w:val="single"/>
        </w:rPr>
        <w:t>Csermelyi András tanácsnok:</w:t>
      </w:r>
      <w:r>
        <w:rPr/>
        <w:t xml:space="preserve"> Ismerve a költségvetés helyzetét, osztja azok aggodalmát, akik félnek a limit nélküli kötelezettségvállalástól, mégis elsősorban egy olyan körzet képviselőjeként, ahol ez a probléma tömegesen van jelen és az érdeklődésekből naponta érzékeli, hogy ez az érintetteket mennyire érdekli és mennyire várják, hogy az Önkormányzat végre nyilatkozzon természetesen pozitív értelemben, azt tudja mondani, javasolja, hogy az eredeti javaslatnak megfelelően próbálja a Közgyűlés ezt jóváhagyni. Két dolgot szeretne ettől függetlenül mondani. Az egyik, hogy a felmérésre nincs idő. Ismerni kell a társasházak, és a lakásszövetkezetek belső bonyolult és nehézkes döntési mechanizmusát. Az egyszerűen nem megy, hogy most elkezdjenek egy olyat, hogy mérjék fel az érintetteket, akiknek ilyen szándékaik vannak. Mi van akkor, ha adnak, mi van akkor, ha nem, vagy ha nem 33%-ot, csak 20-at. Egyszerűen már itt is az a helyzet, hogy alig várják, hogy el tudjanak indulni azok, akik komolyan gondolják, hogy a pályázatokat tudják csinálni. A másik: személyes tapasztalata, hogy az e lakásokban, lakóépületekben élőknek általában olyan a szociális helyzete – közel 80%-os pozitív döntés kell egy társasházban, vagy lakásszövetkezetben ahhoz, hogy belevágjanak -, ha nem tudja az Önkormányzat az 1/3 részét vállalni, akkor biztos, hogy alig lesz pályázó. Ezeknek az épületeknek a lakásfelújítási alapképzése nem olyan mértékű – nem beszélve az egyéni hozzájárulási lehetőséget még a hitelfelvételt is beleértve -, hogy akkor tömegesen számíthatnak. Ha az Önkormányzat azt mondja ki, hogy nem tudják adni, akkor biztos benne, hogy alig lesz Szombathelyen a lakótelepekről pályázó, és akkor is csökken az esélyük a pályázóknak, ha ezzel a limitálással fogadják el. Ez ráadásul azért bonyolult – van logika benne -, azt mondják, ha nem nyitott felülről ez a kosár, hanem 300 milliót szánnak rá, akkor nagyon gyorsan ki kell számítani, ki kell munkálni, a rendeletet módosítani, hogyan fogják ezt a 300 milliót elosztani. Úgy, hogy összevárják egy adott határidőre az összes jelentkezőket, és akkor egy számítással, aki megfelel az előírásoknak azt mondják osszák el a lakásszámmal és akkor nem 33%-ra, hanem 15%-ra jönne ki. Ez igazságosabb lenne. A másik az, hogy jelentkezés sorrendjében fogadják el, és amikor elfogy a pénz, akkor lehúzzák. Nyilván ez nem lenne igazságos. Még egyszer visszatér arra, meggyőződése, ha nem vállalja az Önkormányzat a részt, akkor ez akár a program meghiúsulását is okozza.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Kíváncsian várja Németh Kálmán alpolgármester úr nyilatkozatát azzal kapcsolatosan, hogy a 2009. évi költségvetés várhatóan mit tesz lehetővé. Lehetővé teszi-e a 2009-es költségvetés egy felülről nyitott, korlát nélküli, ilyen típusú önrész biztosítását? Nyilván, ha azt nyilatkozza, hogy lehetővé teszi, akkor az alpolgármester úr felelőssége, vagy azt mondja, hogy a realitások ezt nem teszik lehetővé és próbálnak meghatározni egy felső korlátot. Azt azért látni kell, ha nézik az Önkormányzat ez évi költségvetését a fejlesztési oldalon - ha jól emlékszik - 2 milliárd Ft-nyi hitelfelvétel jelenik meg fejlesztési oldalon. Tulajdonképpen a fejlesztéseket, az önrészeket, egyebeket csak hitelfelvétellel tudják biztosítani. Nem valószínű, hogy 2009-ben az Önkormányzatok állami finanszírozása jobb lesz, mint 2008-ban volt, sőt nagy valószínűséggel – olvasta az előrejelzéseket, szakemberek nyilatkozatát – további jelentős szigorítások várhatók az önkormányzati finanszírozásban, mert a Kormány tartani akarja magát bizonyos vállalt kötelezettségekhez. Ma már nem mer a lakosságnak nekimenni, mert kapott egy nagy pofont a népszavazáson, ezért egyetlen lehetősége lesz, hogy az Önkormányzatoknak megy neki, ott vonja el a forrásokat. Egy ilyen helyzetben felvállalni egy felül nyitott, korlát nélküli költekezést, akkor elérhetik azt, hogy 2009-ben semmilyen más fejlesztés nem lesz a városban, mint a panelprogram önrészének a biztosítása. Ez sem baj, ezt is fel lehet vállalni, csak most ebben a tudatban, ezzel a felelősséggel kell dönteni. Várja alpolgármester úr nyilatkozatát, hogy ebben a kérdésben milyen álláspont foglal el, és képvisel.</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Ez a limitáltság olyan problémát okozhatna, hogy erre rá kell készülni, ezzel költség merül fel a társasháznál, terveztetni kell, egyéb jogokat, méréseket elvégeztetni újból, és ha az nem sikerülne, akkor az peres eljáráshoz vezethet, ami van is a városban. A meghiúsult pályázat miatt a munkát elvégző személy követeli a munkája teljes kifizetését. Nem lehet ilyen bizonytalanságban hagyni a közösségeket.</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Nem lenne szerencsés dolog a város egyik felét a másikkal összeugrasztani. Most van egy kötelezettségük, ahogy Csermelyi András tanácsnok úr is elmondta. Egy szociálisan igen hátrányos helyzetű rétegnek a megélhetési és lakhatási körülményeit javítsák, hozzátéve azt, hogy az energiaköltségek csökkenésével a megélhetési költségek nőnek és adott esetben kevésbé szorul rá akármilyen jellegű szociális támogatásra, ha több felhasználható pénze marad. Ne felejtsék el, hogy azért kb. 4 évvel ezelőtt ez a város közel 1,5 milliárd Ft-ot költött az úthálózat fejlesztésére, és az úthálózat fejlesztésének jelentős része arra a kertvárosi övezetre ment el, amelynek jópáran képviselői. Minden körülmények között az is fontos. </w:t>
      </w:r>
    </w:p>
    <w:p>
      <w:pPr>
        <w:pStyle w:val="Normal"/>
        <w:ind w:left="540" w:hanging="540"/>
        <w:jc w:val="both"/>
        <w:rPr/>
      </w:pPr>
      <w:r>
        <w:rPr/>
      </w:r>
    </w:p>
    <w:p>
      <w:pPr>
        <w:pStyle w:val="Normal"/>
        <w:ind w:left="540" w:hanging="540"/>
        <w:jc w:val="both"/>
        <w:rPr>
          <w:i/>
          <w:i/>
          <w:iCs/>
        </w:rPr>
      </w:pPr>
      <w:r>
        <w:rPr>
          <w:i/>
          <w:iCs/>
        </w:rPr>
        <w:t>Sági József városi képviselő mikrofon nélkül mond valamit.</w:t>
      </w:r>
    </w:p>
    <w:p>
      <w:pPr>
        <w:pStyle w:val="Normal"/>
        <w:ind w:left="540" w:hanging="540"/>
        <w:jc w:val="both"/>
        <w:rPr>
          <w:i/>
          <w:i/>
          <w:iCs/>
        </w:rPr>
      </w:pPr>
      <w:r>
        <w:rPr>
          <w:i/>
          <w:iCs/>
        </w:rPr>
      </w:r>
    </w:p>
    <w:p>
      <w:pPr>
        <w:pStyle w:val="Normal"/>
        <w:ind w:left="540" w:hanging="540"/>
        <w:jc w:val="both"/>
        <w:rPr/>
      </w:pPr>
      <w:r>
        <w:rPr>
          <w:b/>
          <w:bCs/>
          <w:u w:val="single"/>
        </w:rPr>
        <w:t>Gyebrovszki János, a Szociális és Foglalkoztatási Bizottság elnöke:</w:t>
      </w:r>
      <w:r>
        <w:rPr/>
        <w:t xml:space="preserve"> Akkor még nem volt képviselő, éppen máshol…</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Arra kéri képviselőtársait, hogy a magánbeszélgetéseket szorítsák a termen kívülre. Vagy hozzászólnak, vagy nem. </w:t>
      </w:r>
    </w:p>
    <w:p>
      <w:pPr>
        <w:pStyle w:val="Normal"/>
        <w:ind w:left="540" w:hanging="540"/>
        <w:jc w:val="both"/>
        <w:rPr/>
      </w:pPr>
      <w:r>
        <w:rPr/>
      </w:r>
    </w:p>
    <w:p>
      <w:pPr>
        <w:pStyle w:val="Normal"/>
        <w:ind w:left="540" w:hanging="540"/>
        <w:jc w:val="both"/>
        <w:rPr>
          <w:b/>
          <w:b/>
          <w:bCs/>
          <w:u w:val="single"/>
        </w:rPr>
      </w:pPr>
      <w:r>
        <w:rPr>
          <w:b/>
          <w:bCs/>
          <w:u w:val="single"/>
        </w:rPr>
        <w:t>Gyebrovszki János, a Szociális és Foglalkoztatási Bizottság elnöke:</w:t>
      </w:r>
      <w:r>
        <w:rPr/>
        <w:t xml:space="preserve"> Az a javaslata, hogy nézzen utána, mert a pártjának az … képviselő talán még dolgozott is, csinált jó pár üzletet.</w:t>
      </w:r>
    </w:p>
    <w:p>
      <w:pPr>
        <w:pStyle w:val="Normal"/>
        <w:ind w:left="540" w:hanging="540"/>
        <w:jc w:val="both"/>
        <w:rPr>
          <w:b/>
          <w:b/>
          <w:bCs/>
          <w:u w:val="single"/>
        </w:rPr>
      </w:pPr>
      <w:r>
        <w:rPr>
          <w:b/>
          <w:bCs/>
          <w:u w:val="single"/>
        </w:rPr>
      </w:r>
    </w:p>
    <w:p>
      <w:pPr>
        <w:pStyle w:val="Normal"/>
        <w:ind w:left="540" w:hanging="540"/>
        <w:jc w:val="both"/>
        <w:rPr>
          <w:i/>
          <w:i/>
          <w:iCs/>
        </w:rPr>
      </w:pPr>
      <w:r>
        <w:rPr>
          <w:i/>
          <w:iCs/>
        </w:rPr>
        <w:t>Sági József városi képviselő mikrofon nélkül mond valamit.</w:t>
      </w:r>
    </w:p>
    <w:p>
      <w:pPr>
        <w:pStyle w:val="Normal"/>
        <w:ind w:left="540" w:hanging="540"/>
        <w:jc w:val="both"/>
        <w:rPr>
          <w:i/>
          <w:i/>
          <w:iCs/>
        </w:rPr>
      </w:pPr>
      <w:r>
        <w:rPr>
          <w:i/>
          <w:iCs/>
        </w:rPr>
      </w:r>
    </w:p>
    <w:p>
      <w:pPr>
        <w:pStyle w:val="Normal"/>
        <w:ind w:left="540" w:hanging="540"/>
        <w:jc w:val="both"/>
        <w:rPr/>
      </w:pPr>
      <w:r>
        <w:rPr>
          <w:b/>
          <w:bCs/>
          <w:u w:val="single"/>
        </w:rPr>
        <w:t>Horváth Zsolt, a Költségvetési Szakmai Bizottság elnöke:</w:t>
      </w:r>
      <w:r>
        <w:rPr/>
        <w:t xml:space="preserve"> Nem tudja, miért tiltakozik Gyebrovszki elnök úr. Az ő körzetében történtek ezek a jelentős útfelújítások ebből a pénzből, a peremkerületek többi részén minimális és elhanyagolható volt. Ez tény.</w:t>
      </w:r>
    </w:p>
    <w:p>
      <w:pPr>
        <w:pStyle w:val="Normal"/>
        <w:ind w:left="540" w:hanging="540"/>
        <w:jc w:val="both"/>
        <w:rPr/>
      </w:pPr>
      <w:r>
        <w:rPr/>
      </w:r>
    </w:p>
    <w:p>
      <w:pPr>
        <w:pStyle w:val="Normal"/>
        <w:ind w:left="540" w:hanging="540"/>
        <w:jc w:val="both"/>
        <w:rPr>
          <w:b/>
          <w:b/>
          <w:bCs/>
          <w:u w:val="single"/>
        </w:rPr>
      </w:pPr>
      <w:r>
        <w:rPr>
          <w:b/>
          <w:bCs/>
          <w:u w:val="single"/>
        </w:rPr>
        <w:t>Dr. Ipkovich György polgármester:</w:t>
      </w:r>
      <w:r>
        <w:rPr/>
        <w:t xml:space="preserve"> Képviselőtársak tartsák be az alkotmányos rendet. </w:t>
      </w:r>
    </w:p>
    <w:p>
      <w:pPr>
        <w:pStyle w:val="Normal"/>
        <w:ind w:left="540" w:hanging="540"/>
        <w:jc w:val="both"/>
        <w:rPr>
          <w:b/>
          <w:b/>
          <w:bCs/>
          <w:u w:val="single"/>
        </w:rPr>
      </w:pPr>
      <w:r>
        <w:rPr>
          <w:b/>
          <w:bCs/>
          <w:u w:val="single"/>
        </w:rPr>
      </w:r>
    </w:p>
    <w:p>
      <w:pPr>
        <w:pStyle w:val="Normal"/>
        <w:ind w:left="540" w:hanging="540"/>
        <w:jc w:val="both"/>
        <w:rPr>
          <w:b/>
          <w:b/>
          <w:bCs/>
          <w:u w:val="single"/>
        </w:rPr>
      </w:pPr>
      <w:r>
        <w:rPr>
          <w:b/>
          <w:bCs/>
          <w:u w:val="single"/>
        </w:rPr>
        <w:t>Horváth Zsolt, a Költségvetési Szakmai Bizottság elnöke:</w:t>
      </w:r>
      <w:r>
        <w:rPr/>
        <w:t xml:space="preserve"> Alkotmányos rend? Csak a tényeket próbálja rögzíteni. Nincs ezzel gond.</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Azt kérte, hogy a magánbeszélgetéseiket szorítsák a falakon kívülre. </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Nincs ezzel semmi probléma. Így volt. A peremkerületek viszont jórészt semmit nem kaptak ebből az útfelújításból. Újra szeretné leszögezni, hogy két óriási aggálya van ezzel a programmal kapcsolatban. Az egyik, hogy egy biankó csekket állítanak ki, nem tudják, mekkora összeg kerül erre beállításra. Ez várhatóan fél milliárd Ft-ot meghaladó összeg, ki tudja mekkora lesz a vége. Ez olyan jelentős összeg, és úgy megterhelheti a 2009. évi költségvetést, ami gyakorlatilag az összes többi fejlesztéstől vehet el forrást. A másik probléma valóban az, hogy gyakorlatilag az adófizetők által befizetett forintokat a város egy szűk rétege között osztják szét. Gyakorlatilag a közvagyon magánvagyonba megy át. Ez nem olyan fejlesztés, ami megmarad a közszférában, hanem olyan, amit magánszemélyek részére adnak oda kvázi ajándékként. Ez nagyon igazságtalan a város többségével szemben. Egyetért azzal, amit Marton képviselőtársa elmondott, valamilyen módon a város többi részét kompenzálni kellene. Az a baj, hogy erre még kísérletet sem lát a városvezetés részéről.</w:t>
      </w:r>
    </w:p>
    <w:p>
      <w:pPr>
        <w:pStyle w:val="Normal"/>
        <w:ind w:left="540" w:hanging="540"/>
        <w:jc w:val="both"/>
        <w:rPr/>
      </w:pPr>
      <w:r>
        <w:rPr/>
      </w:r>
    </w:p>
    <w:p>
      <w:pPr>
        <w:pStyle w:val="Normal"/>
        <w:ind w:left="540" w:hanging="540"/>
        <w:jc w:val="both"/>
        <w:rPr/>
      </w:pPr>
      <w:r>
        <w:rPr>
          <w:b/>
          <w:bCs/>
          <w:u w:val="single"/>
        </w:rPr>
        <w:t>Feiszt György tanácsnok:</w:t>
      </w:r>
      <w:r>
        <w:rPr/>
        <w:t xml:space="preserve"> Vigyázzanak azokkal a kifejezésekkel, hogy kinek a vagyona, miből, milyen közpénzekből növekszik. Azok, akik régebb óta tajgai a képviselőtestületnek, nagyon jól emlékeznek rá, hogy ez az Önkormányzat szintén állami, vagy parlamenti döntések következtében több ezer bérlakást volt kénytelen eladni nem piaci értéken és ma ezek a lakások - könnyű ennek utánanézni, körbe kell sétálni Szombathely belvárosában – irodákká, üzlethelyiségekké és orvosi rendelőkké alakultak. Azt gondolja, hogy akik ezeket készpénzért vették – nem látta a szerződéseket, de az a tippje, hogy -, nem annyiért adták el, miután ezt megvásárolták az önkormányzattól. Azért disztingválni kellene ilyen kijelentések esetében is, és az egészet globálisan kellene nézni. Itt már szóba kerültek a thermoform kémények és nagyon sok ilyen példát fel lehetne sorolni. Jól gondolják végig, hogy az Önkormányzat, amikor döntéseket hoz, akkor részben aktuális problémákat kénytelen megoldani, másrészt törvényi kötelezettségeinek tesz eleget. Azért ezt komplex módon kellene szemlélni, és vigyázni arra, milyen kijelentéseket tesznek.</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Nem néha, 1-2 akció keretében kellene a szocialistáknál szocialistábbnak lenniük a FIDESZ-es képviselőknek, hiszen a szociális népszavazásnál is az egyik legfontosabb gondolat a szociális gondoskodás volt, illetve a rosszabb körülmények között élő emberek támogatása. Leszögezhetik, hogy a lakótelepi környezetben nem a város leggazdagabb polgárai élnek. Ennek a Közgyűlésnek többek között feladata, hogy prioritásokat állítson fel. A mostani városvezetés azt a prioritást akarja felállítani, hogy a fejlesztési pénzek egy nagyobb része a panelprogram folytatására kerüljön. Mindig azt kérik számon rajtuk, hol vannak a tettek. Az Önkormányzat vezetése, illetve az MSZP-SZDSZ vezette város részéről itt van egy kézzelfogható terv és folytatni kívánják a panelprogramot még akkor is, ha a fejlesztési pénzek egy nagyobb részét erre kell fordítani. A lakótelepi részen élő emberek is megérdemlik azt, hogy gondoskodjanak róluk. Ahogy Feiszt György tanácsnok is elmondta, egy komplex városban kell gondolkodni. Az elmúlt 18 évben a szombathelyi polgárok jó része megtalálta így vagy úgy a számítását. Most az Önkormányzaton a sor, hogy az állami 1/3-os támogatást kihasználva a panel épületekben, illetve a téglablokkos épületekben élő polgáraik 1/3-os hozzájárulásához tegye hozzá a saját 1/3-át. Azt kéri a Közgyűléstől, ahogy ez előtt is tette, folytassák a panelprogramo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fogytak a hozzászólások.</w:t>
      </w:r>
    </w:p>
    <w:p>
      <w:pPr>
        <w:pStyle w:val="Normal"/>
        <w:ind w:left="540" w:hanging="540"/>
        <w:jc w:val="both"/>
        <w:rPr/>
      </w:pPr>
      <w:r>
        <w:rPr/>
      </w:r>
    </w:p>
    <w:p>
      <w:pPr>
        <w:pStyle w:val="Normal"/>
        <w:ind w:left="540" w:hanging="540"/>
        <w:jc w:val="both"/>
        <w:rPr/>
      </w:pPr>
      <w:r>
        <w:rPr>
          <w:b/>
          <w:bCs/>
          <w:u w:val="single"/>
        </w:rPr>
        <w:t>Németh Kálmán alpolgármester:</w:t>
      </w:r>
      <w:r>
        <w:rPr/>
        <w:t xml:space="preserve"> Nagy örömmel hallgatta a vitát, elég nagy érdeklődést váltott ki, de néhány gondolatot az elején szeretne tisztázni. Ha valaki azt gondolja, hogy egy ilyen horderejű előterjesztés szondázás nélkül kerül a Közgyűlés elé, akkor téved. Februárban, amikor megjelent a rendelet, az azt követő néhány napon belül leült tárgyalni a lakásszövetkezetek elnökével, akit arra kért, hogy pozíciójából adódóan szondázza meg a lakás szövetkezeteket, mi várható az új kiírás szerint. Messzemenőkig egyet kell érteni azzal, amit Csermelyi András tanácsnok elmondott, hogy igen aggályosnak tűnik a jelenleg 80%-os támogatás biztosítása 1-1 tömb épületben, hiszen több olyan család van, aki nem tudja anyagi erejénél fogva az önrészt vállalni. Ezért aztán abban is megállapodtak elnök úrral, hogy a márciusi Közgyűlésre behozzák ezt az előterjesztést azzal a támogatási javaslattal, hogy amennyiben igenlő lesz a Közgyűlés döntése, akkor több pénzintézetet közösen fognak megkeresni a vonatkozásban, hogy az iparosított technológiával épült – kiemeli, nem csak panelházakról van szó, hanem az alagútzsalus rendszerrel épült épületekről, a téglablokkos épületek felújításáról is, tehát nem csak az ún. panelprogramról beszélhetnek, bár így van a köztudatban – épületek felújításához szükséges forrásokat hogyan lehet biztosítani. Egy biztosnak látszik: országos szinten is az erre rendelkezésre álló összeg felül zárt. Így aztán azt gondolja a tájékozódás alapján, hogy 2009. évben 3-500 millió körüli összeggel lehet maximum számolni, amennyiben a támogatások minden egyes épületnél létrejönnek, és persze a pályázatok is nyernek. Miért van szükség arra hogy ezt most tárgyalják? Mert szeptemberig kell a pályázatokat beadni, és nyilván a lakásszövetkezetek egyébként nem tudnának pályázni anélkül, hogy az Önkormányzat támogató javaslatát ne tudják maguk mögött. Még egy lényeges kérdés, ami nem biztos, hogy megoldja a problémát: szembeállításra kerültek a családi házas övezetek és a lakótelepi épületek. A családi házas övezetben élők is pályázhatnak energiatakarékos felújításra. Erre is minden évben kiírja a Kormány a pályázatot. Sőt, azt kell mondania, hogy ott a nagyságrend hasonló, 50%-os támogatást élveznek ezek a felújítások. Azt hiszi, itt nem csak arról szól a történet, hogy az iparosított technológiával épült épületek felújítása megtörténik, vagy nem, hanem arról, hogy 10-15 év múlva milyen nagyságrendű szociális bérlakásról kell gondoskodni, mert egyébként – most tényleg a panelházakról beszél – élettartamuk 20-25 évre tervezett. Értelemszerűen egy ilyen felújítással ez az élettartam kitolható, ez meghosszabbítható és nem kell lakásokról gondoskodni. Jó szívvel tudja támogatni ezt még akkor is, ha ma bizonytalan ennek a nagyságrendje. Szombathely Megyei Jogú Város Önkormányzata a nehézségek ellenére is olyan pénzügyi-gazdasági helyzetben van, hogy egy ilyen, a város lakosságának jelentős részét érintő támogatást, és egyébként egy városfejlesztési, városképi változtatást is előidéző felújítást támogasson. Azt kéri a Közgyűléstől, hogy támogassa ezt az elképzelést, és biztos abban, hogy kb. 2 hónapon belül tudják tájékoztatni a Közgyűlést arról, egyáltalán hány olyan lakásszövetkezet, azon belül mennyi épület van, amelyik elkezdett dolgozni azon, hogy a pályázatát előkészítse. Még egy dolog: ezt tulajdonképpen önkormányzati támogatás nélkül nem csak, hogy nem tudják megoldani, de magát a pályázati lehetőséget sem tudják kihasználni, hiszen nem rendelkeznek olyan műszaki, szakmai felkészültséggel, mint amit az Önkormányzat ehhez a projekthez biztosítani tud. Kéri a támogatás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Csatlakozik alpolgármester úrhoz, maga is az előterjesztés támogatását kéri.</w:t>
      </w:r>
    </w:p>
    <w:p>
      <w:pPr>
        <w:pStyle w:val="Normal"/>
        <w:ind w:left="540" w:hanging="540"/>
        <w:jc w:val="both"/>
        <w:rPr/>
      </w:pPr>
      <w:r>
        <w:rPr/>
      </w:r>
    </w:p>
    <w:p>
      <w:pPr>
        <w:pStyle w:val="Normal"/>
        <w:ind w:left="540" w:hanging="540"/>
        <w:jc w:val="both"/>
        <w:rPr/>
      </w:pPr>
      <w:r>
        <w:rPr/>
        <w:t xml:space="preserve">Szavaznak, aki elfogadja az előterjesztést, az a zöld gombbal jelezze. </w:t>
      </w:r>
    </w:p>
    <w:p>
      <w:pPr>
        <w:pStyle w:val="Normal"/>
        <w:ind w:left="540" w:hanging="540"/>
        <w:jc w:val="both"/>
        <w:rPr/>
      </w:pPr>
      <w:r>
        <w:rPr/>
      </w:r>
    </w:p>
    <w:p>
      <w:pPr>
        <w:pStyle w:val="Normal"/>
        <w:ind w:left="540" w:hanging="540"/>
        <w:jc w:val="both"/>
        <w:rPr/>
      </w:pPr>
      <w:r>
        <w:rPr>
          <w:b/>
          <w:bCs/>
          <w:u w:val="single"/>
        </w:rPr>
        <w:t>mikrofon nélkül valaki:</w:t>
      </w:r>
      <w:r>
        <w:rPr/>
        <w:t xml:space="preserve"> Volt módosítás, az, hogy nem támogatjá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vetkező. Megértette. Leállítja a szavazást. Meg akarja indokolni, miért nem teszi fel a módosító indítványt. Az előterjesztés arról szól, hogyan vállaljon kötelezettséget az Önkormányzat a panelprogramban. A módosító indítvány arról szólt, hogy ne vállaljon kötelezettséget. Ez nem módosító indítvány, ez ennek az előterjesztésnek az elutasítása. Joga van elfogadni, elutasítani. Ez nem módosító indítvány. Ez a véleménye. </w:t>
      </w:r>
    </w:p>
    <w:p>
      <w:pPr>
        <w:pStyle w:val="Normal"/>
        <w:ind w:left="540" w:hanging="540"/>
        <w:jc w:val="both"/>
        <w:rPr/>
      </w:pPr>
      <w:r>
        <w:rPr/>
      </w:r>
    </w:p>
    <w:p>
      <w:pPr>
        <w:pStyle w:val="Normal"/>
        <w:ind w:left="540" w:hanging="540"/>
        <w:jc w:val="both"/>
        <w:rPr/>
      </w:pPr>
      <w:r>
        <w:rPr/>
        <w:t>Aki elfogadja az előterjesztést, a zöld gombbal jelezze. Ez nem módosító indítvány.</w:t>
      </w:r>
    </w:p>
    <w:p>
      <w:pPr>
        <w:pStyle w:val="Normal"/>
        <w:jc w:val="both"/>
        <w:rPr/>
      </w:pPr>
      <w:r>
        <w:rPr/>
        <w:t>26 képviselő vett részt a szavazásban. 20 igen, 1 nem szavazat és 5 tartózkodás mellett a Közgyűlés az előterjesztés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t>112/2008. (III. 27.) Kgy. sz. határozat</w:t>
      </w:r>
    </w:p>
    <w:p>
      <w:pPr>
        <w:pStyle w:val="Normal"/>
        <w:jc w:val="both"/>
        <w:rPr>
          <w:rFonts w:cs="Arial"/>
          <w:b/>
          <w:b/>
          <w:u w:val="single"/>
        </w:rPr>
      </w:pPr>
      <w:r>
        <w:rPr>
          <w:rFonts w:cs="Arial"/>
          <w:b/>
          <w:u w:val="single"/>
        </w:rPr>
      </w:r>
    </w:p>
    <w:p>
      <w:pPr>
        <w:pStyle w:val="Normal"/>
        <w:ind w:left="705" w:hanging="705"/>
        <w:jc w:val="both"/>
        <w:rPr>
          <w:rFonts w:cs="Arial"/>
        </w:rPr>
      </w:pPr>
      <w:r>
        <w:rPr>
          <w:rFonts w:cs="Arial"/>
        </w:rPr>
        <w:t>1./</w:t>
        <w:tab/>
        <w:t>A Közgyűlés az iparosított technológia felhasználásával épült lakóépületek energia-megtakarítást eredményező felújításának támogatására kiírt pályázati felhívás alapján működő kétlépcsős pályázati rendszert továbbra is támogatja, az alábbiak szerint:</w:t>
      </w:r>
    </w:p>
    <w:p>
      <w:pPr>
        <w:pStyle w:val="Normal"/>
        <w:jc w:val="both"/>
        <w:rPr>
          <w:rFonts w:cs="Arial"/>
        </w:rPr>
      </w:pPr>
      <w:r>
        <w:rPr>
          <w:rFonts w:cs="Arial"/>
        </w:rPr>
      </w:r>
    </w:p>
    <w:p>
      <w:pPr>
        <w:pStyle w:val="Normal"/>
        <w:ind w:firstLine="705"/>
        <w:jc w:val="both"/>
        <w:rPr>
          <w:rFonts w:cs="Arial"/>
        </w:rPr>
      </w:pPr>
      <w:r>
        <w:rPr>
          <w:rFonts w:cs="Arial"/>
        </w:rPr>
        <w:t>a pályázati felhívásban meghatározott támogatható tevékenységi körök közül</w:t>
      </w:r>
    </w:p>
    <w:p>
      <w:pPr>
        <w:pStyle w:val="Normal"/>
        <w:jc w:val="both"/>
        <w:rPr>
          <w:rFonts w:cs="Arial"/>
        </w:rPr>
      </w:pPr>
      <w:r>
        <w:rPr>
          <w:rFonts w:cs="Arial"/>
        </w:rPr>
      </w:r>
    </w:p>
    <w:p>
      <w:pPr>
        <w:pStyle w:val="Normal"/>
        <w:ind w:firstLine="705"/>
        <w:jc w:val="both"/>
        <w:rPr>
          <w:rFonts w:cs="Arial"/>
        </w:rPr>
      </w:pPr>
      <w:r>
        <w:rPr>
          <w:rFonts w:cs="Arial"/>
        </w:rPr>
        <w:t>-</w:t>
        <w:tab/>
        <w:t xml:space="preserve">a nyílászárók energia-megtakarítást eredményező </w:t>
      </w:r>
    </w:p>
    <w:p>
      <w:pPr>
        <w:pStyle w:val="Normal"/>
        <w:ind w:left="708" w:firstLine="708"/>
        <w:jc w:val="both"/>
        <w:rPr>
          <w:rFonts w:cs="Arial"/>
        </w:rPr>
      </w:pPr>
      <w:r>
        <w:rPr>
          <w:rFonts w:cs="Arial"/>
        </w:rPr>
        <w:t>felújítása vagy cseréje,</w:t>
      </w:r>
    </w:p>
    <w:p>
      <w:pPr>
        <w:pStyle w:val="Normal"/>
        <w:ind w:firstLine="708"/>
        <w:jc w:val="both"/>
        <w:rPr>
          <w:rFonts w:cs="Arial"/>
        </w:rPr>
      </w:pPr>
      <w:r>
        <w:rPr>
          <w:rFonts w:cs="Arial"/>
        </w:rPr>
        <w:t>-</w:t>
        <w:tab/>
        <w:t>a homlokzatok és födémek hőszigetelése,</w:t>
      </w:r>
    </w:p>
    <w:p>
      <w:pPr>
        <w:pStyle w:val="Normal"/>
        <w:jc w:val="both"/>
        <w:rPr>
          <w:rFonts w:cs="Arial"/>
        </w:rPr>
      </w:pPr>
      <w:r>
        <w:rPr>
          <w:rFonts w:cs="Arial"/>
        </w:rPr>
      </w:r>
    </w:p>
    <w:p>
      <w:pPr>
        <w:pStyle w:val="Normal"/>
        <w:ind w:left="705" w:hanging="0"/>
        <w:jc w:val="both"/>
        <w:rPr>
          <w:rFonts w:cs="Arial"/>
        </w:rPr>
      </w:pPr>
      <w:r>
        <w:rPr>
          <w:rFonts w:cs="Arial"/>
        </w:rPr>
        <w:t>vonatkozásában biztosítja a pályázatonkénti 1/3 arányú önkormányzati támogatást, melynek fedezetét a 2009. évi költségvetésébe beépíti.</w:t>
      </w:r>
    </w:p>
    <w:p>
      <w:pPr>
        <w:pStyle w:val="Normal"/>
        <w:ind w:left="705" w:hanging="705"/>
        <w:jc w:val="both"/>
        <w:rPr>
          <w:rFonts w:cs="Arial"/>
        </w:rPr>
      </w:pPr>
      <w:r>
        <w:rPr>
          <w:rFonts w:cs="Arial"/>
        </w:rPr>
      </w:r>
    </w:p>
    <w:p>
      <w:pPr>
        <w:pStyle w:val="Normal"/>
        <w:ind w:left="705" w:hanging="705"/>
        <w:jc w:val="both"/>
        <w:rPr/>
      </w:pPr>
      <w:r>
        <w:rPr>
          <w:rFonts w:cs="Arial"/>
        </w:rPr>
        <w:t>2./</w:t>
        <w:tab/>
        <w:t>A Közgyűlés az egycsatornás gyűjtőkémények felújítását a 2009. évi költségvetés terhére önkormányzati támogatásban részesíti. A támogatás mértéke az összes költség 30 %-a.</w:t>
      </w:r>
    </w:p>
    <w:p>
      <w:pPr>
        <w:pStyle w:val="Normal"/>
        <w:jc w:val="both"/>
        <w:rPr>
          <w:rFonts w:cs="Arial"/>
        </w:rPr>
      </w:pPr>
      <w:r>
        <w:rPr>
          <w:rFonts w:cs="Arial"/>
        </w:rPr>
      </w:r>
    </w:p>
    <w:p>
      <w:pPr>
        <w:pStyle w:val="TextBody"/>
        <w:ind w:left="705" w:hanging="705"/>
        <w:rPr>
          <w:rFonts w:cs="Arial"/>
        </w:rPr>
      </w:pPr>
      <w:r>
        <w:rPr>
          <w:rFonts w:cs="Arial"/>
        </w:rPr>
        <w:t>3./</w:t>
        <w:tab/>
        <w:t>A Közgyűlés felkéri a Polgármestert, hogy az iparosított technológiával épült lakóépületek felújításának és korszerűsítésének, valamint a egycsatornás gyűjtőkémények felújításának támogatásáról szóló rendeleteket vizsgálja felül és amennyiben a rendeletek módosítása szükséges, terjessze azokat a Közgyűlés elé.</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A 2009. évi költségvetésbe történő betervezésért:</w:t>
      </w:r>
    </w:p>
    <w:p>
      <w:pPr>
        <w:pStyle w:val="Normal"/>
        <w:ind w:left="708" w:firstLine="708"/>
        <w:rPr>
          <w:rFonts w:cs="Arial"/>
        </w:rPr>
      </w:pPr>
      <w:r>
        <w:rPr>
          <w:rFonts w:cs="Arial"/>
        </w:rPr>
        <w:t>Stéger Gábor, a Közgazdasági Osztály vezetője,</w:t>
      </w:r>
    </w:p>
    <w:p>
      <w:pPr>
        <w:pStyle w:val="Normal"/>
        <w:ind w:left="1416" w:hanging="0"/>
        <w:jc w:val="both"/>
        <w:rPr>
          <w:rFonts w:cs="Arial"/>
        </w:rPr>
      </w:pPr>
      <w:r>
        <w:rPr>
          <w:rFonts w:cs="Arial"/>
        </w:rPr>
        <w:t>A pályázatok benyújtásához szükséges önkormányzati közreműködésért:</w:t>
      </w:r>
    </w:p>
    <w:p>
      <w:pPr>
        <w:pStyle w:val="Normal"/>
        <w:ind w:left="708" w:firstLine="708"/>
        <w:jc w:val="both"/>
        <w:rPr>
          <w:rFonts w:cs="Arial"/>
        </w:rPr>
      </w:pPr>
      <w:r>
        <w:rPr>
          <w:rFonts w:cs="Arial"/>
        </w:rPr>
        <w:t>Lakézi Gábor, a Városfejlesztési és Üzemeltetési Osztály vezetője)</w:t>
      </w:r>
    </w:p>
    <w:p>
      <w:pPr>
        <w:pStyle w:val="Normal"/>
        <w:ind w:left="1440" w:hanging="1440"/>
        <w:jc w:val="both"/>
        <w:rPr/>
      </w:pPr>
      <w:r>
        <w:rPr>
          <w:rFonts w:cs="Arial"/>
          <w:b/>
          <w:bCs/>
          <w:u w:val="single"/>
        </w:rPr>
        <w:t>Határidő:</w:t>
      </w:r>
      <w:r>
        <w:rPr>
          <w:rFonts w:cs="Arial"/>
        </w:rPr>
        <w:tab/>
        <w:t>a pályázatok benyújtására: 2008. szeptember 30.</w:t>
      </w:r>
    </w:p>
    <w:p>
      <w:pPr>
        <w:pStyle w:val="Normal"/>
        <w:ind w:left="1440" w:hanging="24"/>
        <w:jc w:val="both"/>
        <w:rPr>
          <w:rFonts w:cs="Arial"/>
        </w:rPr>
      </w:pPr>
      <w:r>
        <w:rPr>
          <w:rFonts w:cs="Arial"/>
        </w:rPr>
        <w:t>a fedezet biztosítására:</w:t>
        <w:tab/>
        <w:t xml:space="preserve">  2009. évi költségvetési rendelet elfogadása</w:t>
      </w:r>
    </w:p>
    <w:p>
      <w:pPr>
        <w:pStyle w:val="Normal"/>
        <w:ind w:left="1440" w:hanging="24"/>
        <w:jc w:val="both"/>
        <w:rPr>
          <w:rFonts w:cs="Arial"/>
        </w:rPr>
      </w:pPr>
      <w:r>
        <w:rPr>
          <w:rFonts w:cs="Arial"/>
        </w:rPr>
        <w:tab/>
        <w:t>a rendelet felülvizsgálatára:2008. április 30.</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b/>
          <w:b/>
          <w:bCs/>
        </w:rPr>
      </w:pPr>
      <w:r>
        <w:rPr>
          <w:b/>
          <w:bCs/>
        </w:rPr>
        <w:t>17./</w:t>
        <w:tab/>
        <w:t>Javaslat balesetveszélyes csomópontok átépítése című pályázattal kapcsolatos döntés meghozatalára (sürgősségi indítvány)</w:t>
      </w:r>
    </w:p>
    <w:p>
      <w:pPr>
        <w:pStyle w:val="Normal"/>
        <w:jc w:val="both"/>
        <w:rPr/>
      </w:pPr>
      <w:r>
        <w:rPr>
          <w:rFonts w:cs="Arial"/>
          <w:b/>
          <w:bCs/>
          <w:szCs w:val="23"/>
        </w:rPr>
        <w:tab/>
      </w:r>
      <w:r>
        <w:rPr>
          <w:rFonts w:cs="Arial"/>
          <w:b/>
          <w:bCs/>
          <w:szCs w:val="23"/>
          <w:u w:val="single"/>
        </w:rPr>
        <w:t>Előadók:</w:t>
      </w:r>
      <w:r>
        <w:rPr>
          <w:rFonts w:cs="Arial"/>
          <w:b/>
          <w:bCs/>
          <w:szCs w:val="23"/>
        </w:rPr>
        <w:tab/>
      </w:r>
      <w:r>
        <w:rPr>
          <w:rFonts w:cs="Arial"/>
          <w:szCs w:val="23"/>
        </w:rPr>
        <w:t>Dr. Ipkovich György polgármester</w:t>
      </w:r>
    </w:p>
    <w:p>
      <w:pPr>
        <w:pStyle w:val="Normal"/>
        <w:jc w:val="both"/>
        <w:rPr>
          <w:szCs w:val="23"/>
        </w:rPr>
      </w:pPr>
      <w:r>
        <w:rPr>
          <w:szCs w:val="23"/>
        </w:rPr>
        <w:tab/>
        <w:tab/>
        <w:tab/>
        <w:t>Németh Kálmán alpolgármester</w:t>
      </w:r>
    </w:p>
    <w:p>
      <w:pPr>
        <w:pStyle w:val="Normal"/>
        <w:ind w:left="540" w:hanging="540"/>
        <w:jc w:val="both"/>
        <w:rPr>
          <w:szCs w:val="23"/>
        </w:rPr>
      </w:pPr>
      <w:r>
        <w:rPr>
          <w:szCs w:val="23"/>
        </w:rPr>
      </w:r>
    </w:p>
    <w:p>
      <w:pPr>
        <w:pStyle w:val="Normal"/>
        <w:ind w:left="540" w:hanging="540"/>
        <w:jc w:val="both"/>
        <w:rPr/>
      </w:pPr>
      <w:r>
        <w:rPr>
          <w:b/>
          <w:bCs/>
          <w:u w:val="single"/>
        </w:rPr>
        <w:t>Dr. Ipkovich György polgármester:</w:t>
      </w:r>
      <w:r>
        <w:rPr/>
        <w:t xml:space="preserve"> </w:t>
      </w:r>
    </w:p>
    <w:p>
      <w:pPr>
        <w:pStyle w:val="Normal"/>
        <w:jc w:val="both"/>
        <w:rPr/>
      </w:pPr>
      <w:r>
        <w:rPr/>
        <w:t xml:space="preserve">Kérdést nem lát. Aki elfogadja a pályázati előterjesztést, kéri, a zöld gombbal jelezni szíveskedjék. </w:t>
      </w:r>
    </w:p>
    <w:p>
      <w:pPr>
        <w:pStyle w:val="Normal"/>
        <w:jc w:val="both"/>
        <w:rPr/>
      </w:pPr>
      <w:r>
        <w:rPr/>
        <w:t>24 képviselő vett részt a szavazásban. 21 igen, 1 nem szavazat és 2 tartózkodás mellett a Közgyűlés az előterjesztést elfogadta, és az alábbi határozatot hozta:</w:t>
      </w:r>
    </w:p>
    <w:p>
      <w:pPr>
        <w:pStyle w:val="Normal"/>
        <w:ind w:left="540" w:hanging="540"/>
        <w:jc w:val="both"/>
        <w:rPr/>
      </w:pPr>
      <w:r>
        <w:rPr/>
      </w:r>
    </w:p>
    <w:p>
      <w:pPr>
        <w:pStyle w:val="Normal"/>
        <w:jc w:val="center"/>
        <w:rPr>
          <w:rFonts w:cs="Arial"/>
        </w:rPr>
      </w:pPr>
      <w:r>
        <w:rPr>
          <w:rFonts w:cs="Arial"/>
          <w:b/>
          <w:u w:val="single"/>
        </w:rPr>
        <w:t>113/2008. (III. 27.) Kgy. sz.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a „Balesetveszélyes csomópontok átépítése” címmel kiírt pályázaton való részvételről előterjesztett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TextBodyIndent"/>
        <w:rPr>
          <w:rFonts w:ascii="Arial" w:hAnsi="Arial" w:cs="Arial"/>
          <w:b w:val="false"/>
          <w:b w:val="false"/>
          <w:bCs/>
        </w:rPr>
      </w:pPr>
      <w:r>
        <w:rPr>
          <w:rFonts w:cs="Arial" w:ascii="Arial" w:hAnsi="Arial"/>
          <w:b w:val="false"/>
          <w:bCs/>
        </w:rPr>
        <w:t>1./</w:t>
        <w:tab/>
        <w:t>Szombathely Megyei Jogú Város Közgyűlése a „Balesetveszélyes csomópontok átépítése” címmel kiírt pályázaton történő részvétellel egyetért.</w:t>
      </w:r>
    </w:p>
    <w:p>
      <w:pPr>
        <w:pStyle w:val="TextBodyIndent"/>
        <w:rPr>
          <w:rFonts w:ascii="Arial" w:hAnsi="Arial" w:cs="Arial"/>
          <w:b w:val="false"/>
          <w:b w:val="false"/>
          <w:bCs/>
        </w:rPr>
      </w:pPr>
      <w:r>
        <w:rPr>
          <w:rFonts w:cs="Arial" w:ascii="Arial" w:hAnsi="Arial"/>
          <w:b w:val="false"/>
          <w:bCs/>
        </w:rPr>
      </w:r>
    </w:p>
    <w:p>
      <w:pPr>
        <w:pStyle w:val="TextBodyIndent"/>
        <w:rPr/>
      </w:pPr>
      <w:r>
        <w:rPr>
          <w:rFonts w:cs="Arial" w:ascii="Arial" w:hAnsi="Arial"/>
          <w:b w:val="false"/>
          <w:bCs/>
        </w:rPr>
        <w:t>2./</w:t>
        <w:tab/>
        <w:t>Szombathely Megyei Jogú Város Közgyűlése a tervezett 68 millió forint összértékű beavatkozás kötelező 30 %-os önrészét, 20,40 millió forint önerő fedezetét az Önkormányzat 2008. évi költségvetéséből biztosítja, az F.1. sz. melléklet út, járda, kerékpárút, parkoló, közvilágítási építési felújítási program 300 millió Ft-os költségvetési keret terhére.</w:t>
      </w:r>
    </w:p>
    <w:p>
      <w:pPr>
        <w:pStyle w:val="Normal"/>
        <w:ind w:left="720" w:hanging="720"/>
        <w:jc w:val="both"/>
        <w:rPr>
          <w:rFonts w:ascii="Arial" w:hAnsi="Arial" w:cs="Arial"/>
          <w:b/>
          <w:b/>
          <w:bCs/>
        </w:rPr>
      </w:pPr>
      <w:r>
        <w:rPr>
          <w:rFonts w:cs="Arial"/>
          <w:b/>
          <w:bCs/>
        </w:rPr>
      </w:r>
    </w:p>
    <w:p>
      <w:pPr>
        <w:pStyle w:val="TextBodyIndent"/>
        <w:rPr>
          <w:rFonts w:ascii="Arial" w:hAnsi="Arial" w:cs="Arial"/>
          <w:b w:val="false"/>
          <w:b w:val="false"/>
          <w:bCs/>
        </w:rPr>
      </w:pPr>
      <w:r>
        <w:rPr>
          <w:rFonts w:cs="Arial" w:ascii="Arial" w:hAnsi="Arial"/>
          <w:b w:val="false"/>
          <w:bCs/>
        </w:rPr>
        <w:t>3./</w:t>
        <w:tab/>
        <w:t>Felhatalmazza a Polgármestert a „Balesetveszélyes csomópontok átépítése” pályázat benyújtására</w:t>
      </w:r>
    </w:p>
    <w:p>
      <w:pPr>
        <w:pStyle w:val="TextBodyIndent"/>
        <w:rPr>
          <w:rFonts w:ascii="Arial" w:hAnsi="Arial" w:cs="Arial"/>
          <w:b w:val="false"/>
          <w:b w:val="false"/>
          <w:bCs/>
        </w:rPr>
      </w:pPr>
      <w:r>
        <w:rPr>
          <w:rFonts w:cs="Arial" w:ascii="Arial" w:hAnsi="Arial"/>
          <w:b w:val="false"/>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 vezetője </w:t>
      </w:r>
    </w:p>
    <w:p>
      <w:pPr>
        <w:pStyle w:val="Normal"/>
        <w:ind w:left="1980" w:hanging="1980"/>
        <w:jc w:val="both"/>
        <w:rPr>
          <w:rFonts w:cs="Arial"/>
        </w:rPr>
      </w:pPr>
      <w:r>
        <w:rPr>
          <w:rFonts w:eastAsia="Arial" w:cs="Arial"/>
        </w:rPr>
        <w:t xml:space="preserve">  </w:t>
      </w:r>
      <w:r>
        <w:rPr>
          <w:rFonts w:cs="Arial"/>
        </w:rPr>
        <w:tab/>
        <w:t>Stéger Gábor, a Közgazdasági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1./</w:t>
        <w:tab/>
        <w:t>Folyamatos</w:t>
      </w:r>
    </w:p>
    <w:p>
      <w:pPr>
        <w:pStyle w:val="Normal"/>
        <w:ind w:left="1440" w:hanging="24"/>
        <w:jc w:val="both"/>
        <w:rPr>
          <w:rFonts w:cs="Arial"/>
        </w:rPr>
      </w:pPr>
      <w:r>
        <w:rPr>
          <w:rFonts w:cs="Arial"/>
        </w:rPr>
        <w:t>2./</w:t>
        <w:tab/>
        <w:t>2008. évi költségvetési rendelet módosítása</w:t>
      </w:r>
    </w:p>
    <w:p>
      <w:pPr>
        <w:pStyle w:val="Normal"/>
        <w:ind w:left="1440" w:hanging="24"/>
        <w:jc w:val="both"/>
        <w:rPr>
          <w:rFonts w:cs="Arial"/>
        </w:rPr>
      </w:pPr>
      <w:r>
        <w:rPr>
          <w:rFonts w:cs="Arial"/>
        </w:rPr>
        <w:t>3./</w:t>
        <w:tab/>
        <w:t>2008. március 31.</w:t>
      </w:r>
    </w:p>
    <w:p>
      <w:pPr>
        <w:pStyle w:val="Normal"/>
        <w:ind w:left="540" w:hanging="540"/>
        <w:jc w:val="both"/>
        <w:rPr>
          <w:rFonts w:cs="Arial"/>
        </w:rPr>
      </w:pPr>
      <w:r>
        <w:rPr>
          <w:rFonts w:cs="Arial"/>
        </w:rPr>
      </w:r>
    </w:p>
    <w:p>
      <w:pPr>
        <w:pStyle w:val="Normal"/>
        <w:ind w:left="540" w:hanging="540"/>
        <w:jc w:val="both"/>
        <w:rPr>
          <w:b/>
          <w:b/>
          <w:bCs/>
        </w:rPr>
      </w:pPr>
      <w:r>
        <w:rPr>
          <w:b/>
          <w:bCs/>
        </w:rPr>
      </w:r>
    </w:p>
    <w:p>
      <w:pPr>
        <w:pStyle w:val="TextBodyIndent"/>
        <w:tabs>
          <w:tab w:val="left" w:pos="851" w:leader="none"/>
          <w:tab w:val="left" w:pos="900" w:leader="none"/>
        </w:tabs>
        <w:ind w:left="900" w:hanging="900"/>
        <w:rPr>
          <w:rFonts w:ascii="Arial" w:hAnsi="Arial" w:cs="Arial"/>
        </w:rPr>
      </w:pPr>
      <w:r>
        <w:rPr>
          <w:rFonts w:cs="Arial" w:ascii="Arial" w:hAnsi="Arial"/>
        </w:rPr>
        <w:t>18./</w:t>
        <w:tab/>
        <w:t>Javaslat a vizitdíj elmaradása miatt a felnőtt háziorvosok, házi gyermekorvosok valamint fogorvosok kieső bevételének pótlására (első olvasat, sürgősségi indítvány)</w:t>
      </w:r>
    </w:p>
    <w:p>
      <w:pPr>
        <w:pStyle w:val="Normal"/>
        <w:ind w:left="900" w:hanging="0"/>
        <w:jc w:val="both"/>
        <w:rPr/>
      </w:pPr>
      <w:r>
        <w:rPr>
          <w:rFonts w:cs="Arial"/>
          <w:b/>
          <w:bCs/>
          <w:szCs w:val="23"/>
          <w:u w:val="single"/>
        </w:rPr>
        <w:t>Előadók:</w:t>
      </w:r>
      <w:r>
        <w:rPr>
          <w:rFonts w:cs="Arial"/>
          <w:bCs/>
          <w:szCs w:val="23"/>
        </w:rPr>
        <w:tab/>
        <w:t>Dr. Ipkovich György polgármester</w:t>
      </w:r>
    </w:p>
    <w:p>
      <w:pPr>
        <w:pStyle w:val="Normal"/>
        <w:tabs>
          <w:tab w:val="clear" w:pos="708"/>
          <w:tab w:val="left" w:pos="851" w:leader="none"/>
        </w:tabs>
        <w:ind w:left="900" w:hanging="900"/>
        <w:jc w:val="both"/>
        <w:rPr>
          <w:rFonts w:cs="Arial"/>
          <w:bCs/>
          <w:szCs w:val="23"/>
        </w:rPr>
      </w:pPr>
      <w:r>
        <w:rPr>
          <w:rFonts w:cs="Arial"/>
          <w:bCs/>
          <w:szCs w:val="23"/>
        </w:rPr>
        <w:tab/>
        <w:tab/>
        <w:tab/>
        <w:tab/>
        <w:t>Dr. Czeglédy Csaba alpolgármester</w:t>
      </w:r>
    </w:p>
    <w:p>
      <w:pPr>
        <w:pStyle w:val="Normal"/>
        <w:ind w:left="540" w:hanging="540"/>
        <w:jc w:val="both"/>
        <w:rPr>
          <w:rFonts w:cs="Arial"/>
          <w:bCs/>
          <w:szCs w:val="23"/>
        </w:rPr>
      </w:pPr>
      <w:r>
        <w:rPr>
          <w:rFonts w:cs="Arial"/>
          <w:bCs/>
          <w:szCs w:val="23"/>
        </w:rPr>
      </w:r>
    </w:p>
    <w:p>
      <w:pPr>
        <w:pStyle w:val="Normal"/>
        <w:ind w:left="540" w:hanging="540"/>
        <w:jc w:val="both"/>
        <w:rPr/>
      </w:pPr>
      <w:r>
        <w:rPr>
          <w:b/>
          <w:bCs/>
          <w:u w:val="single"/>
        </w:rPr>
        <w:t>Dr. Ipkovich György polgármester:</w:t>
      </w:r>
      <w:r>
        <w:rPr/>
        <w:t xml:space="preserve"> Írásbeli előterjesztést nem tudtak készíteni ebben a tárgyban, kéri elnök urat, terjessze elő javaslatát.</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 népszavazás utáni helyzetet értékelte az Egészségügyi Szakmai Bizottság tekintettel arra, hogy a praxisok - beleértve a háziorvosi, a gyermekorvosi és a fogorvosiakat is – olyan nehéz helyzetbe kerülnek, hogy szinte ellehetetlenülnek. Kéri a Közgyűlést, hogy a praxisok támogatásához járuljon hozzá. Írásbeli előterjesztést azért nem volt módjukban a Közgyűlés elé terjeszteni, mert ennek részletes kidolgozása folyamatban van. Szeretné érzékletessé tenni, mit jelent egy háziorvosi praxis finanszírozása jelenleg: egy átlagos háziorvosi praxis kb. 650-680eFt-ot gyűjtött havonta. Ebben benne van a szakasszisztensnek, az adminisztrátornak, a takarítónőnek a fizetése a járulékokkal együtt. Ki kell venni a praxist működtetőnek a fizetését, benne van a rezsiköltség (a szappan, a fecskendő, a spatula, a fűtés, világítás, vízszámla…), benne van ebben az összegben iparűzési és társasági adó, valamint azok a lízingköltségek, amelyekkel a praxisok rendelkeznek. Tehát rendkívül nehéz helyzetbe kerülnek. Tekintettel arra, hogy amikor egy ilyen kormányzati döntés van, akkor mindig az önkormányzatokra hárul bizonyos felelősség, hiszen ha nem működik az egészségügyi ellátás, az alapellátás mégis csak az Önkormányzat felelőssége. Ezért vette köszönettel és kérte polgármester urat, hogy a háziorvosi praxisok megfelelő támogatásban részesüljenek az Önkormányzat részéről a költségvetésből addig, amíg erről a Kormányzat nem gondoskodik. Nyilván valamilyen formában fog gondoskodni, de tudomásul kell venni azt is, hogy a háziorvosi praxisokban dolgozók nyugdíj előtt állnak. Egy olyan helyzet van, ami súlyos kérdés, és megoldást igényel, ezért kérné a támogatást. Természetesen az a 30 millió Ft, amit az Egészségügyi Szakmai Bizottság kér a költségvetésből praxistámogatásra, nem oldja meg teljes mértékben a helyzetet, mégis egy olyan mentőkötél, ami a jelen helyzetben kisegíti a praxisokat. Valamilyen formában ezt meg lehet találni, tesznek javaslatot: vagy az általános tartalék terhére - ha van, de lehet, hogy nincs - vagy folyószámla hitelből. Nagyon lényeges kérdésről van szó.</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költségvetésből. Másból nem tudják. Jó, hogy első olvasatban tárgyalják. Legjobb tudomása szerint április 30-ig szabtak határidőt a Kormánynak, hogy dolgozza ki az ezzel kapcsolatos kompenzációs rendszert. A háziorvosokat ilyen módon két forrásból lehet kompenzálni: részben a Kormány által megállapított összegből, esetleg saját költségvetésükből. Arra kérné az Egészségügyi Szakmai Bizottságot a következő Közgyűlésig, hogy próbálják volumenében felmérni a kieső jövedelmet. Szerinte ez viszonylag könnyen dokumentálható, hisz úgy tudja, hogy ez a bizonyos vizitdíj nyugta  ellenében volt beszedhető. Szerinte fillérre meg lehet mondani, hogy mekkora volt az egy hónapban beszedett vizitdíj Szombathely városában a háziorvosok tekintetében – gondolja. Próbálják meg ezt a volument felmérni. Vessék össze… </w:t>
      </w:r>
    </w:p>
    <w:p>
      <w:pPr>
        <w:pStyle w:val="Normal"/>
        <w:ind w:left="540" w:hanging="540"/>
        <w:jc w:val="both"/>
        <w:rPr/>
      </w:pPr>
      <w:r>
        <w:rPr/>
      </w:r>
    </w:p>
    <w:p>
      <w:pPr>
        <w:pStyle w:val="Normal"/>
        <w:ind w:left="540" w:hanging="540"/>
        <w:jc w:val="both"/>
        <w:rPr/>
      </w:pPr>
      <w:r>
        <w:rPr>
          <w:b/>
          <w:bCs/>
          <w:u w:val="single"/>
        </w:rPr>
        <w:t>mikrofon nélkül Dr. Prugberger Emil, az Egészségügyi Szakmai Bizottság elnöke:</w:t>
      </w:r>
      <w:r>
        <w:rPr/>
        <w:t xml:space="preserve"> Ez lényegesen alatta maradt. …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Úgy tudta – lehet, hogy rosszul tudja, akkor javítsák ki -, hogy aki vizitdíjat fizetett, az kapott elismervényt, hisz aki 10-et</w:t>
      </w:r>
      <w:r>
        <w:rPr>
          <w:color w:val="FF00FF"/>
        </w:rPr>
        <w:t xml:space="preserve"> </w:t>
      </w:r>
      <w:r>
        <w:rPr/>
        <w:t xml:space="preserve"> összegyűjtött, az jegyzőhöz fordulhatott, aki kifizette ennek az ellenértékét. Ugye jól tudja? Tehát valamiféle dokumentálása volt ennek. Arra kéri a bizottságot, mérje fel, hogy január, február hónapokban Szombathelyre volumenét tekintve mit jelentett. Ez kb. háziorvosokra számítva milyen bevételkiesés, és utána nézzék meg, mit lehet a kormányzati kompenzációból hozzátenni és mi az a javaslat, amit a Közgyűlés elé tudnak hozni. Mert, ha az Egészségügyi Szakmai Bizottság tud segíteni, akkor a második fordulós olvasatnál döntést is tudnak hozni. Nem kíván vitatkozni. Ez volt a javaslata. Egyetért-e vele elnök úr?</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Nyilvánvalóan egyetért. Azt kérné polgármester úrtól, a Közgyűléssel azt szavaztassa meg, hogy egy bizonyos összeget… Ez nem fedezi természetesen a kiesést, ez a 30 millió lényegesen alacsonyabb. Ezt a Közgyűlés szavazza meg, hogy a praxisok működhessene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vizsgálják, hogy mi a forrás. A határozati javaslata az… látja további jelentkező van.</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Azt jelzi, hogy a háziorvosi praxisok finanszírozása az Országos Egészségpénztár feladata. Egyetért ezzel az átmeneti támogatással és finanszírozással, de azt kérné polgármester úrtól, hogy ennek a támogatásnak a háziorvosi praxisok felé történő átadása azzal a feltétellel és azzal a garanciával történjen meg, amely az OEP felé is jelzi ezt, azzal a feltétellel, hogy amennyiben az OEP gondoskodik az alapellátás kieső bevételeinek finanszírozásáról, akkor erre az önkormányzati támogatásra nem lesz szerinte szükség. Az már egy következő kérdés, hogy ez a pénz milyen módon kerül felosztásra a gyermek háziorvosi és a felnőtt praxisok közöt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Ismét azt tudja képviselő úrnak mondani, amit az imént is, úgy tudja, hogy a Kormány dolgozik azon a rendeleten, amely pótolná valamilyen módon egy részét ennek. Jó lenne ismerni, hogy milyen mértékben és mikortól, és annak ismeretében tudnák hozzátenni a maguk forrását. Ebben áprilisban látnak majd tisztán, a - probléma felvetése megtörtént.</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Ha a vizitdíjat valamilyen módon vissza kívánja pótolni a város – egyetért azzal, hogy ez az OEP feladata -, tudni kell, ez nem egységes volt, teljesítménytől függött. Egyes háziorvosoknak 150-160eFt-ot is jelentett, máshol 50-60-at. Teljesítménytől függően. Ha most egységes módon kívánják ezt bármilyen módon elosztani az orvosok között, akkor az megint nem jár közel a valósághoz, az igazsághoz, hiszen aki többet kapott, ott teljesítmény volt, ezt is figyelembe kellene ven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rre célzott, hogy az Egészségügyi Szakmai Bizottság mérje fel ennek a volumenét, hogy kinél, mit jelentett ez a dolog. Kénytelenek lesznek a zsebükben turkálni, ha kompenzálni akarnak, nem tudják megúszni a dolgot.</w:t>
      </w:r>
    </w:p>
    <w:p>
      <w:pPr>
        <w:pStyle w:val="Normal"/>
        <w:ind w:left="540" w:hanging="540"/>
        <w:jc w:val="both"/>
        <w:rPr/>
      </w:pPr>
      <w:r>
        <w:rPr/>
      </w:r>
    </w:p>
    <w:p>
      <w:pPr>
        <w:pStyle w:val="Normal"/>
        <w:ind w:left="540" w:hanging="540"/>
        <w:jc w:val="both"/>
        <w:rPr/>
      </w:pPr>
      <w:r>
        <w:rPr>
          <w:b/>
          <w:bCs/>
          <w:u w:val="single"/>
        </w:rPr>
        <w:t>Németh Kálmán alpolgármester:</w:t>
      </w:r>
      <w:r>
        <w:rPr/>
        <w:t xml:space="preserve"> Olyan mezsgyén indult el az Önkormányzat, amelyhez nincs köze. Harangozó Bertalannal ért egyet. A háziorvosok finanszírozása nem önkormányzati feladat. Ezt hangsúlyozza ebben a vonatkozásban. Itt most nem a nagyságrend, hogy 30 millió vagy attól több vagy kevesebb a kérdés, hanem felvállalnak egy olyan dolgot, ami megoldhatatlan feladatot jelent számukra. Hiszen elég bonyolult az egészségügy finanszírozási rendszere. Szeretne arra utalni, hogy természetesen több ok miatt távol tartotta magát attól a politikai vitától, ami a népszavazással kapcsolatban zajlott, de ennek kapcsán hadd mondja el, az volt a kommunikáció a népszavazás kampányában, hogy elenyésző a vizitdíj. A vizitdíj nem számít. A kórházi napidíj nem bevétel a kórházaknak. Most kiderült, hogy igenis szükség van a vizitdíjra, anélkül nem tudják eredményesen végezni a praxist. Szerinte ez nem önkormányzati feladat, hanem Kormányzati, ahogy polgármester úr mondta, dolgozik ezen az egészségügyi kormányzat. Óva inti a városi Közgyűlést, hogy egy ilyen dologba belemenjenek, ami megítélése szerint egy végeláthatatlan vita következményeként is meg fog jelenni. Ha támogatják milyen alapon: tárgyi alapon, nem tárgyi alapon. Amennyiben a háziorvosok a vonatkozó rendeletek szerint jártak el, fillérre tudniuk kell, hogy havonta milyen nagyságrendű vizitdíjat szedtek be, mert ez nem önkormányzati feladat, és nem is gondolja, hogy az Önkormányzatnak ebbe bele kellene szállni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etért alpolgármester úr hozzászólásával, bár megjegyzi, hogy egészségügyben volt már arra példa, hogy valami nem az Önkormányzat feladata volt, mégis fizetett érte. A kórház műszerfejlesztése sem volt feladatuk, és még egy pár dolog, de annak érdekében, hogy működjön a mechanizmus Szombathely városában, ezt felvállalták. Elnök úrnak a végén adja meg a szót, hogy tudjon reagálni.</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Németh Kálmán alpolgármester úr nyilván arra gondolt, hogy a mai napon nem vett részt a vizitdíj és egyéb népszavazással kapcsolatos vitákban. A népszavazási kampányban keményen részt vett és kampányolt a nem szavazatok mellett, hogy ne legyen eltörölve. Arról vitatkoznak, hogy ez most önkormányzati feladat vagy sem, akkor elmehetnek ahhoz a történethez, hogy a vizitdíj egy olyan kieső bevétel a praxisoknál, ami azért van, mert a költségvetésből az OEP csökkentette a praxisok finanszírozását. Elmehetnek megint egy népszavazás előtti pro és kontra vitába. Erről szerinte a lakosság döntött. A lakosság nyolcvanegynéhány %-a azt mondta, hogy ne legyen. Az egészségügyi alapellátás a város kötelezettsége, innentől kezdve gondoskodni kell addig is arról, amíg a Kormány nem dönt, hogy az alapellátás a városban működjön. Hogy ez átmenetileg néhány millióba kerül a városnak, az lehet, és az is lehet, hogy utána visszakapják, hiszen a finanszírozásról, a pótlólagos finanszírozásról valószínűleg visszamenőleg kell dönteniük. Szeretné felhívni az erről hozott kormánydöntésre a figyelmet, hogy a népszavazással ellentétben jövő év január 1. helyett ez év április 1-től törlik el a vizitdíjat. Ezt a Parlament jóváhagyta, de a Kormány előterjesztése. Innentől kezdve nem lehet a népszavazás nyakába varrni, hiszen a Kormány vállalt kötelezettséget arra, hogy ez év április 1-től eltörli. Itt arról van szó, hogy amíg nem – a köztársasági elnök is ezt kijelentette – gondoskodik, addig nekik kötelességük ez, hogy Szombathelyen az egészségügyi ellátás működjö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rról vitatkoznak, hogy melyik költségvetési tételhez nyúljanak hozzá. Innentől kezdve teljesen mindegy, hogy januárt 1-től nyúlnak hozzá, vagy mostantól. A költségvetés akkor is az és most is. Innét látszik, hogy ez a kérdés költségvetést érint, és ezt leszögezhetik.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Majd a következő Közgyűlés döntést hoz ebben a fontos kérdésben. Azért azt elmondja, hogy ennek a megoldandó feladatnak látszik a költségvetési forrása. A zárójeles megjegyzése az, mivel itt a szombathelyi háziorvosokról, gyermekorvosokról van szó, ezért nem határolódhatnak el tőlük, nem mondhatják azt, hogy majd valahogy csak megoldódik, hiszen ez így van, Szombathelyen elvileg nekik kell megoldani, de úgy gondolja, hogy Prugberger Emil elnök úr nagyon rutinosan elkülönített az egészségügyi intézmények felújítására egy nagyobb összeget. Azt elképzelhetőnek tartja, hogy ebből a közel 40 millió Ft-ból átcsoportosítják majd a vizitdíj pótlására ezt a közel 20-30 milliós összeget. Akkor képviselőtársuk bölcsessége beigazolódik, amikor a februári költségvetéskor ügyesen és rutinosan félretett egy ilyen alapot. Ha akarnak forrást találni, akkor tudnak a költségvetésb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agyon jó gondolat alpolgármester úr részéről. Elfogytak a hozzászólások, a vitát lezárja, elnök úrnak visszaadja a szót reagálásra.</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Egyet szeretne a félreértések elkerülése végett tisztázni. Kötelező önkormányzati feladat az alapellátás biztosítása. </w:t>
      </w:r>
    </w:p>
    <w:p>
      <w:pPr>
        <w:pStyle w:val="Normal"/>
        <w:ind w:left="540" w:hanging="540"/>
        <w:jc w:val="both"/>
        <w:rPr/>
      </w:pPr>
      <w:r>
        <w:rPr/>
      </w:r>
    </w:p>
    <w:p>
      <w:pPr>
        <w:pStyle w:val="Normal"/>
        <w:ind w:left="540" w:hanging="540"/>
        <w:jc w:val="both"/>
        <w:rPr/>
      </w:pPr>
      <w:r>
        <w:rPr>
          <w:b/>
          <w:bCs/>
          <w:u w:val="single"/>
        </w:rPr>
        <w:t>mikrofon nélkül Németh Kálmán alpolgármester:</w:t>
      </w:r>
      <w:r>
        <w:rPr/>
        <w:t xml:space="preserve"> De nem a finanszírozása.</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 finanszírozás – ahogy mondta - az a pénztár által van. Alapvetően, ha a feladat önkormányzati, akkor ezt az önkormányzatnak kell megoldani. Említette, hogy ezek a háziorvosok a nyugdíj felé közelítenek. Kötelező önkormányzati feladat, ezzel nem lehet vitatkozni. Ez benne van az önkormányzati törvényben. Azon viszont lehet, hogy mi lesz akkor, ha nem lehet a sürgősségi betegellátást biztosítani, mert nem lesz elég orvos. Nem a pénz miatt, hanem azért, mert a praxist felmondja. Szeretné a Közgyűlés tudomására hozni, hogy a gyermekorvosi praxisokat nem lehet eladni, nyugdíj előtt álló orvosok vannak. Akkor rögtön tudomásul fogja venni a Közgyűlés, bizony a háziorvosi ellátás, az alapellátás, a sürgősségi betegellátás kötelező önkormányzati feladat. Ha ezt nem segíti a Közgyűlés, akkor elmennek az orvosok, és nem lehet biztosítani. Ezt ennek a Közgyűlésnek kell tudomásul venni. Köszöni szépen Czeglédy alpolgármester úrnak, hogy a rutinját megdicsérte, de az a pénz már be van osztva rendelők felújítására. Lehet ezen vitatkozni természetesen. Még egy adatot elmondana. Nagyon sajnálja, hogy Németh Kálmán alpolgármester úr nem hallja. 2002. február óta egészen 2007. februárig nem történt semmiféle finanszírozás emelés a praxisoknál, mindaddig, amíg a közalkalmazotti bérek 50-60%-kal emelkedtek. Tudomásul kellene venni, hogy nagyon nehéz helyzetben van az egészségügy. Bizony most önkormányzati támogatásra szorul, ezért volt a bizottságnak ilyen döntése. Őszintén optimizmussal tekintett elé, amikor ez a napirend felvételre került. Polgármester úrnak meg is köszönte. Abban reménykedett, hogy a holnapi sajtótájékoztatóján be tudja jelenteni Szombathely Megyei Jogú Város szociális alpolgármestere a praxisok támogatását a város költségvetéséből. Ha ez nem történik meg, akkor sajnálattal…</w:t>
      </w:r>
    </w:p>
    <w:p>
      <w:pPr>
        <w:pStyle w:val="Normal"/>
        <w:ind w:left="540" w:hanging="540"/>
        <w:jc w:val="both"/>
        <w:rPr/>
      </w:pPr>
      <w:r>
        <w:rPr/>
      </w:r>
    </w:p>
    <w:p>
      <w:pPr>
        <w:pStyle w:val="Normal"/>
        <w:ind w:left="540" w:hanging="540"/>
        <w:jc w:val="both"/>
        <w:rPr/>
      </w:pPr>
      <w:r>
        <w:rPr>
          <w:b/>
          <w:bCs/>
          <w:u w:val="single"/>
        </w:rPr>
        <w:t>mikrofon nélkül Gyebrovszki János, a Szociális és Foglalkoztatási Bizottság elnöke:</w:t>
      </w:r>
      <w:r>
        <w:rPr/>
        <w:t xml:space="preserve"> Ez az előterjesztés?</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Ez egy bizottsági döntés képviselő úr. Akkor lehet ezt az előterjesztést megtenni, ha ez az összeg rendelkezésre áll, és pontosan kidolgozzák, mert tudják, hogy hozzávetőlegesen mik azok, amikre rászorulnak. Ez egy töredéke annak, ami a vizitdíj kiesésből származi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nök urat tájékoztatja, azon vannak, hogy ezt a problémát kezeljék, ezért vették napirendre, de azért el kell mondania, hogy a végleges döntéshez még számos kérdést tisztázniuk kell. Többek közt azt a jogi kérdést, hogy az Önkormányzat tud-e bevételt biztosítani a háziorvosoknak csak úgy, mert ezzel is vannak egyébként fenntartások. Személyi jövedelemadó, meg mindenféle bonyolult dolgok vannak ebben a kérdésben. Azért ezt jó lesz tisztázni áprilisig. Óv mindenkit, hogy első felindulásában döntést hozzon ebben a kérdésben. Abban tudnak dönteni, hogy ezt a kérdést megvizsgálják, megnézik, a Kormány milyen megoldást tesz le az asztalra, hiszen nekik is kötelességük ezt a kérdést napirenden tartani és kezelni. Annyit azért Németh Kálmán alpolgármester úr védelmében hadd mondjon el: lehet erről-arról szó volt a kampányban, arról azonban nem, hogy az Önkormányzat issza meg a levét ennek a döntésnek, bármi is születik, hogy Szombathely város Önkormányzata saját költségvetéséből biztosítsa a kieső jövedelmet. Erről még a legfélelmetesebb vitákban sem esett szó. Ezt azért szögezzék le. Most meg is követi Németh Kálmán alpolgármester urat, hogy eleget téve elnök úr kérésének a vele való egyeztetés nélkül tűzték napirendre, de miután döntést nem hoztak, helyrehozhatatlan hibát sem vétenek. Arra kéri, és azzal zárná le a vitát, hogy a háziorvosok kieső vizitdíj bevételének pótlásának lehetőségét az Egészségügyi Szakmai Bizottság adatszolgáltatása, és az illetékes szervek adatszolgáltatása alapján vizsgálja meg a Közgyűlés, és a kormányzati intézkedésekkel összehangolva tegyen javaslatot a probléma kezelésére.</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z adatok rendelkezésre állnak…</w:t>
      </w:r>
    </w:p>
    <w:p>
      <w:pPr>
        <w:pStyle w:val="Normal"/>
        <w:ind w:left="540" w:hanging="540"/>
        <w:jc w:val="both"/>
        <w:rPr/>
      </w:pPr>
      <w:r>
        <w:rPr/>
      </w:r>
    </w:p>
    <w:p>
      <w:pPr>
        <w:pStyle w:val="Normal"/>
        <w:ind w:left="540" w:hanging="540"/>
        <w:jc w:val="both"/>
        <w:rPr/>
      </w:pPr>
      <w:r>
        <w:rPr>
          <w:b/>
          <w:bCs/>
          <w:u w:val="single"/>
        </w:rPr>
        <w:t>Dr. Ipkovich György polgármester:</w:t>
      </w:r>
      <w:r>
        <w:rPr>
          <w:b/>
          <w:bCs/>
        </w:rPr>
        <w:t xml:space="preserve"> </w:t>
      </w:r>
    </w:p>
    <w:p>
      <w:pPr>
        <w:pStyle w:val="Normal"/>
        <w:ind w:left="540" w:hanging="540"/>
        <w:jc w:val="both"/>
        <w:rPr/>
      </w:pPr>
      <w:r>
        <w:rPr/>
        <w:t xml:space="preserve">Aki ezzel így egyetért, kéri, a zöld gombot nyomja meg. </w:t>
      </w:r>
    </w:p>
    <w:p>
      <w:pPr>
        <w:pStyle w:val="Normal"/>
        <w:jc w:val="both"/>
        <w:rPr/>
      </w:pPr>
      <w:r>
        <w:rPr/>
        <w:t xml:space="preserve">20 képviselő vett részt a szavazásban. 11 igen, 5 nem szavazat és 4 tartózkodás mellett a Közgyűlés elfogadta. Zöldet lát. 9:11 arányban, nem szükséges minősített többség. </w:t>
      </w:r>
    </w:p>
    <w:p>
      <w:pPr>
        <w:pStyle w:val="Normal"/>
        <w:jc w:val="center"/>
        <w:rPr>
          <w:rFonts w:cs="Arial"/>
          <w:b/>
          <w:b/>
          <w:u w:val="single"/>
        </w:rPr>
      </w:pPr>
      <w:r>
        <w:rPr>
          <w:rFonts w:cs="Arial"/>
          <w:b/>
          <w:u w:val="single"/>
        </w:rPr>
      </w:r>
    </w:p>
    <w:p>
      <w:pPr>
        <w:pStyle w:val="Normal"/>
        <w:jc w:val="center"/>
        <w:rPr>
          <w:rFonts w:cs="Arial"/>
        </w:rPr>
      </w:pPr>
      <w:r>
        <w:rPr>
          <w:rFonts w:cs="Arial"/>
          <w:b/>
          <w:u w:val="single"/>
        </w:rPr>
        <w:t>114/2008. (III. 27.) Kgy. sz. határozat</w:t>
      </w:r>
    </w:p>
    <w:p>
      <w:pPr>
        <w:pStyle w:val="Normal"/>
        <w:jc w:val="both"/>
        <w:rPr>
          <w:rFonts w:cs="Arial"/>
        </w:rPr>
      </w:pPr>
      <w:r>
        <w:rPr>
          <w:rFonts w:cs="Arial"/>
        </w:rPr>
      </w:r>
    </w:p>
    <w:p>
      <w:pPr>
        <w:pStyle w:val="Normal"/>
        <w:jc w:val="both"/>
        <w:rPr>
          <w:rFonts w:cs="Arial"/>
          <w:bCs/>
        </w:rPr>
      </w:pPr>
      <w:r>
        <w:rPr>
          <w:rFonts w:cs="Arial"/>
        </w:rPr>
        <w:t xml:space="preserve">A Közgyűlés az Egészségügyi Szakmai Bizottság felnőtt háziorvosok, házi gyermekorvosok valamint fogorvosok a vizitdíj eltörlése miatt kieső bevételének pótlására vonatkozó javaslatát első olvasatban megtárgyalta. </w:t>
      </w:r>
      <w:r>
        <w:rPr>
          <w:rFonts w:cs="Arial"/>
          <w:bCs/>
        </w:rPr>
        <w:t xml:space="preserve">Felkéri az </w:t>
      </w:r>
      <w:r>
        <w:rPr>
          <w:rFonts w:cs="Arial"/>
        </w:rPr>
        <w:t>Egészségügyi Szakmai Bizottságot, hogy az ülésen elhangzott szempontok alapján a szükséges adatokat kérje be, és vizsgálata eredményeként javaslatát tegye meg a polgármester felé.</w:t>
      </w:r>
    </w:p>
    <w:p>
      <w:pPr>
        <w:pStyle w:val="Normal"/>
        <w:jc w:val="both"/>
        <w:rPr/>
      </w:pPr>
      <w:r>
        <w:rPr>
          <w:rFonts w:cs="Arial"/>
        </w:rPr>
        <w:t>Felkéri a polgármestert, hogy  Egészségügyi Szakmai Bizottság vizsgálata alapján, továbbá az e körben a későbbiekben várható kormányzati intézkedésekkel összhangban tegyen javaslatot a probléma kezelésér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Dr. Prugberger Emil, az Egészségügyi Szakmai Bizottság elnöke</w:t>
      </w:r>
    </w:p>
    <w:p>
      <w:pPr>
        <w:pStyle w:val="Normal"/>
        <w:ind w:left="708" w:firstLine="708"/>
        <w:jc w:val="both"/>
        <w:rPr>
          <w:rFonts w:cs="Arial"/>
        </w:rPr>
      </w:pPr>
      <w:r>
        <w:rPr>
          <w:rFonts w:cs="Arial"/>
        </w:rPr>
        <w:t>(A végrehajtás előkészítéséért:</w:t>
      </w:r>
    </w:p>
    <w:p>
      <w:pPr>
        <w:pStyle w:val="Normal"/>
        <w:ind w:left="1416" w:hanging="0"/>
        <w:jc w:val="both"/>
        <w:rPr>
          <w:rFonts w:cs="Arial"/>
        </w:rPr>
      </w:pPr>
      <w:r>
        <w:rPr>
          <w:rFonts w:cs="Arial"/>
        </w:rPr>
        <w:t>Vass Péter, az Egészségügyi, Szociális és Családvédelmi Osztály vezetője)</w:t>
      </w:r>
    </w:p>
    <w:p>
      <w:pPr>
        <w:pStyle w:val="Normal"/>
        <w:ind w:left="1416" w:hanging="0"/>
        <w:jc w:val="both"/>
        <w:rPr>
          <w:rFonts w:cs="Arial"/>
        </w:rPr>
      </w:pPr>
      <w:r>
        <w:rPr>
          <w:rFonts w:cs="Arial"/>
        </w:rPr>
      </w:r>
    </w:p>
    <w:p>
      <w:pPr>
        <w:pStyle w:val="Normal"/>
        <w:jc w:val="both"/>
        <w:rPr/>
      </w:pPr>
      <w:r>
        <w:rPr>
          <w:rFonts w:cs="Arial"/>
          <w:b/>
          <w:bCs/>
          <w:u w:val="single"/>
        </w:rPr>
        <w:t>Határidő:</w:t>
      </w:r>
      <w:r>
        <w:rPr>
          <w:rFonts w:cs="Arial"/>
        </w:rPr>
        <w:tab/>
        <w:t>folyamatos</w:t>
      </w:r>
    </w:p>
    <w:p>
      <w:pPr>
        <w:pStyle w:val="Normal"/>
        <w:jc w:val="both"/>
        <w:rPr>
          <w:rFonts w:cs="Arial"/>
        </w:rPr>
      </w:pPr>
      <w:r>
        <w:rPr>
          <w:rFonts w:cs="Arial"/>
        </w:rPr>
      </w:r>
    </w:p>
    <w:p>
      <w:pPr>
        <w:pStyle w:val="Normal"/>
        <w:ind w:left="540" w:hanging="540"/>
        <w:jc w:val="both"/>
        <w:rPr/>
      </w:pPr>
      <w:r>
        <w:rPr/>
      </w:r>
    </w:p>
    <w:p>
      <w:pPr>
        <w:pStyle w:val="Normal"/>
        <w:ind w:left="540" w:hanging="540"/>
        <w:jc w:val="both"/>
        <w:rPr/>
      </w:pPr>
      <w:r>
        <w:rPr>
          <w:b/>
          <w:bCs/>
          <w:u w:val="single"/>
        </w:rPr>
        <w:t>mikrofon nélkül többen:</w:t>
      </w:r>
      <w:r>
        <w:rPr/>
        <w:t xml:space="preserve"> Jelen voltak. 28 a jelen volta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állapítja, hogy a szavazás érvényes. Elfogadták. </w:t>
      </w:r>
    </w:p>
    <w:p>
      <w:pPr>
        <w:pStyle w:val="Normal"/>
        <w:ind w:left="540" w:hanging="540"/>
        <w:jc w:val="both"/>
        <w:rPr/>
      </w:pPr>
      <w:r>
        <w:rPr/>
      </w:r>
    </w:p>
    <w:p>
      <w:pPr>
        <w:pStyle w:val="Normal"/>
        <w:ind w:left="540" w:hanging="540"/>
        <w:jc w:val="both"/>
        <w:rPr/>
      </w:pPr>
      <w:r>
        <w:rPr>
          <w:b/>
          <w:bCs/>
          <w:u w:val="single"/>
        </w:rPr>
        <w:t>többen mikrofon nélkül:</w:t>
      </w:r>
      <w:r>
        <w:rPr/>
        <w:t xml:space="preserve"> Nem érvénye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i a kihirdetett határozattal szemben kifogással élne, az a törvény egyéb útján érvényesítheti. Ezt tudja mondani. </w:t>
      </w:r>
    </w:p>
    <w:p>
      <w:pPr>
        <w:pStyle w:val="Normal"/>
        <w:ind w:left="540" w:hanging="540"/>
        <w:jc w:val="both"/>
        <w:rPr/>
      </w:pPr>
      <w:r>
        <w:rPr/>
        <w:tab/>
        <w:t>Javaslat a Magellán City Center létesítésével kapcsolatos közlekedés…</w:t>
      </w:r>
    </w:p>
    <w:p>
      <w:pPr>
        <w:pStyle w:val="Normal"/>
        <w:ind w:left="540" w:hanging="540"/>
        <w:jc w:val="both"/>
        <w:rPr/>
      </w:pPr>
      <w:r>
        <w:rPr/>
      </w:r>
    </w:p>
    <w:p>
      <w:pPr>
        <w:pStyle w:val="Normal"/>
        <w:ind w:left="540" w:hanging="540"/>
        <w:jc w:val="both"/>
        <w:rPr/>
      </w:pPr>
      <w:r>
        <w:rPr>
          <w:b/>
          <w:bCs/>
          <w:u w:val="single"/>
        </w:rPr>
        <w:t>mikrofon nélkül Molnár Miklós városi képviselő:</w:t>
      </w:r>
      <w:r>
        <w:rPr/>
        <w:t xml:space="preserve"> Ügyrend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zlekedési létesítmények… Molnár Miklós ügyrendi hozzászólást kíván…</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Jegyző úrtól szeretné kérdezni, hogy érvényes-e az előző Közgyűlési határozat? 11 igen szavazat volt, 5 nem, 4 tartózkodá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következőt tudja mondani.</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 teremben 28-an tartózkodta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dd mondja, mielőtt jegyző úr válaszol. Miután kihirdette a szavazás eredményét – és erre maga a jogosult – a kihirdetett szavazás tekintetében bárki jogorvoslatot kezdeményezhet a törvény egyéb útján. Ezt mondta el nekik. Nem kívánja, hogy jegyző úr válaszoljon. </w:t>
      </w:r>
    </w:p>
    <w:p>
      <w:pPr>
        <w:pStyle w:val="Normal"/>
        <w:ind w:left="540" w:hanging="540"/>
        <w:jc w:val="both"/>
        <w:rPr/>
      </w:pPr>
      <w:r>
        <w:rPr/>
      </w:r>
    </w:p>
    <w:p>
      <w:pPr>
        <w:pStyle w:val="Normal"/>
        <w:ind w:left="540" w:hanging="540"/>
        <w:jc w:val="both"/>
        <w:rPr/>
      </w:pPr>
      <w:r>
        <w:rPr/>
      </w:r>
    </w:p>
    <w:p>
      <w:pPr>
        <w:pStyle w:val="TextBodyIndent"/>
        <w:tabs>
          <w:tab w:val="clear" w:pos="851"/>
          <w:tab w:val="left" w:pos="900" w:leader="none"/>
        </w:tabs>
        <w:ind w:left="900" w:hanging="900"/>
        <w:rPr>
          <w:rFonts w:ascii="Arial" w:hAnsi="Arial" w:cs="Arial"/>
          <w:bCs/>
          <w:szCs w:val="23"/>
        </w:rPr>
      </w:pPr>
      <w:r>
        <w:rPr>
          <w:rFonts w:cs="Arial" w:ascii="Arial" w:hAnsi="Arial"/>
          <w:bCs/>
          <w:szCs w:val="23"/>
        </w:rPr>
        <w:t>17./</w:t>
        <w:tab/>
        <w:t xml:space="preserve">Javaslat a Magellán City Center létesítésével kapcsolatos közlekedési létesítmények megvalósítására vonatkozó megállapodás tervezetről </w:t>
      </w:r>
    </w:p>
    <w:p>
      <w:pPr>
        <w:pStyle w:val="Normal"/>
        <w:ind w:left="900" w:hanging="192"/>
        <w:jc w:val="both"/>
        <w:rPr/>
      </w:pPr>
      <w:r>
        <w:rPr>
          <w:rFonts w:cs="Arial"/>
          <w:b/>
          <w:szCs w:val="23"/>
        </w:rPr>
        <w:tab/>
      </w:r>
      <w:r>
        <w:rPr>
          <w:rFonts w:cs="Arial"/>
          <w:b/>
          <w:szCs w:val="23"/>
          <w:u w:val="single"/>
        </w:rPr>
        <w:t>Előadók:</w:t>
      </w:r>
      <w:r>
        <w:rPr>
          <w:rFonts w:cs="Arial"/>
          <w:szCs w:val="23"/>
        </w:rPr>
        <w:tab/>
        <w:t>Dr. Ipkovich György polgármester</w:t>
      </w:r>
    </w:p>
    <w:p>
      <w:pPr>
        <w:pStyle w:val="Normal"/>
        <w:ind w:left="900" w:hanging="900"/>
        <w:jc w:val="both"/>
        <w:rPr>
          <w:rFonts w:cs="Arial"/>
          <w:szCs w:val="23"/>
        </w:rPr>
      </w:pPr>
      <w:r>
        <w:rPr>
          <w:rFonts w:cs="Arial"/>
          <w:szCs w:val="23"/>
        </w:rPr>
        <w:tab/>
        <w:tab/>
        <w:tab/>
        <w:t>Németh Kálmán alpolgármester</w:t>
      </w:r>
    </w:p>
    <w:p>
      <w:pPr>
        <w:pStyle w:val="Normal"/>
        <w:ind w:left="540" w:hanging="540"/>
        <w:jc w:val="both"/>
        <w:rPr>
          <w:rFonts w:cs="Arial"/>
          <w:szCs w:val="23"/>
        </w:rPr>
      </w:pPr>
      <w:r>
        <w:rPr>
          <w:rFonts w:cs="Arial"/>
          <w:szCs w:val="23"/>
        </w:rPr>
      </w:r>
    </w:p>
    <w:p>
      <w:pPr>
        <w:pStyle w:val="Normal"/>
        <w:ind w:left="540" w:hanging="540"/>
        <w:jc w:val="both"/>
        <w:rPr/>
      </w:pPr>
      <w:r>
        <w:rPr>
          <w:rFonts w:cs="Arial"/>
          <w:b/>
          <w:bCs/>
          <w:u w:val="single"/>
        </w:rPr>
        <w:t>Dr. Ipkovich György polgármester:</w:t>
      </w:r>
      <w:r>
        <w:rPr>
          <w:rFonts w:cs="Arial"/>
        </w:rPr>
        <w:t xml:space="preserve"> Egy megállapodás-tervezet fekszik előttük. Ez ahhoz kell, hogy az illetékes engedélyező hatóság a Közlekedés Felügyeletnél el tudjon járni ebben az ügyben, és a szükséges szakhatósági engedélyt ki tudja adni. A kérdés súlyát úgy ítélte meg, hogy nem kívánja egy személyben eldönteni ennek a kérdésnek a helyességét, vagy helytelenségét, bár a Hivatal eljárt és kidolgozta a javaslatot, ezt a Közgyűlés döntésére és belátásra bízza. Ezt előterjesztve nyitja meg a vitát az előterjesztésről. </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a Szociális és Foglalkoztatási Bizottság elnöke:</w:t>
      </w:r>
      <w:r>
        <w:rPr>
          <w:rFonts w:cs="Arial"/>
        </w:rPr>
        <w:t xml:space="preserve"> Örül annak, hogy a több, mint 1 éve tartó vita után a Magellán Center ügye, ami a belvárosi övezet egy nagyon fontos kérdése a Közgyűlés elé került függetlenül attól, hogy most csak egy, úthozzájárulásról van szó. Magával az egész koncepcióval kapcsolatosan szeretné elmondani a véleményét, és egy-két dolgot hozzáfűzne. Emlékszik arra, amikor 3-4  Közgyűléssel ezelőtt Dr. Takátsné Dr. Tenki Mária képviselőtársa azért aggódott, hogy mi lesz azzal a női munkaerővel, amely a különböző ipari vállalatoknál elveszti az állását. Megkérdezi, mi lesz azzal a közel 100-150 női munkaerővel – hiszen a Fő téri kereskedők egy jelentős része női alkalmazottat foglalkoztat – ha egy újonnan most általuk létrehozott konkurencia tönkreteszi az állásaikat? Molnár Miklós képviselőtársát kérdezi, mi lesz azokkal a Fő téri kereskedőkkel, akik a 100 Ft-os parkolódíj kapcsán nem tudtak szombatonként értékesíteni a boltjaikban, mert ettől tönkrementek volna a boltjaik, ha 100 Ft-os parkolási díjat kell kifizetniük? Érdekes az aggódás. Megkérdezi Prugberger képviselőtársát, hogy amikor 1996-ban népszavazást kezdeményezett a benzinkút kapcsán, azt a népszavazást, ami lényegesen kevésbé befolyásolta az emberek életét, kereskedők egzisztenciáját, és az ezzel összefüggő rendszert, akkor miért nem kezdeményeznek most népszavazást ebben az ügyben, hiszen ez jelentősebb problémát idéz elő, jelentősebb gondot jelent az emberek megélhetése kapcsán? Ennek kapcsán elmondja még, hogy érdekes módon képviselőtársai ebben az ügyben valahogy másképp gondolkodnak, másképp aggódnak a női munkaerőért, a Fő téri kereskedők egzisztenciájáért, környezetvédelmi, útépítészeti, parkolási, egzisztenciális ügyekben, mint annak idején egy benzinkút, egy üzembezárás vagy parkolódíj kapcsán, amit egyébként minden városban fizetni kell. Azt a határozati javaslatot terjeszti elő - és erről kér szavazást polgármester úrtól -, hogy ennek a napirendnek a tárgyalását a következő havi Közgyűlésig, tehát az áprilisi Közgyűlésig függesszék fel, és addig az időpontig tartsanak egy olyan fórumot, lakossági fórumot a Városháza munkatársai szervezésében, ahol a lakosság azon része, aki érintett ebben az ügyben, véleményt mondhat, tájékozódhat, és elmondhatja, hogy hány ember egzisztenciáját, üzletét teszi tönkre egy ilyen szerinte értelmetlenül felállított konkurencia, nem beszélve az egyéb szociológiai vonzatairól. Dr. Szabó Gábor alpolgármester szociológus, ezért nem akar erre a területre hajózni, de elmondaná mellette, hogy egy ilyen konkurencia megjelenése milyen szociológiai változásokat hoz létre egy Fő tér működésében, egy Fő téri kereskedőhálózatban. Azért ez is egy érdekes kérdés. Nyilván nem most kell megbeszélni, de szívesen beszél róla. Kéri polgármester urat, erről határozati javaslatot szavaztatni szíveskedje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Szavaztatni fog képviselő úr, de ezt szeretné úgy érteni, hogy a döntést halasszák áprilisra. A tárgyalást megkezdték, most ne függesszék fel.</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Gyebrovszki János, a Szociális és Foglalkoztatási Bizottság elnöke:</w:t>
      </w:r>
      <w:r>
        <w:rPr>
          <w:rFonts w:cs="Arial"/>
        </w:rPr>
        <w:t xml:space="preserve"> Természetesen így van, tárgyalják most, a döntést halasszák.</w:t>
      </w:r>
    </w:p>
    <w:p>
      <w:pPr>
        <w:pStyle w:val="Normal"/>
        <w:ind w:left="540" w:hanging="540"/>
        <w:jc w:val="both"/>
        <w:rPr>
          <w:rFonts w:cs="Arial"/>
        </w:rPr>
      </w:pPr>
      <w:r>
        <w:rPr>
          <w:rFonts w:cs="Arial"/>
        </w:rPr>
      </w:r>
    </w:p>
    <w:p>
      <w:pPr>
        <w:pStyle w:val="Normal"/>
        <w:ind w:left="540" w:hanging="540"/>
        <w:jc w:val="both"/>
        <w:rPr/>
      </w:pPr>
      <w:r>
        <w:rPr>
          <w:rFonts w:cs="Arial"/>
          <w:b/>
          <w:bCs/>
          <w:u w:val="single"/>
        </w:rPr>
        <w:t>Dr. Nemény András, a Pénzügyi és Gazdasági Bizottság elnöke:</w:t>
      </w:r>
      <w:r>
        <w:rPr>
          <w:rFonts w:cs="Arial"/>
        </w:rPr>
        <w:t xml:space="preserve"> Eljött az ideje annak, hogy őszintén beszéljenek a Magellán kérdésről. Szomorúan veszi tudomásul, hogy a legfőképpen érintett képviselők nincsenek jelen a teremben. Hogy az elején kezdjék a történetet: a 2006-os választások előtt egy FIDESZ-es érdekeltségű gazdasági társaság - helyi önkormányzati képviselő érdekeltségébe tartozó – megvásárolt egy területet Szombathely belvárosában azzal a szándékkal, hogy bevásárló központot fog ott létesíteni. Hogy milyen alapon mondja, hogy érdekeltségi körbe tartozó? A FIDESZ frakcióvezetője - aki nincs jelen - egy gazdasági társaságon keresztül tulajdonos abban a cégben, aki beruházó a Magellán Center megépítésénél, vagy beruházó szeretne lenni. Nem kell mondania azt sem, hogy dr. Szakács Dávid - aki szintén nincs jelen - milyen érintettséggel bír. Mindannyian tudják, a testvére a beruházó cég vezetője. Feltételezi, hogy az eredeti elképzelések szerint abban gondolkodtak képviselő urak, hogy megnyerik a 2006-os választásokat, és majd kedvük szerint módosítják a város szabályozási tervét, megszerzik a szükséges parkolókat akár úgy, hogy az Önkormányzaton keresztül eladják saját cégüknek, majd az egyéb engedélyeket is, amelyek ehhez szükségesek könnyedén meg fognak szerezni. Nos ez nem sikerült. Úgy tűnik, stratégiát változtattak, valószínű nem is tehettek mást, abban gondolkodtak, hogy milyen ideológiát lehet találni ahhoz, hogy ezt a nyilvánvalóan a város és belváros érdekével ellentétes beruházást megvalósítsák. Erre találták ki azt a mondvacsinált indokot, hogy a belvárosi kereskedők érdeke az, hogy itt épüljön egy bevásárló központ, és akkor a peremkerületekről bejön a vásárlóerő a belvárosba. Ez egy elképesztő hazugság és ostobaság, mint ahogy az is az, hogy a belváros lakói szeretnék ezt a beruházást. Képtelenségnek tartja, nem találkozott olyan emberrel, aki azt mondta volna, hogy szeretne egy bevásárlóközpontot a belvárosba. Nem csak állításai vannak ezzel kapcsolatban, hanem kérdései is. Némiképp kapcsolódik Gyebrovszki képviselő úrhoz. Szintén megkérdezi Molnár Miklós képviselő úrtól, aki oly sokszor – majd meg is fogja tudni talán válaszolni – beszélt a belvárosi kereskedők érdekében különböző okok miatt, talán volt is olyan, amiben egyet tudtak volna érteni. Azt gondolja, hogy nem beszélt egyetlen egy belvárosi kereskedővel sem, fogalma sincs róla, hogy mit gondolnak ők. Jómaga beszélt, és igenis félnek ettől a beruházástól. Megszólítaná Prugberger urat is, aki a Thököly u. kapcsán, amikor a gyermekek védelme érdekében szerettek volna lámpát felszerelni az átkelőhelyekhez azt mondta, hogy van egy ezt felül író érdek, az, hogy az ott lakók a szmog és a zajterhelést nem tudnák elviselni. Vajon mit gondol erről abban az esetben, amikor egy bevásárlóközpont érdekében történne ugyanez? Ne legyenek illúzióik ezzel kapcsolatban. A Thököly u. teljesen el fog torlódni, az autók megállnak, a szmog elviselhetetlen mértékű lesz. Tenki Máriát a körzet másik képviselőjét kérdezné, aki tudomása szerint teljes mellszélességgel kiállt a Magellán Center mellett, hogy valóban komolyan gondolja-e ezt, vagy csak a pártfegyelem irányozza elő ezt nála? Ép eszű ember nem gondolhatja azt, hogy a belváros lakói ezt szeretnék. Az MSZP választási programjában élhető várost hirdettek meg. Ez, ami most bevásárlóközpont címen létre akar jönni pont az ellenkezője ennek. Azt kéri, gondolják meg még egyszer, hogy a pártérdekek, a FIDESZ pártérdekei, vagy a város érdekei az előbbre való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em akar ünneprontó lenni semmilyen tekintetben, de felhívja a figyelmet, és szeretné képviselőtársai véleményét ebben a tárgyban is hallani, amiről éppen most beszélnek, ez pedig egy megállapodás-tervezet, ami arról szól, hogy mit köteles a beruházó végrehajtani ahhoz, hogy az illetékes szakhatóság javaslatát megadja. Ez szólna körforgalmakról, forgalomszabályozásról, egyéb dolgokról. Nem ártana, ha erről is szót váltanának, mert tulajdonképpen ez a vita tárgya.</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i András tanácsnok:</w:t>
      </w:r>
      <w:r>
        <w:rPr>
          <w:rFonts w:cs="Arial"/>
        </w:rPr>
        <w:t xml:space="preserve"> Más aspektusból, elsősorban szakmai irányból szeretné megközelítené a problémát. Azt kéri, hogy vagy aljegyző úr, vagy Lakézi Gábor osztályvezető úr ismertesse a Közgyűléssel, ebben az ügyben mi az Önkormányzat szerepe. Itt keverednek bizonyos dolgok, jobb, ha ezzel mindenki tisztában van, és tisztán lát. Van egy államigazgatási hatósági jellegű ügy, ez az útkezelői hozzájárulás megadásának megtagadása, és van ehhez kapcsolódóan egy bizonyos önkormányzati rész. Hogy akik ma itt vannak, és akik esetleg hallják ezt, megértsék, szeretné tudni, hogy ebben az ügyben az Önkormányzatnak milyen jellegű döntéshozó szerepe van? Az építési engedélyezési eljárásban ismeri a határidőket és tudja, hogy lejárt a határidő, és a meghosszabbított határidő le fog járni, hogy itt mi várható? Ha ezeket megtudja, és tisztán lát, akkor szeretne Lakézi Gábor osztályvezető úrnak az útkezelői hozzájárulással kapcsolatosan szakmai kérdéseket feltenni, mert harmincvalahány éve foglalkozik hatósági ügyekkel. Itt az alap dolog az útkezelői hozzájárulás. Annak kell a szakmai dolgot említeni. Az vagy rendben van, vagy nincs. Ha rendben van, akkor ahhoz kapcsolódóan lehet egyéb dolog, például ez a megállapodás. Ha nincs rendben, akkor nincs rendben. Lássák ezeket a kérdéseket tisztá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ljegyző urat kéri, hogy a vita moderálása érdekében néhány ténykérdést rögzítsen.</w:t>
      </w:r>
    </w:p>
    <w:p>
      <w:pPr>
        <w:pStyle w:val="Normal"/>
        <w:ind w:left="540" w:hanging="540"/>
        <w:jc w:val="both"/>
        <w:rPr>
          <w:rFonts w:cs="Arial"/>
        </w:rPr>
      </w:pPr>
      <w:r>
        <w:rPr>
          <w:rFonts w:cs="Arial"/>
        </w:rPr>
      </w:r>
    </w:p>
    <w:p>
      <w:pPr>
        <w:pStyle w:val="Normal"/>
        <w:ind w:left="540" w:hanging="540"/>
        <w:jc w:val="both"/>
        <w:rPr/>
      </w:pPr>
      <w:r>
        <w:rPr>
          <w:rFonts w:cs="Arial"/>
          <w:b/>
          <w:bCs/>
          <w:u w:val="single"/>
        </w:rPr>
        <w:t>Dr. Nagy Tibor aljegyző:</w:t>
      </w:r>
      <w:r>
        <w:rPr>
          <w:rFonts w:cs="Arial"/>
        </w:rPr>
        <w:t xml:space="preserve"> Jelenleg a Regionális Közlekedési Felügyelet, mint szakhatóság Szombathely Megyei Jogú Város Önkormányzatát, mint a közút kezelőjét kereste meg, hogy nyilatkozzon, milyen feltételekkel tud, mint közútkezelő hozzájárulni a Vasvári Polgármesteri Hivatal előtt folyamatban levő építéshatósági ügyhöz. Jelenleg ez a tárgya a napirendnek. </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i András tanácsnok:</w:t>
      </w:r>
      <w:r>
        <w:rPr>
          <w:rFonts w:cs="Arial"/>
        </w:rPr>
        <w:t xml:space="preserve"> Annak a kiadására ki jogosult alaphelyzetben? Alaphelyzetben, normális esetben annak a kiadását ki végzi? Ezt a jogot egyébként egy Közgyűlés tulajdonosi jogával élve elvonhatja-e? Magyarul az útkezelői hozzájárulás kiadására mondhatja-e a Közgyűlés, hogy ugyan a Városüzemeltetési Osztálynak, mint az ágazati jogszabályban meghatározott szervnek kell kiadni…</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Inkább maga mondja el.</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i András tanácsnok:</w:t>
      </w:r>
      <w:r>
        <w:rPr>
          <w:rFonts w:cs="Arial"/>
        </w:rPr>
        <w:t xml:space="preserve"> … de az ú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Megkereste őket az útügyi hatóság, hogy nyilatkozzanak, milyen feltételekkel …</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i András tanácsnok:</w:t>
      </w:r>
      <w:r>
        <w:rPr>
          <w:rFonts w:cs="Arial"/>
        </w:rPr>
        <w:t xml:space="preserve"> A Közgyűlést kereste meg?</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polgármestert. Maga pedig a Közgyűlést kereste meg, hogy ez a megállapodás, amit a szakhatóság előkészített a testület számára is elfogadható? Olyan súlyúnak ítélte a dolgot, hogy ebben a nyilatkozatot kérné a Közgyűléstől. Itt vannak. Aztán majd a nyilatkozatuk alapján a szakhatóság adja ki a szakvéleményt. Egészen pontosan ez a rendje a dolgoknak. </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városi képviselő:</w:t>
      </w:r>
      <w:r>
        <w:rPr>
          <w:rFonts w:cs="Arial"/>
        </w:rPr>
        <w:t xml:space="preserve"> A napirend, amiről tárgyalnak nem a Magellán Center.</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De az.</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városi képviselő:</w:t>
      </w:r>
      <w:r>
        <w:rPr>
          <w:rFonts w:cs="Arial"/>
        </w:rPr>
        <w:t xml:space="preserve"> A napirend le van írva: az az Önkormányzat és a Magellán Centert megvalósító cég között egy megállapodás.</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Így van.</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városi képviselő:</w:t>
      </w:r>
      <w:r>
        <w:rPr>
          <w:rFonts w:cs="Arial"/>
        </w:rPr>
        <w:t xml:space="preserve"> Nem a Magellán Center építéséről szól a megállapodás, hanem arról, hogy a Magellán Center építésével kapcsolatban járulékos beruházásokat végez…</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em járulékos beruházásokat.</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városi képviselő:</w:t>
      </w:r>
      <w:r>
        <w:rPr>
          <w:rFonts w:cs="Arial"/>
        </w:rPr>
        <w:t xml:space="preserve"> …, magyarul a saját költségére felújítja a Kossuth Lajos utcát, folytatja a város Fő téri felújítását, és a saját költségén az Óperint utcában körforgalmi csomópontot épít. Ezzel kapcsolatban van előttük egy szerződés tervezet, hogy a város ezt a felajánlást elfogadja-e ettől a beruházótól, vagy nem. Szó nincs ebben közútkezelői hozzájárulásról, másról. Az egy külön történet. Az egy építéshatósági ügyekkel kapcsolatos eljárás része. Ma ez egyébként nem képezi részét a napirendnek. A városnak, a képviselőtestületnek arról kell dönteni, hogy elfogadja-e a város egy magánberuházó – felejtsék el, hogy ki hova tartozik, hogy ki kicsoda – felajánlott 150 milliós beruházását saját költségen. El kell dönteni a képviselőtestületnek, hogy ezt elfogadja, vagy nem. Ez a beruházás két részből áll: a Kossuth Lajos u. felújításából, valamint az Óperint u-i körforgalom megépítéséből. Erről a városnak nem kell gondoskodni. Nem tudja, hogy közlekedésileg jó vagy sem, majd a közlekedéshatóság megmondja. Az egy hatósági ügy. Hatósági ügyben a képviselőtestületnek nincs joga állást foglalni. Az, hogy megadja a közútkezelői hozzájárulást, azt eldönti a képviselőtestület, amikor el kell döntenie. Ma erről a kérdésről nem kell dönteni a képviselőtestületnek, hogy megadja-e. Azért mondta el ezt, mert szerinte ez a helyzet, amiről tárgyalni kell. Ha nem jól látja, majd jegyző és aljegyző úr biztos jelzik ezt. Ezt csak a város lakosságának mondta el, mert Dr. Nemény Andrástól ilyen vehemens felszólalást az elmúlt két év során még nem hallott. Úgy látszik ez számára rendkívül fontos ügy, és hirtelen a lakosság képviselete, érdekvédelme megjelent számára mindennél fontosabb tényezőként. Eddig csak azt tudták, hogy amikor a saját ingatlanáról van szó, akkor mindent elkövetett azért, hogy oda a város által finanszírozott dolgokat bevigyenek. Nem akar belemenni, hogy ki, hol érintett, ez messzire vezet. A belváros jelenleg haldoklik. Ha valaki bemegy, 6 db üzlet van bezárás alatt, ki van írva, hogy kiadó, végkiárusítás. Körülbelül nyár végéig még 10-15 üzlet fog –nem azért, mert beszélt a kereskedőkkel, kitalálta magától - bezárni. A ruhaiparban általános jelenség, hogy az elmúlt 20 évben ilyen rossz március országosan nem volt. Töredéke általában az üzletek forgalma - a budapesti bevásárlóközpontokban is, nem csak Szombathelyen – mint régebben volt, és ezért nem tudják a bérleti díjakat és a rezsit kitermelni és további üzletek zárnak be a Fő téren még idén, aztán vagy lesz új bérlő, vagy nem. Ha valaki figyelmesen jár, láthat olyan üzleteket, amelyeken már hónapok óta kiadó felirat van. Ehhez még nagyon fontos, hogy elkészüljön a Belsikátori rész, ami szintén segíthet a belvároson egy kicsit. Itt az a kérdés, hogy van-e olyan dolog a belvárosban, ami az embereket ide vonzza. Mit tettek az elmúlt időszakban azon kívül, hogy a Fő teret felújították? Önmagában lehet, hogy jönnek sétálni hétvégén, és leülnek a szökőkutaknál, jól érzik magukat az emberek, de ez nem jelent vásárlóerőt. A Kormány gazdaságpolitikájának eredményeként visszaesett a fogyasztás azon termékek irányába, amelyek a Fő téren vannak. További üzletbezárások várhatók, tájékoztatja Nemény András elnök urat, és nyugodtan beszélgessen a kereskedőkkel. A parkolási díjak megemelése miatt további forgalomcsökkenés van a Fő téren. Az a kérdés, tud-e valaki olyat produkálni, amivel meg lehet növelni a Fő tér környékére érkezők számát. Egyébként Nemény András pontosan tudja, és mindig leszavazta, pedig régóta kezdeményezi, hogy szombaton töröljék el a parkolási díjat. Ezt nagy lendülettel mindig leszavazta. Most is kezdeményezi, hogy a következő Közgyűlésre készüljön egy előterjesztés, hogy szombaton ne legyen parkolási díj, és nézzék meg akkor, hogy az egyébként szombat délelőtt lassan kiürülő városban mennyien lesznek újra. Saját tapasztalatból tudja, hogy 20-30%-kal kevesebb ember van a ma Szombathely Fő téren, mint a felújítás előtt. Ezt megerősíthetik a kereskedők a vásárlóerőről, és máshonnan. Gyebrovszki úr érzékenységén pedig azért csodálkozik – és ezt hadd mondja el -, mert annak idején, amikor a TESCO, a Family Center, a METRO, a Praktiker épült, amikor most épülnek a METRO mellett újabb bevásárlóközpontok, az ALDI, Lidl, a Körmendi úton egy újabb bevásárlóközpont, egyszer sem féltett semmilyen kereskedőt, hogy tönkre megy, a kereskedőknél a munkaerőt. Most, amikor a Magellán épül hirtelen egy beruházásnál elkezdi félteni a munkaerőt. Egyébként a vasútállomásnál létesítendő, a város által támogatott bevásárló központ miatt sem félti a szombathelyi női munkaerőt. Gyebrovszki úr nem csak egy beruházás volt ebben a városban, ami elvitt, elvihet munkaerőt, hanem nagyon sok. Azt kell megnézni, hogy a Fő tér látogatottsága, kereskedelme szempontból ez hosszú távon hoz, vagy visz embereke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pviselő úr. Többszörösen telt le az ideje.</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városi képviselő:</w:t>
      </w:r>
      <w:r>
        <w:rPr>
          <w:rFonts w:cs="Arial"/>
        </w:rPr>
        <w:t xml:space="preserve"> Nem lesz több hozzászólása, a másodikat is letudja. Ne felejtsék el, amikor Gaál Matild által ideterjesztett szerződés alapján ingyen és bérmentve belterületbe vontak egy többhektáros területet, amelyen ez a befektető több százmillió Ft-ot keresett és még maga indítványozta, hogy kérjenek ezért pénzt. Be is fizetett 50 millió Ft-ot a Szombathelyért Alapítványba. Milyen jó volt. Most meg azt mondják, hogy nem kell 150 millió Ft a városnak. Nem kell két olyan beruházás, amit elvégeznek helyette. Azt gondolja, válasszák el a beruházó felajánlását, és magát a Magellán építést. Ez két külön dolog. Szerinte a felajánlott összeget visszautasítani, amit ingyen kapnak, őrültség. Ettől még a Magellán Centeren nyugodtan lehet vitatkozni.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pviselő úr többszörösen túllépte az idejét. Figyelmezteti minden képviselőtársát, hogy tartsák be a rájuk szabott rendet.</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Mindenek előtt tisztázni kell egy dolgot. Az előterjesztés egy polgári jogi megállapodás. Nem arról szól, amit Molnár Miklós  képviselő mond, hogy 150 milliót odaadnak a városnak. Szó nincs róla. Ez feltétele annak, hogy a Közlekedési Felügyelet kiadja a szükséges engedélyeket. Ez feltétele annak, mert egyébként nem adná ki az engedélyt. Egyébként a megállapodás négy pontjában ez eléggé egzaktan le is van írva, meg is van fogalmazva. Hogy magánberuházásban mi épül a tulajdonosok dolga, felelőssége. Azonban az, hogy ez milyen mértékben változtatja meg egyébként a Thököly I. u. forgalmát, ez már közügy, a Közgyűlés ügye. Az a minimum ebben a vonatkozásban – amit Gyebrovszki képviselő úr is javasolt -, hogy meg kell kérdezni az embereket. Azt gondolja, hogy Prugberger képviselő úr ebben segítő kezet nyújt, hiszen annak idején, amikor 1996-ban a benzinkút építéséről szó volt, elég komoly vehemenciával támadta a projekt megvalósítását, miközben az tulajdonképpen plusz forgalmat nem gerjesztett. Ugyanez történt, amikor Gyimesi József képviselőtársuk a Thököly I. u-val kapcsolatos lámpa biztonsági okokból történő felszerelését terjesztette elő. Sajnos bármilyen fájó is, azt kell mondania, látszik, hogy ez a projekt, ha megvalósul, akkor a Thököly I. u. forgalma szinte elviselhetetlenné válik. Ettől még megkaphatja hozzá az engedélyt, mert az teljesen egyértelmű, hogy ne ringassák magukat különböző dolgokban, és Molnár Miklóssal ebben nem ért egyet. Itt nem arról van szó, hogy a vállalkozó egy borzasztó nagy gesztust tesz az Önkormányzat irányába, nem a Kossuth Lajos u. felújításáról van szó, csak hogy pontosítsanak - az durván egy 20 milliós nagyságrendet tesz ki –, a járdák díszburkolattal történő ellátásáról. Egyébként Csermelyi András tanácsnok által felvettekre valójában a szakemberektől választ kellene kapni, mert ettől kezdve válik izgalmassá ez a polgárjogi megállapodás, ami jelenleg a képviselők asztalán fekszik. </w:t>
      </w:r>
    </w:p>
    <w:p>
      <w:pPr>
        <w:pStyle w:val="Normal"/>
        <w:ind w:left="540" w:hanging="540"/>
        <w:jc w:val="both"/>
        <w:rPr>
          <w:rFonts w:cs="Arial"/>
        </w:rPr>
      </w:pPr>
      <w:r>
        <w:rPr>
          <w:rFonts w:cs="Arial"/>
        </w:rPr>
      </w:r>
    </w:p>
    <w:p>
      <w:pPr>
        <w:pStyle w:val="Normal"/>
        <w:ind w:left="540" w:hanging="540"/>
        <w:jc w:val="both"/>
        <w:rPr/>
      </w:pPr>
      <w:r>
        <w:rPr>
          <w:rFonts w:cs="Arial"/>
          <w:b/>
          <w:bCs/>
          <w:u w:val="single"/>
        </w:rPr>
        <w:t>Dr. Prugberger Emil, az Egészségügyi Szakmai Bizottság elnöke:</w:t>
      </w:r>
      <w:r>
        <w:rPr>
          <w:rFonts w:cs="Arial"/>
        </w:rPr>
        <w:t xml:space="preserve"> Egy kicsit meglepte Gyebrovszki és Nemény képviselőtársa indulatos kirohanása. Ne feszítsék keresztre. Nem tudja, hogy miért volt a támadás. Magellán ügyben nem nyilvánította sem azt, hogy szükség van rá, sem azt, hogy nincs. Ami a benzinkút ügyében a népszavazást illeti, azt tisztázzák: akkor hozzá 400 aláírás érkezett, akik kérték, hogy ne legyen ott benzinkút. Erre jött a népszavazás. Fogadóórát tartott, és nem volt különösebb Magellán probléma. Azért nem értette ezt a kirohanást. Németh Kálmán alpolgármester úrral teljesen egyetért abban, hogy mint a körzet képviselőjének, nyilatkoznia kell. Egyszer nyilatkozott. Elmondta a Tervtanács ülésen, hogy jelenleg a zajártalmat felmérték és az 1,5 dB-lel  magasabb a Thököly u-ban a megengedettnél. Ezt követően exponenciálisan növekszik. Valóban nagyon komolyan kell értékelni, úgy ahogy a lámpákat, a forgalmat meg kell vizsgálni, de nem volt véleménynyilvánítás és azzal teljesen egyetért, hogy a lakosságot meg kell kérdezni. Ha a lakosság olyan értelmű állásfoglalásra jutott, akkor nyilvánvaló azt fogja képviselni. De eddig még ilyen nem érkezett. Az, hogy a Magellán Center kell, vagy sem, ezt nem tudja, a jövő fogja eldönteni. Nyilván valamit ott el kell helyezni a belváros érdekében. Hogy ez kit tesz tönkre, kit nem, ezek nagyon távlati jóslások, ebbe ne menjenek bele. Egyelőre az a lényeg, hogy a város szépüljön, a belváros épüljön és a közlekedés elfogadható legyen. Egyetért, hogy fórumot kell tartani, meg fogja szavazni. </w:t>
      </w:r>
    </w:p>
    <w:p>
      <w:pPr>
        <w:pStyle w:val="Normal"/>
        <w:ind w:left="540" w:hanging="540"/>
        <w:jc w:val="both"/>
        <w:rPr>
          <w:rFonts w:cs="Arial"/>
        </w:rPr>
      </w:pPr>
      <w:r>
        <w:rPr>
          <w:rFonts w:cs="Arial"/>
        </w:rPr>
      </w:r>
    </w:p>
    <w:p>
      <w:pPr>
        <w:pStyle w:val="Normal"/>
        <w:ind w:left="540" w:hanging="540"/>
        <w:jc w:val="both"/>
        <w:rPr/>
      </w:pPr>
      <w:r>
        <w:rPr>
          <w:rFonts w:cs="Arial"/>
          <w:b/>
          <w:bCs/>
          <w:u w:val="single"/>
        </w:rPr>
        <w:t>Kővári Attila, a Lakás Bizottság elnöke:</w:t>
      </w:r>
      <w:r>
        <w:rPr>
          <w:rFonts w:cs="Arial"/>
        </w:rPr>
        <w:t xml:space="preserve"> Amit a Városfejlesztési és Környezetvédelmi Bizottság ülésén elmondott megismétli. Amikor 1 évvel ezelőtt vita volt erről a létesítményről, akkor szakmai vitába keveredett egy a beruházók által megbízott szakértővel Magyar József képviselő úrral együtt - aki a véleményét osztotta. Prugberger elnök úr említette már, hogy a jelenlegi egészségügyi zajhatárérték 1,5 dB-lel meghaladja a megengedettet. Elmondta azt is, hogy exponenciális függvény formájában változik. Ami gépjármű forgalmat ide előre jeleztek, az napi 1000 gépjármű. Annak oda be is és fel is kell menni. Napi 50 feltöltött tehergépjármű –rosszabb, mint a kamion, mert abban bélelt motor van, ezekben nem. Ez nem gazdasági kérdés, ez szakmai, műszaki kérdés. Meghallgatta, amikor Horváth Zsolt beszélt, kéri, hogy legyen ennyire tisztelettel iránta. Hozzá kell tenni, hogy ennek a Thököly útnak a terhelése olyan, hogy amikor onnan valaki ki akar jönni csúcsidőben, percekig fog majd ott motort túráztatni, hogy ki tudjon jönni. Ez egyébként növeli a légszennyezettséget és a zajterhelést is. Ez a zajterhelés szerinte csúcsidőszakban eléri a + 5-6 dB-es egészségügyi határérték feletti eredményt, ami azt jelenti, hogy - a beruházó figyelmét kívánja felhívni, mert úgy néz ki, hogy a szakértője nem éppen szakszerűen tájékoztatta -, amikor ilyen mérvű többletterhelés van, akkor a hatóság kötelezheti a létesítmény tulajdonosát az összes környéken lévő nyílászárónak, szobaablaknak, egyéb ajtónak a cseréjére, hogy ez az ott lévőket ne károsítsa. Ez egyébként vállalkozásokat tett már tönkre az országban, ahol ilyen szankció állt elő. Lehet, hogy ez szervesen nem kapcsolódik a napirendhez, de ilyen kérdéseket is illene figyelembe venni, mert ha már kiadják a szükséges engedélyeket, megvalósul a létesítmény, ez visszafordíthatatlan károkat okozhat a környezetnek. Emlékezteti Prugberger képviselőtársát, hogy amikor épült a körforgalom a Mátyás király u. – Thököly I. u-ban, akkor minden Városfejlesztési és Környezetvédelmi Bizottság ülésén elmondta, tudja támogatni, abban az egy esetben, ha leszedik a villanyrendőrt a Kiskar és Óperint utca kereszteződésében, mert annak a piroslámpás üteme megfojtja a többi utca forgalmát. Azt mondták akkor itt, akik hozzájárultak bizonyos engedélyek kiadásához, hogy ez nem fog bekövetkezni. Bekövetkezett, még most is előfordul az, hogy a volt Bizományi áruháznál áll a kocsisor vége, mert ilyen visszaduzzasztás történik. Ezt tartja megfontolandónak, ha kiadják az engedélyt az Óperint u. – Kiskar u. körforgalom kialakítására, az bizonyára enyhít a dolgon, mert jobban lemegy a körforgalom. Az tényleg meggondolandóvá teszi a dolgot, ha megvalósul a Bejzcy u. -Rákóczi u.  kereszteződésében a körforgalom a villanyrendőr a gyalogátkelőhelynél, akkor az Isten kísértése ezen az utcán közlekedni.</w:t>
      </w:r>
    </w:p>
    <w:p>
      <w:pPr>
        <w:pStyle w:val="Normal"/>
        <w:ind w:left="540" w:hanging="540"/>
        <w:jc w:val="both"/>
        <w:rPr>
          <w:rFonts w:eastAsia="Arial" w:cs="Arial"/>
        </w:rPr>
      </w:pPr>
      <w:r>
        <w:rPr>
          <w:rFonts w:eastAsia="Arial" w:cs="Arial"/>
        </w:rPr>
        <w:t xml:space="preserve"> </w:t>
      </w:r>
    </w:p>
    <w:p>
      <w:pPr>
        <w:pStyle w:val="Normal"/>
        <w:ind w:left="540" w:hanging="540"/>
        <w:jc w:val="both"/>
        <w:rPr/>
      </w:pPr>
      <w:r>
        <w:rPr>
          <w:rFonts w:cs="Arial"/>
          <w:b/>
          <w:bCs/>
          <w:u w:val="single"/>
        </w:rPr>
        <w:t>Lazáry Viktor városi képviselő:</w:t>
      </w:r>
      <w:r>
        <w:rPr>
          <w:rFonts w:cs="Arial"/>
        </w:rPr>
        <w:t xml:space="preserve"> Többen szóvá tették, hogy ez a napirendi pont ez nem a Magellán Center felépítésének a helyességéről vagy nem helyességéről szól, nyilván erről lehetne majd külön napirendi pontot nyitni. Valamikor be lehetne hozni. Szeretné felhívni Nemény András frakcióvezető figyelmét, -ha jól olvassa az előterjesztést- az utolsó bekezdésének első mondata így szól „a megállapodás megkötését támogatom: aláírás Dr. Ipkovich György”. Ha Nemény András szerint ez a FIDESZ által kezdeményezett, erőszakolt beruházás, akkor Ipkovich György polgármestert köszöntik a pártban, majd kéri, jelentkezzen a Fidesz irodában és elintézik a tagfelvételt. Ez azt jelenti, hogy Ipkovich György úr is támogatja a beruházást. Nyílván nem támogat egy előterjesztést, egy megállapodást, ha magával a beruházással nem ért egyet. Gyebrovszki János felszólalására reagál. Nem tudja, hogy Gyebrovszki úr ezt a hozzászólását jól átgondolta-e? Nem feltételezi, hogy ebben a plázában vagy centerben majd robotok fogják kiszolgálni az embereket. Nyilván itt is emberek fognak dolgozni. Munkahelyet fog teremteni ez a beruházás. Egyetért Molnár Miklóssal. Aki a Fő téren szokott vásárolni vagy gyakran jár ott, az pontosan tudja hogy a Fő téri boltok nem azért fognak tönkremenni, mert itt Magellán Center épül, ennek számtalan más oka van, ez már az elmúlt 16-18 évnek a folyamata volt. Ennél nagyobb demagógiát, vagy ha jóhiszeműséget feltételez, akkor úgy gondolja, hogy nem szokott Gyebrovszki János a Fő téren vásárolni és nem tudja, hogy mi az oka, annak hogy ezek a boltok kezdenek kiüresedni, és miért mennek el az emberek nagyobb kínálatot nyújtó alacsonyabb áron értékesítő boltokba. Hogy ez mivel fog járni a Fő térre vonatkozóan? Nem szakember, ezért csak egy egyszerű vásárló szemszögéből tudja ezt megközelíteni. Vannak a szombathelyi vásárlók, ők nyílván, ha a Fő térre bejönnek, akarnak inni egy kávét vagy más miatt, ezeken ez nem fog változtatni. Ugyanakkor gondoljanak azokra a vásárlókra, akik más településekről érkeznek Szombathelyre. Ők hova mennek most? Elmennek a város szélére, a Tescoba, a Family Centerbe vagy akármelyik másik nagyobb bevásárló központba és eszük ágába sincsen Szombathely belvárosába bejönni. Ha viszont itt épül egy ilyen létesítmény és ez megfelelő árukínálatot, jó áron értékesítő boltokat hoz létre, amelyek idevonzzák ezeket az embereket, persze nem tudja, hogy be fognak-e utána menni a Főtérre vagy sem, de nyilván nagyobb esélye van, mint annak, hogy a város széléről bejöjjön a Fő térre. Egyébként miért is jönne be? Mit tud nyújtani most ez a Főtér, amiért ide valaki bejönne? Semmit. Ez a helyzet, ezt kellene figyelembe venni. Ez fogja növelni vagy sem a forgalmat, mert hogy csökkenteni nem fogja, abban teljesen biztos. Nem párpolitikai és olyan szempontból kéne ezt megközelíteni, hogy ezt ki építteti meg ki nem. Attól függetlenül a napirendi pont nem erről szól, hanem arról, hogy valaki akar egy beruházást csinálni, akkor azt támogatniuk kell. Ez a jó a városnak. El lehet menni egy kisvárosi szintre, folyamatosan csökken a szombathely lakossága, és olyan problémákkal szembesülnek, hogy nincs, aki beruházna ebbe városba, komolyabb beruházást eszközölne, miközben Vas megyei városokban azért hallanak sikertörténeteket, akár Sárvárra gondolnak akár Körmend esetére. Szeretne 10 év múlva Szombathelyen egy gyarapodó városban élni, nem Sárvár lakosságszámával versenyző városban. Aki meg azt szeretné, az költözzön od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Fő tér védelmében hadd mondja el, talán újdonságnak hat képviselő társainak, hogy nemrég a Kossuth Rádió fórumot rendezett az ország legszebb főterei kérdésében és Szombathely Fő tere az országos 3. helyet érte el.  </w:t>
      </w:r>
    </w:p>
    <w:p>
      <w:pPr>
        <w:pStyle w:val="Normal"/>
        <w:ind w:left="540" w:hanging="540"/>
        <w:jc w:val="both"/>
        <w:rPr>
          <w:rFonts w:cs="Arial"/>
        </w:rPr>
      </w:pPr>
      <w:r>
        <w:rPr>
          <w:rFonts w:cs="Arial"/>
        </w:rPr>
      </w:r>
    </w:p>
    <w:p>
      <w:pPr>
        <w:pStyle w:val="Normal"/>
        <w:ind w:left="540" w:hanging="540"/>
        <w:jc w:val="both"/>
        <w:rPr/>
      </w:pPr>
      <w:r>
        <w:rPr>
          <w:rFonts w:cs="Arial"/>
          <w:b/>
          <w:bCs/>
          <w:u w:val="single"/>
        </w:rPr>
        <w:t>Valaki mikrofon nélkül</w:t>
      </w:r>
      <w:r>
        <w:rPr>
          <w:rFonts w:cs="Arial"/>
        </w:rPr>
        <w:t>: Az kevés.</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Hadd kérje meg képviselőtársát, hogy hallgassa meg amit mond, hisz ő is nagy figyelemmel kísérte őt. A Dunántúl legszebb Fő tere. </w:t>
      </w:r>
    </w:p>
    <w:p>
      <w:pPr>
        <w:pStyle w:val="Normal"/>
        <w:ind w:left="540" w:hanging="540"/>
        <w:jc w:val="both"/>
        <w:rPr>
          <w:rFonts w:cs="Arial"/>
        </w:rPr>
      </w:pPr>
      <w:r>
        <w:rPr>
          <w:rFonts w:cs="Arial"/>
        </w:rPr>
      </w:r>
    </w:p>
    <w:p>
      <w:pPr>
        <w:pStyle w:val="Normal"/>
        <w:ind w:left="540" w:hanging="540"/>
        <w:jc w:val="both"/>
        <w:rPr/>
      </w:pPr>
      <w:r>
        <w:rPr>
          <w:rFonts w:cs="Arial"/>
          <w:b/>
          <w:bCs/>
          <w:u w:val="single"/>
        </w:rPr>
        <w:t>Valakik mikrofon nélkül:</w:t>
      </w:r>
      <w:r>
        <w:rPr>
          <w:rFonts w:cs="Arial"/>
        </w:rPr>
        <w:t xml:space="preserve"> Nem volt gyerekszobája képviselő úrnak.</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 Kéri képviselőtársait, hogy tartsák be a szabályokat. Végighallgatta. Akkor tessék mondani.                                        </w:t>
      </w:r>
    </w:p>
    <w:p>
      <w:pPr>
        <w:pStyle w:val="Normal"/>
        <w:ind w:left="540" w:hanging="540"/>
        <w:jc w:val="both"/>
        <w:rPr>
          <w:rFonts w:cs="Arial"/>
        </w:rPr>
      </w:pPr>
      <w:r>
        <w:rPr>
          <w:rFonts w:cs="Arial"/>
        </w:rPr>
      </w:r>
    </w:p>
    <w:p>
      <w:pPr>
        <w:pStyle w:val="Normal"/>
        <w:ind w:left="540" w:hanging="540"/>
        <w:jc w:val="both"/>
        <w:rPr/>
      </w:pPr>
      <w:r>
        <w:rPr>
          <w:rFonts w:cs="Arial"/>
          <w:b/>
          <w:bCs/>
          <w:u w:val="single"/>
        </w:rPr>
        <w:t>Lazáry Viktor városi képviselő:</w:t>
      </w:r>
      <w:r>
        <w:rPr>
          <w:rFonts w:cs="Arial"/>
        </w:rPr>
        <w:t xml:space="preserve"> Legyen szíves rászólni a képviselőtársra, hogy a családjára tett megjegyzéseit hanyagolj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em vette észre, hogy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Csak annyit mondott, hogy nem volt gyerekszobája.</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lpolgármester urat is kéri, hogy fogja vissza magát. Befejezheti amit elkezdett, vagy nem? Amint mondta Szombathely Fő tere a 3. lett, és az első a Dunántúlon. Nem is volt teljesen megelégedve az eredménnyel, mert szíve szerint szerette volna, ha elsőként befut, bár sokáig első is volt, - talán kevesen küldtek SMS-t utána-, de azért jóleső érzés volt. Azt kell mondania a SZOVA-nak, hogy a Fő téren kell most újra üzleteket vásárolni, mert neki lennének ötletei a belvárosi kereskedelem fellendítésére, de hadd legyen ez hadititok, és a város javára majd kamatoztatják ezt az ötletet. </w:t>
      </w:r>
    </w:p>
    <w:p>
      <w:pPr>
        <w:pStyle w:val="Normal"/>
        <w:ind w:left="540" w:hanging="540"/>
        <w:jc w:val="both"/>
        <w:rPr>
          <w:rFonts w:cs="Arial"/>
        </w:rPr>
      </w:pPr>
      <w:r>
        <w:rPr>
          <w:rFonts w:eastAsia="Arial" w:cs="Arial"/>
          <w:b/>
          <w:bCs/>
          <w:u w:val="single"/>
        </w:rPr>
        <w:t xml:space="preserve"> </w:t>
      </w:r>
    </w:p>
    <w:p>
      <w:pPr>
        <w:pStyle w:val="Normal"/>
        <w:ind w:left="540" w:hanging="540"/>
        <w:jc w:val="both"/>
        <w:rPr/>
      </w:pPr>
      <w:r>
        <w:rPr>
          <w:rFonts w:cs="Arial"/>
          <w:b/>
          <w:bCs/>
          <w:u w:val="single"/>
        </w:rPr>
        <w:t>Szakály Gábor városi képviselő:</w:t>
      </w:r>
      <w:r>
        <w:rPr>
          <w:rFonts w:cs="Arial"/>
        </w:rPr>
        <w:t xml:space="preserve"> Volt egy ilyen vízió a szocialista ellenzékről, elég gyenge teljesítmény.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gymás minősítésébe most ne menjenek bele, mert itt is lennének ötleteik. Figyelmet kér.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Szakály Gábor városi képviselő: </w:t>
      </w:r>
      <w:r>
        <w:rPr>
          <w:rFonts w:cs="Arial"/>
        </w:rPr>
        <w:t xml:space="preserve"> Az a furcsa, hogy Nemény András frakcióvezető úr, összefoglaltan próbált minden egyes képviselőjükbe egy kis lelkiismeret furdalást tenni. Elég érdekes. Egy dologban egyetérthetnek, hogy ha tiszta vizet kell önteni a pohárba, akkor öntsenek. Hogy miért is támadják ezt a beruházást? Azért támadják, mert irigyek. Ilyen egyszerű. Azért támadják, mert van ebben a városban 1-2 olyan vállalkozó, aki mert terveket szőni, mer befektetőket idehozni és bele mer vágni egy olyan projektbe, ami a belvárost fellendíti. Az Interneten elérhetőek voltak ennek a tervei, mindenki meg tudta ítélni, hogy tetszik – e neki vagy sem. Egy bizonyos, ez a beruházás ebbe a városba pezsgést fog hozni. Ha megkérdezik a szombathelyi fiatalokat, hogy mi a véleményük Szombathelyről, akkor azt fogják mondani, hogy ebben a városban nincsen élet. Nem tudja, hogy ezt a városvezetés hogyan tapasztalja, de a fiatalok azt mondják, hogy nincsen élet. Nem mondja azt, hogy egy bevásárlóközpont fogja ezt megváltoztatni, de hogy egy lépést tesz afelé, hogy pezsgés legyen a belvárosban, az biztos. Az előttük fekvő megállapodás-tervezet nem szól másról, mint a beruházó kéri a polgármester aláírását ahhoz, hogy járuljon hozzá a közlekedési rend megváltozásához. Ez arról szólna, hogy végre megszűnik az Óperint utcában az a lámpás kereszteződés, amitől a Thököly utca forgalma folyamatosan feltöltődik. Fölösleges belemenni szakmai vitákba, főleg úgy hogy sok esetben jóformán balgaságot hallhattak a szocialistáktól. Személy szerint örül - és talán azok is, akik tömegközlekedéssel vagy gépkocsival közlekednek a városban -, hogy egy dinamikus közlekedés lesz ezen a területen. A másik, ami nagyon fontos: a Kossuth Lajos utca felújítása - amit vállalt a kivitelező, ahogy elolvasta egyfajta gesztusként - térburkolattal, kandeláberekkel kerül ellátásra. Ezt a létesítmény összekapcsolja a belvárossal. Miért kell félteniük a belvárost? Össze kell kapcsolni, ki kell bővíteni. Minél nagyobb a belváros, minél nagyobb fejlesztés valósul meg, annál versenyképesebb lesz Szombathely, annál több turista jön megnézni a szép Fő terüket, ahogy polgármester úr is mondta. Igazából ennyit szeretett volna ezzel kapcsolatban elmondani, ez a politikai boszorkányüldözés, amit folytatnak, ez tényleg nem szól másról, mint az irigységről. Próbálják már jó ideje ezt a beruházást gáncsolni, akadályozni, de igazából szakmai érveket nem tudnak felhozni. Ez az igazság. Úgy gondolja, meg kell kérdezni a városlakókat Gyebrovszki úr, hogy mi a véleményük erről a beruházásról. Valószínű képviselőtársa is beszélget emberekkel. Kérdezze meg őket, beszélgessen velük. Neki még ezzel kapcsolatban sok negatív tapasztalata nem volt.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valaki:</w:t>
      </w:r>
      <w:r>
        <w:rPr>
          <w:rFonts w:cs="Arial"/>
        </w:rPr>
        <w:t xml:space="preserve"> Szavazzanak is, nem?</w:t>
      </w:r>
    </w:p>
    <w:p>
      <w:pPr>
        <w:pStyle w:val="Normal"/>
        <w:ind w:left="540" w:hanging="540"/>
        <w:jc w:val="both"/>
        <w:rPr>
          <w:rFonts w:cs="Arial"/>
        </w:rPr>
      </w:pPr>
      <w:r>
        <w:rPr>
          <w:rFonts w:cs="Arial"/>
        </w:rPr>
      </w:r>
    </w:p>
    <w:p>
      <w:pPr>
        <w:pStyle w:val="Normal"/>
        <w:ind w:left="540" w:hanging="540"/>
        <w:jc w:val="both"/>
        <w:rPr/>
      </w:pPr>
      <w:r>
        <w:rPr>
          <w:rFonts w:cs="Arial"/>
          <w:b/>
          <w:bCs/>
          <w:u w:val="single"/>
        </w:rPr>
        <w:t>Szakály Gábor városi képviselő:</w:t>
      </w:r>
      <w:r>
        <w:rPr>
          <w:rFonts w:cs="Arial"/>
        </w:rPr>
        <w:t xml:space="preserve"> Szerinte ez az előterjesztés támogatható és ez a beruházás jó Szombathely városának. Munkahelyeket teremt, és pezsgést hoz a belvárosb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z azért egy kicsit pikáns volt, hogy a politikai boszorkányüldözésről beszélt, ezzel kapcsolatban azért néhány esetet maga is el tudna mesélni.</w:t>
      </w:r>
    </w:p>
    <w:p>
      <w:pPr>
        <w:pStyle w:val="Normal"/>
        <w:ind w:left="540" w:hanging="540"/>
        <w:jc w:val="both"/>
        <w:rPr>
          <w:rFonts w:cs="Arial"/>
        </w:rPr>
      </w:pPr>
      <w:r>
        <w:rPr>
          <w:rFonts w:cs="Arial"/>
        </w:rPr>
      </w:r>
    </w:p>
    <w:p>
      <w:pPr>
        <w:pStyle w:val="Normal"/>
        <w:ind w:left="540" w:hanging="540"/>
        <w:jc w:val="both"/>
        <w:rPr/>
      </w:pPr>
      <w:r>
        <w:rPr>
          <w:rFonts w:cs="Arial"/>
          <w:b/>
          <w:bCs/>
          <w:u w:val="single"/>
        </w:rPr>
        <w:t>Dr. Takátsné Dr. Tenki Mária városi képviselő:</w:t>
      </w:r>
      <w:r>
        <w:rPr>
          <w:rFonts w:cs="Arial"/>
        </w:rPr>
        <w:t xml:space="preserve"> Prugberger képviselőtársával szoktak beszélgetni, hogy a beruházás most vajon melyiküket érinti? A két ingatlan helyrajzi szám szerint a Kossuth Lajos utcában van, viszont a bejárata, kijárata az a Thököly utca felől, a másik képviselő körzetben. Mindkettőjüket érinti ennek az egységnek a megépülése, amelyről most a kezükben tartják a közlekedési kezelői hozzájárulás megállapodás tervezetét. A fogadóóráin, a beszélgetésein, a vállalkozók közül, akiknek averzióik voltak, már nincsenek a Fő téren üzemeltetésben lévő üzletben. Nyilvánvaló, hogy kell egy bizonyos helytállás, hogy ebben a megpezsdült vállalkozói körben helyt álljanak. Ezt nem vitatja, de ez a kihívás Szombathelyhez méltó kihívás egy kereskedőnek. Próbálja meg állni ezt a sarat, de nem a Magellán fogja húzni őket, hanem a kormányzati intézkedések, és azok APEH ellenőrzések vagy fogyasztóvédelmi előírások, melyek bizony indokolatlanul sokszor, elég keményen lépnek fel velük szemben. A Fő téri lakosok részéről nem volt a fogadóóráján ilyen averzió. Tegnap Ausztriában, Bécsben volt egy magánlátogatáson az első nőügyi miniszter asszonyt látogatta meg. Szociáldemokrata. Most a parlament elnöknője. Másfél órás beszélgetésük volt, nagyon sok anyaggal érkezett vissza és azzal az elhatározással, hogy Oberwartban és Steiermarkban megtekintik a szombathelyi nőkkel, az egyesületekből kiválasztott, a női érdekképviseletekből kiválasztott személyekkel a női segítőközpontokat. A tegnapi napot viszont felhasználta arra, hogy Bécs belvárosában sétált. 3 órát sétált és megpróbálta megnézni azt, hogy Bécs vajon hogyan oldja meg azokat a problémákat, ami Szombathelynek is ugyanúgy égető problém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Bécs vagy Pécs? </w:t>
      </w:r>
    </w:p>
    <w:p>
      <w:pPr>
        <w:pStyle w:val="Normal"/>
        <w:ind w:left="540" w:hanging="540"/>
        <w:jc w:val="both"/>
        <w:rPr>
          <w:rFonts w:cs="Arial"/>
        </w:rPr>
      </w:pPr>
      <w:r>
        <w:rPr>
          <w:rFonts w:cs="Arial"/>
        </w:rPr>
      </w:r>
    </w:p>
    <w:p>
      <w:pPr>
        <w:pStyle w:val="Normal"/>
        <w:ind w:left="540" w:hanging="540"/>
        <w:jc w:val="both"/>
        <w:rPr/>
      </w:pPr>
      <w:r>
        <w:rPr>
          <w:rFonts w:cs="Arial"/>
          <w:b/>
          <w:bCs/>
          <w:u w:val="single"/>
        </w:rPr>
        <w:t>Dr. Takátsné Dr. Tenki Mária városi képviselő:</w:t>
      </w:r>
      <w:r>
        <w:rPr>
          <w:rFonts w:cs="Arial"/>
        </w:rPr>
        <w:t xml:space="preserve"> Bécs. A Bécsiek úgy oldják meg, hogy mélygarázsokat építenek. A Kőszegi utcába is nem a mélygarázs, hanem a lemezparkoló van betervezve. A Magellánba mélygarázs van betervezve. A bevásárló helyek hasonló nagyságúak, mint a Magellán, sokkal nagyobbak is és számtalanok. Meg lehet nézni, el lehet látogatni, végig lehet őket nézni. Sőt még színházak is vannak. Ha a Fő térre tennék a színházukat, azzal is egy korszerűbb belvárost alakítanánk ki. Nem kell ettől félniük.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Többen mikrofon nélkül:  </w:t>
      </w:r>
      <w:r>
        <w:rPr>
          <w:rFonts w:cs="Arial"/>
        </w:rPr>
        <w:t>Hova? …</w:t>
      </w:r>
    </w:p>
    <w:p>
      <w:pPr>
        <w:pStyle w:val="Normal"/>
        <w:ind w:left="540" w:hanging="540"/>
        <w:jc w:val="both"/>
        <w:rPr>
          <w:rFonts w:cs="Arial"/>
        </w:rPr>
      </w:pPr>
      <w:r>
        <w:rPr>
          <w:rFonts w:cs="Arial"/>
        </w:rPr>
      </w:r>
    </w:p>
    <w:p>
      <w:pPr>
        <w:pStyle w:val="Normal"/>
        <w:ind w:left="540" w:hanging="540"/>
        <w:jc w:val="both"/>
        <w:rPr/>
      </w:pPr>
      <w:r>
        <w:rPr>
          <w:rFonts w:cs="Arial"/>
          <w:b/>
          <w:bCs/>
          <w:u w:val="single"/>
        </w:rPr>
        <w:t>Dr. Takátsné Dr. Tenki Mária városi képviselő:</w:t>
      </w:r>
      <w:r>
        <w:rPr>
          <w:rFonts w:cs="Arial"/>
        </w:rPr>
        <w:t xml:space="preserve"> Megérti a férfiak viszolygását. Ez egy új helyzetet fog eredményezni a belvárosban, éppen Nemény úr lakóhelyén is. Ne féljenek ettől, nem kell. A nők sokkal jobban elfogadják ezeket a változásokat. Ez csak a belváros hasznára lesz. </w:t>
      </w:r>
    </w:p>
    <w:p>
      <w:pPr>
        <w:pStyle w:val="Normal"/>
        <w:ind w:left="540" w:hanging="0"/>
        <w:jc w:val="both"/>
        <w:rPr/>
      </w:pPr>
      <w:r>
        <w:rPr>
          <w:rFonts w:cs="Arial"/>
        </w:rPr>
        <w:t xml:space="preserve">A megállapodást jogilag korrektnek tartja, minden feltételt, tartalmaz, amely a mellékelt térképmásolaton is látszik. Különösen Kővári úrhoz csatlakozva, nagyon hasznosnak tartja az Óperint és a Kiskar utca körforgalmának kialakítását, a lámpa valóban nagyon megfogja a forgalmat. Keddi napon még délután körbejárta a Kossuth Lajos utcai vállalkozókat, és mindenki nagyon örül, a lakosok is nagyon örülnek, hogy ott is a díszburkolat meg lesz építve és a világítás is fejlesztve lesz. </w:t>
      </w:r>
    </w:p>
    <w:p>
      <w:pPr>
        <w:pStyle w:val="Normal"/>
        <w:ind w:left="540" w:hanging="540"/>
        <w:jc w:val="both"/>
        <w:rPr>
          <w:rFonts w:cs="Arial"/>
        </w:rPr>
      </w:pPr>
      <w:r>
        <w:rPr>
          <w:rFonts w:cs="Arial"/>
        </w:rPr>
      </w:r>
    </w:p>
    <w:p>
      <w:pPr>
        <w:pStyle w:val="Normal"/>
        <w:ind w:left="540" w:hanging="540"/>
        <w:jc w:val="both"/>
        <w:rPr/>
      </w:pPr>
      <w:r>
        <w:rPr>
          <w:rFonts w:cs="Arial"/>
          <w:b/>
          <w:bCs/>
          <w:u w:val="single"/>
        </w:rPr>
        <w:t>Dr. Gyimesi József, a Társadalmi Kapcsolatok Bizottsága elnöke:</w:t>
      </w:r>
      <w:r>
        <w:rPr>
          <w:rFonts w:cs="Arial"/>
        </w:rPr>
        <w:t xml:space="preserve"> Valóban az előterjesztéssel egy megállapodás-tervezetet kaptak, amelyet polgármester úr és a beruházó ügyvezetője írt volna alá, és amely rögzítette volna a beruházó által vállalt, illetve a város által javasolt - a Megellán bevásárlóközpont megközelítésével kapcsolatos - szükséges építési munkákat és a beruházó kötelezettségvállalásait. A megállapodást polgármester úr nem írta alá, hanem nagyon helyesen úgy gondolta, hogy egy személyben ezt nem tudja eldönteni, hiszen számos jogi, építészeti és egyéb, sok esztétikai kérdést felvet. A Közgyűlés véleményét kéri ki. Maga sem tudja eldönteni azt, hogy Szombathely város érdekeinek megfelel-e? Van egy véleménye, de azt gondolja, hogy meg kell kérdezni azokat is, akik a Közgyűlésbe küldték őket, hogy ebben a kérdésben is állást foglaljanak. A legszélesebb nyilvánosság elé kell tárni ezt a kérdést, mert nem tud egyet érteni azzal a véleménnyel, amely szerint ez egy egyszerű államigazgatási ügy. Nem lehet egyszerű államigazgatási ügy Szombathely történelmi belvárosának olyan mértékű építészeti átalakítása, amely szükségszerűen ennek a beruházásnak a megvalósulásával létrejön. Nem lehet egyéni képviselői vélemény, - pozitív vagy elutasító -, kérdése az sem, hogy autók, gyalogosok ezreinek a közlekedési esélye ezen a kérdéses útszakaszon hogyan valósul meg. Egyszerűen úgy tűnik, hogy az aktákat dugdosva készül itt egy Szombathely és a belvárosa arculatát alapvetően meghatározó beruházás. Meg kell mutatniuk ezt a beruházást. Tudja, hogy az Interneten megtalálhatóak voltak ennek a különböző változatai, és szeretne szakmai véleményt mondani, és nem azt, hogy nem tetszik, mert ezt egyszerűen is meglehet mondani, de ez a kategória ebben a vitában nem érvényes. A Szombathelyiek ez irányú véleménye viszont már meghatározó lehet. Ha maradnak a szigorú szakmai kérdéseknél, akkor mégis csak egy közlekedési tervet kell elbírálniuk. Azt, hogy ennek a bevásárlóközpont esetén –amelynek a parkoló számát nem ismeri, nem tudja mennyi lesz a várható parkoló autók száma - vélhetően ezer autó fogja terhelni ezt az útszakaszt. Évek óta a Thököly úton közlekedik autóval naponta, ezzel többen vannak így. Amikor még az ÉDÁSZ épülete állt, és az ÉDÁSZ-nak sárgalámpás autói voltak, akkor ahhoz, hogy egy ilyen autó ki tudjon jönni erről a telephelyről, ahhoz már meg kellett állnia és előzékenyen maga elé engednie, és mögötte még három autó megállt. Most a bontási munkák során láthatják, ha arról a telephelyről egy teherautó törmelékkel próbál a körforgalomba behajtani, meg kell állnia a körforgalomba igyekvő forgalomnak. Azt kell tudni, hogy a mellékelt rajz szerint a bevásárlóközpont teljes gépjármű forgalma a Thököly utcai a volt ÉDÁSZ bejárón keresztül bonyolódik le, tehát naponta ezer autó fog ott befelé közlekedni a mélygarázsokba, és a garázst is a rajz szerint ezen az egyetlen kapun fogja elhagyni. A papír mindent elbír és biztos nem politikai kérdés az, hogy ennek a tervezője egyébként a Városfejlesztési Bizottság tagja, nyilván ezt is véletlen. De az a kérdés, hogy Szombathelyt szerető emberek képesek ezt megtervezni, lerajzolni és a szombathelyiekkel megetetni? Vasvár fog dönteni. Nem a vasvári Fő térre építik ezt a bevásárlóközpontot, nem a vasvári közlekedési viszonyokat fogják átalakítani, hanem a szombathelyieket. Akkor mi szombathelyiek, miben mondunk véleményt? Örül, hogy a Közgyűlés elé került ez a terv és különösen a tervnek az a része, amely a Szombathelyen élőket, közlekedőket munkába, iskolába sietőket leginkább érinti. Nagyítsák ki ezt a rajzot, mondják el, hogy mi a szombathelyiek véleménye. Elképzelhetőnek tartja, hogy más közlekedési megoldás is születhet. Például ha a beruházó a saját telkén egy szerviz út segítségével megoldhatja ennek a forgalomnak a hozzá betérő autósforgalom levezetését, de nem hiszi hogy elfogadható, hogy a Thököly utca forgalmát – azokat, akik nem a bevásárlóközpontba igyekeznek - joga van feltartóztatni egy bevásárlóközpontba vásárlási szándékkal igyekvő autósnak. Nem figyeltek fel rá sokan, azért itt egy teherbejáró is készül, mindegy hogy kamionnak vagy teherautónak hívják, de az egész bevásárlóközpontnak az árufeltöltése ugyancsak a körforgalom előtti másik kapun, másik leágazáson fog megtörténni. Azért a mérnököknek is lelkiismeretesen kellene dolgozniuk. Ezt nem lehet így lerajzolni, nem lehet így elképzelni, hogy az életben ez így működik. Hallgassák meg a szombathelyieke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Ha jól értette képviselőtársát, akkor csatlakozik Gyebrovszki képviselőtársa javaslatához. Ahogy kivette a szavából, vizsgálják meg a közlekedési szakemberek, hogy a saját telken történő útlevezetés oldhatná– e a problémát?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bCs/>
          <w:u w:val="single"/>
        </w:rPr>
        <w:t>Dr. Gyimesi József, a Társadalmi Kapcsolatok Bizottsága elnöke:</w:t>
      </w:r>
      <w:r>
        <w:rPr>
          <w:rFonts w:cs="Arial"/>
        </w:rPr>
        <w:t xml:space="preserve"> Előtte hallgassák meg a lakossági fórum keretében a szombathelyieket. Megfelelő módon ezeket a terveket állítsák a szombathelyiek elé, tehát a közszolgálati újságon, televízión keresztül és a lakossági fórum helyszínén. Ha az a vélemény, hogy ez így elfogadható, akkor az ide delegált képviselők is kedvező véleményt fognak kialakítani, és akkor polgármester úr is a pozitív döntés birtokában, nyugodtan aláírhatja ezt a megállapodást.  </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városi képviselő:</w:t>
      </w:r>
      <w:r>
        <w:rPr>
          <w:rFonts w:cs="Arial"/>
        </w:rPr>
        <w:t xml:space="preserve"> Már rég nem arról szól a vita, amiről szólnia kellene. Ezért engedjék meg neki, hogy másról beszéljen. Mindenki arra hivatkozik, hogy a szombathelyieknek mi a véleménye, hallgassák meg a szombathelyieket. Ez rendben is van, csak akkor fel szeretne idézni egy kis történetet. Amikor a belvárosi benzinkút megépült, akkor Prugberger képviselő úr helyi népszavazást szeretett volna elérni, az akkori városvezetés ezt kiírta az egész városra kiterjedően. A szombathelyiek urnához járultak és leszavazták ezt a leendő benzinkutat. Voltaképpen azért épülhetett meg a benzinkút, mert azt mondták, hogy nem volt a népszavazás érvényes. Ez 1996-1997-ben volt. A történet úgy folytatódik, hogy amikor 1999-ben lakossági fórumot szervezett az akkor éppen megépíteni szándékozó Savaria Plaza-ról. Akkor a Savaria Plazanak, és egyébként is a Plazaknak nem volt nagy híve. Lakossági fórumot szervezett, ott volt talán alpolgármester úr, tanácsnok úr is. A lakossági vélemény az volt, hogy nem kell Plaza oda. Megépült. A lakosság véleményével szemben megépült. Volt nemrég egy népszavazás. 3 millió ember nyilvánított véleményt, hogy nem akarnak fizetni kétszer bizonyos szolgáltatásokért, és ahogy a mai vitát hallhatták sokan még most sem értették meg, hogy pontosan miről szólt a népszavazás.</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Szerinte sem.</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városi képviselő:</w:t>
      </w:r>
      <w:r>
        <w:rPr>
          <w:rFonts w:cs="Arial"/>
        </w:rPr>
        <w:t xml:space="preserve"> Hallgassák meg a lakosság véleményét, mondják is sokan. Kérdezné akkor, van–e értelme erről beszélni? A felsorolt példák bizonyítják, hogy volt népszavazás, annak rendje, módja szerint meg lett tartva, de aztán nem érvényesült a nép akarata. Húzhatják az időt, csak kérdés, hogy mennyire fogják ezt betartani az érintett felek? Tisztelettel kérdezi azt, hogy megkérdezte–e valaki a szentkirályiakat arról, hogy bezárják az iskolájukat? Lakossági fórum volt, alpolgármester úr állta a sarat, senki nem akarta bezárni, mégis bezárták az iskolát 15:14–es szavazati arány született a Közgyűlésen. Mindenkibe belevésődött ez az arány. Még megkérdezik–e a szentkirályiakat arról, hogy szeretnének–e bölcsödét oda a környékükre? Gyebrovszki elnök úr azt mondta neki, hogy ott sosem lesz. Nem érdemes. Drága. Szóval csínján bánjanak a szavakkal, hallgassanak az emberek véleményére, és figyeljen is rá.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Tehát az a véleménye, hogy nem kell a lakosságot megkérdezni.</w:t>
      </w:r>
    </w:p>
    <w:p>
      <w:pPr>
        <w:pStyle w:val="Normal"/>
        <w:ind w:left="540" w:hanging="540"/>
        <w:jc w:val="both"/>
        <w:rPr>
          <w:rFonts w:eastAsia="Arial" w:cs="Arial"/>
        </w:rPr>
      </w:pPr>
      <w:r>
        <w:rPr>
          <w:rFonts w:eastAsia="Arial" w:cs="Arial"/>
        </w:rPr>
        <w:t xml:space="preserve"> </w:t>
      </w:r>
    </w:p>
    <w:p>
      <w:pPr>
        <w:pStyle w:val="Normal"/>
        <w:ind w:left="540" w:hanging="540"/>
        <w:jc w:val="both"/>
        <w:rPr/>
      </w:pPr>
      <w:r>
        <w:rPr>
          <w:rFonts w:cs="Arial"/>
          <w:b/>
          <w:bCs/>
          <w:u w:val="single"/>
        </w:rPr>
        <w:t xml:space="preserve">Sági József városi képviselő: </w:t>
      </w:r>
      <w:r>
        <w:rPr>
          <w:rFonts w:cs="Arial"/>
        </w:rPr>
        <w:t xml:space="preserve"> Ezt mondta?</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Ha jól vette ki a szavaiból.</w:t>
      </w:r>
    </w:p>
    <w:p>
      <w:pPr>
        <w:pStyle w:val="Normal"/>
        <w:ind w:left="540" w:hanging="540"/>
        <w:jc w:val="both"/>
        <w:rPr>
          <w:rFonts w:cs="Arial"/>
        </w:rPr>
      </w:pPr>
      <w:r>
        <w:rPr>
          <w:rFonts w:cs="Arial"/>
        </w:rPr>
      </w:r>
    </w:p>
    <w:p>
      <w:pPr>
        <w:pStyle w:val="Normal"/>
        <w:ind w:left="540" w:hanging="540"/>
        <w:jc w:val="both"/>
        <w:rPr/>
      </w:pPr>
      <w:r>
        <w:rPr>
          <w:rFonts w:cs="Arial"/>
          <w:b/>
          <w:bCs/>
          <w:u w:val="single"/>
        </w:rPr>
        <w:t>Horváth Zsolt, a Költségvetési Szakmai Bizottság elnöke:</w:t>
      </w:r>
      <w:r>
        <w:rPr>
          <w:rFonts w:cs="Arial"/>
        </w:rPr>
        <w:t xml:space="preserve"> Szerinte Sági úr nem azt mondt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Rosszul értette. </w:t>
      </w:r>
    </w:p>
    <w:p>
      <w:pPr>
        <w:pStyle w:val="Normal"/>
        <w:ind w:left="540" w:hanging="540"/>
        <w:jc w:val="both"/>
        <w:rPr>
          <w:rFonts w:cs="Arial"/>
        </w:rPr>
      </w:pPr>
      <w:r>
        <w:rPr>
          <w:rFonts w:cs="Arial"/>
        </w:rPr>
      </w:r>
    </w:p>
    <w:p>
      <w:pPr>
        <w:pStyle w:val="Normal"/>
        <w:ind w:left="540" w:hanging="540"/>
        <w:jc w:val="both"/>
        <w:rPr/>
      </w:pPr>
      <w:r>
        <w:rPr>
          <w:rFonts w:cs="Arial"/>
          <w:b/>
          <w:bCs/>
          <w:u w:val="single"/>
        </w:rPr>
        <w:t>Horváth Zsolt, a Költségvetési Szakmai Bizottság elnöke:</w:t>
      </w:r>
      <w:r>
        <w:rPr>
          <w:rFonts w:cs="Arial"/>
        </w:rPr>
        <w:t xml:space="preserve"> Létezik az az ősi mondás, hogy senki sem próféta a saját házában vagy hazájában. </w:t>
      </w:r>
    </w:p>
    <w:p>
      <w:pPr>
        <w:pStyle w:val="Normal"/>
        <w:ind w:left="540" w:hanging="540"/>
        <w:jc w:val="both"/>
        <w:rPr>
          <w:rFonts w:cs="Arial"/>
        </w:rPr>
      </w:pPr>
      <w:r>
        <w:rPr>
          <w:rFonts w:cs="Arial"/>
        </w:rPr>
      </w:r>
    </w:p>
    <w:p>
      <w:pPr>
        <w:pStyle w:val="Normal"/>
        <w:ind w:left="540" w:hanging="540"/>
        <w:jc w:val="both"/>
        <w:rPr/>
      </w:pPr>
      <w:r>
        <w:rPr>
          <w:rFonts w:cs="Arial"/>
          <w:b/>
          <w:bCs/>
          <w:u w:val="single"/>
        </w:rPr>
        <w:t>Valaki mikrofon nélkül:</w:t>
      </w:r>
      <w:r>
        <w:rPr>
          <w:rFonts w:cs="Arial"/>
        </w:rPr>
        <w:t xml:space="preserve"> Hát az nem ugyanaz! Házában vagy hazájában.</w:t>
      </w:r>
    </w:p>
    <w:p>
      <w:pPr>
        <w:pStyle w:val="Normal"/>
        <w:ind w:left="540" w:hanging="540"/>
        <w:jc w:val="both"/>
        <w:rPr>
          <w:rFonts w:cs="Arial"/>
        </w:rPr>
      </w:pPr>
      <w:r>
        <w:rPr>
          <w:rFonts w:cs="Arial"/>
        </w:rPr>
      </w:r>
    </w:p>
    <w:p>
      <w:pPr>
        <w:pStyle w:val="Normal"/>
        <w:ind w:left="540" w:hanging="540"/>
        <w:jc w:val="both"/>
        <w:rPr/>
      </w:pPr>
      <w:r>
        <w:rPr>
          <w:rFonts w:cs="Arial"/>
          <w:b/>
          <w:bCs/>
          <w:u w:val="single"/>
        </w:rPr>
        <w:t>Horváth Zsolt, a Költségvetési Szakmai Bizottság elnöke:</w:t>
      </w:r>
      <w:r>
        <w:rPr>
          <w:rFonts w:cs="Arial"/>
        </w:rPr>
        <w:t xml:space="preserve"> Tehát senki sem próféta a saját hazájában. Jelen esetben miről van szó? Egy szombathelyi vállalkozó vagy csoport próbál valamit alkotni, és azt látják, hogy a városvezetés kiegészül Gyimesi úrral. Hirtelen görcsös erőfeszítést tesz, hogy valamilyen módon ezt megakadályozza. Ez rossz üzenet a szombathelyi vállalkozóknak, mert semmiféle segítséget nem kaphatnak a városvezetéstől, hanem még inkább akadályokba ütköznek. Ez után talán magyarázat az, hogy az elmúlt fél évben, egy évben tucat fölötti az a szombathelyi vállalkozás, amely elhagyta Szombathelyt. Régi szombathelyi vállalkozások a cégeiket elvitték Szombathelyről, menekülnek a városból. Nem szerencsés, a szombathelyi kötődésű vállalkozásokat segíteni kellene, nem pedig akadályozni. Azért mondja ezt, mert konkurenciaként számtalan multinacionális cég telepszik, és telepedett meg Szombathelyen. Velük kapcsolatban ez a vehemens támadáshullám sosem merült fel, ők pedig segítséget kaptak kedvezményes önkormányzati telkeket, stb. Ezt a hozzáállást egy picit, legalább részben a szombathelyi vállalkozások – most általánosan beszél – is megérdemelnék. Ami miatt tényleg szót kért, Kővári Attila úr hozzászólása. Olyan érveket hozott fel a Magellán Center ellen, ami szerinte egyszerűen megalapozatlan. Próbálja elmondani a véleményét. Kővári úr azt állította, hogy nem lehet ezt a beruházást elvégezni, engedélyezni, hiszen 50 kamion fog naponta ide járni. Kamiont mondott Kővári úr. A város legnagyobb logisztikai cégénél dolgozik, 10e m</w:t>
      </w:r>
      <w:r>
        <w:rPr>
          <w:rFonts w:cs="Arial"/>
          <w:bCs/>
          <w:vertAlign w:val="superscript"/>
        </w:rPr>
        <w:t>2</w:t>
      </w:r>
      <w:r>
        <w:rPr>
          <w:rFonts w:cs="Arial"/>
          <w:b/>
        </w:rPr>
        <w:t xml:space="preserve"> </w:t>
      </w:r>
      <w:r>
        <w:rPr>
          <w:rFonts w:cs="Arial"/>
        </w:rPr>
        <w:t>–es raktárbázis sor. Hozzájuk nem érkezik 50 kamion. 50 kamion közel 2000 raklap áru. Ha az egész Magellán Tüzép lenne, akkor sem kellene 50 kamion. Csak arra hívja fel a figyelmet, hamis érvekkel, nem valós tények valós feltüntetésével ne érveljenek. Van számtalan érv a Magellán ellen, ezt elismeri, van számos előnye és hátránya is, de olyat ne mondjanak, ami nem igaz.</w:t>
      </w:r>
    </w:p>
    <w:p>
      <w:pPr>
        <w:pStyle w:val="Normal"/>
        <w:ind w:left="540" w:hanging="540"/>
        <w:jc w:val="both"/>
        <w:rPr>
          <w:rFonts w:cs="Arial"/>
        </w:rPr>
      </w:pPr>
      <w:r>
        <w:rPr>
          <w:rFonts w:cs="Arial"/>
        </w:rPr>
      </w:r>
    </w:p>
    <w:p>
      <w:pPr>
        <w:pStyle w:val="Normal"/>
        <w:ind w:left="540" w:hanging="540"/>
        <w:jc w:val="both"/>
        <w:rPr/>
      </w:pPr>
      <w:r>
        <w:rPr>
          <w:rFonts w:eastAsia="Arial" w:cs="Arial"/>
          <w:b/>
          <w:bCs/>
          <w:u w:val="single"/>
        </w:rPr>
        <w:t xml:space="preserve"> </w:t>
      </w:r>
      <w:r>
        <w:rPr>
          <w:rFonts w:cs="Arial"/>
          <w:b/>
          <w:bCs/>
          <w:u w:val="single"/>
        </w:rPr>
        <w:t>Dr. Szabó Gábor alpolgármester:</w:t>
      </w:r>
      <w:r>
        <w:rPr>
          <w:rFonts w:cs="Arial"/>
        </w:rPr>
        <w:t xml:space="preserve"> Sok dologról szó volt már, nehéz újat mondani. Egy dologra mégis felhívja a figyelmet. A 4. pont 1 mondatát ha elolvassák – a nézők kedvéért felolvassa, hogy miről van szó – „az építtetők tudomásul veszik, hogy a jelen megállapodás tárgyát képező körforgalmi csomópontok, gyalogjárda és közvilágítás kiépítése a közútkezelői hozzájárulás kiadásának feltétele.” Ez a megállapodás lényege, ez a mostani beszélgetésük, vitájuk tárgya. Azzal, hogy a közútkezelői hozzájárulást a város kiadja, egyúttal vállalja is a felelősségét is azoknak a következményeknek, amelyekről most itt néhányan aggódva beszéltek: a forgalomnövekedésnek, a zajhatásnak, a környezetvédelmi terhelésnek. Az a kérdés, hogy ezek a megoldások szolgálják-e Szombathely városának, belvárosának közlekedését, érdekét, az itt élő emberek életminőségének javítását, vagy sem. A dolog egyébként tényleg szakhatósági természetű, tehát itt polgármester úr bölcsen a Közgyűlés elé terjesztette, mert túlmutat a jelentősége egy szakhatósági állásfoglaláson, amit Lakézi úr kiadhatott volna a szürke hétköznapokban, de mégsem ez történt, hanem ide került a Közgyűlés asztalára. Egyetért mindazokkal, akik azt mondták – ez mindkét oldalról elhangzott -, hogy hallgassák meg a szombathelyi polgárok véleményét, mit mondanak erről, tájékoztassák őket korrektül mind a várható előnyökről, mind a várható kedvező mellékkövetkezményeiről, mert vallják be, azért az is van. Ha megnézik a mai helyzetet, kimennek délután du. 4 órakor, vagy reggel fél 8-8 óra magasságában a Thököly útra, láthatják, hogy már most is rendkívül komoly problémákkal néznek szembe, amikor keresztül akarnak közlekedni a város eme neuralgikus pontján. Nem csak balesetveszély, hanem tényleg környezetterhelési és közlekedési szempontból is már ma komoly gondokat okoz. A városnak magának is meg kellene oldani jó néhány közlekedési problémát ezen a területen, akár épül, akár nem ott egy bevásárlóközpont. Tehát városfejlesztési szempontból mindenképpen kívánatos, hogy történjen már valami. Tudták ezt 8 évvel ezelőtt is az Óperint u-i csomópontban akkor is problémás volt a város Fő térről, belvárosból, nyugati városrész irányából történő kiközlekedés. Akartak építeni körforgalmi csomópontot az Óperint u. másik végén is, hogy gyorsabban átmenjen a forgalom a nyugati városrész felé, akkor a Műemlékvédelem ezt megakadályozta, ez ma is aktuális feladatuk. Ha leveszik a politikai felhangot és a dolgot önmagában nézik, tárgyilagosan, akkor bizony van mit tenni ezen a területen, és ha e tekintetben bármilyen vállalkozóról legyen szó – FIDESZ-hez közeli, vagy akár MSZP-hez közeli vállalkozó csoportról - , akkor is ezen közterületi fejlesztések végrehajtásával gondokat vesz le a város válláról, hozzájárul ahhoz, hogy azok a városfejlesztési lépések, amelyekre egyébként is szükség lenne megvalósuljanak Szombathelyen. Az általános rendezési tervben szerepeltetik is azt a megoldást, amelyik a városfejlesztést ezen a területen már továbbgondolva a Magellán Centeren túli részeket is a Cipőgyár, a barnamezős beruházás lehetővé tétele szándékával egy másik kulcs fejlesztési elképzelést is megfogalmaz egy híd megépítésével. Korábban szerepelt itt, és most is szerepel az általános rendezési tervben a parkolóház létrehozása, amely most már nem a Bürü utcai taxis droszt, hanem a Match áruház fölé építve valósulhatna meg. Ez a jelenlegi két körforgalom, illetve az ott kiépítendő harmadik körforgalom rendezné egy humánusabb közlekedési megoldás alapjait. Majd ha a rendezési tervről beszélnek, erre vissza kell térni. Ebbe a városfejlesztési elképzelési rendszerbe bele illik ez is, a világ legtermészetesebb dolgának tartja. Ha ebben konszenzus van a Közgyűlésben a politikai erők között, akkor kérdezzék meg, mit szól a szombathelyi polgárság ehhez a beruházáshoz, és a következő Közgyűlésen térjenek vissza. A dolog azért sürgeti őket. Polgármester úrnak azt javasolja, hogy addig szabjanak határidőt a feladataiknak, legyen meg a lakossági fórum, a szombathelyiek minél szélesebb tájékoztatása, ennek a beruházásnak a várható következményeit illetően. Áprilisban a Közgyűlés tegyen erre pontot, hogy a szakhatóság is végezhesse a munkáját.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Egy dolgot mindenképpen el kell mondani, hogy az közérthető legyen, miért van ez a Közgyűlés előtt. Abban mindenkinek igaza van, hogy alapvetően itt egy szakhatósági kérdésről van szó, illetve Szombathely Megyei Jogú Város hozzájárulásának kiadásáról, hogy a közúti hatóság kiadhassa maga részéről az engedélyt, azonban Szombathely Megyei Jogú Városnak az a gyakorlata alakult ki az elmúlt 18 évben, hogy az összes ilyen jellegű ügyénél a vállalkozókat felszólítja különböző munkálatok elvégzésére. Van, akinek járdát kell építenie, van, akinek csapadékvíz-elvezetést, vagy közúti jelzőlámpát. Minél nagyobb a beruházás annál több dologra kötelezi Szombathely Megyei Jogú Város a vállalkozót, illetve a beruházót. Itt arról van szó, hogy Szombathely Megyei Jogú Város képviseletében a polgármester egy polgárjogi szerződést kíván kötni a Magellán beruházó Devirs International Kft-vel, ami a cégbejegyzési adatok szerint nem tűnik szombathelyinek, pesti székhelyű cég. Ebben a polgári jogi szerződésben akarják kötelezni ezt a céget különböző munkálatok elvégzésére: körforgalmat jelent, csomópontok kiépítését, közvilágítást. Dr. Szabó Gábor alpolgármester társa elmondta a leglényegesebb pontot, hogy nem ajándékba adja adott esetben a beruházó a körforgalmat és az egyebek kiépítését, hanem ezek nélkül soha nem kapná meg a hatósági hozzájárulást a beruházáshoz. A csomópontok kialakítása, a körforgalmak kialakítása, a gyalogjárda és a közvilágítás kiépítése mind-mind az engedély kiadásához szükséges. Ugyanezeket megkövetelik egyébként más szombathelyi beruházóktól is. Most sem tesznek kivételt ezzel a vállalkozói csoporttal. Ez van bent a szerződésben. Polgármester úr nem kívánt maga dönteni ebben a kérdésben, ezért kérte a Közgyűlés szándékát. </w:t>
      </w:r>
    </w:p>
    <w:p>
      <w:pPr>
        <w:pStyle w:val="Normal"/>
        <w:ind w:left="540" w:hanging="0"/>
        <w:jc w:val="both"/>
        <w:rPr/>
      </w:pPr>
      <w:r>
        <w:rPr>
          <w:rFonts w:cs="Arial"/>
        </w:rPr>
        <w:t>Egy-két gondolatot mindenképpen elmondana: egyrészről Dr. Takácsné Dr. Tenki Mária képviselő asszony a bécsi sétájáról beszámolt. Családi vonatkozások miatt sokszor van Bécsben, és tudja, hogy a plaza-kérdést hogy oldották meg, nem engedték be a belvárosba. Több nyugat-európai városban Kelet-Európával ellentétben nem engedték be a plázákat, hogy ne tegyék tönkre a belvárosi kereskedelmet. Lehet, hogy a bécsiek bölcsebbek voltak és 10 évvel ezelőtt el kellett volna hozzájuk menni tanácsot kérni. Arról komoly vitát lehetne lefolytatni, hogy milyen eredményt hoz, ha egy plaza épül a belvárosban. Több belvárosi kereskedővel beszélt. A belvárosi kereskedők a négyszemközti beszélgetésen el merték mondani, hogy nagyon nem értenek egyet a Magellán megépítésével. Amikor nagyobb körben voltak – érdekes módon – már senki nem merte az álláspontját elmondani, mert pontosan lehet tudni, hogy milyen beruházói kör vesz részt a Magellánban, és ezért nem meri senki nyíltan vállalni a véleményét. Egy dolgot tud, Kecskeméten egy szintén vitatott plaza építésnél meghalt a Fő tér, az ottani belváros. Meg kell kérdezni a kecskemétieket, hogy az ottani belvárostól kb. 150 m-re épített bevásárlóközpont mit eredményezett. Szakály Gábor képviselőtársuk Kecskemét nagy ismerője. Kecskeméten fog először bekövetkezni az, hogy egy  éttermet be kell zárni, akkora mértékben csökkent a forgalom a plaza megnyitása miatt. Itt egy komoly multinacionális háttérrel rendelkező cégről van szó. Az nem egyértelmű, hogy Szombathelyen ennek milyen eredménye lesz. Azt is el kell mondani, hogy itt egy olyan vállalkozói kör vesz részt ebben a befektetésben – amit Dr. Nemény András képviselőtársa is elmondott -, akik sok mindentől nem rettennek vissza. Adott esetben nagyon ügyesen előkészítették ezt a beruházást, rendezési tervet módosítottak, a Hivatalt megpróbálták kézi vezérelni, hivatalnokokat próbáltak rávenni különböző dolgokra. Nem fehérruhás szüzek gyülekezetéről van szó. Rendkívül csodálkozik, hogy Marton Zsolt frakcióvezető, aki minden fórumon elmondja, hogy semmi köze nincs a Magellánhoz, miért nincs itt, miért nem áll ki a saját társai mellett. Marton Zsolt képviselőtársuk, mint magánszemély érintett ebben a beruházásban, valószínűleg azért van így, hogy elkerülje a szavazást, amiben nem tud részt venni. A nyíltsághoz és az őszinteséghez az is hozzátartozik, hogy egy ilyen jellegű esetben nem kibújik a felelősség alól, illetve a következmények elől, hanem bátran elmondja és megvédi a saját befektetőtársainak a befektetésé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lpolgármester úr is belépett azon képviselőtársak sorába, akik a magatartását szokták szóvá tenni. Erre egy külön klubot fognak alakítani. Lezárja a vitát, és szavazást fog elrendelni. Annyit hadd mondjon el a dologhoz, hogy Magyarországon a saját tulajdonában a törvényes keretek között mindenki azt tesz, amit akar. Ezt jó, ha leszögezik. Itt arról vitát nyitni, hogy valaki valamit megépítsen, ami belefér a törvényes keretek közé, arról nem lehet vitát folytatni. Amiről most szól a történet az, hogy ez a beruházás bizony érinti mások életkörülményeit, közlekedési, környezetvédelmi és egyéb ügyeket, és őket meg kell kérdezni, hogy mit szólnak ehhez, a dolog hatásaihoz. Ez már túlmegy egy kicsit ezen a határon, azért vannak itt, és azért kívánják megkérdezni részben a Közgyűlést – úgy döntött, és a Közgyűlés döntése alapján a nép szava, Isten szava elve alapján -, a lakosságot. </w:t>
      </w:r>
    </w:p>
    <w:p>
      <w:pPr>
        <w:pStyle w:val="Normal"/>
        <w:ind w:left="540" w:hanging="540"/>
        <w:jc w:val="both"/>
        <w:rPr>
          <w:rFonts w:cs="Arial"/>
        </w:rPr>
      </w:pPr>
      <w:r>
        <w:rPr>
          <w:rFonts w:cs="Arial"/>
        </w:rPr>
      </w:r>
    </w:p>
    <w:p>
      <w:pPr>
        <w:pStyle w:val="Normal"/>
        <w:jc w:val="both"/>
        <w:rPr>
          <w:rFonts w:cs="Arial"/>
        </w:rPr>
      </w:pPr>
      <w:r>
        <w:rPr>
          <w:rFonts w:cs="Arial"/>
        </w:rPr>
        <w:t xml:space="preserve">Mindenek előtt azt a módosító indítványt tenné fel szavazásra, amit Gyebrovszki képviselőtársa, Gyimesi és Prugberger képviselőtársuk támogatásával megtett, amely lakossági fórum összehívását és véleményének megkérdezését, valamint az itt felmerült közlekedési problémák szakmai kezelésének tisztázását tűzné ki feladatul az áprilisi Közgyűlésre, és akkor térne vissza a döntés meghozatalára a Közgyűlés. Aki ezzel a javaslattal egyetért, kéri, a zöld gomb megnyomásával szavazzon. </w:t>
      </w:r>
    </w:p>
    <w:p>
      <w:pPr>
        <w:pStyle w:val="Normal"/>
        <w:jc w:val="both"/>
        <w:rPr>
          <w:rFonts w:cs="Arial"/>
        </w:rPr>
      </w:pPr>
      <w:r>
        <w:rPr>
          <w:rFonts w:cs="Arial"/>
        </w:rPr>
        <w:t>25 képviselő vett részt a szavazásban. 16 igen szavazattal és 9 tartózkodással elfogadta a Közgyűlés a javaslatot, és az alábbi határozatot hozta:</w:t>
      </w:r>
    </w:p>
    <w:p>
      <w:pPr>
        <w:pStyle w:val="Normal"/>
        <w:ind w:left="540" w:hanging="540"/>
        <w:jc w:val="both"/>
        <w:rPr>
          <w:rFonts w:cs="Arial"/>
        </w:rPr>
      </w:pPr>
      <w:r>
        <w:rPr>
          <w:rFonts w:cs="Arial"/>
        </w:rPr>
      </w:r>
    </w:p>
    <w:p>
      <w:pPr>
        <w:pStyle w:val="Normal"/>
        <w:jc w:val="center"/>
        <w:rPr>
          <w:rFonts w:cs="Arial"/>
          <w:b/>
          <w:b/>
          <w:u w:val="single"/>
        </w:rPr>
      </w:pPr>
      <w:r>
        <w:rPr>
          <w:rFonts w:cs="Arial"/>
          <w:b/>
          <w:u w:val="single"/>
        </w:rPr>
        <w:t>115/2008. (III. 27.)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Magellán City Center létesítésével kapcsolatos közlekedési létesítmények megvalósítására vonatkozó megállapodás tervezetéről folytatott vita eredményeként úgy döntött, hogy képviselői javaslatra a létesítmény tárgyában lakossági fórumot hív össze.  Felkéri a polgármestert, hogy tegye meg a szükséges intézkedéseket a közlekedési problémák szakmai tisztázása érdekében, és a lakosság, valamint a szakmai vélemények ismeretében a javaslatot az áprilisi ülésére ismételten terjessze a Közgyűlés elé.</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A végrehajtás előkészítéséért:</w:t>
      </w:r>
    </w:p>
    <w:p>
      <w:pPr>
        <w:pStyle w:val="Normal"/>
        <w:ind w:left="1440" w:hanging="0"/>
        <w:jc w:val="both"/>
        <w:rPr>
          <w:rFonts w:cs="Arial"/>
        </w:rPr>
      </w:pPr>
      <w:r>
        <w:rPr>
          <w:rFonts w:cs="Arial"/>
        </w:rPr>
        <w:t>Lakézi Gábor, a Városfejlesztési és Üzemeltetési Osztály vezetője)</w:t>
      </w:r>
    </w:p>
    <w:p>
      <w:pPr>
        <w:pStyle w:val="Normal"/>
        <w:ind w:left="1410" w:hanging="1410"/>
        <w:jc w:val="both"/>
        <w:rPr>
          <w:rFonts w:cs="Arial"/>
          <w:b/>
          <w:b/>
          <w:bCs/>
          <w:u w:val="single"/>
        </w:rPr>
      </w:pPr>
      <w:r>
        <w:rPr>
          <w:rFonts w:cs="Arial"/>
          <w:b/>
          <w:bCs/>
          <w:u w:val="single"/>
        </w:rPr>
      </w:r>
    </w:p>
    <w:p>
      <w:pPr>
        <w:pStyle w:val="Normal"/>
        <w:ind w:left="1410" w:hanging="1410"/>
        <w:jc w:val="both"/>
        <w:rPr/>
      </w:pPr>
      <w:r>
        <w:rPr>
          <w:rFonts w:cs="Arial"/>
          <w:b/>
          <w:bCs/>
          <w:u w:val="single"/>
        </w:rPr>
        <w:t>Határidő:</w:t>
      </w:r>
      <w:r>
        <w:rPr>
          <w:rFonts w:cs="Arial"/>
          <w:b/>
          <w:bCs/>
        </w:rPr>
        <w:t xml:space="preserve"> </w:t>
        <w:tab/>
      </w:r>
      <w:r>
        <w:rPr>
          <w:rFonts w:cs="Arial"/>
        </w:rPr>
        <w:t>2008. április 24.</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A nyilvános ülésre van még döntés – kérdezi jegyző urat? </w:t>
      </w:r>
    </w:p>
    <w:p>
      <w:pPr>
        <w:pStyle w:val="Normal"/>
        <w:ind w:left="540" w:hanging="540"/>
        <w:jc w:val="both"/>
        <w:rPr>
          <w:rFonts w:cs="Arial"/>
          <w:szCs w:val="23"/>
        </w:rPr>
      </w:pPr>
      <w:r>
        <w:rPr>
          <w:rFonts w:cs="Arial"/>
          <w:szCs w:val="23"/>
        </w:rPr>
      </w:r>
    </w:p>
    <w:p>
      <w:pPr>
        <w:pStyle w:val="Normal"/>
        <w:ind w:left="540" w:hanging="540"/>
        <w:jc w:val="both"/>
        <w:rPr/>
      </w:pPr>
      <w:r>
        <w:rPr>
          <w:rFonts w:cs="Arial"/>
          <w:b/>
          <w:bCs/>
          <w:szCs w:val="23"/>
          <w:u w:val="single"/>
        </w:rPr>
        <w:t>Dr. Nagy Tibor aljegyző:</w:t>
      </w:r>
      <w:r>
        <w:rPr>
          <w:rFonts w:cs="Arial"/>
          <w:szCs w:val="23"/>
        </w:rPr>
        <w:t xml:space="preserve"> Nem.</w:t>
      </w:r>
    </w:p>
    <w:p>
      <w:pPr>
        <w:pStyle w:val="Normal"/>
        <w:ind w:left="540" w:hanging="540"/>
        <w:jc w:val="both"/>
        <w:rPr>
          <w:rFonts w:cs="Arial"/>
          <w:b/>
          <w:b/>
          <w:bCs/>
          <w:szCs w:val="23"/>
        </w:rPr>
      </w:pPr>
      <w:r>
        <w:rPr>
          <w:rFonts w:cs="Arial"/>
          <w:b/>
          <w:bCs/>
          <w:szCs w:val="23"/>
        </w:rPr>
      </w:r>
    </w:p>
    <w:p>
      <w:pPr>
        <w:pStyle w:val="Normal"/>
        <w:ind w:left="540" w:hanging="540"/>
        <w:jc w:val="both"/>
        <w:rPr/>
      </w:pPr>
      <w:r>
        <w:rPr>
          <w:rFonts w:cs="Arial"/>
          <w:b/>
          <w:bCs/>
          <w:szCs w:val="23"/>
          <w:u w:val="single"/>
        </w:rPr>
        <w:t>Dr. Ipkovich György polgármester:</w:t>
      </w:r>
      <w:r>
        <w:rPr>
          <w:rFonts w:cs="Arial"/>
          <w:szCs w:val="23"/>
        </w:rPr>
        <w:t xml:space="preserve"> A nyilvános ülésre rendelt feladatukat elvégezték. </w:t>
      </w:r>
      <w:r>
        <w:rPr/>
        <w:t xml:space="preserve">A következő Közgyűlés időpontja április 24-én Szent György napján tartják, amelyre nagy szeretettel vár minden érdeklődőt és képviselőtársait. A zárt ülést 5 perc múlva folytatják. Elköszönt a televízió nézőitől. </w:t>
      </w:r>
      <w:r>
        <w:rPr>
          <w:rFonts w:cs="Arial"/>
          <w:bCs/>
        </w:rPr>
        <w:t>A nyilvános ülést 18</w:t>
      </w:r>
      <w:r>
        <w:rPr>
          <w:rFonts w:cs="Arial"/>
          <w:u w:val="single"/>
          <w:vertAlign w:val="superscript"/>
        </w:rPr>
        <w:t>55</w:t>
      </w:r>
      <w:r>
        <w:rPr>
          <w:rFonts w:cs="Arial"/>
        </w:rPr>
        <w:t xml:space="preserve">kor berekesztette.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08"/>
        </w:tabs>
        <w:ind w:left="720" w:hanging="360"/>
      </w:pPr>
      <w:rPr>
        <w:rFonts w:ascii="Courier New" w:hAnsi="Courier New" w:cs="Courier New" w:hint="default"/>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57" w:hanging="357"/>
      </w:pPr>
      <w:rPr/>
    </w:lvl>
  </w:abstractNum>
  <w:abstractNum w:abstractNumId="9">
    <w:lvl w:ilvl="0">
      <w:numFmt w:val="bullet"/>
      <w:lvlText w:val="-"/>
      <w:lvlJc w:val="left"/>
      <w:pPr>
        <w:tabs>
          <w:tab w:val="num" w:pos="0"/>
        </w:tabs>
        <w:ind w:left="0" w:hanging="360"/>
      </w:pPr>
      <w:rPr>
        <w:rFonts w:ascii="Times New Roman" w:hAnsi="Times New Roman" w:cs="Times New Roman" w:hint="default"/>
      </w:rPr>
    </w:lvl>
  </w:abstractNum>
  <w:abstractNum w:abstractNumId="10">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rike w:val="false"/>
      <w:dstrike w:val="false"/>
    </w:rPr>
  </w:style>
  <w:style w:type="character" w:styleId="WW8Num22z1">
    <w:name w:val="WW8Num22z1"/>
    <w:qFormat/>
    <w:rPr>
      <w:rFonts w:cs="Arial"/>
    </w:rPr>
  </w:style>
  <w:style w:type="character" w:styleId="WW8Num23z1">
    <w:name w:val="WW8Num23z1"/>
    <w:qFormat/>
    <w:rPr/>
  </w:style>
  <w:style w:type="character" w:styleId="WW8Num24z0">
    <w:name w:val="WW8Num24z0"/>
    <w:qFormat/>
    <w:rPr>
      <w:sz w:val="36"/>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MS Mincho;ＭＳ 明朝"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trike w:val="false"/>
      <w:dstrike w:val="false"/>
      <w:sz w:val="22"/>
    </w:rPr>
  </w:style>
  <w:style w:type="character" w:styleId="WW8Num55z0">
    <w:name w:val="WW8Num55z0"/>
    <w:qFormat/>
    <w:rPr/>
  </w:style>
  <w:style w:type="character" w:styleId="WW8Num56z0">
    <w:name w:val="WW8Num56z0"/>
    <w:qFormat/>
    <w:rPr/>
  </w:style>
  <w:style w:type="character" w:styleId="WW8Num59z0">
    <w:name w:val="WW8Num59z0"/>
    <w:qFormat/>
    <w:rPr>
      <w:strike w:val="false"/>
      <w:dstrike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5z0">
    <w:name w:val="WW8Num75z0"/>
    <w:qFormat/>
    <w:rPr>
      <w:rFonts w:ascii="Arial" w:hAnsi="Arial" w:cs="Arial"/>
      <w:b w:val="false"/>
      <w:i w:val="false"/>
      <w:strike w:val="false"/>
      <w:dstrike w:val="false"/>
      <w:sz w:val="22"/>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strike w:val="false"/>
      <w:dstrike w:val="false"/>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cs="Arial"/>
      <w:b w:val="false"/>
      <w:i w:val="false"/>
      <w:strike w:val="false"/>
      <w:dstrike w:val="false"/>
      <w:sz w:val="22"/>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cs="Arial"/>
      <w:b w:val="false"/>
      <w:i w:val="false"/>
      <w:strike w:val="false"/>
      <w:dstrike w:val="false"/>
      <w:sz w:val="22"/>
    </w:rPr>
  </w:style>
  <w:style w:type="character" w:styleId="WW8Num96z0">
    <w:name w:val="WW8Num96z0"/>
    <w:qFormat/>
    <w:rPr>
      <w:rFonts w:ascii="Arial" w:hAnsi="Arial" w:cs="Arial"/>
      <w:b w:val="false"/>
      <w:i w:val="false"/>
      <w:strike w:val="false"/>
      <w:dstrike w:val="false"/>
      <w:sz w:val="22"/>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Courier New" w:hAnsi="Courier New" w:cs="Courier New"/>
      <w:color w:val="000000"/>
    </w:rPr>
  </w:style>
  <w:style w:type="character" w:styleId="WW8Num125z1">
    <w:name w:val="WW8Num125z1"/>
    <w:qFormat/>
    <w:rPr/>
  </w:style>
  <w:style w:type="character" w:styleId="WW8Num125z2">
    <w:name w:val="WW8Num125z2"/>
    <w:qFormat/>
    <w:rPr>
      <w:rFonts w:ascii="Courier New" w:hAnsi="Courier New" w:cs="Courier New"/>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z w:val="36"/>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8z0">
    <w:name w:val="WW8Num148z0"/>
    <w:qFormat/>
    <w:rPr>
      <w:strike w:val="false"/>
      <w:dstrike w:val="false"/>
    </w:rPr>
  </w:style>
  <w:style w:type="character" w:styleId="WW8Num148z1">
    <w:name w:val="WW8Num148z1"/>
    <w:qFormat/>
    <w:rPr>
      <w:rFonts w:ascii="Arial" w:hAnsi="Arial" w:cs="Arial"/>
      <w:b w:val="false"/>
      <w:i w:val="false"/>
      <w:strike w:val="false"/>
      <w:dstrike w:val="false"/>
      <w:sz w:val="22"/>
    </w:rPr>
  </w:style>
  <w:style w:type="character" w:styleId="WW8Num149z0">
    <w:name w:val="WW8Num149z0"/>
    <w:qFormat/>
    <w:rPr/>
  </w:style>
  <w:style w:type="character" w:styleId="WW8Num150z0">
    <w:name w:val="WW8Num150z0"/>
    <w:qFormat/>
    <w:rPr>
      <w:rFonts w:ascii="Arial" w:hAnsi="Arial" w:cs="Arial"/>
      <w:b w:val="false"/>
      <w:i w:val="false"/>
      <w:strike w:val="false"/>
      <w:dstrike w:val="false"/>
      <w:sz w:val="22"/>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3">
    <w:name w:val="WW8Num159z3"/>
    <w:qFormat/>
    <w:rPr>
      <w:rFonts w:ascii="Arial" w:hAnsi="Arial" w:eastAsia="Times New Roman" w:cs="Aria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b w:val="false"/>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b w:val="false"/>
    </w:rPr>
  </w:style>
  <w:style w:type="character" w:styleId="WW8Num170z0">
    <w:name w:val="WW8Num170z0"/>
    <w:qFormat/>
    <w:rPr>
      <w:rFonts w:ascii="Times New Roman" w:hAnsi="Times New Roman" w:eastAsia="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Times New Roman" w:hAnsi="Times New Roman" w:eastAsia="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Arial" w:hAnsi="Arial" w:cs="Arial"/>
      <w:b w:val="false"/>
      <w:i w:val="false"/>
      <w:strike w:val="false"/>
      <w:dstrike w:val="false"/>
      <w:sz w:val="22"/>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2z0">
    <w:name w:val="WW8Num192z0"/>
    <w:qFormat/>
    <w:rPr>
      <w:sz w:val="36"/>
    </w:rPr>
  </w:style>
  <w:style w:type="character" w:styleId="WW8Num193z0">
    <w:name w:val="WW8Num193z0"/>
    <w:qFormat/>
    <w:rPr>
      <w:b w:val="false"/>
      <w:i w:val="false"/>
    </w:rPr>
  </w:style>
  <w:style w:type="character" w:styleId="WW8Num193z1">
    <w:name w:val="WW8Num193z1"/>
    <w:qFormat/>
    <w:rPr>
      <w:rFonts w:ascii="Arial" w:hAnsi="Arial" w:cs="Arial"/>
      <w:b w:val="false"/>
      <w:i w:val="false"/>
    </w:rPr>
  </w:style>
  <w:style w:type="character" w:styleId="WW8Num194z0">
    <w:name w:val="WW8Num194z0"/>
    <w:qFormat/>
    <w:rPr>
      <w:rFonts w:ascii="Times New Roman" w:hAnsi="Times New Roman" w:cs="Times New Roman"/>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rike w:val="false"/>
      <w:dstrike w:val="false"/>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Arial" w:hAnsi="Arial" w:cs="Arial"/>
      <w:b w:val="false"/>
      <w:i w:val="false"/>
      <w:strike w:val="false"/>
      <w:dstrike w:val="false"/>
      <w:sz w:val="22"/>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rFonts w:cs="Times New Roman"/>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rFonts w:cs="Times New Roman"/>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3z1">
    <w:name w:val="WW8Num223z1"/>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hadow w:val="false"/>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rike w:val="false"/>
      <w:dstrike w:val="false"/>
    </w:rPr>
  </w:style>
  <w:style w:type="character" w:styleId="WW8Num248z0">
    <w:name w:val="WW8Num248z0"/>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b/>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style>
  <w:style w:type="character" w:styleId="WW8Num253z0">
    <w:name w:val="WW8Num253z0"/>
    <w:qFormat/>
    <w:rPr>
      <w:strike w:val="false"/>
      <w:dstrike w:val="false"/>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Times New Roman" w:hAnsi="Times New Roman" w:eastAsia="Times New Roman" w:cs="Times New Roman"/>
      <w:i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Arial" w:hAnsi="Arial" w:eastAsia="MS Mincho;ＭＳ 明朝"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i w:val="false"/>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3z1">
    <w:name w:val="WW8Num263z1"/>
    <w:qFormat/>
    <w:rPr>
      <w:strike w:val="false"/>
      <w:dstrike w:val="false"/>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rike w:val="false"/>
      <w:dstrike w:val="false"/>
    </w:rPr>
  </w:style>
  <w:style w:type="character" w:styleId="WW8Num270z0">
    <w:name w:val="WW8Num270z0"/>
    <w:qFormat/>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rPr>
  </w:style>
  <w:style w:type="character" w:styleId="WW8Num276z0">
    <w:name w:val="WW8Num276z0"/>
    <w:qFormat/>
    <w:rPr/>
  </w:style>
  <w:style w:type="character" w:styleId="WW8Num278z0">
    <w:name w:val="WW8Num278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1z5">
    <w:name w:val="WW8Num281z5"/>
    <w:qFormat/>
    <w:rPr>
      <w:rFonts w:ascii="Wingdings" w:hAnsi="Wingdings" w:cs="Wingdings"/>
    </w:rPr>
  </w:style>
  <w:style w:type="character" w:styleId="WW8Num281z6">
    <w:name w:val="WW8Num281z6"/>
    <w:qFormat/>
    <w:rPr>
      <w:rFonts w:ascii="Symbol" w:hAnsi="Symbol" w:cs="Symbol"/>
    </w:rPr>
  </w:style>
  <w:style w:type="character" w:styleId="WW8Num281z7">
    <w:name w:val="WW8Num281z7"/>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St256z0">
    <w:name w:val="WW8NumSt256z0"/>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C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trzskzel6">
    <w:name w:val="Sztörzs közel 6"/>
    <w:basedOn w:val="Normal"/>
    <w:qFormat/>
    <w:pPr>
      <w:numPr>
        <w:ilvl w:val="0"/>
        <w:numId w:val="7"/>
      </w:numPr>
      <w:spacing w:lineRule="exact" w:line="320" w:before="120" w:after="0"/>
      <w:jc w:val="both"/>
    </w:pPr>
    <w:rPr>
      <w:rFonts w:ascii="Times New Roman" w:hAnsi="Times New Roman" w:cs="Times New Roman"/>
      <w:i/>
      <w:kern w:val="2"/>
      <w:szCs w:val="20"/>
    </w:rPr>
  </w:style>
  <w:style w:type="paragraph" w:styleId="Felsorols">
    <w:name w:val="Felsorolás"/>
    <w:basedOn w:val="Normal"/>
    <w:qFormat/>
    <w:pPr>
      <w:ind w:left="4140" w:hanging="3420"/>
      <w:jc w:val="both"/>
    </w:pPr>
    <w:rPr>
      <w:rFonts w:cs="Arial"/>
      <w:szCs w:val="20"/>
    </w:rPr>
  </w:style>
  <w:style w:type="paragraph" w:styleId="Szvegtrzs3">
    <w:name w:val="Szövegtörzs 3"/>
    <w:basedOn w:val="Normal"/>
    <w:qFormat/>
    <w:pPr>
      <w:jc w:val="both"/>
    </w:pPr>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27:00Z</dcterms:created>
  <dc:creator>Petrovics Dóra</dc:creator>
  <dc:description/>
  <dc:language>en-US</dc:language>
  <cp:lastModifiedBy>Dr. Bánhalmi-Tőke Erzsébet</cp:lastModifiedBy>
  <cp:lastPrinted>2008-06-20T10:41:00Z</cp:lastPrinted>
  <dcterms:modified xsi:type="dcterms:W3CDTF">2008-06-20T08:52:00Z</dcterms:modified>
  <cp:revision>183</cp:revision>
  <dc:subject/>
  <dc:title/>
</cp:coreProperties>
</file>