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0.  január 2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VI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ettel, a 10/2009. (VI.3) sz. rendelettel, a 24/2009.(XI.4.) sz. rendelettel, valamint a 36/2009. (XII.31.) sz. rendelettel módosításra került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color w:val="000000"/>
        </w:rPr>
        <w:t>Az V. számú költségvetési rendelet módosításának elfogadását követő időszakban bekövetkezett változások, a központi támogatásokból, a támogatásértékű működési és fejlesztési célú bevételekből származó többletbevételek, a 2009. évi teljesítési adatok, a közgyűlési döntések végrehajtása, és az intézmények által benyújtott saját hatáskörű előirányzat módosítási kérelmek indokolják rendeletünk módosítását.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őirányzatok átcsoportosítását rendelték el intézményi költségvetésekb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10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4:00Z</dcterms:created>
  <dc:creator>Stéger Gábor</dc:creator>
  <dc:description/>
  <cp:keywords/>
  <dc:language>en-US</dc:language>
  <cp:lastModifiedBy>polgar.anita</cp:lastModifiedBy>
  <cp:lastPrinted>2009-09-10T17:22:00Z</cp:lastPrinted>
  <dcterms:modified xsi:type="dcterms:W3CDTF">2010-01-22T06:46:00Z</dcterms:modified>
  <cp:revision>5</cp:revision>
  <dc:subject/>
  <dc:title>                                                                                     Az előterjesztést megtárgyalják:</dc:title>
</cp:coreProperties>
</file>