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  <w:u w:val="single"/>
        </w:rPr>
        <w:t>Az előterjesztést megtárgyalják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eader"/>
        <w:tabs>
          <w:tab w:val="clear" w:pos="4536"/>
          <w:tab w:val="clear" w:pos="9072"/>
        </w:tabs>
        <w:ind w:left="51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árosfejlesztési,- Üzemeltetési</w:t>
      </w:r>
    </w:p>
    <w:p>
      <w:pPr>
        <w:pStyle w:val="Header"/>
        <w:tabs>
          <w:tab w:val="clear" w:pos="4536"/>
          <w:tab w:val="clear" w:pos="9072"/>
        </w:tabs>
        <w:ind w:left="51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és Környezetvédelmi Bizottság </w:t>
      </w:r>
    </w:p>
    <w:p>
      <w:pPr>
        <w:pStyle w:val="Header"/>
        <w:tabs>
          <w:tab w:val="clear" w:pos="4536"/>
          <w:tab w:val="clear" w:pos="9072"/>
        </w:tabs>
        <w:ind w:left="5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A határozati javaslatot törvényesség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szempontból megvizsgálta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/: Dr. Gaál Róbert :/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jegyző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Közgyűlés 2011. december 15-i ülésé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Településfejlesztési döntés meghozatala Szombathely Megyei Jogú Váro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ndezési tervének módosítására egyszerűsített egyeztetési eljárás lefolytatásával közlekedési terület szélesítése tárgyában a Zanati út menté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Horwat Investment Kft. kérelemmel fordult </w:t>
      </w:r>
      <w:r>
        <w:rPr>
          <w:rFonts w:cs="Arial" w:ascii="Arial" w:hAnsi="Arial"/>
          <w:bCs/>
        </w:rPr>
        <w:t>Szombathely Megyei Jogú Város Önkormányzatához, amelyben a településrendezési terv módosítását kezdeményez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Horwat Investment Kft. </w:t>
      </w:r>
      <w:r>
        <w:rPr>
          <w:rFonts w:cs="Arial" w:ascii="Arial" w:hAnsi="Arial"/>
          <w:bCs/>
        </w:rPr>
        <w:t>Szombathely Megyei Jogú Város Önkormányzatával történt megállapodása értelmében szeretné a Szombathely, Külső Zanati úti körforgalom és a 86-os számú főút Zanati visszakötése között tervezett kerékpárút engedélyezési tervét benyújtani és az engedélyezési terv alapján a kivitelezést megkezdeni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kerékpárút nyomvonalára a jogszabályi előírások szerinti engedélyezési terveket elkészítette. A szükséges szakmai egyeztetéseket lefolytatta, a helyszíni bejárásokat megtartotta. A kerékpárút terveinek engedélyezéséhez azonban az engedélyező hatóság kéri a rendezési tervvel való megfelelés igazolását. Mivel a kerékpárút nyomvonala a közúttal párhuzamosan, de magánterületeken halad, szükséges a ténylegesen igénybevett földrészletek vonatkozásában szabályozási terv felülvizsgálata és korrekciój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módosítás során a szabályozási vonalat úgy kívánjuk kijelölni, hogy a szükséges és elégséges területet biztosítsa a beruházáshoz. A kerékpárút nyomvonala pedig kerüljön úgy feltüntetésre a szabályozási terven, ahogy az a részletesebb engedélyezési tervekben szerep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hatályos szabályozási terv módosítása az 1997. évi LXXVIII. tv. 9/A §-a alapján egyszerűsített eljárás mellett végrehajthat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hez csatoljuk a kerékpárút átnézeti helyszínrajzát M=1:4000 léptékben. Valamint a részletesebb helyszínrajzokat M=1:1000 léptékben, amely ábrázolja a kerékpárutat és a tervezett szabályozási vonala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. Közgyűlést, hogy az előterjesztést megtárgyalni és támogatni szíveskedje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1. december „         „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/: Dr. Puskás Tivadar :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polgármester 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 xml:space="preserve">/2011. (XII. 15.) Kgy. sz. határozat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</w:t>
      </w:r>
      <w:r>
        <w:rPr>
          <w:rFonts w:cs="Arial" w:ascii="Arial" w:hAnsi="Arial"/>
          <w:bCs/>
        </w:rPr>
        <w:t xml:space="preserve">Külső Zanati úti körforgalom és a 86-os számú főút Zanati visszakötése közötti szakaszon a közlekedési terület szélesítésére irányuló </w:t>
      </w:r>
      <w:r>
        <w:rPr>
          <w:rFonts w:cs="Arial" w:ascii="Arial" w:hAnsi="Arial"/>
        </w:rPr>
        <w:t xml:space="preserve">előterjesztést megtárgyalta és </w:t>
      </w:r>
      <w:r>
        <w:rPr>
          <w:rFonts w:cs="Arial" w:ascii="Arial" w:hAnsi="Arial"/>
          <w:bCs/>
        </w:rPr>
        <w:t>mint településfejlesztési döntést támogatja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Közgyűlés felkéri a városi főépítészt a rendezési terv módosításához szükséges tervezési folyamat megindítására. Felkéri a polgármestert és a jegyzőt, hogy az elkészült rendezési tervi módosítást terjessze a Közgyűlés elé.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  <w:tab/>
        <w:t>Dr. Gaál Róbert jegyző</w:t>
      </w:r>
    </w:p>
    <w:p>
      <w:pPr>
        <w:pStyle w:val="Normal"/>
        <w:ind w:left="3960" w:hanging="25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(Előkészítésért felelős:</w:t>
        <w:tab/>
        <w:t>Kutnyánszky László, városi főépítész)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.) pont: 2012. április 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</w:pPr>
    <w:rPr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34:00Z</dcterms:created>
  <dc:creator>Stéger Gábor</dc:creator>
  <dc:description/>
  <cp:keywords/>
  <dc:language>en-US</dc:language>
  <cp:lastModifiedBy>Sütő mGabriella</cp:lastModifiedBy>
  <cp:lastPrinted>2011-12-01T11:33:00Z</cp:lastPrinted>
  <dcterms:modified xsi:type="dcterms:W3CDTF">2011-12-01T10:34:00Z</dcterms:modified>
  <cp:revision>2</cp:revision>
  <dc:subject/>
  <dc:title>                                                                                     Az előterjesztést megtárgyalják:</dc:title>
</cp:coreProperties>
</file>