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2. melléklet a 36/2010. (XII.01.) rendelethez</w:t>
      </w:r>
    </w:p>
    <w:p>
      <w:pPr>
        <w:pStyle w:val="Normal"/>
        <w:autoSpaceDE w:val="false"/>
        <w:rPr>
          <w:rFonts w:ascii="Arial" w:hAnsi="Arial" w:cs="Arial"/>
          <w:sz w:val="200"/>
          <w:szCs w:val="200"/>
        </w:rPr>
      </w:pPr>
      <w:r>
        <w:rPr>
          <w:rFonts w:cs="Arial" w:ascii="Arial" w:hAnsi="Arial"/>
          <w:sz w:val="200"/>
          <w:szCs w:val="200"/>
        </w:rPr>
        <w:t>□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ÓDSZÁM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FORTOS VAGY ÖSSZKOMFORTOS KOMFORTFOKOZATÚ, NEM HELYREÁLLÍTOTT LAKÁS </w:t>
      </w:r>
      <w:r>
        <w:rPr>
          <w:rFonts w:cs="Arial" w:ascii="Arial" w:hAnsi="Arial"/>
          <w:b/>
          <w:u w:val="single"/>
        </w:rPr>
        <w:t>BÉRLŐ ÁLTALI HELYREÁLLÍTÁSSAL TÖRTÉNŐ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: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 és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>a pályázó hitelt érdemlően igazolja, hogy a lakás helyreállításához szükséges anyagi fedezet rendelkezésre áll!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ályázó neve: 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Pályázó lakóhelye: …………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önkormányzati bérlakásban lak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>
          <w:rFonts w:cs="Arial" w:ascii="Arial" w:hAnsi="Arial"/>
          <w:b/>
          <w:bCs/>
          <w:iCs/>
          <w:color w:val="000000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90" w:after="0"/>
        <w:ind w:right="150" w:hanging="0"/>
        <w:jc w:val="center"/>
        <w:rPr/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bérlője, használója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költözők összes (igazolt) megtakarításának összege: .………. ……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6.</w:t>
        <w:tab/>
        <w:t xml:space="preserve">A pályázó által a pályázat benyújtásának időpontjában lakott lakás vonatkozásában bérleti díj, közüzemi díj, valamint 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közösköltség díj hátralék</w:t>
        <w:tab/>
        <w:tab/>
      </w:r>
    </w:p>
    <w:p>
      <w:pPr>
        <w:pStyle w:val="Normal"/>
        <w:autoSpaceDE w:val="false"/>
        <w:ind w:left="702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n                                          nincs</w:t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" w:hanging="705"/>
        <w:jc w:val="both"/>
        <w:rPr/>
      </w:pPr>
      <w:r>
        <w:rPr>
          <w:rFonts w:cs="Arial" w:ascii="Arial" w:hAnsi="Arial"/>
        </w:rPr>
        <w:t xml:space="preserve">8. </w:t>
        <w:tab/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/>
      </w:pPr>
      <w:r>
        <w:rPr>
          <w:rFonts w:cs="Arial" w:ascii="Arial" w:hAnsi="Arial"/>
          <w:bCs/>
          <w:iCs/>
        </w:rPr>
        <w:t>10.</w:t>
        <w:tab/>
        <w:t>A pályázó rendelkezik-e a lakás helyreállításához szükséges anyagi  fedezette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kérelmező jelenlegi lakására vonatkozó adatok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használat jogcíme: tulajdonos, bérlő, bérlőtárs, társbérlő, eltartó, eltartott, családtag, szívességi lakáshasználó, albérlő szolgálati lakásban bérlő, vállalati bérlakásban bérlő, jogcím nélküli lakáshasznál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érlet vagy albérlet esetén a havi (al)bérleti díj összege:………………………….Ft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reállításhoz szükséges anyagi fedezet hitelt érdemlő igazolása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bérlője, vagy szociális szállás használója, valamennyi közüzemi szolgáltató igazolása arról, hogy közüzemi díj hátralékkal a pályázó nem rendelkezi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mennyiben a pályázónak a pályázat benyújtásának időpontjában az általa lakott lakás vonatkozásában bérleti díj, közüzemi díj, valamint 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közösköltség díj hátralék nem áll fenn: a szolgáltatók igazo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2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2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3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3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is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és Családvédelm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Hozzájárulok, hogy a pályázat során megadott valamennyi személyes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adatot a Szombathely Megyei Jogú Város Polgármesteri Hivatala a pályázati eljárásban</w:t>
      </w:r>
      <w:r>
        <w:rPr>
          <w:rStyle w:val="Applestylespan"/>
          <w:rFonts w:cs="Arial" w:ascii="Arial" w:hAnsi="Arial"/>
          <w:b/>
        </w:rPr>
        <w:t xml:space="preserve"> </w:t>
      </w:r>
      <w:r>
        <w:rPr>
          <w:rStyle w:val="Applestylespan"/>
          <w:rFonts w:cs="Arial" w:ascii="Arial" w:hAnsi="Arial"/>
        </w:rPr>
        <w:t>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4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4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15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16" w:name="pr113"/>
      <w:bookmarkEnd w:id="15"/>
      <w:bookmarkEnd w:id="16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17" w:name="pr113"/>
      <w:bookmarkStart w:id="18" w:name="pr114"/>
      <w:bookmarkEnd w:id="17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18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340" w:hanging="23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artósan beteg személy:</w:t>
      </w:r>
      <w:r>
        <w:rPr>
          <w:rFonts w:cs="Arial" w:ascii="Arial" w:hAnsi="Arial"/>
          <w:color w:val="000000"/>
        </w:rPr>
        <w:t xml:space="preserve"> </w:t>
      </w:r>
      <w:bookmarkStart w:id="19" w:name="pr479"/>
      <w:r>
        <w:rPr>
          <w:rStyle w:val="Applestylespan"/>
          <w:rFonts w:cs="Arial" w:ascii="Arial" w:hAnsi="Arial"/>
          <w:color w:val="000000"/>
        </w:rPr>
        <w:t>aki előreláthatólag három hónapnál hosszabb időtartamban állandó ápolást, gondozást igényel.</w:t>
      </w:r>
      <w:bookmarkEnd w:id="19"/>
    </w:p>
    <w:p>
      <w:pPr>
        <w:pStyle w:val="Footnote"/>
        <w:ind w:left="2160" w:hanging="216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Style w:val="Applestylespan"/>
          <w:rFonts w:eastAsia="Arial"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color w:val="000000"/>
        </w:rPr>
        <w:t xml:space="preserve">Súlyosan fogyatékos személy: </w:t>
      </w:r>
      <w:r>
        <w:rPr>
          <w:rFonts w:cs="Arial" w:ascii="Arial" w:hAnsi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0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9"/>
        </w:tabs>
        <w:ind w:left="531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3:00Z</dcterms:created>
  <dc:creator>Mester Ágnes</dc:creator>
  <dc:description/>
  <cp:keywords/>
  <dc:language>en-US</dc:language>
  <cp:lastModifiedBy>mester.agnes</cp:lastModifiedBy>
  <cp:lastPrinted>2011-05-12T11:40:00Z</cp:lastPrinted>
  <dcterms:modified xsi:type="dcterms:W3CDTF">2011-12-01T10:38:00Z</dcterms:modified>
  <cp:revision>4</cp:revision>
  <dc:subject/>
  <dc:title>PÁLYÁZAT </dc:title>
</cp:coreProperties>
</file>