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dec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Paragvári u. 1. szám alatti ingatlan haszn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isztelt Közgyűlés a 353/2011. (IX. 29.) Kgy. sz. határozatban jóváhagyta a PRENOR Kft. és Szombathely Megyei Jogú Város Önkormányzata között 1994. szeptember 6-án kelt bérleti szerződés közös megegyezéssel történő módosítását</w:t>
      </w:r>
      <w:r>
        <w:rPr>
          <w:rFonts w:cs="Arial" w:ascii="Arial" w:hAnsi="Arial"/>
          <w:sz w:val="22"/>
          <w:szCs w:val="22"/>
        </w:rPr>
        <w:t>, mely alapján a bérleti szerződés hatálya alá tartozó ingatlanok és felépítmények közül törölték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Cs w:val="22"/>
        </w:rPr>
        <w:t>- a szombathelyi 6095/2 hrsz-ú, 99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Szombathely, Paragvári u. 1. szám alatti telephely megnevezésű ingatlant és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  <w:t>- a szombathelyi 2/7 hrsz-ú, 4 ha 833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telephely megnevezésű ingatlanon álló 5.0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szaporító üvegházat.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  <w:t>A bérleti szerződés módosításának aláírására 2011. november 9. napján sor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fenti döntésben felkért arra, hogy a Szombathely, Paragvári u. 1. szám alatti telephely megnevezésű ingatlan hasznosításával, használatával kapcsolatban készüljön előterjesztés a decemberi ül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atározat alapján a Paragvári u. 1. szám alatti ingatlant és a szomszédságában lévő szombathelyi 6091 hrsz-ú, Petőfi S. u. 31. szám alatti ingatlant érintően is érdemes megvizsgálni, hogy van-e lehetőség a Petőfi S. u. 31. szám alatti ingatlan hátsó területén, a Paragvári u. 1. szám alatti ingatlan felől megközelíthető parkolók kialakítására. A parkolók kialakításával megoldódhatnának pl. a Szily J. u. 42. szám alatti ingatlan (volt Gyámhivatal épülete) és a Petőfi S. u. 14. szám alatti ingatlan (volt leánykollégium) parkolási problémá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mbathelyi 6091 hrsz-ú ingatlan belső területe hasznosításának kérdése nem újkeletű, hiszen 1996-ban már készült egy részletes rendezési tervi program a Paragvári utca – Deák F. utca – Szabó Miklós utca és Petőfi S. utca által határolt tömb belsejének a lakóépület és parkolók céljára történő hasznosítására vonatkozóan, azonban akkor – többek között a PRENOR Kft-vel fennálló bérleti szerződés miatt – ennek megvalósítására nem került s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erületre vonatkozó jelenlegi szabályozási tervi kivonat és az 1996-ban készült részletes rendezési tervi program terv a jelen előterjesztés mellékletét képe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szombathelyi 6095/2 hrsz-ú, 996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területű, telephely megnevezésű, természetben a Paragvári u. 1. szám alatti ingatlanra vonatkozóan az alábbi tájékoztatást adom:</w:t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a 30/2006. (IX. 7.) számú önkormányzati rendelettel jóváhagyott Helyi Építési Szabályzat valamint Szabályozási Terv szerint kisvárosi lakóterület besorolású övezetben fekszik. Az ingatlan területének legfeljebb 60 %-áig 10 méternél nem nagyobb magasságú épületek helyezhetők el, zártsoros beépítési móddal. A minimálisan kialakítható telekméret 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on két egyszintes felépítmény található: egy 3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rodaház (irodák, öltözők, mosdók-zuhanyzók, egyéb kiszolgáló helyiségek) és egy 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raktár épület. Az épületek, burkolatok, nyílászárók, gépészet állapota közepes, állagmegóvásra szorulnak, jelenleg használaton kívül van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pületek csak udvari elhelyezkedésűek, homlokzatuk több helyen hiányos, a vakolat közepes minőségű. Az ingatlan összközművel ellátott (víz, villany, gáz, csatorna, telefon). A Paragvári utca felől téglakerítés és a bejáratot biztosító rossz állapotú fémkapu talál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szombathelyi 6091 hrsz-ú, 4889 m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 területű, lakóház, udvar, gazdasági épület, garázs megnevezésű, természetben a Petőfi S. u. 31. szám alatti ingatlan</w:t>
      </w:r>
      <w:r>
        <w:rPr>
          <w:rFonts w:cs="Arial" w:ascii="Arial" w:hAnsi="Arial"/>
          <w:sz w:val="22"/>
          <w:szCs w:val="22"/>
        </w:rPr>
        <w:t xml:space="preserve"> utcai épülete műemlék, az egész ingatlan műemléki környezetben fekszik.</w:t>
      </w:r>
    </w:p>
    <w:p>
      <w:pPr>
        <w:pStyle w:val="Header"/>
        <w:tabs>
          <w:tab w:val="clear" w:pos="709"/>
          <w:tab w:val="left" w:pos="18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a 30/2006. (IX. 7.) számú önkormányzati rendelettel jóváhagyott Helyi Építési Szabályzat valamint Szabályozási Terv szerint kisvárosi lakóterület besorolású övezetben fekszik. Az ingatlan területének legfeljebb 40 %-áig 10 méternél nem nagyobb magasságú épületek helyezhetők el, zártsoros beépítési móddal. A minimálisan kialakítható telekméret 9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A szaggatott vonal az építési terület határát jelö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 kizárólagos önkormányzati tulajdonban van, az udvaron garázsok találhatók, amelyeket bérbeadás útján hasznosít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6091 hrsz-ú ingatlan Paragvári u. 1. szám felőli megközelítésére jelenleg nincs lehetőség, ugyanakkor a </w:t>
      </w:r>
      <w:r>
        <w:rPr>
          <w:rFonts w:cs="Arial" w:ascii="Arial" w:hAnsi="Arial"/>
          <w:bCs/>
          <w:sz w:val="22"/>
          <w:szCs w:val="22"/>
        </w:rPr>
        <w:t>Paragvári utca – Deák F. utca – Szabó Miklós utca és Petőfi S. utca által határolt tömb zártsága miatt egyetlen megoldást a Paragvári u. 1. szám alatti ingatlan felőli megközelítés jelenthetné, de ehhez</w:t>
      </w:r>
      <w:r>
        <w:rPr>
          <w:rFonts w:cs="Arial" w:ascii="Arial" w:hAnsi="Arial"/>
          <w:sz w:val="22"/>
          <w:szCs w:val="22"/>
        </w:rPr>
        <w:t xml:space="preserve"> többek között az épületek bontására és a szabályozási terv módosítására van szükség. A fenti elképzelés megvalósítása természetesen komplett vizsgálatot és további időt igény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hozzon döntést a határozati javaslatnak megfelelően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december „8.”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szCs w:val="22"/>
          <w:u w:val="single"/>
        </w:rPr>
        <w:t>…</w:t>
      </w:r>
      <w:r>
        <w:rPr>
          <w:b/>
          <w:szCs w:val="22"/>
          <w:u w:val="single"/>
        </w:rPr>
        <w:t>/2011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1./ A Közgyűlés elviekben támogatja a szombathelyi 6091 hrsz-ú ingatlan építési területen kívüli részén, a szombathelyi 6095/2 hrsz-ú ingatlan felől megközelíthető parkolók kialakításá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2./ A Közgyűlés felkéri a főépítészt és a polgármestert, hogy a parkolók kialakítása érdekében vizsgálják meg a Paragvári u. 1. szám alatti ingatlanon álló épületek bontásával kapcsolatos feladatokat és költségeket, a szabályozási terv módosításával valamint a Paragvári utca felőli bejárással kapcsolatos közlekedési szempontú kérdéseket és feladatokat, mérjék fel a parkolók várható kihasználtságát, és készítsenek minden szempontra kiterjedően részletes előterjesztés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  <w:u w:val="single"/>
        </w:rPr>
        <w:t>Felelős:</w:t>
      </w:r>
      <w:r>
        <w:rPr>
          <w:b/>
          <w:szCs w:val="22"/>
        </w:rPr>
        <w:tab/>
      </w:r>
      <w:r>
        <w:rPr>
          <w:szCs w:val="22"/>
        </w:rPr>
        <w:t>dr. Puskás Tivadar polgármester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    </w:t>
      </w:r>
      <w:r>
        <w:rPr>
          <w:szCs w:val="22"/>
        </w:rPr>
        <w:tab/>
        <w:t>Marton Zsolt alpolgármester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dr. Gaál Róbert jegyző</w:t>
      </w:r>
    </w:p>
    <w:p>
      <w:pPr>
        <w:pStyle w:val="Lista4"/>
        <w:ind w:left="701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Lista4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Kutnyánszky László, főépítész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"/>
        <w:rPr/>
      </w:pPr>
      <w:r>
        <w:rPr>
          <w:b/>
          <w:u w:val="single"/>
        </w:rPr>
        <w:t>Határidő:</w:t>
      </w:r>
      <w:r>
        <w:rPr/>
        <w:tab/>
        <w:t>2012. júniusi Közgyűlés</w:t>
      </w:r>
    </w:p>
    <w:p>
      <w:pPr>
        <w:pStyle w:val="TextBody"/>
        <w:ind w:firstLine="7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tabs>
        <w:tab w:val="clear" w:pos="709"/>
        <w:tab w:val="center" w:pos="7020" w:leader="none"/>
      </w:tabs>
      <w:rPr/>
    </w:pPr>
    <w:r>
      <w:rPr>
        <w:rFonts w:eastAsia="Arial" w:cs="Arial" w:ascii="Arial" w:hAnsi="Arial"/>
        <w:b/>
        <w:smallCaps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szCs w:val="18"/>
      </w:rPr>
      <w:t xml:space="preserve">jegyző                                                    </w:t>
    </w: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6:00Z</dcterms:created>
  <dc:creator>Dr. Bonczó Eszter</dc:creator>
  <dc:description/>
  <cp:keywords/>
  <dc:language>en-US</dc:language>
  <cp:lastModifiedBy>Czink Zsuzsanna</cp:lastModifiedBy>
  <cp:lastPrinted>2011-12-07T10:26:00Z</cp:lastPrinted>
  <dcterms:modified xsi:type="dcterms:W3CDTF">2011-12-09T07:23:00Z</dcterms:modified>
  <cp:revision>28</cp:revision>
  <dc:subject/>
  <dc:title>ELŐTERJESZTÉS</dc:title>
</cp:coreProperties>
</file>