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4/2008. (III. 27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 xml:space="preserve"> „Javaslat balesetveszélyes csomópontok átépítése című pályázattal kapcsolatos döntés meghozatalára” című előterjesztést, valamint a vizitdíj elmaradása miatt a felnőtt háziorvosok, házi gyermekorvosok valamint fogorvosok kieső bevételének pótlására vonatkozó javaslat első olvasatát nyilvános ülésére, valamint a „Javaslat az ún. MÁV ingatlanok tulajdonjogának megszerzésére” 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4:00Z</dcterms:created>
  <dc:creator>Petrovics Dóra</dc:creator>
  <dc:description/>
  <dc:language>en-US</dc:language>
  <cp:lastModifiedBy>Petrovics Dóra</cp:lastModifiedBy>
  <dcterms:modified xsi:type="dcterms:W3CDTF">2008-04-08T06:14:00Z</dcterms:modified>
  <cp:revision>1</cp:revision>
  <dc:subject/>
  <dc:title>84/2008</dc:title>
</cp:coreProperties>
</file>