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Rohonci u. 14. szám alatti helyiség bérleti díjának csökkentésér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az önkormányzati tulajdonú, Rohonci u. 14.  fszt. 9. szám alatti,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műhely megnevezésű helyiségcsoport  bérlője, T. Takács Tibor azzal a kéréssel fordult önkormányzatunkhoz, hogy a helyiségcsoport bérleti díját csökkents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zal indokolta kérését, hogy a bérlemény egy részében nincs vízvételi lehetőség, illetve a helyiségcsoportnak csak az egyik helyisége fűthető, mely az ott folytatott tevékenységét korlátozza. A helyiségcsoport egy 2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műhelyből, 1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aktárból, és egy 2,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közös használatú szociális helyiség fele részéből áll. A bérlő a helyiségben festőművész tevékenységet folytat. Nevéhez fűződik többek között </w:t>
      </w:r>
      <w:r>
        <w:rPr>
          <w:rFonts w:cs="Arial" w:ascii="Arial" w:hAnsi="Arial"/>
          <w:bCs/>
          <w:sz w:val="22"/>
          <w:szCs w:val="22"/>
        </w:rPr>
        <w:t>Szombathely Fő terén és a Savaria téren található szökőkutak mozaikjának, valamint Szent Márton életútját bemutató, Szent Márton Plébánián található mozaikpadlónak az elkészítés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2007. június 29. napján - 10 éves időtartamra - kötött bérleti szerződést önkormányzatunkkal. A helyiség bérleti díja jelenleg 27.480,-Ft+ÁFA/hó (528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érlő 50%-os bérleti díj csökkentést kér. Azt tervezi, hogy a helyiséget a jövőben kizárólag raktározás céljára használná. Jelezte, hogy amennyiben önkormányzatunk a bérleti díj csökkentéséhez nem járul hozzá, a helyiségbérleti jogviszonyt felmon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ezelő SZOVA Zrt. arról tájékoztatta önkormányzatunkat, hogy a bérlő az általa kifogásolt körülményekről a helyiség birtokba vételekor már tudott. Meglátásuk szerint azonban a bérlemény – jelenlegi műszaki állapotára, felszereltségére, elhelyezkedésére tekintettel – megüresedése esetén nehezen lenne hasznosí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hasonlításként tájékoztatom a Tisztelt Közgyűlést arról, hogy két, korábban bérbeadás útján hasznosított helyiség utolsó bérleti díja az alábbiak szerint alaku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+ÁF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ent Márton u. 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t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. u. 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t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önkormányzat vagyonáról, a vagyontárgyak feletti tulajdonosi jogok gyakorlásáról szóló 29/2004.(VI.30.) számú önkormányzati rendelet 14.§-ban biztosított jogkörében eljárva T. Takács Tibor kérelmét tárgyalja meg és - a Pénzügyi Gazdasági és Jogi Bizottság javaslatát figyelembe véve - a bérleti díj esetleges csökkentésére vonatkozó döntését h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„8.„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Heading1"/>
        <w:jc w:val="center"/>
        <w:rPr/>
      </w:pPr>
      <w:r>
        <w:rPr>
          <w:rFonts w:cs="Arial"/>
          <w:caps/>
          <w:sz w:val="22"/>
          <w:szCs w:val="22"/>
        </w:rPr>
        <w:t>H</w:t>
      </w:r>
      <w:r>
        <w:rPr>
          <w:rFonts w:cs="Arial"/>
          <w:sz w:val="22"/>
          <w:szCs w:val="22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.../2011. (XII. 15.) Kgy.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úgy döntött, hogy az önkormányzati tulajdonú, bérbeadás útján hasznosított, Rohonci u. 14. fszt. 9. szám alatti műhely megnevezésű helyiségcsoport bérleti díjának csökkentésével nem ért egy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azonn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Heading1"/>
        <w:jc w:val="center"/>
        <w:rPr/>
      </w:pPr>
      <w:r>
        <w:rPr>
          <w:rFonts w:cs="Arial"/>
          <w:caps/>
          <w:sz w:val="22"/>
          <w:szCs w:val="22"/>
        </w:rPr>
        <w:t>H</w:t>
      </w:r>
      <w:r>
        <w:rPr>
          <w:rFonts w:cs="Arial"/>
          <w:sz w:val="22"/>
          <w:szCs w:val="22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.../2011. (XII. 15.) Kgy.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ozzájárul ahhoz, hogy, T. Takács Tibor a bérleményét képező, önkormányzati tulajdonú, Rohonci u. 14. fszt. 9. szám alatti – műhely funkciójú – helyiségcsoportot 2012. január 1. napjától raktárként haszn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- az önkormányzat vagyonáról, a vagyontárgyak feletti tulajdonosi jogok gyakorlásáról szóló 29/2004.(VI.30.) számú önkormányzati rendelet 14.§ (1) bekezdésében  biztosított jogkörében eljárva – a helyiség bérleti díját 528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ről 264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ÁFA összegre csökk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felkéri a – kezelő - SZOVA Zrt-t a helyiségre vonatkozóan fennálló bérleti szerződés - fenti döntésnek megfelelő - módosít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a bérleti szerződés módosítására 2011. december 3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2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Pénzügyi Gazdasági 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648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lear" w:pos="9072"/>
        <w:tab w:val="left" w:pos="648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5:00Z</dcterms:created>
  <dc:creator>DR. Bonczó Eszter</dc:creator>
  <dc:description/>
  <cp:keywords/>
  <dc:language>en-US</dc:language>
  <cp:lastModifiedBy>Czink Zsuzsanna</cp:lastModifiedBy>
  <cp:lastPrinted>2011-12-07T15:30:00Z</cp:lastPrinted>
  <dcterms:modified xsi:type="dcterms:W3CDTF">2011-12-09T07:26:00Z</dcterms:modified>
  <cp:revision>13</cp:revision>
  <dc:subject/>
  <dc:title>ELŐTERJESZTÉS</dc:title>
</cp:coreProperties>
</file>