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dec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 Grenor Hungária Energetikai Kft. által megvalósítani kívánt szilárd biomassza tüzelésű kogenerációs kiserőmű létesítésével kapcsolatos projekt állásáró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árdi ér úti iparterületen biomassza erőmű létesítése már többször szerepelt Szombathely Megyei Jogú Város Közgyűlésének napirendjén. Az eddigi döntésekről az alábbiakban tájékoztatom a Tisztelt Közgyűlést: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2010. áprilisában a SZOVA Zrt. tájékoztatást adott a Közgyűlésnek arról, hogy tárgyalásokat folytatnak a Grenor Hungária Energetikai Kft-vel a szombathelyi 12607/3 hrsz-ú ingatlanon </w:t>
      </w:r>
      <w:r>
        <w:rPr>
          <w:rFonts w:cs="Arial" w:ascii="Arial" w:hAnsi="Arial"/>
          <w:bCs/>
          <w:sz w:val="22"/>
          <w:szCs w:val="22"/>
        </w:rPr>
        <w:t>szilárd biomassza tüzelésű kogenerációs kiserőmű létesítése tárgyában.</w:t>
      </w:r>
      <w:r>
        <w:rPr>
          <w:rFonts w:cs="Arial" w:ascii="Arial" w:hAnsi="Arial"/>
          <w:sz w:val="22"/>
          <w:szCs w:val="22"/>
        </w:rPr>
        <w:t xml:space="preserve"> A 170/2010. (IV. 29.) Kgy. sz. határozatban a</w:t>
      </w:r>
      <w:r>
        <w:rPr>
          <w:rFonts w:cs="Arial" w:ascii="Arial" w:hAnsi="Arial"/>
          <w:bCs/>
          <w:sz w:val="22"/>
          <w:szCs w:val="22"/>
        </w:rPr>
        <w:t xml:space="preserve"> Közgyűlés felhatalmazta a SZOVA Zrt-t, hogy folytassa tovább az egyeztetéseket, és ennek eredményét az Egészségügyi Szakmai Bizottság, a Pénzügyi és Gazdasági Bizottság, valamint a Városfejlesztési, -Üzemeltetési és Környezetvédelmi Bizottság előzetes véleményének kikérését követően terjessze a Közgyűlés elé. 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80"/>
        <w:rPr>
          <w:bCs/>
          <w:szCs w:val="22"/>
        </w:rPr>
      </w:pPr>
      <w:r>
        <w:rPr>
          <w:bCs/>
          <w:szCs w:val="22"/>
        </w:rPr>
        <w:t xml:space="preserve">2./ A fenti döntést követően a SZOVA Zrt. által műszaki koncepcióval, vázrajzzal, szándéknyilatkozat tervezetével felszerelt anyagot a Közgyűlés a 2010. júniusi ülésén tárgyalta. </w:t>
      </w:r>
    </w:p>
    <w:p>
      <w:pPr>
        <w:pStyle w:val="TextBody"/>
        <w:rPr/>
      </w:pPr>
      <w:r>
        <w:rPr>
          <w:bCs/>
          <w:szCs w:val="22"/>
        </w:rPr>
        <w:t xml:space="preserve">A SZOVA Zrt. olyan szándéknyilatkozathoz kérte az önkormányzat hozzájárulását, amely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- a Grenor Hungária Energetikai Kft. által Szombathelyen megvalósítani kívánt szilárd biomassza tüzelésű kogenerációs kiserőmű létesítésének támogatására,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- a szombathelyi 12607/3 hrsz-ú ingatlan Grenor Hungária Energetikai Kft. részére, erőmű létesítése céljára történő értékesítésére irányult.</w:t>
      </w:r>
    </w:p>
    <w:p>
      <w:pPr>
        <w:pStyle w:val="TextBody"/>
        <w:rPr>
          <w:szCs w:val="22"/>
        </w:rPr>
      </w:pPr>
      <w:r>
        <w:rPr>
          <w:bCs/>
          <w:szCs w:val="22"/>
        </w:rPr>
        <w:t xml:space="preserve">A 373/2010. (VI. 17.) Kgy. sz. határozatban a Közgyűlés úgy döntött, hogy olyan tartalmú szándéknyilatkozat kiadását támogatja, amely tartalmazza, hogy a projektre vonatkozó környezetvédelmi hatástanulmány elkészülte után, annak és a lakosság véleményének ismeretében dönt a </w:t>
      </w:r>
      <w:r>
        <w:rPr>
          <w:bCs/>
          <w:i/>
          <w:szCs w:val="22"/>
        </w:rPr>
        <w:t>végleges szándéknyilatkozat</w:t>
      </w:r>
      <w:r>
        <w:rPr>
          <w:bCs/>
          <w:szCs w:val="22"/>
        </w:rPr>
        <w:t xml:space="preserve"> kiadásáról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felkérte a SZOVA Zrt. Igazgatóságát, hogy terjessze a Közgyűlés augusztusi ülése elé a döntés megalapozása érdekében a környezetvédelmi hatástanulmányt a lakossági véleményekkel együtt, egyúttal készítse elő az értékesítésre vonatkozó részletes javaslatát és az adásvételi szerződés tervezeté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2010. augusztusában a vezérigazgató úr a fenti döntést magában foglaló szándéknyilatkozatot terjesztette a Közgyűlés elé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405/2010. (VIII. 12.) Kgy. számú határozatban a Közgyűlés </w:t>
      </w:r>
      <w:r>
        <w:rPr>
          <w:rFonts w:cs="Arial" w:ascii="Arial" w:hAnsi="Arial"/>
          <w:bCs/>
          <w:sz w:val="22"/>
          <w:szCs w:val="22"/>
        </w:rPr>
        <w:t>egyetértett azzal, hogy a SZOVA Szombathelyi Vagyonhasznosító és Városgazdálkodási Zrt. a Grenor Hungária Energetikai Kft. felé a szándéknyilatkozatát kiadja úgy</w:t>
      </w:r>
      <w:r>
        <w:rPr>
          <w:rFonts w:cs="Arial" w:ascii="Arial" w:hAnsi="Arial"/>
          <w:sz w:val="22"/>
          <w:szCs w:val="22"/>
        </w:rPr>
        <w:t>, hogy a projektre vonatkozó környezetvédelmi hatástanulmány elkészülte után, annak és a lakosság véleményének ismeretében dönt arról, hogy támogatja-e a biomassza erőmű létesítésé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 xml:space="preserve">A Közgyűlés ismét felkérte a SZOVA Zrt. Igazgatóságát, hogy terjessze a Közgyűlés szeptemberi ülése elé a döntés megalapozása érdekében a környezetvédelmi hatástanulmányt a lakossági véleményekkel együtt, egyúttal készítse elő az ingatlan értékesítésére vonatkozó részletes javaslatát és az adásvételi szerződés tervezetét. 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</w:r>
    </w:p>
    <w:p>
      <w:pPr>
        <w:pStyle w:val="TextBody"/>
        <w:ind w:firstLine="180"/>
        <w:rPr/>
      </w:pPr>
      <w:r>
        <w:rPr>
          <w:szCs w:val="22"/>
        </w:rPr>
        <w:t>4./ A SZOVA Zrt. 2011. június 14. napján tájékoztatást adott a Grenor Kft-vel folytatott tárgyalásokról, és eljuttatta önkormányzatunkhoz a társasággal 2011. június 10. napján aláírt újabb szándéknyilatkozatot, amelynek hatályba lépését a Közgyűlés jóváhagyásához kötötte. A vezérigazgató úr tájékoztatást adott arról, hogy az erőmű létesítésére vonatkozó elvi építési engedély jogerőre emelkedett, a környezeti hatástanulmány elkészítésére és a szükséges lakossági egyeztetésekre a végleges műszaki koncepció kialakítása után kerülhet s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96/2011. (VI. 16.) Kgy. sz. határozat értelmében a Közgyűlés a Grenor Hungária Energetikai Kft. és a SZOVA Zrt. által 2011. június 10. napján aláírt szándéknyilatkozatot kizárólag az alábbi kiegészített tartalommal hagyta jóvá:</w:t>
      </w:r>
    </w:p>
    <w:p>
      <w:pPr>
        <w:pStyle w:val="TextBody"/>
        <w:rPr>
          <w:bCs/>
          <w:szCs w:val="22"/>
        </w:rPr>
      </w:pPr>
      <w:r>
        <w:rPr>
          <w:szCs w:val="22"/>
        </w:rPr>
        <w:t>Amennyiben az erőmű létesítésére irányuló projekt nem valósul meg, valamint az ingatlan adásvételi szerződés nem jön létre, illetve nem hatályosul, akkor a szerződő felek egymással szemben nem támasztanak semmilyen követelést. (A szándéknyilatkozat az előterjesztés mellékletét képezi.)</w:t>
      </w:r>
    </w:p>
    <w:p>
      <w:pPr>
        <w:pStyle w:val="TextBody"/>
        <w:rPr>
          <w:szCs w:val="22"/>
        </w:rPr>
      </w:pPr>
      <w:r>
        <w:rPr>
          <w:bCs/>
          <w:szCs w:val="22"/>
        </w:rPr>
        <w:t xml:space="preserve">A Közgyűlés továbbra is fenntartotta a 373/2010. (VI. 17.) és </w:t>
      </w:r>
      <w:r>
        <w:rPr>
          <w:szCs w:val="22"/>
        </w:rPr>
        <w:t xml:space="preserve">405/2010. (VIII. 12.) Kgy. számú határozatokban foglaltakat, vagyis </w:t>
      </w:r>
      <w:r>
        <w:rPr>
          <w:bCs/>
          <w:szCs w:val="22"/>
        </w:rPr>
        <w:t>csak</w:t>
      </w:r>
      <w:r>
        <w:rPr>
          <w:szCs w:val="22"/>
        </w:rPr>
        <w:t xml:space="preserve"> a projektre vonatkozó környezetvédelmi hatástanulmány elkészülte után, annak és a lakosság véleményének ismeretében dönt </w:t>
      </w:r>
      <w:r>
        <w:rPr>
          <w:i/>
          <w:szCs w:val="22"/>
        </w:rPr>
        <w:t>véglegesen</w:t>
      </w:r>
      <w:r>
        <w:rPr>
          <w:szCs w:val="22"/>
        </w:rPr>
        <w:t xml:space="preserve"> arról, hogy támogatja-e a biomassza erőmű létesítését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a fenti határozatok tartalmával egyezően kérte a SZOVA Zrt. Igazgatóságát, hogy terjessze a Közgyűlés elé a döntés megalapozása érdekében a környezetvédelmi hatástanulmányt a lakossági véleményekkel együtt, egyúttal készítse elő az ingatlan értékesítésére vonatkozó részletes javaslatát és az adásvételi szerződés tervezeté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 xml:space="preserve">5./ A SZOVA Zrt. jelenlegi előterjesztése mellékletét képezi a Grenor Kft. projekt-előkészítési munkákról készített tájékoztatója, és a Győr-Moson-Sopron Megyei Kormányhivatal Mérésügyi és Műszaki Biztonsági Hatóság GYMMBH/844-1/2011/MU-SZH iktatószámú elvi építési engedélye, amely 2011. március 30-án jogerőre emelkedett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SZOVA Zrt. arra hivatkozva, hogy a határozatban a Nyugat-dunántúli Környezetvédelmi, Természetvédelmi és Vízügyi Felügyelőség mint szakhatóság megadta a hozzájárulását – miszerint a tervezett létesítmény környezetvédelmi és vízügyi érdeket nem sért –, kéri a környezetvédelmi hatástanulmány készítése kötelezettségtől történő eltekintést, továbbá álláspontja szerint a lakosság tájékoztatása a projekt végleges műszaki tartalmának ismeretében válik szükségessé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Nyugat-dunántúli Környezetvédelmi, Természetvédelmi és Vízügyi Felügyelőség által kiadott szakvélemény csupán azt tartalmazza, hogy „a tervezett létesítmény </w:t>
      </w:r>
      <w:r>
        <w:rPr>
          <w:i/>
          <w:szCs w:val="22"/>
        </w:rPr>
        <w:t>elvi építési engedélyének kiadása</w:t>
      </w:r>
      <w:r>
        <w:rPr>
          <w:szCs w:val="22"/>
        </w:rPr>
        <w:t xml:space="preserve"> környezetvédelmi és vízügyi érdeket sem sért.” Álláspontom szerint ez a szakvélemény – amely csupán az elvi építési engedély kiadásához való hozzájárulásról szól - nem teszi feleslegessé a környezetvédelmi hatástanulmány elkészítésé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Grenor Hungária Energetikai Kft. által készített anyagban olvasható, hogy a beruházással kapcsolatos szerződések (opciós keretszerződés, ingatlan adásvételi szerződés, adásvételi szerződés a Mikes Fafűtőmű megvásárlására vonatkozóan, hosszú távú hőszállítási szerződés) kidolgozása folyamatban van, ugyanakkor ezekről és az ezekhez fűződő konstrukcióról nem áll rendelkezésünkre információ.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>Kérem a Tisztelt Közgyűlést, hogy a csatolt előterjesztésről alakítsa ki álláspontját. Az Igazgatóság és a Felügyelő Bizottság álláspontjáról szóban tájékoztatom a Tisztelt Közgyűlés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december „8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  <w:tab/>
        <w:tab/>
        <w:tab/>
        <w:tab/>
        <w:tab/>
        <w:t xml:space="preserve"> 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Mellékletek: </w:t>
        <w:tab/>
        <w:t>SZOVA Zrt. előterjesztés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>Szándéknyilatkoza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1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bCs/>
        </w:rPr>
        <w:t>1./ A Közgyűlés megtárgyalta a Grenor Hungária Energetikai Kft. biomassza tüzelésű kogenerációs projektjének előkészítési munkáit bemutató tájékoztatót.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Cs/>
        </w:rPr>
        <w:t xml:space="preserve">2./ </w:t>
      </w:r>
      <w:r>
        <w:rPr>
          <w:bCs/>
          <w:szCs w:val="22"/>
        </w:rPr>
        <w:t xml:space="preserve">A Közgyűlés továbbra is fenntartja a 373/2010. (VI. 17.), </w:t>
      </w:r>
      <w:r>
        <w:rPr>
          <w:szCs w:val="22"/>
        </w:rPr>
        <w:t xml:space="preserve">405/2010. (VIII. 12.) és 296/2011. (VI. 16.) Kgy. számú határozatokban foglaltakat, és </w:t>
      </w:r>
      <w:r>
        <w:rPr>
          <w:bCs/>
          <w:szCs w:val="22"/>
        </w:rPr>
        <w:t>csak</w:t>
      </w:r>
      <w:r>
        <w:rPr>
          <w:szCs w:val="22"/>
        </w:rPr>
        <w:t xml:space="preserve"> a projektre vonatkozó környezetvédelmi hatástanulmány elkészülte után, annak és a lakosság véleményének ismeretében dönt véglegesen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arról, hogy támogatja-e a biomassza erőmű létesítését. </w:t>
      </w:r>
    </w:p>
    <w:p>
      <w:pPr>
        <w:pStyle w:val="TextBody"/>
        <w:rPr>
          <w:szCs w:val="22"/>
        </w:rPr>
      </w:pPr>
      <w:r>
        <w:rPr>
          <w:szCs w:val="22"/>
        </w:rPr>
        <w:t>A Közgyűlés a fenti határozatok tartalmával egyezően továbbra is kéri a SZOVA Zrt. Igazgatóságát, hogy terjessze a Közgyűlés elé a döntés megalapozása érdekében a környezetvédelmi hatástanulmányt a lakossági véleményekkel együtt, egyúttal készítse elő az ingatlan értékesítésére vonatkozó részletes javaslatát és az adásvételi szerződés tervezetét, továbbá az erőmű létesítésével kapcsolatos teljes konstrukcióról (így többek között a Grenor Hungária Energetikai Kft. által említett opciós keretszerződésről, a Mikes Fafűtőmű megvásárlásáról, a hosszú távú hőszállítási szerződésről) adjon részletes tájékoztatás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, a SZOVA Zrt. felügyelő bizottságának elnöke</w:t>
      </w:r>
    </w:p>
    <w:p>
      <w:pPr>
        <w:pStyle w:val="TextBody"/>
        <w:rPr/>
      </w:pPr>
      <w:r>
        <w:rPr/>
        <w:tab/>
        <w:tab/>
        <w:t>Molnár Miklós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TextBody"/>
        <w:rPr/>
      </w:pPr>
      <w:r>
        <w:rPr/>
        <w:tab/>
        <w:tab/>
        <w:t>dr. Gaál Róbert jegyző</w:t>
      </w:r>
    </w:p>
    <w:p>
      <w:pPr>
        <w:pStyle w:val="Lista4"/>
        <w:ind w:left="701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"/>
        <w:rPr/>
      </w:pPr>
      <w:r>
        <w:rPr>
          <w:b/>
          <w:u w:val="single"/>
        </w:rPr>
        <w:t>Határidő:</w:t>
      </w:r>
      <w:r>
        <w:rPr/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Városfejlesztési, - üzemeltetési és környezetvédelm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tabs>
        <w:tab w:val="clear" w:pos="709"/>
        <w:tab w:val="center" w:pos="7020" w:leader="none"/>
      </w:tabs>
      <w:rPr/>
    </w:pPr>
    <w:r>
      <w:rPr>
        <w:rFonts w:eastAsia="Arial" w:cs="Arial" w:ascii="Arial" w:hAnsi="Arial"/>
        <w:b/>
        <w:smallCaps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szCs w:val="18"/>
      </w:rPr>
      <w:t xml:space="preserve">jegyző                                                    </w:t>
    </w: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8:00Z</dcterms:created>
  <dc:creator>Dr. Bonczó Eszter</dc:creator>
  <dc:description/>
  <cp:keywords/>
  <dc:language>en-US</dc:language>
  <cp:lastModifiedBy>Czink Zsuzsanna</cp:lastModifiedBy>
  <cp:lastPrinted>2011-11-18T13:06:00Z</cp:lastPrinted>
  <dcterms:modified xsi:type="dcterms:W3CDTF">2011-12-09T07:20:00Z</dcterms:modified>
  <cp:revision>28</cp:revision>
  <dc:subject/>
  <dc:title>ELŐTERJESZTÉS</dc:title>
</cp:coreProperties>
</file>