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FALCO KC Szombathely Kft. Szervezeti és Működési Szabályzata módosításának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FALCO KC Szombathely Kft. ügyvezetése azzal a kéréssel fordult önkormányzatunkhoz, hogy módosítsa a társaság Szervezeti és Működési Szabályzatát úgy, hogy a szervezeti felépítés kerüljön kiegészítésre egy klubmenedzseri munkakörr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zt a kérést arra tekintettel fogalmazta meg a társaság, hogy az ügyvezető igazgató egy személyben nem tudja ellátni a hatáskörébe tartozó megnövekedett feladatokat. A probléma nem újkeletű, ennek a helyzetnek a megoldására teszi a társaság azt a javaslatot, hogy az ügyvezető igazgató tehermentesítésére, elsősorban a menedzseri feladatok ellátására a szervezeti felépítés egészüljön ki egy klubmenedzserrel, aki ellátja az ügyvezető igazgató helyettesítését 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mbathely Megyei Jogú Város Önkormányzata vagyonáról, a vagyontárgyak feletti tulajdonosi jogok gyakorlásáról szóló 29/2004. (VI. 30.) önkormányzati rendelet 25. § (1) bekezdés an.) pontja alapján a Tisztelt Közgyűlés hatáskörébe tartozik a kizárólagos és többségi önkormányzati tulajdonú gazdasági társaságok szervezeti és működési szabályzatának elfogadá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ntiekre tekintettel kérem a Tisztelt Közgyűlést, hogy a FALCO KC Szombathely Kft. módosított Szervezeti és Működési Szabályzatát az előterjesztés mellékletének megfelelően fogadja el és a határozati javaslatot támogassa. (A módosított rendelkezéseket vastagított és dőlt betűk jelzik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december „9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1. (XI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FALCO KC Szombathely Kft. Szervezeti és Működési Szabályzatának módosítását – a Függeléknek a klubmenedzserre vonatkozó szabályokkal történő kiegészítését - 2012. január 1-jei hatállyal az előterjesztés melléklete szerint jóváhagyja, és felhatalmazza a polgármestert az így módosított szabályzat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Lazáry Vikt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áczer György a FALCO KC Szombathely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7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,Gazdasági És 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</w:t>
    </w: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>szempontból megvizsgáltam</w:t>
    </w:r>
    <w:r>
      <w:rPr>
        <w:rFonts w:cs="Arial" w:ascii="Arial" w:hAnsi="Arial"/>
        <w:b/>
        <w:bCs/>
        <w:smallCaps/>
        <w:sz w:val="20"/>
        <w:szCs w:val="20"/>
        <w:u w:val="single"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Gaál Róbert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360" w:after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4:00Z</dcterms:created>
  <dc:creator>Gerencsér Ernőné</dc:creator>
  <dc:description/>
  <cp:keywords/>
  <dc:language>en-US</dc:language>
  <cp:lastModifiedBy>Czink Zsuzsanna</cp:lastModifiedBy>
  <cp:lastPrinted>2011-01-14T10:32:00Z</cp:lastPrinted>
  <dcterms:modified xsi:type="dcterms:W3CDTF">2011-12-09T12:09:00Z</dcterms:modified>
  <cp:revision>18</cp:revision>
  <dc:subject/>
  <dc:title>Előterjesztés</dc:title>
</cp:coreProperties>
</file>