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8/2011. (XII.19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helyi adó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 Közgyűlése a helyi adókról szóló 1990. évi C. törvény (a továbbiakban: Htv.) 1. § (1) bekezdésében kapott felhatalmazás alapján - a helyi önkormányzatokról szóló 1990. évi LXV. törvény 16. § (1) bekezdésében megállapított feladatkörében eljárva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közigazgatási területére kiterjedő hatálly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ményad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t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ad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MÉNYADÓ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alap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 alapja az építmé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ben számított hasznos alapterüle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apterületet 0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ig lefelé, 0,5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 pedig felfelé kell kerek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mérté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</w:t>
        <w:tab/>
        <w:t>Az adó éves mértéke kereskedelmi egység es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</w:rPr>
        <w:t>a)</w:t>
        <w:tab/>
        <w:t>1-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b)</w:t>
        <w:tab/>
        <w:t>101-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00 Ft és a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3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c)</w:t>
        <w:tab/>
        <w:t>3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390000 Ft és a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2)</w:t>
        <w:tab/>
        <w:t xml:space="preserve">Az adó éves mértéke egyéb nem lakás céljára szolgáló épület esetén – kivéve a </w:t>
      </w:r>
    </w:p>
    <w:p>
      <w:pPr>
        <w:pStyle w:val="TextBody"/>
        <w:ind w:firstLine="454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</w:rPr>
        <w:t>a)</w:t>
        <w:tab/>
        <w:t>1-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9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b)</w:t>
        <w:tab/>
        <w:t>20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180000 Ft és a 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0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c)</w:t>
        <w:tab/>
        <w:t>5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480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  <w:tab/>
        <w:t>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építmény rendeltetésétől eltérő használata esetén a magasabb adómértéket kell alkalmazni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ómentes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tv. 13. §-ában biztosított mentességeken felül mentes az adófizetés aló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 lakás céljára használt építmény alapterületének 100 %-a,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b) a   magánszemély   tulajdonában    álló   egyéb   nem  lakás   céljára   használt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gazdasági épület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alapterületének  100 %-a.</w:t>
      </w:r>
    </w:p>
    <w:p>
      <w:pPr>
        <w:pStyle w:val="TextBody"/>
        <w:jc w:val="left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IPARŰZÉSI ADÓ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(1)</w:t>
        <w:tab/>
        <w:t>Állandó jelleggel végzett iparűzési tevékenység esetén az adóalap 2 %-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deiglenes jelleggel végzett iparűzési tevékenység esetén a Htv. 37. § (2) bekezdése szerinti tevékenység-végzés után naptári naponként 5000 Ft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ómentessé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es a helyi iparűzési adó megfizetése alól az a teljes adóévben működő vállalkozó, akinek/amelynek a Htv. 39. § (1) bekezdés, illetőleg a 39/A. § vagy a 39/B. § alapján számított vállalkozási szintű adóalapja nem haladja meg a 1,2 millió forintot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ADÓ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dó mértéke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§</w:t>
      </w:r>
    </w:p>
    <w:p>
      <w:pPr>
        <w:pStyle w:val="Szvegtrzs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z adó mértéke személyenként és vendégéjszakánként 420,-F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45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nyilvántartása és bevallása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adó beszedésére kötelezett az adó alapjának és összegének megállapítására alkalmas nyilvántartást köteles vezetn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tv. 31. § a-c/ pontja alapján az adóbeszedésre kötelezett által nyújtott adómentesség fennállásának feltételeit az adóbeszedésre kötelezettnek utólag ellenőrizhető módon</w:t>
        <w:tab/>
        <w:t>igazolnia kell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 miatt nyújtott adómentesség esetén, a vendégnyilvántartás mellé csatolni kell a munkáltató vállalkozó cégszerű nyilatkozatát, illetve az ideiglenes helyi iparűzési tevékenység végzése esetén a szombathelyi önkormányzati adóhatóság által leigazolt „Bejelentkezési nyomtatvány” máso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(2) bekezdésben említett nyilatkozatnak tartalmaznia kell, hogy a munkáltató vállalkozó Szombathelyen székhellyel, vagy telephellyel rendelkezik, és a magánszemély az ő munkavállalójaként végez munkát a váro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nyilatkozat, illetve a bejelentkezési nyomtatvány másolat hiányában az adóbeszedésre kötelezettnek az adót utólag meg kell fizetni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e rendeletben nem szabályozott kérdésekben a helyi adókról szóló többször módosított 1990. évi C. törvény, valamint az adózás rendjéről szóló módosított 2003. évi XCII. törvény rendelkezései  az irányadók.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 rendelet hatályba lépésével egyidejűleg a helyi adókról szóló 39/2007.(XI.29.), valamint ennek módosításáról szóló 3/2009.(I.30.), és a 15/2010.(IV.30.) önkormányzati rendelet hatályát veszti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§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Gaál Róbert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5:00Z</dcterms:created>
  <dc:creator>MKA-417</dc:creator>
  <dc:description/>
  <cp:keywords/>
  <dc:language>en-US</dc:language>
  <cp:lastModifiedBy>Nagyné Dr. Gats Andrea</cp:lastModifiedBy>
  <cp:lastPrinted>2011-12-19T08:07:00Z</cp:lastPrinted>
  <dcterms:modified xsi:type="dcterms:W3CDTF">2011-12-19T08:59:00Z</dcterms:modified>
  <cp:revision>29</cp:revision>
  <dc:subject/>
  <dc:title>Szombathely Megyei Jogú Város Közgyűlésének</dc:title>
</cp:coreProperties>
</file>