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/2011. (…...) önkormányzati rendele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 helyi adók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 Közgyűlése a helyi adókról szóló 1990. évi C. törvény (a továbbiakban: Htv.) 1. § (1) bekezdésében kapott felhatalmazás alapján - a helyi önkormányzatokról szóló 1990. évi LXV. törvény 16. § (1) bekezdésében megállapított feladatkörében eljárva - a következőket rendeli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önkormányzat közigazgatási területére kiterjedő hatálly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építményadó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elyi iparűzési adót, valamin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degenforgalmi adó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zet 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PÍTMÉNYADÓ</w:t>
      </w:r>
    </w:p>
    <w:p>
      <w:pPr>
        <w:pStyle w:val="Heading2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z adó alap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adó alapja az építmény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-ben számított hasznos alapterülete. </w:t>
      </w:r>
    </w:p>
    <w:p>
      <w:pPr>
        <w:pStyle w:val="Normal"/>
        <w:jc w:val="both"/>
        <w:rPr/>
      </w:pPr>
      <w:r>
        <w:rPr>
          <w:rFonts w:cs="Arial" w:ascii="Arial" w:hAnsi="Arial"/>
        </w:rPr>
        <w:t>Az alapterületet 0,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-ig lefelé, 0,51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felett pedig felfelé kell kerekíte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z adó mérté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>(1)</w:t>
        <w:tab/>
        <w:t>Az adó éves mértéke kereskedelmi egység eseté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rPr/>
      </w:pPr>
      <w:r>
        <w:rPr>
          <w:rFonts w:cs="Arial" w:ascii="Arial" w:hAnsi="Arial"/>
        </w:rPr>
        <w:t>a)</w:t>
        <w:tab/>
        <w:t>1-1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dóalap esetén 1200 Ft/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firstLine="180"/>
        <w:rPr/>
      </w:pPr>
      <w:r>
        <w:rPr>
          <w:rFonts w:cs="Arial" w:ascii="Arial" w:hAnsi="Arial"/>
        </w:rPr>
        <w:t>b)</w:t>
        <w:tab/>
        <w:t>101-3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dóalap esetén 120000 Ft és a 1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feletti rész után 1350 Ft/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firstLine="180"/>
        <w:rPr/>
      </w:pPr>
      <w:r>
        <w:rPr>
          <w:rFonts w:cs="Arial" w:ascii="Arial" w:hAnsi="Arial"/>
        </w:rPr>
        <w:t>c)</w:t>
        <w:tab/>
        <w:t>30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dóalaptól 390000 Ft és a 3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feletti rész után 1500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(2)</w:t>
        <w:tab/>
        <w:t xml:space="preserve">Az adó éves mértéke egyéb nem lakás céljára szolgáló épület esetén – kivéve a </w:t>
      </w:r>
    </w:p>
    <w:p>
      <w:pPr>
        <w:pStyle w:val="TextBody"/>
        <w:ind w:firstLine="454"/>
        <w:rPr>
          <w:rFonts w:ascii="Arial" w:hAnsi="Arial" w:cs="Arial"/>
        </w:rPr>
      </w:pPr>
      <w:r>
        <w:rPr>
          <w:rFonts w:cs="Arial" w:ascii="Arial" w:hAnsi="Arial"/>
        </w:rPr>
        <w:t>gépjárműtároló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rPr/>
      </w:pPr>
      <w:r>
        <w:rPr>
          <w:rFonts w:cs="Arial" w:ascii="Arial" w:hAnsi="Arial"/>
        </w:rPr>
        <w:t>a)</w:t>
        <w:tab/>
        <w:t>1-20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adóalap esetén 900 Ft/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firstLine="180"/>
        <w:rPr/>
      </w:pPr>
      <w:r>
        <w:rPr>
          <w:rFonts w:cs="Arial" w:ascii="Arial" w:hAnsi="Arial"/>
        </w:rPr>
        <w:t>b)</w:t>
        <w:tab/>
        <w:t>201-50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adóalap esetén 180000 Ft és a 20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feletti rész után 1000 Ft/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firstLine="180"/>
        <w:rPr/>
      </w:pPr>
      <w:r>
        <w:rPr>
          <w:rFonts w:cs="Arial" w:ascii="Arial" w:hAnsi="Arial"/>
        </w:rPr>
        <w:t>c)</w:t>
        <w:tab/>
        <w:t>50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dóalaptól 480000 Ft és az 50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feletti rész után 1100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3)</w:t>
        <w:tab/>
        <w:t>Gépjárműtároló esetén 200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50" w:hanging="45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5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  <w:t>(4)</w:t>
        <w:tab/>
        <w:t>Az építmény rendeltetésétől eltérő használata esetén a magasabb adómértéket kell alkalmazni.</w:t>
      </w:r>
    </w:p>
    <w:p>
      <w:pPr>
        <w:pStyle w:val="Normal"/>
        <w:ind w:left="45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dómentessé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tv. 13. §-ában biztosított mentességeken felül mentes az adófizetés aló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a  lakás céljára használt építmény alapterületének 100 %-a,</w:t>
      </w:r>
    </w:p>
    <w:p>
      <w:pPr>
        <w:pStyle w:val="Normal"/>
        <w:ind w:left="390" w:hanging="0"/>
        <w:jc w:val="both"/>
        <w:rPr/>
      </w:pPr>
      <w:r>
        <w:rPr>
          <w:rFonts w:cs="Arial" w:ascii="Arial" w:hAnsi="Arial"/>
        </w:rPr>
        <w:t>b) a   magánszemély   tulajdonában    álló   egyéb   nem  lakás   céljára   használt</w:t>
      </w:r>
      <w:r>
        <w:rPr>
          <w:rFonts w:cs="Arial" w:ascii="Arial" w:hAnsi="Arial"/>
          <w:i/>
          <w:iCs/>
        </w:rPr>
        <w:t xml:space="preserve">  </w:t>
      </w:r>
    </w:p>
    <w:p>
      <w:pPr>
        <w:pStyle w:val="Normal"/>
        <w:ind w:left="390" w:hanging="0"/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</w:rPr>
        <w:t>gazdasági épület</w:t>
      </w:r>
      <w:r>
        <w:rPr>
          <w:rFonts w:cs="Arial" w:ascii="Arial" w:hAnsi="Arial"/>
          <w:i/>
          <w:iCs/>
        </w:rPr>
        <w:t xml:space="preserve">  </w:t>
      </w:r>
      <w:r>
        <w:rPr>
          <w:rFonts w:cs="Arial" w:ascii="Arial" w:hAnsi="Arial"/>
        </w:rPr>
        <w:t>alapterületének  100 %-a.</w:t>
      </w:r>
    </w:p>
    <w:p>
      <w:pPr>
        <w:pStyle w:val="TextBody"/>
        <w:jc w:val="left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sz w:val="36"/>
        </w:rPr>
        <w:t xml:space="preserve">     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LYI IPARŰZÉSI ADÓ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adó mértéke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 §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>(1)</w:t>
        <w:tab/>
        <w:t>Állandó jelleggel végzett iparűzési tevékenység esetén az adóalap 2 %-a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Ideiglenes jelleggel végzett iparűzési tevékenység esetén a Htv. 37. § (2) bekezdése szerinti tevékenység-végzés után naptári naponként 5000 Ft.</w:t>
      </w:r>
    </w:p>
    <w:p>
      <w:pPr>
        <w:pStyle w:val="Szvegtrzs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dómentesség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ntes a helyi iparűzési adó megfizetése alól az a teljes adóévben működő vállalkozó, akinek/amelynek a Htv. 39. § (1) bekezdés, illetőleg a 39/A. § vagy a 39/B. § alapján számított vállalkozási szintű adóalapja nem haladja meg a 1,2 millió forintot.</w:t>
      </w:r>
    </w:p>
    <w:p>
      <w:pPr>
        <w:pStyle w:val="Szvegtrzs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</w:t>
      </w:r>
    </w:p>
    <w:p>
      <w:pPr>
        <w:pStyle w:val="Szvegtrzs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GENFORGALMI ADÓ</w:t>
      </w:r>
    </w:p>
    <w:p>
      <w:pPr>
        <w:pStyle w:val="Szvegtrzs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 adó mértéke </w:t>
      </w:r>
    </w:p>
    <w:p>
      <w:pPr>
        <w:pStyle w:val="Szvegtrzs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 §</w:t>
      </w:r>
    </w:p>
    <w:p>
      <w:pPr>
        <w:pStyle w:val="Szvegtrzs2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Szvegtrzs2"/>
        <w:rPr/>
      </w:pPr>
      <w:r>
        <w:rPr>
          <w:rFonts w:cs="Arial" w:ascii="Arial" w:hAnsi="Arial"/>
        </w:rPr>
        <w:t>Az adó mértéke személyenként és vendégéjszakánként 400,-Ft.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tabs>
          <w:tab w:val="clear" w:pos="454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adó nyilvántartása és bevallása</w:t>
      </w:r>
    </w:p>
    <w:p>
      <w:pPr>
        <w:pStyle w:val="Szvegtrzs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 §</w:t>
      </w:r>
    </w:p>
    <w:p>
      <w:pPr>
        <w:pStyle w:val="Szvegtrzs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z adó beszedésére kötelezett az adó alapjának és összegének megállapítására alkalmas nyilvántartást köteles vezetni.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450"/>
        <w:jc w:val="both"/>
        <w:rPr/>
      </w:pPr>
      <w:r>
        <w:rPr>
          <w:rFonts w:cs="Arial" w:ascii="Arial" w:hAnsi="Arial"/>
        </w:rPr>
        <w:t>(2)</w:t>
        <w:tab/>
        <w:t>A Htv. 31. § a-c/ pontja alapján az adóbeszedésre kötelezett által nyújtott adómentesség fennállásának feltételeit az adóbeszedésre kötelezettnek utólag ellenőrizhető módon</w:t>
        <w:tab/>
        <w:t>igazolnia kell.</w:t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</w:rPr>
        <w:t xml:space="preserve">A munkavégzés miatt nyújtott adómentesség esetén, a vendégnyilvántartás mellé csatolni kell a munkáltató vállalkozó cégszerű nyilatkozatát, illetve az ideiglenes helyi iparűzési tevékenység végzése esetén a szombathelyi önkormányzati adóhatóság által leigazolt „Bejelentkezési nyomtatvány” másolat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450"/>
        <w:jc w:val="both"/>
        <w:rPr/>
      </w:pPr>
      <w:r>
        <w:rPr>
          <w:rFonts w:cs="Arial" w:ascii="Arial" w:hAnsi="Arial"/>
        </w:rPr>
        <w:t>(3)</w:t>
        <w:tab/>
        <w:t xml:space="preserve">A (2) bekezdésben említett nyilatkozatnak tartalmaznia kell, hogy a munkáltató vállalkozó Szombathelyen székhellyel, vagy telephellyel rendelkezik, és a magánszemély az ő munkavállalójaként végez munkát a városb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  <w:t>(4)</w:t>
        <w:tab/>
        <w:t>A nyilatkozat, illetve a bejelentkezési nyomtatvány másolat hiányában az adóbeszedésre kötelezettnek az adót utólag meg kell fizetni.</w:t>
      </w:r>
    </w:p>
    <w:p>
      <w:pPr>
        <w:pStyle w:val="Szvegtrzs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Szvegtrzs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Ó RENDELKEZÉSEK</w:t>
      </w:r>
    </w:p>
    <w:p>
      <w:pPr>
        <w:pStyle w:val="Szvegtrzs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 §</w:t>
      </w:r>
    </w:p>
    <w:p>
      <w:pPr>
        <w:pStyle w:val="Szvegtrzs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ind w:left="39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z e rendeletben nem szabályozott kérdésekben a helyi adókról szóló többször módosított 1990. évi C. törvény, valamint az adózás rendjéről szóló módosított 2003. évi XCII. törvény rendelkezései  az irányadók.</w:t>
      </w:r>
    </w:p>
    <w:p>
      <w:pPr>
        <w:pStyle w:val="Szvegtrzs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ind w:left="390" w:hanging="390"/>
        <w:jc w:val="both"/>
        <w:rPr/>
      </w:pPr>
      <w:r>
        <w:rPr>
          <w:rFonts w:cs="Arial" w:ascii="Arial" w:hAnsi="Arial"/>
        </w:rPr>
        <w:t>(2)</w:t>
        <w:tab/>
        <w:t>E rendelet hatályba lépésével egyidejűleg a helyi adókról szóló 39/2007.(XI.29.), valamint ennek módosításáról szóló 3/2009.(I.30.), és a 15/2010.(IV.30.) önkormányzati rendelet hatályát veszti.</w:t>
      </w:r>
    </w:p>
    <w:p>
      <w:pPr>
        <w:pStyle w:val="Szvegtrzs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Szvegtrzs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 §</w:t>
      </w:r>
    </w:p>
    <w:p>
      <w:pPr>
        <w:pStyle w:val="Szvegtrzs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z a rendelet 2012. január 1. napjá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ind w:left="3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Szvegtrzs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. Puskás Tivadar </w:t>
            </w:r>
          </w:p>
        </w:tc>
        <w:tc>
          <w:tcPr>
            <w:tcW w:w="4606" w:type="dxa"/>
            <w:tcBorders/>
          </w:tcPr>
          <w:p>
            <w:pPr>
              <w:pStyle w:val="Szvegtrzs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. Gaál Róbert  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Szvegtrzs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Szvegtrzs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gyz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54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54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0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oosztaly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15:00Z</dcterms:created>
  <dc:creator>MKA-417</dc:creator>
  <dc:description/>
  <dc:language>en-US</dc:language>
  <cp:lastModifiedBy>Németh Klaudia</cp:lastModifiedBy>
  <cp:lastPrinted>2011-11-14T14:07:00Z</cp:lastPrinted>
  <dcterms:modified xsi:type="dcterms:W3CDTF">2011-11-16T11:24:00Z</dcterms:modified>
  <cp:revision>25</cp:revision>
  <dc:subject/>
  <dc:title>Szombathely Megyei Jogú Város Közgyűlésének</dc:title>
</cp:coreProperties>
</file>