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  <w:r>
        <w:rPr>
          <w:rFonts w:cs="Arial" w:ascii="Arial" w:hAnsi="Arial"/>
          <w:b/>
          <w:bCs/>
        </w:rPr>
        <w:t>Az előterjesztést megtárgyaltá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ind w:left="4960" w:hanging="6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bizottsága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1. december 15-i ül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Szombathely Megyei Jogú Város Önkormányzata 2012. évi átmeneti gazdálkodásáról szóló rendele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2012. évi költségvetési rendeletének megalkotására várhatóan a 2012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ról szóló 1992. évi XXXVIII.törvény 76. §. (1) bekezdése szerint ezen esetben a helyi önkormányzat az átmeneti gazdálkodásáról rendeletet alkothat, amelyben szabályozza az átmeneti időszak finanszírozási gyakorlatá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 társadalmi, gazdasági és költségvetési hatásait a rendeletmódosításhoz fűzött indokolás tartalmazza. Környezeti és egészségi következményekkel nem kell számolni. Az adminisztratív terhek nem nőnek. A rendelet-tervezet megalkotásának szükségességére pedig a fentiekben már utaltunk. A rendelet-tervezethez csatoltan elkészítettük az indokolás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a rendelet-tervezetet - a gazdálkodás biztonsága érdekében - megtárgyalni és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1. december  „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22:00Z</dcterms:created>
  <dc:creator>molnar.vilmosne</dc:creator>
  <dc:description/>
  <cp:keywords/>
  <dc:language>en-US</dc:language>
  <cp:lastModifiedBy>Molnár Vilmosné</cp:lastModifiedBy>
  <cp:lastPrinted>2011-12-02T11:04:00Z</cp:lastPrinted>
  <dcterms:modified xsi:type="dcterms:W3CDTF">2011-12-02T10:39:00Z</dcterms:modified>
  <cp:revision>5</cp:revision>
  <dc:subject/>
  <dc:title>                                                                 Az előterjesztést megtárgyalták:</dc:title>
</cp:coreProperties>
</file>