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6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, mint a Szombathelyi Vagyonhasznosító és Városgazdálkodási Zrt. egyszemélyes tulajdonosa elhatározza, hogy a gazdasági társaság a Magyar Államvasutak Zrt. tulajdonát képező alábbi ingatlanokat a megjelölt vételáron megvásárolja azzal, hogy a felsorolt ingatlanok helyett más ingatlanokkal is teljesíthető legyen a 10 éves kizárólagos sportcélú használatra vonatkozó kötelezettség:   </w:t>
      </w:r>
    </w:p>
    <w:p>
      <w:pPr>
        <w:pStyle w:val="Header"/>
        <w:tabs>
          <w:tab w:val="clear" w:pos="4536"/>
          <w:tab w:val="clear" w:pos="9072"/>
          <w:tab w:val="left" w:pos="-3240" w:leader="none"/>
          <w:tab w:val="righ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643/1 hrsz-ú sporttelep</w:t>
        <w:tab/>
        <w:t xml:space="preserve">    456.470.000.- + ÁFA</w:t>
      </w:r>
    </w:p>
    <w:p>
      <w:pPr>
        <w:pStyle w:val="Header"/>
        <w:tabs>
          <w:tab w:val="clear" w:pos="4536"/>
          <w:tab w:val="clear" w:pos="9072"/>
          <w:tab w:val="left" w:pos="-3240" w:leader="none"/>
          <w:tab w:val="right" w:pos="7020" w:leader="none"/>
        </w:tabs>
        <w:jc w:val="both"/>
        <w:rPr/>
      </w:pPr>
      <w:r>
        <w:rPr>
          <w:rFonts w:cs="Arial" w:ascii="Arial" w:hAnsi="Arial"/>
        </w:rPr>
        <w:t xml:space="preserve">3675 hrsz-ú sporttelep </w:t>
        <w:tab/>
        <w:t>81.690.000.- + ÁFA</w:t>
      </w:r>
    </w:p>
    <w:p>
      <w:pPr>
        <w:pStyle w:val="Header"/>
        <w:tabs>
          <w:tab w:val="clear" w:pos="4536"/>
          <w:tab w:val="clear" w:pos="9072"/>
          <w:tab w:val="left" w:pos="-3240" w:leader="none"/>
          <w:tab w:val="righ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673/2 hrsz-ú sporttelep </w:t>
        <w:tab/>
        <w:t>24.710.000.- + ÁFA</w:t>
      </w:r>
    </w:p>
    <w:p>
      <w:pPr>
        <w:pStyle w:val="Header"/>
        <w:tabs>
          <w:tab w:val="clear" w:pos="4536"/>
          <w:tab w:val="clear" w:pos="9072"/>
          <w:tab w:val="left" w:pos="-3240" w:leader="none"/>
          <w:tab w:val="righ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757/1 hrsz-ú gyep (rét) művelési ágú földrészlet      76.500.000.- + ÁFA. </w:t>
      </w:r>
    </w:p>
    <w:p>
      <w:pPr>
        <w:pStyle w:val="Header"/>
        <w:tabs>
          <w:tab w:val="clear" w:pos="4536"/>
          <w:tab w:val="clear" w:pos="9072"/>
          <w:tab w:val="left" w:pos="-3240" w:leader="none"/>
          <w:tab w:val="righ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3240" w:leader="none"/>
          <w:tab w:val="right" w:pos="7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Közgyűlés felkéri a polgármestert, hogy a döntésről a Magyar Államvasutak Zrt. vezérigazgatóját tájékoztassa. Amennyiben a MÁV Zrt. Igazgatósága az ingatlanok értékesítését az értékbecslésben meghatározott áron, versenyeztetés mellőzésével jóváhagyja, az ingatlanok megvásárlását a SZOVA Zrt. kötvénykibocsátásából kell finanszíro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továbbá a polgármestert, hogy az adásvételi szerződés tervezetét jóváhagyásra terjessze a Közgyűlés elé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László a SZOVA Zrt. igazgatóságának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yimesi József a SZOVA Zrt. felügyelő bizottságának elnöke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 xml:space="preserve">(A végrehajtásért: 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Kovács Előd a SZOVA Zrt. vezérigazgatója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Dr. Tőke Erzsébet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8. április 15., illetve folyamat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7/2008. (III. 27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Közgyűlés a Szombathely, Markusovszky Lajos u. 8. szám alatti 1 ha 7346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nagyságú „strandfürdő” megnevezésű ingatlan értékesítésére vonatkozó javaslatot megtárgyalta. Felkéri a polgármestert, hogy a Megyei Önkormányzattal az ingatlan egészségügyi célú hasznosítása tárgyában történő egyeztetés után az ingatlan további sorsára vonatkozó javaslatot terjessze a Közgyűlés áprilisi ülése elé.</w:t>
      </w:r>
    </w:p>
    <w:p>
      <w:pPr>
        <w:pStyle w:val="Normal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agy Tibor aljegyző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>dr. Tőke Erzsébet, a Jogi és Képviselői Osztály vezetője)</w:t>
        <w:tab/>
        <w:t xml:space="preserve">   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2008. április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8/2008. (III. 27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  <w:szCs w:val="20"/>
        </w:rPr>
      </w:pPr>
      <w:r>
        <w:rPr>
          <w:rFonts w:cs="Arial"/>
        </w:rPr>
        <w:t>1./</w:t>
        <w:tab/>
        <w:t>A Közgyűlés egyetért azzal, hogy Szombathely Megyei Jogú Város Önkormányzata és a SZOVA Szombathelyi Vagyonhasznosító és Városgazdálkodási Zrt kössön csereszerződést egymással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- a Szombathely Megyei Jogú Város Önkormányzata tulajdonát képező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1./  szombathelyi 6225/A/2 hrsz-ú, 22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„iroda” megnevezésű; a szombathelyi 6225/A/22 hrsz-ú, 1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„egyéb helyiség” megnevezésű; és a 6225/A/24 hrsz-ú, 2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„egyéb helyiség” megnevezésű, természetben a Szombathely, Király u. 17. szám alatt található, 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2./ szombathelyi 6742/5/A/1 hrsz-ú, 77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„iroda” megnevezésű, természetben a Szombathely, Pável Á. sétány 1. F/1. szám alatt található, és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3./ szombathelyi 4425/3 hrsz-ú, 131089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„szabadidő központ” megnevezésű ingatlanokra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illetve 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- a SZOVA Zrt. kizárólagos tulajdonában lévő szombathelyi 3505 hrsz-ú, 6923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„kultúrház” megnevezésű, természetben a Szombathely, Akacs M. u. 7. szám alatt található (HEMO) ingatlanra, azzal, hogy a felek a csereszerződésben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az 1./ számmal jelölt ingatlan értékét 56.000.000,- Ft + ÁFA, a 2./ számmal jelölt ingatlan értékét 13.400.000,- Ft + ÁFA, a 3./ számmal jelölt ingatlan értékét 189.400.000,- Ft + ÁFA, illetve a HEMO értékét 258.800.000,- Ft + ÁFA összegben határozzák me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/</w:t>
        <w:tab/>
        <w:t>A Közgyűlés felhatalmazza a polgármestert, hogy a csereszerződést a jelen határozat 1. pontjában szereplő feltételekkel megkösse, azzal, hogy az 1.1./, 2./ és 3./ pontban jelzett ingatlanok vonatkozásában a tulajdonjog bejegyzéshez hozzájáruló nyilatkozatát Szombathely Megyei Jogú Város Önkormányzata kizárólag akkor adja ki, ha a HEMO per- és igénymentességét a SZOVA Zrt. hiteles tulajdoni lap másolattal igazolja.</w:t>
      </w:r>
    </w:p>
    <w:p>
      <w:pPr>
        <w:pStyle w:val="Normal"/>
        <w:ind w:left="360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57"/>
        <w:jc w:val="both"/>
        <w:rPr>
          <w:rFonts w:cs="Arial"/>
        </w:rPr>
      </w:pPr>
      <w:r>
        <w:rPr>
          <w:rFonts w:cs="Arial"/>
        </w:rPr>
        <w:t>3./</w:t>
        <w:tab/>
        <w:t xml:space="preserve">A Közgyűlés kötelezettséget vállal arra, hogy amennyiben az AGÓRA pályázaton a támogatást Szombathely Megyei Jogú Város Önkormányzata elnyeri, akkor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- a projekt fizikai befejezését követő 12 éven belül a HEMO-t nem idegeníti el,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- az AGÓRA funkcióktól eltérő célokra nem hasznosítja és nem is alakítja át, és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- vállalja a közművelődési területi tanácsadó szolgálat működését közvetlenül biztosító infrastruktúra üzemeltetését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</w:rPr>
        <w:br/>
      </w: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szCs w:val="20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Kaczmarski János jegyző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</w:rPr>
      </w:pPr>
      <w:r>
        <w:rPr>
          <w:rFonts w:cs="Arial"/>
        </w:rPr>
        <w:tab/>
        <w:t>dr. Nagy Tibor aljegyző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</w:rPr>
      </w:pPr>
      <w:r>
        <w:rPr>
          <w:rFonts w:cs="Arial"/>
        </w:rPr>
        <w:tab/>
        <w:t>Németh László, a SZOVA Zrt. igazgatósága elnöke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</w:rPr>
      </w:pPr>
      <w:r>
        <w:rPr>
          <w:rFonts w:cs="Arial"/>
        </w:rPr>
        <w:tab/>
        <w:t>Dr. Gyimesi József, a SZOVA Zrt. felügyelő bizottsága elnöke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</w:rPr>
      </w:pPr>
      <w:r>
        <w:rPr>
          <w:rFonts w:cs="Arial"/>
        </w:rPr>
        <w:tab/>
        <w:t>Kovács Előd, a SZOVA Zrt. vezérigazgatója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szCs w:val="20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2160" w:hanging="720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tabs>
          <w:tab w:val="clear" w:pos="708"/>
          <w:tab w:val="left" w:pos="1785" w:leader="none"/>
        </w:tabs>
        <w:ind w:left="2160" w:hanging="720"/>
        <w:rPr>
          <w:rFonts w:cs="Arial"/>
        </w:rPr>
      </w:pPr>
      <w:r>
        <w:rPr>
          <w:rFonts w:cs="Arial"/>
        </w:rPr>
        <w:t>Ávár János, a Tisztségviselői Osztály vezetője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08. április 30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9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, mint a VASIVÍZ ZRt. többségi tulajdonosa az alapító okiratban rögzített delegálási elvek alapján javasolja a részvénytársaság közgyűlésének, hogy értsen egyet  Marton Andor 2011. május 31-ig igazgatósági taggá történő megválasztásáv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Részvénytársaság vezérigazgatóját, hogy a társaság évi rendes közgyűlésén tűzze napirendre az igazgatósági tag megválasztását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Németh Kálmán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 végrehajtásért: 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Wagner József, a VASIVÍZ ZRt. vezérigazgatója/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A társaság 2008. májusi közgyűlésének napja.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0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28/1999. (IX.30.) sz. rendelettel módosított 7/1996. (II.29.) sz. önkormányzati rendelet 23/A.§ (1) bekezdése alapján – 2008. évben – a „</w:t>
      </w:r>
      <w:r>
        <w:rPr>
          <w:rFonts w:cs="Arial"/>
          <w:b/>
        </w:rPr>
        <w:t>Szombathely Közrendjéért-díjat”</w:t>
      </w:r>
      <w:r>
        <w:rPr>
          <w:rFonts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ind w:left="900" w:hanging="900"/>
        <w:rPr>
          <w:u w:val="none"/>
        </w:rPr>
      </w:pPr>
      <w:r>
        <w:rPr>
          <w:u w:val="none"/>
        </w:rPr>
        <w:t xml:space="preserve">Dr. Horváth András r. alezred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ombathelyi Rendőrkapitányság Bűnügyi Osztályának vezető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részére adományozz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polgármestert, hogy a díj átadásáról a rendelet 7.§ (4) bekezdése alapján, a Rendőrnap alkalmábó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Ávár János, a Tisztségviselői Osztály vezetője)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április 26. (Rendőrnap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rFonts w:cs="Arial"/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24:00Z</dcterms:created>
  <dc:creator>Petrovics Dóra</dc:creator>
  <dc:description/>
  <dc:language>en-US</dc:language>
  <cp:lastModifiedBy>Petrovics Dóra</cp:lastModifiedBy>
  <dcterms:modified xsi:type="dcterms:W3CDTF">2008-04-03T12:25:00Z</dcterms:modified>
  <cp:revision>1</cp:revision>
  <dc:subject/>
  <dc:title>116/2008</dc:title>
</cp:coreProperties>
</file>