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36/2011. (XII.16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1. évi költségvetéséről szóló 5/2011. (III.02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1992. évi XXXVIII. törvény 71. §-a és a Magyar Köztársaság 2011. évi költségvetéséről szóló 2010. évi CLXIX. törvény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§ rendelkezései helyébe az alábbi rendelkezések lépn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 A Közgyűlés a városi önkormányzat 2011. évi költségvetésének bevételi főösszegét 21.417.382 eFt-ban, kiadási főösszegét  26.868.947 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5.451.565 eFt-ban, ebből  működési hiányt        2.772.067 eFt-ban, a  fejlesztési hiányt 2.679.498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274.104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97.804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2.241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2.838.657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5.079.657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192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     1.192.000 eFt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(5) </w:t>
      </w:r>
      <w:r>
        <w:rPr>
          <w:rFonts w:cs="Arial" w:ascii="Arial" w:hAnsi="Arial"/>
          <w:i/>
          <w:szCs w:val="24"/>
        </w:rPr>
        <w:t>Finanszírozási bevételek mindösszesen:             6.271.657eFt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 kiemelt előirányzatait tartalmazó  az összevont mérlegadatait tartalmazó 2. melléklet helyébe e rendelet 2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7, 10-14, 16, 19-20,26  melléklet helyébe e rendelet  7, 10-14, 16, 19-20,26  melléklete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9. § (3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(3) 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78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ok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04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 A Közgyűlés a 9. § (4) bekezdésében megállapított beruházási kiadások új összegét 5.135.719 eFt-ban határozza meg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1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r. Puskás Tivadar                                               Dr. Gaál Róbert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0:00Z</dcterms:created>
  <dc:creator>Kőszegfalvyné Pajor Klára</dc:creator>
  <dc:description/>
  <cp:keywords/>
  <dc:language>en-US</dc:language>
  <cp:lastModifiedBy>Nagyné Dr. Gats Andrea</cp:lastModifiedBy>
  <cp:lastPrinted>2011-09-22T09:08:00Z</cp:lastPrinted>
  <dcterms:modified xsi:type="dcterms:W3CDTF">2011-12-16T10:05:00Z</dcterms:modified>
  <cp:revision>8</cp:revision>
  <dc:subject/>
  <dc:title>Szombathely Megyei Jogú Város Közgyűlésének</dc:title>
</cp:coreProperties>
</file>