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rFonts w:cs="Arial" w:ascii="Arial" w:hAnsi="Arial"/>
          <w:b/>
          <w:sz w:val="28"/>
        </w:rPr>
        <w:t>………</w:t>
      </w:r>
      <w:r>
        <w:rPr>
          <w:rFonts w:cs="Arial" w:ascii="Arial" w:hAnsi="Arial"/>
          <w:b/>
          <w:sz w:val="28"/>
        </w:rPr>
        <w:t xml:space="preserve">./2011. (……..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11. évi költségvetéséről szóló 5/2011. (III.02.) 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Közgyűlése az államháztartásról szóló 1992. évi XXXVIII. törvény 71. §-a és a Magyar Köztársaság 2011. évi költségvetéséről szóló 2010. évi CLXIX. törvényben foglalt felhatalmazás alapján – a helyi önkormányzatokról szóló 1990. évi LXV. törvény 16. § (1) bekezdésében megállapított feladatkörében eljárva – a következőket rendeli 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. § rendelkezései helyébe az alábbi rendelkezések lépne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 A Közgyűlés a városi önkormányzat 2011. évi költségvetésének bevételi főösszegét 21.417.382 eFt-ban, kiadási főösszegét  26.868.947  eFt-ban állapítja me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ltségvetési hiány összegét  5.451.565 eFt-ban, ebből  működési hiányt        2.772.067 eFt-ban, a  fejlesztési hiányt 2.679.498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(3)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a.)  belső finanszírozására szolgáló pénzforgalom nélküli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pénz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   274.104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     97.804 eFt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i/>
          <w:szCs w:val="24"/>
        </w:rPr>
        <w:t>külső   finanszírozására</w:t>
      </w:r>
      <w:r>
        <w:rPr>
          <w:rFonts w:cs="Arial" w:ascii="Arial" w:hAnsi="Arial"/>
          <w:szCs w:val="24"/>
        </w:rPr>
        <w:t xml:space="preserve"> 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 2.241.00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Felhalmozási célú hitel felvétele                 2.838.657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</w:t>
      </w:r>
      <w:r>
        <w:rPr>
          <w:rFonts w:cs="Arial" w:ascii="Arial" w:hAnsi="Arial"/>
          <w:i/>
          <w:szCs w:val="24"/>
        </w:rPr>
        <w:t>Finanszírozási bevételek összesen:      5.079.657 eFt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 xml:space="preserve">(4) </w:t>
      </w:r>
      <w:r>
        <w:rPr>
          <w:rFonts w:cs="Arial" w:ascii="Arial" w:hAnsi="Arial"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   1.192.00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         </w:t>
      </w:r>
      <w:r>
        <w:rPr>
          <w:rFonts w:cs="Arial" w:ascii="Arial" w:hAnsi="Arial"/>
          <w:i/>
          <w:szCs w:val="24"/>
        </w:rPr>
        <w:t>Finanszírozási kiadások összesen:             1.192.000 eFt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(5) </w:t>
      </w:r>
      <w:r>
        <w:rPr>
          <w:rFonts w:cs="Arial" w:ascii="Arial" w:hAnsi="Arial"/>
          <w:i/>
          <w:szCs w:val="24"/>
        </w:rPr>
        <w:t>Finanszírozási bevételek mindösszesen:             6.271.657eFt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ltségvetés kiemelt előirányzatait tartalmazó  az összevont mérlegadatait tartalmazó 2. melléklet helyébe e rendelet 2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1) A 7, 10-14, 16, 19-20,26  melléklet helyébe e rendelet  7, 10-14, 16, 19-20,26  melléklete lé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1) A 9. § (3) bekezdése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(3) 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78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célok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yongazdálkodás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047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 A Közgyűlés a 9. § (4) bekezdésében megállapított beruházási kiadások új összegét 5.135.719 eFt-ban határozza meg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 xml:space="preserve">(1) E rendelet a kihirdetését követő napo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(2) E rendelet hatálya a 2011. évi költségvetésről szóló zárszámadás elfogadásáig tart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Dr. Puskás Tivadar                                               Dr. Gaál Róbert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lgármester                                                           jegyző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40:00Z</dcterms:created>
  <dc:creator>Kőszegfalvyné Pajor Klára</dc:creator>
  <dc:description/>
  <cp:keywords/>
  <dc:language>en-US</dc:language>
  <cp:lastModifiedBy>Szakács Eszter</cp:lastModifiedBy>
  <cp:lastPrinted>2011-09-22T09:08:00Z</cp:lastPrinted>
  <dcterms:modified xsi:type="dcterms:W3CDTF">2011-12-12T12:48:00Z</dcterms:modified>
  <cp:revision>6</cp:revision>
  <dc:subject/>
  <dc:title>Szombathely Megyei Jogú Város Közgyűlésének</dc:title>
</cp:coreProperties>
</file>