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5520" w:hanging="102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1.  december 1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1. évi költségvetési rendeletének V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5/2011. (III.2.) számú rendeletével jóváhagyta Szombathely Megyei Jogú Város 2011. évi költségvetését, mely a 8/2011. (IV.5.) sz , a 13/2011. (IV.27.) sz., a 14/2011.(VI.2.) sz., a 17/2011/(VI.22.) sz. és a 20/2011. (IX.29.) sz.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A költségvetési rendelet VI. számú módosítását a város költségvetésében jelentkező pénzügyi feszültségek feloldása tette indokolttá. A felmerült többlet kiadások fedezeteként azon kiadási előirányzatok kerültek megjelölésre, melyeken előirányzat az eddigi gazdálkodási adatok figyelembevétele mellett zárolható.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1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Stéger Gábor</dc:creator>
  <dc:description/>
  <cp:keywords/>
  <dc:language>en-US</dc:language>
  <cp:lastModifiedBy>polgar.anita</cp:lastModifiedBy>
  <cp:lastPrinted>2011-12-12T14:06:00Z</cp:lastPrinted>
  <dcterms:modified xsi:type="dcterms:W3CDTF">2011-12-12T13:06:00Z</dcterms:modified>
  <cp:revision>7</cp:revision>
  <dc:subject/>
  <dc:title>                                                                                     Az előterjesztést megtárgyalják:</dc:title>
</cp:coreProperties>
</file>