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  <w:sz w:val="36"/>
        </w:rPr>
      </w:pPr>
      <w:r>
        <w:rPr>
          <w:rFonts w:cs="Arial" w:ascii="Arial Black" w:hAnsi="Arial Black"/>
          <w:b w:val="false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sz w:val="36"/>
        </w:rPr>
        <w:t>2012. ÉVI</w:t>
      </w:r>
    </w:p>
    <w:p>
      <w:pPr>
        <w:pStyle w:val="Normal"/>
        <w:jc w:val="center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ERVEZE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I.</w:t>
      </w:r>
    </w:p>
    <w:p>
      <w:pPr>
        <w:pStyle w:val="Heading3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  <w:bCs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</w:rPr>
        <w:t>2012. január 26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 xml:space="preserve">Szombathely Megyei Jogú Város Önkormányzata 2011. évi költségvetési rendeletének módosítása </w:t>
      </w:r>
    </w:p>
    <w:p>
      <w:pPr>
        <w:pStyle w:val="TextBodyInden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b./</w:t>
        <w:tab/>
        <w:t>A könyvvizsgáló véleménye Szombathely Megyei Jogú Város     Önkormányzata 2011. évi költségvetési rendeletének módosításáról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Heading4"/>
        <w:ind w:left="851" w:hanging="851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b/>
        </w:rPr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/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Javaslat a szociális igazgatásról, a gyermekek védelméről és az egyes szociális ellátási formák szabályairól szóló többször módosított 13/1993. (I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 xml:space="preserve">Dr. </w:t>
      </w:r>
      <w:r>
        <w:rPr>
          <w:rFonts w:cs="Arial" w:ascii="Arial" w:hAnsi="Arial"/>
        </w:rPr>
        <w:t xml:space="preserve">Gaál Róbert </w:t>
      </w:r>
      <w:r>
        <w:rPr>
          <w:rFonts w:cs="Arial" w:ascii="Arial" w:hAnsi="Arial"/>
          <w:bCs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 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a szociálisan hátrányos helyzetben lévők részére adósságkezelési szolgáltatás működtetéséről szóló 27/2003. (VI.1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/</w:t>
        <w:tab/>
        <w:t xml:space="preserve">Javaslat közterületek elnevezésének változására, megszüntetésér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r. Gaál Róbert jegyző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r. Takácsné dr. Tenki Mária tanácsn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Hatóság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2. január 9. 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</w:rPr>
        <w:t>2012. február 23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>1.a,/</w:t>
        <w:tab/>
        <w:t xml:space="preserve">Javaslat Szombathely Megyei Jogú Város Önkormányzata 2012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/</w:t>
        <w:tab/>
        <w:t>A könyvvizsgáló véleménye Szombathely Megyei Jogú Város Önkormányzata 2012. évi költségvetéséről szóló rendeletének megalkotásáról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olnár Miklós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  <w:t>Gáspárné Farkas Ágota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   a Közgyűlés bizottságai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</w:t>
        <w:tab/>
        <w:t>Közgazdasági 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851"/>
        <w:rPr/>
      </w:pPr>
      <w:r>
        <w:rPr>
          <w:rFonts w:cs="Arial" w:ascii="Arial" w:hAnsi="Arial"/>
          <w:bCs/>
        </w:rPr>
        <w:t>2./     Javaslat a Szombathelyi Vagyonhasznosító és Városgazdálkodási Zrt. 2012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</w:rPr>
        <w:tab/>
        <w:tab/>
        <w:tab/>
        <w:tab/>
        <w:t>Dr. Németh Gábor, a SZOVA Zrt. vezérigazgatój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bCs/>
        </w:rPr>
        <w:t xml:space="preserve">Dr. Popgyákunik Péter, 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a SZOVA Zrt. IG. elnök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, a SZOVA Zrt. FEB elnök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 xml:space="preserve">   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a fizetőparkolók működésének és igénybevételének rendjéről </w:t>
        <w:tab/>
        <w:t xml:space="preserve">szóló 28/1996. (VI.27.) sz. rendelet módosításár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Városfejlesztési-,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  <w:tab/>
        <w:t>Javaslat Szombathely Megyei Jogú Város önkormányzata tulajdonában álló lakások 2011. évi hasznosításáról szóló összefogla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 xml:space="preserve">Egészségügyi és Közszolgálati Osztály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  <w:tab/>
        <w:t>Javaslat  a 2011. évben pénzben és természetben nyújtott szociális ellátásokról szó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/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6./</w:t>
        <w:tab/>
        <w:t>Javaslat 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velési-oktatási intézményei 2009-2014. közötti időszakra vonatkozó Feladat ellátási, Intézményműködési és Fejlesztési Tervének felülvizsgálatára</w:t>
      </w:r>
    </w:p>
    <w:p>
      <w:pPr>
        <w:pStyle w:val="TextBody"/>
        <w:tabs>
          <w:tab w:val="left" w:pos="-2268" w:leader="none"/>
          <w:tab w:val="left" w:pos="709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     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       </w:t>
      </w:r>
      <w:r>
        <w:rPr>
          <w:rFonts w:cs="Arial" w:ascii="Arial" w:hAnsi="Arial"/>
          <w:b/>
          <w:bCs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u w:val="single"/>
        </w:rPr>
        <w:t>Az előterjesztést előzetesen megtárgyalják</w:t>
      </w:r>
      <w:r>
        <w:rPr>
          <w:rFonts w:cs="Arial" w:ascii="Arial" w:hAnsi="Arial"/>
        </w:rPr>
        <w:t>: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 xml:space="preserve">  Oktatási Bizottság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 xml:space="preserve">  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7./</w:t>
        <w:tab/>
        <w:t xml:space="preserve">Javaslat Szombathely Megyei Jogú Város labdarugó utánpótlás képzésének koncepciójára </w:t>
      </w:r>
    </w:p>
    <w:p>
      <w:pPr>
        <w:pStyle w:val="TextBody"/>
        <w:tabs>
          <w:tab w:val="left" w:pos="-2268" w:leader="none"/>
          <w:tab w:val="left" w:pos="709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       </w:t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u w:val="single"/>
        </w:rPr>
        <w:t>Az előterjesztést előzetesen megtárgyalják</w:t>
      </w:r>
      <w:r>
        <w:rPr>
          <w:rFonts w:cs="Arial" w:ascii="Arial" w:hAnsi="Arial"/>
        </w:rPr>
        <w:t>: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 xml:space="preserve">  Kulturális és Sport Bizottság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 xml:space="preserve">  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/</w:t>
        <w:tab/>
        <w:t xml:space="preserve">Javaslat a közterületek használatának szabályairól szóló 2/2011. (I.31.) </w:t>
        <w:tab/>
        <w:t>rendelet módosításá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 xml:space="preserve">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 xml:space="preserve"> Dr. Gaál Róbert jegyző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Városfejlesztési- Üzemeltetés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Hatósági Osztá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9./</w:t>
        <w:tab/>
        <w:t xml:space="preserve">Javaslat a Savaria Turizmus Nonprofit Kft. felügyelő bizottsági </w:t>
        <w:tab/>
        <w:t xml:space="preserve">tagjainak 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Helvetica" w:ascii="Helvetica" w:hAnsi="Helvetica"/>
          <w:b w:val="false"/>
          <w:bCs/>
          <w:u w:val="none"/>
        </w:rPr>
        <w:tab/>
      </w:r>
      <w:r>
        <w:rPr>
          <w:rFonts w:cs="Helvetica" w:ascii="Helvetica" w:hAnsi="Helvetica"/>
          <w:bCs/>
        </w:rPr>
        <w:t>Előadók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u w:val="none"/>
        </w:rPr>
        <w:tab/>
        <w:t>Dr. Puskás Tivadar</w:t>
      </w:r>
      <w:r>
        <w:rPr>
          <w:rFonts w:cs="Helvetica" w:ascii="Helvetica" w:hAnsi="Helvetica"/>
          <w:bCs/>
          <w:u w:val="none"/>
        </w:rPr>
        <w:t xml:space="preserve">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u w:val="none"/>
        </w:rPr>
        <w:t>10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                                   </w:t>
      </w:r>
      <w:r>
        <w:rPr>
          <w:rFonts w:cs="Arial" w:ascii="Arial" w:hAnsi="Arial"/>
          <w:b/>
        </w:rPr>
        <w:t>Szakály Gábor tanácsnok, a Szociális és Családügyi Bizottság elnöke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 xml:space="preserve">11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február 6.</w:t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 xml:space="preserve">2012. március 29.  </w:t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>1./</w:t>
        <w:tab/>
        <w:t xml:space="preserve">Szombathely Megyei Jogú Város Hosszú Távú Településfejlesztési </w:t>
        <w:tab/>
        <w:t xml:space="preserve">Koncepciójának aktualizálása </w:t>
      </w:r>
      <w:r>
        <w:rPr>
          <w:rStyle w:val="Emphasis"/>
          <w:rFonts w:cs="Arial" w:ascii="Arial" w:hAnsi="Arial"/>
          <w:b/>
        </w:rPr>
        <w:t>(előzetes koncepció</w:t>
      </w:r>
      <w:r>
        <w:rPr>
          <w:rStyle w:val="Emphasis"/>
          <w:rFonts w:cs="Arial" w:ascii="Arial" w:hAnsi="Arial"/>
          <w:b/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Lazáry Viktor  alpolgármeste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árosfejlesztési, Üzemeltetési é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rnyezetvédelmi Bizottság</w:t>
        <w:tab/>
        <w:tab/>
        <w:tab/>
        <w:tab/>
        <w:tab/>
        <w:tab/>
        <w:tab/>
        <w:t>Pénzügyi, Gazdasági és Jogi Bizottság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Városfejlesztési Osztály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/</w:t>
        <w:tab/>
        <w:t>Tájékoztató az önkormányzati tulajdonban lévő külterületi utak és árkok kezelési feladatairó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left="212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árosfejlesztési,- Üzemeltetési é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  <w:t xml:space="preserve">Beszámoló a Weöres Sándor Színház kialakításáról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áry Viktor alpolgármester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left="212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árosfejlesztési,- Üzemeltetési é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4./</w:t>
        <w:tab/>
        <w:t xml:space="preserve">Javaslat az önkormányzat és a SZOVA Zrt. közötti hulladékszállítási </w:t>
        <w:tab/>
        <w:t>közszolgáltatási szerződés módosításá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Németh Gábor, a SZOVA Zrt. vezérigazgatója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opgyákunik Péter, a SZOVA Zrt. IG elnöke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, a SZOVA Zrt. FEB elnöke</w:t>
      </w:r>
    </w:p>
    <w:p>
      <w:pPr>
        <w:pStyle w:val="Normal"/>
        <w:ind w:left="212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360" w:leader="none"/>
        </w:tabs>
        <w:ind w:left="90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5./</w:t>
        <w:tab/>
        <w:t xml:space="preserve">Javaslat a SZOVA Zrt. Szervezeti és Működési Szabályzatának </w:t>
        <w:tab/>
        <w:t>módosításá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Németh Gábor, a SZOVA Zrt. vezérigazgatója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opgyákunik Péter, a SZOVA Zrt. IG elnöke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, a SZOVA Zrt. FEB elnöke</w:t>
      </w:r>
    </w:p>
    <w:p>
      <w:pPr>
        <w:pStyle w:val="Normal"/>
        <w:ind w:left="212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6./</w:t>
        <w:tab/>
        <w:t>Javaslat Szombathely Megyei Jogú Város drogellenes stratégiája 2012. évi cselekvési tervéne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</w:rPr>
        <w:t xml:space="preserve">Az előterjesztést előzetesen megtárgyalják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7./</w:t>
        <w:tab/>
        <w:t>Tájékoztató Szombathely Megyei Jogú Város Önkormányzata fenntartásában működő gyermekjóléti, gyermekvédelmi intézmények és a gyámhatóság 2011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TextBodyIndent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8./</w:t>
        <w:tab/>
        <w:t>Tájékoztató a gyermek- és ifjúságvédelmi felelősök tevékenységéről Szombathely Megyei Jogú Város közoktatási intézményeiben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 xml:space="preserve">   </w:t>
      </w:r>
      <w:r>
        <w:rPr>
          <w:rFonts w:cs="Arial" w:ascii="Arial" w:hAnsi="Arial"/>
        </w:rPr>
        <w:t>Előadók:</w:t>
      </w:r>
      <w:r>
        <w:rPr>
          <w:rFonts w:cs="Arial" w:ascii="Arial" w:hAnsi="Arial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u w:val="none"/>
        </w:rPr>
        <w:tab/>
        <w:t xml:space="preserve">   </w:t>
      </w:r>
      <w:r>
        <w:rPr>
          <w:rFonts w:cs="Arial" w:ascii="Arial" w:hAnsi="Arial"/>
          <w:b w:val="false"/>
          <w:bCs/>
        </w:rPr>
        <w:t>Az előterjesztést előzetesen megtárgyalják</w:t>
      </w:r>
      <w:r>
        <w:rPr>
          <w:rFonts w:cs="Arial" w:ascii="Arial" w:hAnsi="Arial"/>
          <w:b w:val="false"/>
          <w:bCs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Szociális és Családügyi Bizottság</w:t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űnmegelőzési, Közbiztonsági és</w:t>
        <w:tab/>
        <w:t xml:space="preserve"> Közrendvédelmi Bizottság</w:t>
        <w:tab/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u w:val="single"/>
        </w:rPr>
        <w:t>Az előkészítésért felelős</w:t>
      </w:r>
      <w:r>
        <w:rPr>
          <w:rFonts w:cs="Arial" w:ascii="Arial" w:hAnsi="Arial"/>
          <w:bCs/>
        </w:rPr>
        <w:t>:</w:t>
        <w:tab/>
        <w:t>Egészségügyi és Közszolgálat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9./</w:t>
        <w:tab/>
        <w:t>Az Országos Mentőszolgálat Nyugat-dunántúli Regionális Mentőszervezetének 2011. évéről szóló szakmai és gazdaság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  <w:r>
        <w:rPr>
          <w:rFonts w:cs="Arial" w:ascii="Arial" w:hAnsi="Arial"/>
        </w:rPr>
        <w:t>Dr. Lórántfy Mária  orvos-igazgató, az OMSZ Nyugat-</w:t>
        <w:tab/>
        <w:tab/>
        <w:tab/>
        <w:tab/>
        <w:tab/>
        <w:t>dunántúli Regionális Mentőszervezet vezetője</w:t>
      </w:r>
    </w:p>
    <w:p>
      <w:pPr>
        <w:pStyle w:val="TextBodyIndent"/>
        <w:rPr>
          <w:sz w:val="10"/>
          <w:szCs w:val="1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Humán Pappiloma Vírus (HPV) elleni védőoltás támogatásár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Dr. Prugberger Emil, </w:t>
      </w:r>
      <w:r>
        <w:rPr>
          <w:rFonts w:cs="Arial" w:ascii="Arial" w:hAnsi="Arial"/>
          <w:b/>
          <w:sz w:val="22"/>
          <w:szCs w:val="22"/>
        </w:rPr>
        <w:t>az Egészségügyi Szakmai Bizottság elnök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Egészségügyi Szakmai Bizottság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Szociális és Családügyi Bizottsá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 xml:space="preserve">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1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történő leadásának határideje: 2012. március 12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u w:val="single"/>
        </w:rPr>
      </w:pPr>
      <w:r>
        <w:rPr>
          <w:rFonts w:cs="Arial" w:ascii="Arial Black" w:hAnsi="Arial Black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u w:val="single"/>
        </w:rPr>
        <w:t xml:space="preserve">2012. április 26.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a./</w:t>
        <w:tab/>
        <w:t>Szombathely Megyei Jogú Város Önkormányzata 2011. évi költségvetésének végrehajtásáról szóló önkormányzati rendelete (Zárszámadás)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Dr. Gaál Róbert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./ A könyvvizsgáló véleménye Szombathely Megyei Jogú Város   Önkormányzata 2011. évi költségvetésének végrehaj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A könyvvizsgálói záradékkal ellátott egyszerűsített éves pénzforgalmi jelentés, egyszerűsített mérleg, egyszerűsített pénzmaradvány-kimutatás, egyszerűsített eredmény-kimutatás jóváhagyása </w:t>
      </w:r>
      <w:r>
        <w:rPr>
          <w:rFonts w:cs="Arial" w:ascii="Arial" w:hAnsi="Arial"/>
          <w:bCs/>
          <w:i/>
        </w:rPr>
        <w:t>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 xml:space="preserve">Szombathely Megyei Jogú Város Önkormányzata 2011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a Közgyűlés bizottságai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ab/>
        <w:tab/>
        <w:t xml:space="preserve">  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</w:t>
        <w:tab/>
        <w:tab/>
        <w:tab/>
        <w:t>Közgazdasági és Adó Osztály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ind w:left="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a./</w:t>
        <w:tab/>
        <w:t xml:space="preserve">Az önkormányzat </w:t>
      </w:r>
      <w:r>
        <w:rPr>
          <w:rFonts w:cs="Arial" w:ascii="Arial" w:hAnsi="Arial"/>
          <w:bCs/>
          <w:u w:val="single"/>
        </w:rPr>
        <w:t>kizárólagos tulajdonában</w:t>
      </w:r>
      <w:r>
        <w:rPr>
          <w:rFonts w:cs="Arial" w:ascii="Arial" w:hAnsi="Arial"/>
          <w:bCs/>
        </w:rPr>
        <w:t xml:space="preserve"> lévő gazdasági és közhasznú társaságok 2011. évi mérlegbeszámolój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r. Puskás Tivadar polgármester 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Cs/>
        </w:rPr>
        <w:t xml:space="preserve">Marton Zsolt alpolgármester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 xml:space="preserve">Harrach Tibor, a Szombathelyi Távhőszolgáltató Kft. </w:t>
        <w:tab/>
        <w:tab/>
        <w:tab/>
        <w:tab/>
        <w:tab/>
        <w:tab/>
        <w:t xml:space="preserve">ügyvezető igazgatója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Cs/>
        </w:rPr>
        <w:t xml:space="preserve">Füzessy Józsefné, 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 xml:space="preserve">Bujtás Edit, a Savaria REHAB TEAM Nonprofit Kft. </w:t>
        <w:tab/>
        <w:tab/>
        <w:tab/>
        <w:tab/>
        <w:t xml:space="preserve">         </w:t>
        <w:tab/>
        <w:t xml:space="preserve"> </w:t>
        <w:tab/>
        <w:t>ügyvezető  igazgatója</w:t>
      </w:r>
    </w:p>
    <w:p>
      <w:pPr>
        <w:pStyle w:val="TextBodyIndent"/>
        <w:ind w:left="3544" w:hanging="1563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Velencei Pál, a Szombathelyi Televízió és Rádió Nonprofit </w:t>
        <w:tab/>
        <w:t>Kft.  ügyvezető igazgatója</w:t>
      </w:r>
    </w:p>
    <w:p>
      <w:pPr>
        <w:pStyle w:val="TextBodyIndent"/>
        <w:ind w:left="3544" w:hanging="1417"/>
        <w:rPr/>
      </w:pPr>
      <w:r>
        <w:rPr>
          <w:rFonts w:cs="Arial" w:ascii="Arial" w:hAnsi="Arial"/>
          <w:bCs/>
        </w:rPr>
        <w:t xml:space="preserve">Németh Zsolt, a Szombathelyi Sportközpont és Sportiskola  </w:t>
        <w:tab/>
        <w:t>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3544" w:hanging="3544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Jordán Tamás, a Weöres Sándor Színház Nonprofit Kft.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Dr. Pap Hunor, a Savaria Városfejlesztési Kft. </w:t>
      </w:r>
    </w:p>
    <w:p>
      <w:pPr>
        <w:pStyle w:val="Normal"/>
        <w:tabs>
          <w:tab w:val="clear" w:pos="708"/>
          <w:tab w:val="left" w:pos="851" w:leader="none"/>
        </w:tabs>
        <w:ind w:left="3544" w:hanging="38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ráczer György, a FALCO KC  Szombathely Kft.</w:t>
      </w:r>
    </w:p>
    <w:p>
      <w:pPr>
        <w:pStyle w:val="Normal"/>
        <w:tabs>
          <w:tab w:val="clear" w:pos="708"/>
          <w:tab w:val="left" w:pos="851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Kiss Dávid, a Szombathelyi Parkfenntartási és Temetkezési </w:t>
        <w:tab/>
        <w:t>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Pénzügyi,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árosfejlesztési, 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 xml:space="preserve">Az önkormányzat </w:t>
      </w:r>
      <w:r>
        <w:rPr>
          <w:rFonts w:cs="Arial" w:ascii="Arial" w:hAnsi="Arial"/>
          <w:bCs/>
          <w:u w:val="single"/>
        </w:rPr>
        <w:t>többségi tulajdonában</w:t>
      </w:r>
      <w:r>
        <w:rPr>
          <w:rFonts w:cs="Arial" w:ascii="Arial" w:hAnsi="Arial"/>
          <w:bCs/>
        </w:rPr>
        <w:t xml:space="preserve"> lévő gazdasági társaságok 2011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Krenner Róbert, a VASIVÍZ ZRt. vezérigazgató-helyettese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Bálint András, 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Vörös-Borsody Csilla, a Savaria Turizmus Nonprofit Kft. 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127" w:hanging="2127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</w:rPr>
        <w:tab/>
        <w:t xml:space="preserve">Tóth Miklós, a Szombathelyi Haladás Labdarúgó és </w:t>
        <w:tab/>
        <w:tab/>
        <w:tab/>
        <w:t>Sportszolgáltató Kft. ügyvezető igazgatója</w:t>
      </w:r>
      <w:r>
        <w:rPr/>
        <w:tab/>
      </w:r>
      <w:r>
        <w:rPr>
          <w:sz w:val="10"/>
          <w:szCs w:val="10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Városüzemeltetési Osztály</w:t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a./</w:t>
        <w:tab/>
        <w:t>Tájékoztató  Szombathely Megyei Jogú Város Önkormányzatának 2011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11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  <w:r>
        <w:rPr>
          <w:rFonts w:cs="Arial" w:ascii="Arial" w:hAnsi="Arial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Oktatás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 és Családügy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Tájékoztató  Szombathely Megyei Jogú Város  által fenntartott költségvetési intézmények 2011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Heading7"/>
        <w:ind w:left="4956" w:hanging="851"/>
        <w:rPr/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Kulturális és Sport Bizottsága</w:t>
        <w:tab/>
        <w:tab/>
      </w:r>
      <w:r>
        <w:rPr>
          <w:i w:val="false"/>
          <w:iCs w:val="false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4./</w:t>
        <w:tab/>
        <w:t>Javaslat az állatok tartásáról szóló 24/1992. (XII.17.) rendelet módosításá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</w:rPr>
        <w:tab/>
        <w:t xml:space="preserve">                   Dr. Gaál Róbert jegyző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Hatóság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. /</w:t>
        <w:tab/>
        <w:t xml:space="preserve">Javaslat a Savaria Rehab-Team Nonprofit Kft. könyvvizsgálójának </w:t>
        <w:tab/>
        <w:tab/>
        <w:t>a megválasztásár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 xml:space="preserve">Javaslat a FALCO KC Szombathely Kft. könyvvizsgálójának a </w:t>
        <w:tab/>
        <w:tab/>
        <w:tab/>
        <w:t>megválasztására</w:t>
      </w:r>
    </w:p>
    <w:p>
      <w:pPr>
        <w:pStyle w:val="TextBodyIndent"/>
        <w:ind w:left="0" w:firstLine="720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./</w:t>
        <w:tab/>
        <w:t xml:space="preserve">Javaslat a Savaria TISZK Nonprofit Kft. könyvvizsgálójának a </w:t>
        <w:tab/>
        <w:tab/>
        <w:tab/>
        <w:t>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ind w:left="0"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d./</w:t>
        <w:tab/>
        <w:t xml:space="preserve">Javaslat a Szombathelyi Haladás Labdarúgó és Sportszolgáltató </w:t>
        <w:tab/>
        <w:tab/>
        <w:t>Kft. könyvvizsgálójának a megválasztására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rton Zsolt alpolgármester</w:t>
      </w:r>
    </w:p>
    <w:p>
      <w:pPr>
        <w:pStyle w:val="TextBodyIndent"/>
        <w:ind w:left="2124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Városüzemeltetési Osztály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>6./</w:t>
        <w:tab/>
        <w:t xml:space="preserve">Javaslat az oktatás területén dolgozók önkormányzati kitüntetésére 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2. április 9.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</w:rPr>
        <w:t xml:space="preserve">2012. május 31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.a./</w:t>
        <w:tab/>
        <w:t>Javaslat Szombathely Megyei Jogú Város Önkormányzata 2012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Cs/>
          <w:u w:val="none"/>
        </w:rPr>
        <w:t>: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Molnár Miklós</w:t>
      </w:r>
      <w:r>
        <w:rPr>
          <w:rFonts w:cs="Arial" w:ascii="Arial" w:hAnsi="Arial"/>
          <w:u w:val="none"/>
        </w:rPr>
        <w:t xml:space="preserve"> alpolgármester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 xml:space="preserve">Dr. Gaál Róbert jegyző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sz w:val="10"/>
          <w:szCs w:val="10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b./  A könyvvizsgáló véleménye Szombathely Megyei Jogú Város   Önkormányzata 2012. évi költségvetési rendeletének módosításáró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/>
        <w:tab/>
        <w:t xml:space="preserve">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</w:t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Szombathely Megyei Jogú Város forgalmi-rendjének </w:t>
        <w:tab/>
        <w:t>felülvizsgálatá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árosfejlesztési,-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  <w:t xml:space="preserve">Javaslat a hirdető és reklámberendezések, valamint hirdetmények </w:t>
        <w:tab/>
        <w:t xml:space="preserve">elhelyezéséről és szabályozásáról szóló 28/2007. (XI.29.) rendelet </w:t>
        <w:tab/>
        <w:t xml:space="preserve">módosításár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ab/>
        <w:tab/>
        <w:tab/>
        <w:t xml:space="preserve">Városfejlesztési,- Üzemeltetési és </w:t>
        <w:tab/>
        <w:tab/>
        <w:tab/>
        <w:tab/>
        <w:tab/>
        <w:tab/>
        <w:t xml:space="preserve">Környezetvédelmi </w:t>
        <w:tab/>
        <w:t>Bizottság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  <w:tab/>
        <w:t>Javaslat Szombathely Megyei Jogú Város Önkormányzata Sportkoncepciójának és a sportról szóló 6/2002.(III.28.) rendeletének módosít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Dr. Gaál Róbert  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Kulturális és Sport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, Gazdasági  és Jogi Bizottság</w:t>
      </w:r>
    </w:p>
    <w:p>
      <w:pPr>
        <w:pStyle w:val="Normal"/>
        <w:ind w:left="143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5./</w:t>
        <w:tab/>
        <w:t>Tájékoztató Szombathely Megyei Jogú Város Önkormányzata által biztosított szociális szolgáltatások 2011. évi feladatellátásá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6./</w:t>
        <w:tab/>
        <w:t>Javaslat a 2012/2013. nevelési-oktatási évben indítható óvodai csoportok és 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 xml:space="preserve">Előadók: </w:t>
      </w:r>
      <w:r>
        <w:rPr>
          <w:rFonts w:cs="Arial" w:ascii="Arial" w:hAnsi="Arial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bCs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  <w:r>
        <w:rPr>
          <w:i/>
          <w:iCs/>
        </w:rPr>
        <w:tab/>
        <w:tab/>
        <w:tab/>
        <w:tab/>
        <w:tab/>
      </w:r>
    </w:p>
    <w:p>
      <w:pPr>
        <w:pStyle w:val="TextBody"/>
        <w:ind w:firstLine="1"/>
        <w:rPr/>
      </w:pPr>
      <w:r>
        <w:rPr>
          <w:rFonts w:cs="Arial" w:ascii="Arial" w:hAnsi="Arial"/>
          <w:bCs/>
          <w:u w:val="none"/>
        </w:rPr>
        <w:t>7./</w:t>
        <w:tab/>
        <w:t>Javaslat nevelési-oktatási intézményvezetők megbí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8./</w:t>
        <w:tab/>
        <w:t>Javaslat az egészségügy területén dolgozók önkormányzati kitüntetésér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Normal"/>
        <w:ind w:left="2977" w:hanging="8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rugberger Emil, az Egészségügyi Szakmai Bizottság   elnöke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z előterjesztést előzetesen megtárgyalja: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Egészségügyi és Közszolgálati </w:t>
      </w:r>
      <w:r>
        <w:rPr>
          <w:rFonts w:cs="Arial" w:ascii="Arial" w:hAnsi="Arial"/>
          <w:szCs w:val="24"/>
        </w:rPr>
        <w:t>Osztály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9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2. május 14. </w:t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2012. június  28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Beszámoló Szombathely Megyei Jogú Város 2011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terjesztés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</w:rPr>
        <w:t>Bűnmegelőzési, Közbiztonsági  és Közrendvédelmi Bizottság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énzügyi, Gazdasági és Jogi Bizottság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/>
        <w:tab/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atóság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sz w:val="10"/>
          <w:szCs w:val="10"/>
        </w:rPr>
      </w:pPr>
      <w:r>
        <w:rPr>
          <w:rFonts w:cs="Arial" w:ascii="Arial Black" w:hAnsi="Arial Black"/>
          <w:b w:val="false"/>
          <w:bCs/>
          <w:sz w:val="10"/>
          <w:szCs w:val="10"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bCs/>
          <w:u w:val="none"/>
        </w:rPr>
        <w:t>2./</w:t>
        <w:tab/>
      </w:r>
      <w:r>
        <w:rPr>
          <w:rFonts w:cs="Arial" w:ascii="Arial" w:hAnsi="Arial"/>
          <w:u w:val="none"/>
        </w:rPr>
        <w:t>Javaslat Szombathely Megyei Jogú Város Önkormányzata által kötött társulási megállapodások felülvizsgálat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</w:rPr>
        <w:t>Az előterjesztéseket előzetesen megtárgyalják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a Közgyűlés érintett bizottságai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Az előkészítésért felelős:</w:t>
        <w:tab/>
      </w:r>
      <w:r>
        <w:rPr>
          <w:rFonts w:cs="Arial" w:ascii="Arial" w:hAnsi="Arial"/>
          <w:b w:val="false"/>
          <w:u w:val="none"/>
        </w:rPr>
        <w:tab/>
        <w:t>Tisztségviselői Osztály, Szervezési Osztály,</w:t>
        <w:tab/>
        <w:tab/>
        <w:tab/>
        <w:tab/>
        <w:tab/>
        <w:tab/>
        <w:t xml:space="preserve">Jogi és Képviselői Osztály, Közgazdasági és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 xml:space="preserve">Adó Osztály, Városfejlesztési Osztály, </w:t>
        <w:tab/>
        <w:tab/>
        <w:tab/>
        <w:tab/>
        <w:tab/>
        <w:tab/>
        <w:tab/>
        <w:t>Városüzemeltetési Osztály, Hatósági Osztály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z önkormányzat által alapított alapítványok éves beszámolój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alapítványok kuratóriumainak elnöke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Az előterjesztést előzetesen megtárgyalják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Szociális és Családügy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Kulturális és Sport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Pénzügyi, Gazdasági és Jogi Bizottság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</w:t>
        <w:tab/>
        <w:t>Jogi és Képviselő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  <w:szCs w:val="24"/>
        </w:rPr>
        <w:t>Javaslat  a  civil  szervezetek   működéséről  és  támogatásáról  szóló, Szombathely Megyei Jogú Város  Önkormányzata Civil Koncepciójának elfogad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   Dr. Puskás Tivadar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ab/>
        <w:t>Lazáry Viktor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Takátsné Dr. Tenki Mária tanácsn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/>
      </w:pPr>
      <w:r>
        <w:rPr>
          <w:rFonts w:cs="Arial" w:ascii="Arial" w:hAnsi="Arial"/>
          <w:b w:val="false"/>
          <w:u w:val="none"/>
        </w:rPr>
        <w:tab/>
        <w:t xml:space="preserve">           </w:t>
        <w:tab/>
        <w:tab/>
        <w:tab/>
        <w:tab/>
        <w:t xml:space="preserve">   Kulturális és Sport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</w:t>
      </w:r>
      <w:r>
        <w:rPr>
          <w:rFonts w:cs="Arial" w:ascii="Arial" w:hAnsi="Arial"/>
          <w:b w:val="false"/>
          <w:u w:val="none"/>
        </w:rPr>
        <w:tab/>
        <w:tab/>
        <w:tab/>
        <w:tab/>
        <w:t xml:space="preserve">   Pénzügyi, Gazdasági és Jog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</w:t>
        <w:tab/>
        <w:t xml:space="preserve">  Tisztségviselői 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rFonts w:cs="Arial" w:ascii="Arial" w:hAnsi="Arial"/>
          <w:b/>
        </w:rPr>
        <w:t>5./</w:t>
        <w:tab/>
        <w:t>Javaslat Szombathely Megyei Jogú Város Önkormányzata Kulturális    Koncepciójának és a kulturális feladatairól és ellátásuk módjáról szóló 10/2001. (III. 29.) rendeletének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   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/>
      </w:pPr>
      <w:r>
        <w:rPr>
          <w:rFonts w:eastAsia="Arial" w:cs="Arial" w:ascii="Arial" w:hAnsi="Arial"/>
          <w:bCs/>
          <w:u w:val="none"/>
        </w:rPr>
        <w:t xml:space="preserve">                            </w:t>
      </w:r>
      <w:r>
        <w:rPr>
          <w:rFonts w:cs="Arial" w:ascii="Arial" w:hAnsi="Arial"/>
          <w:bCs/>
          <w:u w:val="none"/>
        </w:rPr>
        <w:t>Lazáry Vikt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/>
      </w:pPr>
      <w:r>
        <w:rPr>
          <w:rFonts w:eastAsia="Arial" w:cs="Arial" w:ascii="Arial" w:hAnsi="Arial"/>
          <w:bCs/>
          <w:u w:val="none"/>
        </w:rPr>
        <w:t xml:space="preserve">                            </w:t>
      </w:r>
      <w:r>
        <w:rPr>
          <w:rFonts w:cs="Arial" w:ascii="Arial" w:hAnsi="Arial"/>
          <w:bCs/>
          <w:u w:val="none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/>
      </w:pPr>
      <w:r>
        <w:rPr>
          <w:rFonts w:cs="Arial" w:ascii="Arial" w:hAnsi="Arial"/>
          <w:b w:val="false"/>
          <w:u w:val="none"/>
        </w:rPr>
        <w:tab/>
        <w:t xml:space="preserve">           </w:t>
        <w:tab/>
        <w:tab/>
        <w:tab/>
        <w:tab/>
        <w:t xml:space="preserve">   Kulturális és Sport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</w:t>
      </w:r>
      <w:r>
        <w:rPr>
          <w:rFonts w:cs="Arial" w:ascii="Arial" w:hAnsi="Arial"/>
          <w:b w:val="false"/>
          <w:u w:val="none"/>
        </w:rPr>
        <w:tab/>
        <w:tab/>
        <w:tab/>
        <w:tab/>
        <w:t xml:space="preserve">   Pénzügyi, Gazdasági és Jogi Bizottság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</w:t>
        <w:tab/>
        <w:t xml:space="preserve">   Egészségügyi és Közszolgálat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49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6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i w:val="false"/>
          <w:iCs w:val="false"/>
          <w:u w:val="single"/>
        </w:rPr>
        <w:t>Előadók:</w:t>
      </w:r>
      <w:r>
        <w:rPr>
          <w:rFonts w:cs="Arial" w:ascii="Arial" w:hAnsi="Arial"/>
          <w:i w:val="false"/>
          <w:iCs w:val="false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>Szociális és Családügyi Bizottság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8./   </w:t>
        <w:tab/>
        <w:t xml:space="preserve">Beszámoló az Iseum projekt végrehajtásáról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áry Viktor alpolgármester</w:t>
      </w:r>
    </w:p>
    <w:p>
      <w:pPr>
        <w:pStyle w:val="Normal"/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Városfejlesztési,-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</w:rPr>
        <w:t>9./</w:t>
        <w:tab/>
        <w:t xml:space="preserve">Javaslat a Weöres Sándor Színház Nonprofit Kft. ügyvezetőjének 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ab/>
        <w:t>Dr. Puskás Tivadar</w:t>
      </w:r>
      <w:r>
        <w:rPr>
          <w:rFonts w:cs="Arial" w:ascii="Arial" w:hAnsi="Arial"/>
          <w:bCs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a./</w:t>
        <w:tab/>
        <w:t xml:space="preserve">Javaslat a SZOVA Szombathelyi Vagyonhasznosító és  Városgazdálkodási Zrt. felügyelő bizottsági tagjának 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>
          <w:bCs/>
          <w:u w:val="none"/>
        </w:rPr>
      </w:pPr>
      <w:r>
        <w:rPr>
          <w:bCs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 xml:space="preserve"> Javaslat a Weöres Sándor Színház Nonprofit Kft. felügyelő bizottsági </w:t>
        <w:tab/>
        <w:t xml:space="preserve"> tagjainak 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ab/>
        <w:t>Dr. Puskás Tivadar</w:t>
      </w:r>
      <w:r>
        <w:rPr>
          <w:rFonts w:cs="Arial" w:ascii="Arial" w:hAnsi="Arial"/>
          <w:bCs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1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2. június 11. </w:t>
      </w:r>
    </w:p>
    <w:p>
      <w:pPr>
        <w:pStyle w:val="TextBodyIndent"/>
        <w:rPr/>
      </w:pPr>
      <w:r>
        <w:rPr>
          <w:rFonts w:cs="Arial" w:ascii="Arial Black" w:hAnsi="Arial Black"/>
          <w:b w:val="false"/>
          <w:bCs/>
          <w:u w:val="single"/>
        </w:rPr>
        <w:t>2012. szeptember  27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sz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a./</w:t>
        <w:tab/>
        <w:t>Szombathely Megyei Jogú Város Önkormányzata 2012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Gáspárné Farkas Ágota könyvvizsgáló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./  A könyvvizsgáló véleménye Szombathely Megyei Jogú Város Önkormányzata 2012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  <w:t>Gáspárné Farkas Ágota 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sz w:val="16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 xml:space="preserve">  Közgazdasági 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./</w:t>
        <w:tab/>
        <w:t>Tájékoztató Szombathely Megyei Jogú Város Önkormányzata 2012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 xml:space="preserve">   </w:t>
        <w:tab/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>Közgazdasági 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Szombathelyi Vagyonhasznosító és Városgazdálkodási Zrt. 2012. év I. félévi beszámolójának jóváhagy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ab/>
        <w:t>Dr. Puskás Tivadar</w:t>
      </w:r>
      <w:r>
        <w:rPr>
          <w:rFonts w:cs="Arial" w:ascii="Arial" w:hAnsi="Arial"/>
          <w:bCs/>
          <w:u w:val="none"/>
        </w:rPr>
        <w:t xml:space="preserve">  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sz w:val="16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, a SZOVA Zrt.  FEB elnöke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Pénzügyi, Gazdasági és 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/>
      </w:pPr>
      <w:r>
        <w:rPr>
          <w:rFonts w:cs="Arial" w:ascii="Arial" w:hAnsi="Arial"/>
        </w:rPr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Ható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Jogi és Képviselői Osztály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zervezési Osztály 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szeptember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u w:val="single"/>
        </w:rPr>
      </w:pPr>
      <w:r>
        <w:rPr>
          <w:rFonts w:cs="Arial" w:ascii="Arial Black" w:hAnsi="Arial Black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u w:val="single"/>
        </w:rPr>
        <w:t>2012. október 23.</w:t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szCs w:val="24"/>
          <w:u w:val="single"/>
        </w:rPr>
      </w:pPr>
      <w:r>
        <w:rPr>
          <w:rFonts w:cs="Arial" w:ascii="Arial Black" w:hAnsi="Arial Black"/>
          <w:b w:val="false"/>
          <w:bCs/>
          <w:i/>
          <w:iCs/>
          <w:szCs w:val="24"/>
          <w:u w:val="single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 Black" w:hAnsi="Arial Black"/>
          <w:b w:val="false"/>
          <w:bCs/>
          <w:i/>
          <w:iCs/>
          <w:sz w:val="28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28"/>
        </w:rPr>
      </w:pPr>
      <w:r>
        <w:rPr>
          <w:rFonts w:cs="Arial" w:ascii="Arial Black" w:hAnsi="Arial Black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az 1956. évi forradalom és szabadságharc 56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</w:rPr>
        <w:t>Ü N N E P I     M E G E M L É K E Z É S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i/>
          <w:i/>
          <w:iCs/>
          <w:sz w:val="28"/>
          <w:u w:val="single"/>
        </w:rPr>
      </w:pPr>
      <w:r>
        <w:rPr>
          <w:rFonts w:cs="Arial" w:ascii="Arial Black" w:hAnsi="Arial Black"/>
          <w:b w:val="false"/>
          <w:bCs/>
          <w:i/>
          <w:iCs/>
          <w:sz w:val="28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 Black" w:hAnsi="Arial Black"/>
          <w:b w:val="false"/>
          <w:bCs/>
        </w:rPr>
        <w:t>2012. október 25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</w:rPr>
        <w:t>1.a./</w:t>
        <w:tab/>
        <w:t>Javaslat Szombathely Megyei Jogú Város Önkormányzatának 2013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alapított és fenntartott költségvetési szervek 2013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Oktatási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Szociális és Családügyi Bizottság</w:t>
        <w:tab/>
      </w:r>
    </w:p>
    <w:p>
      <w:pPr>
        <w:pStyle w:val="Heading7"/>
        <w:ind w:left="4956" w:hanging="851"/>
        <w:rPr>
          <w:b/>
          <w:b/>
          <w:i w:val="false"/>
          <w:i w:val="false"/>
          <w:iCs w:val="false"/>
          <w:sz w:val="16"/>
        </w:rPr>
      </w:pPr>
      <w:r>
        <w:rPr>
          <w:b/>
          <w:i w:val="false"/>
          <w:iCs w:val="fals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3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Heading4"/>
        <w:ind w:left="851" w:hanging="851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,Gazdasági 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/</w:t>
        <w:tab/>
        <w:t xml:space="preserve">Szombathely Megyei Jogú Város kereskedelmi helyzetének áttekintése, a </w:t>
        <w:tab/>
        <w:t xml:space="preserve">változások dinamikájának értékelése, valamint a város kereskedelmi </w:t>
        <w:tab/>
        <w:t>koncepciója kidolgozásához a fő irányvonalak meghatározá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a Vas Megyei Kereskedelmi és Iparkamara elnöke és titkára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:</w:t>
      </w:r>
      <w:r>
        <w:rPr>
          <w:rFonts w:cs="Arial" w:ascii="Arial" w:hAnsi="Arial"/>
          <w:b w:val="false"/>
          <w:u w:val="none"/>
        </w:rPr>
        <w:tab/>
        <w:tab/>
        <w:t xml:space="preserve">Hatósági Osztály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(a Vas Megyei </w:t>
        <w:tab/>
        <w:tab/>
        <w:tab/>
        <w:tab/>
        <w:tab/>
        <w:tab/>
        <w:tab/>
        <w:tab/>
        <w:tab/>
        <w:t xml:space="preserve">Kereskedelmi és Iparkamarával </w:t>
        <w:tab/>
        <w:tab/>
        <w:tab/>
        <w:tab/>
        <w:tab/>
        <w:tab/>
        <w:tab/>
        <w:tab/>
        <w:t>együttműködv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  <w:t xml:space="preserve">Szombathely Megyei Jogú Város és a Vas Megyei Kereskedelmi és </w:t>
        <w:tab/>
        <w:t xml:space="preserve">Iparkamara együttműködésének áttekintése, különös tekintettel a </w:t>
        <w:tab/>
        <w:t>gazdaságfejlesztés területé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Vas Megyei Kereskedelmi és Iparkamara elnöke és titká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ök:</w:t>
      </w:r>
      <w:r>
        <w:rPr>
          <w:rFonts w:cs="Arial" w:ascii="Arial" w:hAnsi="Arial"/>
          <w:b w:val="false"/>
          <w:u w:val="none"/>
        </w:rPr>
        <w:tab/>
        <w:t xml:space="preserve">Hatósági Osztály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Városfejlesztési Osztály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(a Vas Megyei Kereskedelmi és </w:t>
        <w:tab/>
        <w:tab/>
        <w:tab/>
        <w:tab/>
        <w:tab/>
        <w:tab/>
        <w:tab/>
        <w:tab/>
        <w:t>Iparkamarával együttműködve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>4./    Javaslat a SZOVA Zrt. által a kötvény monitoringról készített jelentés megtárgyalásár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ök:</w:t>
      </w:r>
      <w:r>
        <w:rPr>
          <w:rFonts w:cs="Arial" w:ascii="Arial" w:hAnsi="Arial"/>
          <w:b w:val="false"/>
          <w:u w:val="none"/>
        </w:rPr>
        <w:tab/>
        <w:t xml:space="preserve">Városüzemeltetési Osztály 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Tájékoztató a szombathelyi ipari park fejlesztését szolgáló rendszer működtetésének helyzetéről, a szolgáltatások bővítésének lehetőségei a technológiai centrumok mintája alapjá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Vas Megyei Kereskedelmi és Iparkamara elnöke és titká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ök:</w:t>
      </w:r>
      <w:r>
        <w:rPr>
          <w:rFonts w:cs="Arial" w:ascii="Arial" w:hAnsi="Arial"/>
          <w:b w:val="false"/>
          <w:u w:val="none"/>
        </w:rPr>
        <w:tab/>
        <w:t>Városüzemeltetési Osztály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(a Vas Megyei Kereskedelmi és </w:t>
        <w:tab/>
        <w:tab/>
        <w:tab/>
        <w:tab/>
        <w:tab/>
        <w:tab/>
        <w:tab/>
        <w:tab/>
        <w:t>Iparkamarával együttműködv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6./</w:t>
        <w:tab/>
        <w:t>Javaslat a sport és a kultúra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>Egészségügyi és Közszolgálati Osztály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 xml:space="preserve"> </w:t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október 8.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</w:rPr>
        <w:t>2012. november 29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3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 xml:space="preserve">Dr. Gaál Róbert jegyző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u w:val="none"/>
        </w:rPr>
        <w:tab/>
        <w:tab/>
        <w:tab/>
      </w:r>
      <w:r>
        <w:rPr>
          <w:rFonts w:cs="Arial" w:ascii="Arial" w:hAnsi="Arial"/>
          <w:u w:val="none"/>
        </w:rPr>
        <w:t>Gáspárné Farkas Ágota</w:t>
      </w:r>
      <w:r>
        <w:rPr>
          <w:u w:val="none"/>
        </w:rPr>
        <w:t xml:space="preserve"> </w:t>
      </w:r>
      <w:r>
        <w:rPr>
          <w:rFonts w:cs="Arial" w:ascii="Arial" w:hAnsi="Arial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2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u w:val="none"/>
        </w:rPr>
        <w:tab/>
        <w:tab/>
        <w:tab/>
      </w:r>
      <w:r>
        <w:rPr>
          <w:rFonts w:cs="Arial" w:ascii="Arial" w:hAnsi="Arial"/>
          <w:u w:val="none"/>
        </w:rPr>
        <w:t>Gáspárné Farkas Ágota</w:t>
      </w:r>
      <w:r>
        <w:rPr>
          <w:u w:val="none"/>
        </w:rPr>
        <w:t xml:space="preserve"> </w:t>
      </w:r>
      <w:r>
        <w:rPr>
          <w:rFonts w:cs="Arial" w:ascii="Arial" w:hAnsi="Arial"/>
          <w:u w:val="none"/>
        </w:rPr>
        <w:t>könyvvizsgáló</w:t>
      </w:r>
    </w:p>
    <w:p>
      <w:pPr>
        <w:pStyle w:val="TextBody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u w:val="single"/>
        </w:rPr>
        <w:t>Az előterjesztéseke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és Adó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Vas Megyei Kormányhivatal Népegészségügyi Szakigazgatási Szervének 2011. évi  tájékoztatója Szombathely Megyei Jogú Város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Dr. Stánitz Éva megyei  tisztifőorvos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 és Közszolgálati Osztál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>3./</w:t>
        <w:tab/>
        <w:t xml:space="preserve">Javaslat Szombathely Megyei Jogú Város Hosszú Távú </w:t>
        <w:tab/>
        <w:t>Településfejlesztési Koncepciójának elfogadására  (</w:t>
      </w:r>
      <w:r>
        <w:rPr>
          <w:rStyle w:val="Emphasis"/>
          <w:rFonts w:cs="Arial" w:ascii="Arial" w:hAnsi="Arial"/>
          <w:b/>
        </w:rPr>
        <w:t>végleges koncepció</w:t>
      </w:r>
      <w:r>
        <w:rPr>
          <w:rStyle w:val="Emphasis"/>
          <w:rFonts w:cs="Arial" w:ascii="Arial" w:hAnsi="Arial"/>
          <w:b/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Lazáry Viktor  al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árosfejlesztési, Üzemeltetési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>és Környezetvédelmi Bizottsá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Városfejlesztési Osztály 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/</w:t>
        <w:tab/>
        <w:t xml:space="preserve">Szombathely Megyei Jogú Város teljes közigazgatási területe </w:t>
        <w:tab/>
        <w:t>településrendezési tervének felülvizsgálata és átdolgozás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Gaál Róbert jegyz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tnyánszky László főépítész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Környezetvédelmi Bizottság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 xml:space="preserve">Pénzügyi, Gazdasági és Jogi Bizottsá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Osztály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  <w:tab/>
        <w:t>Javaslat a kéményseprő-ipari közszolgáltatás kötelező igénybevételéről szóló 5/1997. (II. 27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 Gaál Róbert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, Gazdasági és Jogi  Bizottság</w:t>
      </w:r>
    </w:p>
    <w:p>
      <w:pPr>
        <w:pStyle w:val="Normal"/>
        <w:ind w:left="4820" w:hanging="12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ind w:left="1556" w:firstLine="56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6./</w:t>
        <w:tab/>
        <w:t>Javaslat a menetrend szerinti tömegközlekedési díjak megállapításáról szóló 3/1991. (II. 14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Gaál Róbert jegyző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820" w:hanging="12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     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 xml:space="preserve">Javaslat a fizetőparkolók működésének és igénybevételének rendjéről </w:t>
        <w:tab/>
        <w:t xml:space="preserve">szóló 28/1996. (VI.27.) sz. rendelet módosításár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Városfejlesztési-,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, Gazdasági és Jog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készítésért felelős:</w:t>
      </w:r>
      <w:r>
        <w:rPr>
          <w:rFonts w:cs="Arial" w:ascii="Arial" w:hAnsi="Arial"/>
          <w:b w:val="false"/>
        </w:rPr>
        <w:t xml:space="preserve"> </w:t>
        <w:tab/>
        <w:tab/>
        <w:t>Városüzemeltetés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</w:rPr>
        <w:t>8./  Javaslat a települési szilárd hulladék elszállításával kapcsolatos közszolgáltatásról szóló 5/1996. (II.29.)  rendelet módosításá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Gaál Róbert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820" w:hanging="127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</w:rPr>
        <w:t>9./  Javaslat a vásárok és piacokról szóló 34/1995. (X.26.) rendelet   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Dr. Gaál Róbert jegyző</w:t>
      </w:r>
    </w:p>
    <w:p>
      <w:pPr>
        <w:pStyle w:val="TextBody"/>
        <w:ind w:left="2835" w:hanging="2835"/>
        <w:rPr>
          <w:rFonts w:ascii="Arial" w:hAnsi="Arial" w:cs="Arial"/>
          <w:bCs/>
          <w:sz w:val="16"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 w:val="false"/>
          <w:sz w:val="16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Gazdasági és Jogi Bizottság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Hatósági  Osztál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>10.a./</w:t>
        <w:tab/>
        <w:t>Javaslat a távhőszolgáltatásról szóló 2005. évi XVIII. törvény helyi végrehajtásáról szóló 26/2008. (XII.4.) rendelet módosítására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  Javaslat a távhőszolgáltatás legmagasabb díjairól szóló 27/1992. (XII.17.)      rendelet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2835" w:hanging="2835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Dr. Gaál Róbert  jegyző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Harrach Tibor, a Szombathelyi Távhőszolgáltató Kft.   ügyvezető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Pénzügyi, Gazdasági 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bCs/>
        </w:rPr>
        <w:t>./</w:t>
        <w:tab/>
        <w:t>Javaslat Szombathely város egészségügyi alapellátás körzeteiről szóló  14/2002. (VI.20.) rendelet módosítására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énzügyi, Gazdasági  és</w:t>
      </w:r>
      <w:r>
        <w:rPr/>
        <w:t xml:space="preserve"> </w:t>
      </w:r>
      <w:r>
        <w:rPr>
          <w:rFonts w:cs="Arial" w:ascii="Arial" w:hAnsi="Arial"/>
        </w:rPr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 és Közszolgálati Osztály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2.a./</w:t>
        <w:tab/>
        <w:t>Javaslat a köztisztviselők 2013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r. Gaál Róbert jegyző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b./</w:t>
        <w:tab/>
        <w:t>Javaslat a Közterület-felügyelet 2013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Heading8"/>
        <w:ind w:left="851" w:hanging="851"/>
        <w:rPr/>
      </w:pPr>
      <w:r>
        <w:rPr>
          <w:i w:val="false"/>
          <w:iCs w:val="false"/>
        </w:rPr>
        <w:tab/>
        <w:tab/>
        <w:tab/>
        <w:t>Dr. Varsányi Péter, a Közterület-felügyelet vezetője</w:t>
      </w:r>
    </w:p>
    <w:p>
      <w:pPr>
        <w:pStyle w:val="TextBodyInden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Szervezési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Ható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3.a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</w:t>
      </w:r>
      <w:r>
        <w:rPr>
          <w:rFonts w:cs="Arial" w:ascii="Arial" w:hAnsi="Arial"/>
          <w:bCs w:val="false"/>
          <w:i w:val="false"/>
          <w:iCs w:val="false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</w:rPr>
        <w:tab/>
        <w:t>Dr. Puskás Tivadar polgármester</w:t>
      </w:r>
    </w:p>
    <w:p>
      <w:pPr>
        <w:pStyle w:val="Szvegtrzs3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ab/>
        <w:tab/>
        <w:t>Marton Zsolt alpolgármester</w:t>
      </w:r>
    </w:p>
    <w:p>
      <w:pPr>
        <w:pStyle w:val="Szvegtrzs3"/>
        <w:ind w:left="708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Szociális és Családügyi Bizottság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b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</w:rPr>
        <w:t>14./</w:t>
        <w:tab/>
        <w:t>Javaslat a felnőtt háziorvosi, házi gyermekorvosi és fogorvosi rendelési idők 2013. január 1. napjától történő módosít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i w:val="false"/>
          <w:iCs w:val="false"/>
        </w:rPr>
        <w:t xml:space="preserve">  </w:t>
      </w:r>
      <w:r>
        <w:rPr>
          <w:rFonts w:cs="Arial" w:ascii="Arial" w:hAnsi="Arial"/>
          <w:i w:val="false"/>
          <w:iCs w:val="false"/>
          <w:u w:val="single"/>
        </w:rPr>
        <w:t>Előadók:</w:t>
      </w:r>
      <w:r>
        <w:rPr>
          <w:rFonts w:cs="Arial" w:ascii="Arial" w:hAnsi="Arial"/>
          <w:i w:val="false"/>
          <w:iCs w:val="false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5./</w:t>
        <w:tab/>
        <w:t>Javaslat Szombathely Megyei Jogú Város Közgyűlése 2013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 xml:space="preserve"> Dr. Puskás Tivadar polgármester</w:t>
      </w:r>
    </w:p>
    <w:p>
      <w:pPr>
        <w:pStyle w:val="Heading4"/>
        <w:ind w:left="851" w:hanging="851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 xml:space="preserve"> Dr. Gaál Róbert jegyző </w:t>
      </w:r>
    </w:p>
    <w:p>
      <w:pPr>
        <w:pStyle w:val="Heading4"/>
        <w:ind w:left="851" w:hanging="851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Jogi és Képviselő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6./</w:t>
        <w:tab/>
        <w:t>Időszerű vagyoni és személyi ügyek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Puskás Tivadar</w:t>
      </w:r>
      <w:r>
        <w:rPr>
          <w:rFonts w:cs="Arial" w:ascii="Arial" w:hAnsi="Arial"/>
          <w:bCs/>
          <w:u w:val="none"/>
        </w:rPr>
        <w:t xml:space="preserve"> 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november 1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 w:val="false"/>
          <w:bCs/>
        </w:rPr>
        <w:t>2012. december 20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 xml:space="preserve">    Szombathely Megyei Jogú Város Önkormányzata 2013. évi </w:t>
      </w:r>
      <w:r>
        <w:rPr>
          <w:rFonts w:cs="Arial" w:ascii="Arial" w:hAnsi="Arial"/>
          <w:bCs/>
          <w:color w:val="000000"/>
          <w:u w:val="none"/>
        </w:rPr>
        <w:t xml:space="preserve">átmeneti </w:t>
      </w:r>
      <w:r>
        <w:rPr>
          <w:rFonts w:cs="Arial" w:ascii="Arial" w:hAnsi="Arial"/>
          <w:bCs/>
          <w:u w:val="none"/>
        </w:rPr>
        <w:t>gazdálkodásáról szóló rendelettervezete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és Adó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 xml:space="preserve">Javaslat a települési kisebbségi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:</w:t>
      </w:r>
      <w:r>
        <w:rPr>
          <w:rFonts w:cs="Arial" w:ascii="Arial" w:hAnsi="Arial"/>
          <w:b w:val="false"/>
          <w:u w:val="none"/>
        </w:rPr>
        <w:tab/>
        <w:tab/>
        <w:t>Jogi és Képviselő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3./</w:t>
        <w:tab/>
        <w:t>Javaslat a Szombathelyi Távhőszolgáltató Kft. Szervezeti és Működési Szabályz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  <w:t>Harrach Tibor, a Távhőszolgáltató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:</w:t>
      </w:r>
      <w:r>
        <w:rPr>
          <w:rFonts w:cs="Arial" w:ascii="Arial" w:hAnsi="Arial"/>
          <w:b w:val="false"/>
          <w:u w:val="none"/>
        </w:rPr>
        <w:tab/>
        <w:tab/>
        <w:t>Városüzemelte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4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2012. december 3.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</w:rPr>
        <w:t>2013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a./</w:t>
        <w:tab/>
        <w:t>Szombathely Megyei Jogú Város 2012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Dr. Gaál Róbert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 xml:space="preserve">Gáspárné Farkas Ágota </w:t>
      </w:r>
      <w:r>
        <w:rPr>
          <w:rFonts w:cs="Arial" w:ascii="Arial" w:hAnsi="Arial"/>
          <w:b/>
          <w:bCs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./ A könyvvizsgáló véleménye Szombathely Megyei Jogú Város   Önkormányzata 2012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3. január első het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w w:val="200"/>
        </w:rPr>
      </w:pPr>
      <w:r>
        <w:rPr>
          <w:rFonts w:cs="Arial" w:ascii="Arial" w:hAnsi="Arial"/>
          <w:bCs/>
          <w:w w:val="200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w w:val="200"/>
          <w:u w:val="single"/>
        </w:rPr>
      </w:pPr>
      <w:r>
        <w:rPr>
          <w:rFonts w:cs="Arial" w:ascii="Arial" w:hAnsi="Arial"/>
          <w:bCs/>
          <w:w w:val="2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</w:rPr>
        <w:t>1./</w:t>
        <w:tab/>
      </w:r>
      <w:r>
        <w:rPr>
          <w:rFonts w:cs="Arial" w:ascii="Arial Black" w:hAnsi="Arial Black"/>
          <w:bCs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Szombathely Megyei Jogú Város Közgyűlése a helyi önkormányzatokról szóló 1990. évi LXV. tv. 13.§-ában, valamint a Szervezeti és Működési Szabályzatról szóló 15/2011.(VI.08.) sz. rendelet 113. § (1) bekezdése alapján </w:t>
      </w:r>
      <w:r>
        <w:rPr>
          <w:rFonts w:cs="Arial" w:ascii="Arial" w:hAnsi="Arial"/>
          <w:b/>
          <w:bCs/>
          <w:u w:val="single"/>
        </w:rPr>
        <w:t>2012. június hónapban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közmeghallgatást tart</w:t>
      </w:r>
      <w:r>
        <w:rPr>
          <w:rFonts w:cs="Arial" w:ascii="Arial" w:hAnsi="Arial"/>
        </w:rPr>
        <w:t>,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</w:rPr>
        <w:t>2./</w:t>
        <w:tab/>
      </w:r>
      <w:r>
        <w:rPr>
          <w:rFonts w:cs="Arial" w:ascii="Arial Black" w:hAnsi="Arial Black"/>
          <w:bCs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u w:val="single"/>
        </w:rPr>
        <w:t>2012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/>
      </w:pPr>
      <w:r>
        <w:rPr>
          <w:rFonts w:cs="Arial" w:ascii="Arial" w:hAnsi="Arial"/>
          <w:b/>
          <w:bCs/>
        </w:rPr>
        <w:tab/>
        <w:tab/>
        <w:t>-</w:t>
        <w:tab/>
        <w:t xml:space="preserve">Szombathely Megyei Jogú Város 2012. évi költségvetési </w:t>
        <w:tab/>
        <w:t>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ab/>
        <w:t>Közgazdasági  és Adó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-</w:t>
        <w:tab/>
        <w:t xml:space="preserve">Javaslat a fizetőparkolók működésének és igénybevételének </w:t>
        <w:tab/>
        <w:tab/>
        <w:tab/>
        <w:t xml:space="preserve">rendjéről szóló 28/1996. (VI.27.) sz. rendelet módosítására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</w:t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bCs/>
        </w:rPr>
        <w:t xml:space="preserve">  2./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2012. november 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  <w:bCs/>
        </w:rPr>
        <w:tab/>
        <w:t xml:space="preserve">Javaslat a vásárok és piacokról szóló 34/1995. (X.26.) </w:t>
        <w:tab/>
        <w:tab/>
        <w:tab/>
        <w:tab/>
        <w:t>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 xml:space="preserve">Javaslat a települési szilárd hulladék elszállításával </w:t>
        <w:tab/>
        <w:t xml:space="preserve">kapcsolatos közszolgáltatásokról szóló 5/1996. (II. 29.) </w:t>
        <w:tab/>
        <w:t>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ab/>
        <w:t>-</w:t>
        <w:tab/>
        <w:t xml:space="preserve">Javaslat a kéményseprő-ipari közszolgáltatás kötelező </w:t>
        <w:tab/>
        <w:t xml:space="preserve">igénybevételéről szóló 5/1997. (II. 27.) rendelet </w:t>
        <w:tab/>
        <w:t>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-</w:t>
        <w:tab/>
        <w:t xml:space="preserve">Javaslat a menetrend szerinti tömegközlekedési díjak </w:t>
        <w:tab/>
        <w:t>megállapításáról szóló 3/1991. (II. 14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ab/>
        <w:t>Város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atóság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</w:rPr>
        <w:t>3./</w:t>
        <w:tab/>
      </w:r>
      <w:r>
        <w:rPr>
          <w:rFonts w:cs="Arial" w:ascii="Arial Black" w:hAnsi="Arial Black"/>
          <w:bCs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u w:val="single"/>
        </w:rPr>
        <w:t>2012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b/>
          <w:bCs/>
        </w:rPr>
        <w:tab/>
        <w:t>Szombathely Megyei Jogú Város Önkormányzata 2012. évi költségvetési rendeletének megalkotá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Közgazdaság és Adó Osztály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ind w:left="1560" w:hanging="284"/>
        <w:jc w:val="both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cs="Arial" w:ascii="Arial" w:hAnsi="Arial"/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>2./</w:t>
        <w:tab/>
      </w:r>
      <w:r>
        <w:rPr>
          <w:rFonts w:cs="Arial" w:ascii="Arial" w:hAnsi="Arial"/>
          <w:b/>
          <w:bCs/>
          <w:u w:val="single"/>
        </w:rPr>
        <w:t>2012. nov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Javaslat a nevelési-oktatási intézmények nyersanyag normájának jóváhagy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ab/>
        <w:t xml:space="preserve">           </w:t>
      </w:r>
      <w:r>
        <w:rPr>
          <w:rFonts w:cs="Arial" w:ascii="Arial" w:hAnsi="Arial"/>
          <w:u w:val="single"/>
        </w:rPr>
        <w:t>A szervezésért felelős:</w:t>
      </w:r>
      <w:r>
        <w:rPr>
          <w:rFonts w:cs="Arial" w:ascii="Arial" w:hAnsi="Arial"/>
        </w:rPr>
        <w:t xml:space="preserve">      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>A 2012. évi  munkatervet a Közgyűlés ……./2011. (XI.24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>Szombathely, 2011.  nov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Puskás Tivadar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3:00Z</dcterms:created>
  <dc:creator>Szabó Józsefné</dc:creator>
  <dc:description/>
  <cp:keywords/>
  <dc:language>en-US</dc:language>
  <cp:lastModifiedBy>Szabó Ilona</cp:lastModifiedBy>
  <cp:lastPrinted>2011-11-11T08:15:00Z</cp:lastPrinted>
  <dcterms:modified xsi:type="dcterms:W3CDTF">2011-11-11T07:15:00Z</dcterms:modified>
  <cp:revision>70</cp:revision>
  <dc:subject/>
  <dc:title>SZOMBATHELY  MEGYEI  JOGÚ  VÁROS</dc:title>
</cp:coreProperties>
</file>