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t megtárgyalta: 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b/>
        </w:rPr>
        <w:t>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november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Polgármesteri Hivatal köztisztviselői 2012. évi teljesítmény-követelményeinek meghatározásához szükséges kiemelt célok megállap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 munkateljesítményét munkakörének és a közigazgatási szerv kiemelt céljainak figyelembevételével meghatározott teljesítménykövetelmények alapján a munkáltatói jogkör gyakorlója évente írásban értéke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isztviselők jogállásáról szóló 1992. évi XXIII. tv. (Ktv.) 34. §. (3) bekezdése alapján helyi önkormányzatok esetében a Képviselőtestület dönt a célo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ben szereplő kiemelt célok meghatározását az alábbiakra alapozva javasolj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Megyei Jogú Város társadalmi-gazdasági program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zombathely a XXI. század második évtizedében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Integrált Városfejlesztési Stratégia (2007-201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melt célokat négy nagy csoportba sorolt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</w:r>
      <w:r>
        <w:rPr>
          <w:rFonts w:cs="Arial" w:ascii="Arial" w:hAnsi="Arial"/>
          <w:b/>
          <w:u w:val="single"/>
        </w:rPr>
        <w:t xml:space="preserve">ÁTFOGÓ CÉL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fogó célok az önkormányzat teljeskörű működésére vonatkozó követelményeket határozzák meg, megszabva azt az arculatot, amilyenné a vezetés kívánja alakítani a szervezeti és működési viszonyokat. Ezek az alábbiak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 xml:space="preserve">A ciklus első részének  fő feladata  a város anyagi helyzete stabilitásának megteremtése, a működésbéli fegyelem betartása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 xml:space="preserve">Új munkahelyek teremtése, Szombathely jövője szempontjából elengedhetetlen 86-os út megépítése, az S31-es úthoz a csatlakozás kiépítése.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c./ </w:t>
        <w:tab/>
        <w:t xml:space="preserve">A városon belüli közlekedés javítása érdekében a meglévő körút összekötése szükséges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 xml:space="preserve">Elérendő cél, hogy Szombathely legyen a „Segítés” városa azzal, hogy széles körben oktatja az újraélesztést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/ </w:t>
        <w:tab/>
        <w:t>Magas színvonalú sürgősségi ellátás és egy továbbfejlesztett alapellátás biztosítása.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f./ </w:t>
        <w:tab/>
        <w:t xml:space="preserve">A nemdohányzók védelmében „füstmentes város” program indítása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/ </w:t>
        <w:tab/>
        <w:t xml:space="preserve">Az iskolaváros jelleg megtartása, szakképzésre, műszaki szakemberek képzésére fokozott figyelem fordítása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/ </w:t>
        <w:tab/>
        <w:t xml:space="preserve">Ügyfélbarát közigazgatás kialakítása egy gyors, hatékony, olcsóbban működő rendszer kialakítása.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i./</w:t>
        <w:tab/>
        <w:t xml:space="preserve">Fokozni kell a civil társadalom szerepét a város életében.  A Vas Megyei Önkéntes Centrum és Szombathely Megyei Jogú város Önkormányzata között létrejövő együttműködési megállapodás azt a célt szolgálja, hogy az egészségügyi- és szociális ellátás, környezetvédelem, oktatás, kultúra, turizmus és egyéb területek fejlesztésében egyre nagyobb szerepet vállaljanak a helyi közösségek önkéntességen alapuló kezdeményezései. E célok megvalósulása érdekében Szombathely Megyei Jogú Város Önkormányzata biztosítja egy Önkéntes Pont megnyitásának feltételeit a Városházán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/ </w:t>
        <w:tab/>
      </w:r>
      <w:r>
        <w:rPr>
          <w:rFonts w:cs="Arial" w:ascii="Arial" w:hAnsi="Arial"/>
          <w:b/>
          <w:u w:val="single"/>
        </w:rPr>
        <w:t>TEVÉKENYSÉGI CÉL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 tevékenységét konkrét működési területeken fejti ki, ezért  tevékenységi területenként is meg kell határozni az elérendő céloka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, </w:t>
        <w:tab/>
      </w:r>
      <w:r>
        <w:rPr>
          <w:rFonts w:cs="Arial" w:ascii="Arial" w:hAnsi="Arial"/>
          <w:b/>
          <w:u w:val="single"/>
        </w:rPr>
        <w:t>Gazdaságfejleszté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 xml:space="preserve">Cél:  A város gazdasági fejlődésének ösztönzése, a vállalkozásélénkítés és a foglalkoztatási helyzet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Infrastruktúra, városfejlesztés, városüzemelte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él:</w:t>
        <w:tab/>
        <w:t>A  város hosszú távú településfejlesztési koncepciójának aktualizálása (2004-2013.).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ia Savaria projekt befejezése. 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város komplex kerékpárút rendszerének fejlesztése pályázati forrás bevonásával. 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aragvári úti Általános Iskola rekonstrukciójának megvalósítása. 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yugat-Dunántúli Regionális Hulladékgazdálkodási Program előkészítése a Nyugat-dunántúli Regionális Hulladékgazdálkodási Önkormányzati Társulással együttműködve. 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özoktatási intézmények energetikai korszerűsítésének előkészítése. 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árosi utak felújítási programja folytatásának előkészítése és megvalósítása az éves költségvetési keretek figyelembevételével. </w:t>
      </w:r>
    </w:p>
    <w:p>
      <w:pPr>
        <w:pStyle w:val="Normal"/>
        <w:ind w:left="1980" w:hanging="564"/>
        <w:jc w:val="both"/>
        <w:rPr/>
      </w:pPr>
      <w:r>
        <w:rPr>
          <w:rFonts w:cs="Arial" w:ascii="Arial" w:hAnsi="Arial"/>
        </w:rPr>
        <w:t>-</w:t>
        <w:tab/>
        <w:t>Az NYDOP-2.1.1/B-2008-0002. számú, a „Szombathelyi Történelmi-régészeti városrész kialakítása II. ütem – az Iseum rekontsrukciója” című projekt lezárása.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Belterületi tömbbelsők felújítása (Kisfaludy tömbbelső, Széll Kálmán u. 54.) az éves költségvetési keretek figyelembevételével. </w:t>
      </w:r>
    </w:p>
    <w:p>
      <w:pPr>
        <w:pStyle w:val="Normal"/>
        <w:ind w:left="1980" w:hanging="564"/>
        <w:jc w:val="both"/>
        <w:rPr/>
      </w:pPr>
      <w:r>
        <w:rPr>
          <w:rFonts w:cs="Arial" w:ascii="Arial" w:hAnsi="Arial"/>
        </w:rPr>
        <w:t>-</w:t>
        <w:tab/>
        <w:t xml:space="preserve">Intézményhálózat létesítményeinek tervszerű felújítása, karbantartása az éves költségvetési keretek figyelembe vételével. </w:t>
      </w:r>
    </w:p>
    <w:p>
      <w:pPr>
        <w:pStyle w:val="Normal"/>
        <w:ind w:left="198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elyi közszolgáltatások körébe tartozó intézmények, gazdasági társaságok szolgáltatási színvonalának emelése és a szolgáltatásokat igénybevevők megelégedettségének javítá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melt cél az önkormányzati kezelésű utak,  hidak, csomópontok, járdák és kerékpárutak fenntartása, üzemeltetése és felújítása, valamint a hozzá kapcsolódó kezelői, közigazgatási, forgalomszervezési és forgalomtechnikai feladatok, a megfelelő, biztonságos forgalmi rend kialakítása (költségvetés függvény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lsődleges cél a gazdag faállomány fenntartása, a fasorok egységesítésére törekvé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 az elöregedett, valamint a légvezetékek alá nem való fasorok lecserélése, a hiányok pótlá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jrafásítandó utcák: Akacs M. u., Borostyánkő u., Bem J. u., Öntő 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bontott játszóterek területén pihenőparkokat kell kialakítani, így a lakótelepek állapota is sokat javulna (költségvetés függvénye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ntos cél az összes közterületi játszótér európai szintűre emelése és az, hogy a város minden területén a szükségeshez mérten rendelkezésre álljon játszóté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szú távon a szabványosított játszótereket is ki kell egészíteni új eszközökkel vagy egy-egy játszóteret teljesen átépíteni, esetleg új helyen szükséges játszóteret építeni (költségvetés függvénye). </w:t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., </w:t>
        <w:tab/>
      </w:r>
      <w:r>
        <w:rPr>
          <w:rFonts w:cs="Arial" w:ascii="Arial" w:hAnsi="Arial"/>
          <w:b/>
          <w:u w:val="single"/>
        </w:rPr>
        <w:t>Hatósági és közigazgatási ügyintéz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hatósági  és közigazgatási ügyintézés során a közigazgatási hatósági eljárás és szolgáltatás szabályairól szóló törvény színvonalas alkalmazása, és ennek feleljenek meg az  igazgatás eszközei és módszerei. </w:t>
      </w:r>
    </w:p>
    <w:p>
      <w:pPr>
        <w:pStyle w:val="Normal"/>
        <w:ind w:left="2124" w:hanging="7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706"/>
        <w:jc w:val="both"/>
        <w:rPr/>
      </w:pPr>
      <w:r>
        <w:rPr>
          <w:rFonts w:cs="Arial" w:ascii="Arial" w:hAnsi="Arial"/>
        </w:rPr>
        <w:t xml:space="preserve">Ennek keretében: A hatósági és közigazgatási ügyintézésben tovább erősödjön a szolgáltató jelleg  és minél szélesebb körben feleljen meg a lakossági igények korszerű és szakszerű kiszolgálása követelményeinek. Elvárás, hogy a Hivatal a város lakossága érdekében szerezzen érvényt a kötelezéseknek.  </w:t>
      </w:r>
    </w:p>
    <w:p>
      <w:pPr>
        <w:pStyle w:val="Normal"/>
        <w:ind w:left="2124" w:hanging="706"/>
        <w:jc w:val="both"/>
        <w:rPr/>
      </w:pPr>
      <w:r>
        <w:rPr>
          <w:rFonts w:cs="Arial" w:ascii="Arial" w:hAnsi="Arial"/>
        </w:rPr>
        <w:tab/>
        <w:t xml:space="preserve">A hatékony szolgáltató ügyintézés érdekében folyamatosan fejleszteni kell a jelenlegi informatikai rendszert, és az egységes közigazgatás érdekében folyamatszervezésre épülő integrált informatikai rendszert kell működtetni és továbbfejleszteni. Az elkészült e-ügyfélszolgálati modulok használatát folytatni és tovább bővíteni kell, összhangban a Kormányhivatal és a kormány elképzeléseivel. 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vényesüljön a közvetlen vezetői felelősség a beosztottak színvonalas munkavégzésében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hatósági és közigazgatási ügyintézés során a humánus és jogszerű működést kell erősíteni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/ </w:t>
        <w:tab/>
      </w:r>
      <w:r>
        <w:rPr>
          <w:rFonts w:cs="Arial" w:ascii="Arial" w:hAnsi="Arial"/>
          <w:b/>
          <w:u w:val="single"/>
        </w:rPr>
        <w:t>FUNKCIONÁLIS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eredményes működését szolgáló cél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., </w:t>
        <w:tab/>
      </w:r>
      <w:r>
        <w:rPr>
          <w:rFonts w:cs="Arial" w:ascii="Arial" w:hAnsi="Arial"/>
          <w:b/>
          <w:u w:val="single"/>
        </w:rPr>
        <w:t>Vagyongazdálkodás és beruházá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Szombathely Megyei Jogú Város társadalmi-gazdasági programjában a vagyongazdálkodásra és beruházásra vonatkozó prioritások szem előtt tartása és érvényesítése.  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-</w:t>
        <w:tab/>
        <w:t xml:space="preserve">Az önkormányzat kötelező feladatainak maradéktalan ellátása.  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-</w:t>
        <w:tab/>
        <w:t xml:space="preserve">Aktív vagyongazdálkodással és a helyi gazdaság fejlődésének minden lehetséges eszközzel történő elősegítésével források keresése a város számára fontos fejlesztések és azok önrészének biztosítására. 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ab/>
        <w:t xml:space="preserve">A program kiemeli, hogy „a gazdasági helyzet várható javulásával, a város pénzügyi helyzetének stabilizálódásával párhuzamosan fokozott figyelmet kell fordítani az önkormányzati vagyon olyan jellegű hasznosítására, mely alapot nyújthat a gazdasági fejlődés és a működőképesség megerősítéséhez. 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-</w:t>
        <w:tab/>
        <w:t xml:space="preserve">A költségvetési rendeletben meghatározott vagyongazdálkodási bevételek teljesítésére való törekvés, ingatlanok eladására, bérbeadására irányuló pályázati felhívások készítése, közgyűlési, bizottsági megtárgyalásra történő előterjesztése, a pályázati eljárások szükség szerinti gyakorisággal történő meghirdetése és lefolytatása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i  ingatlan-vagyonkataszter folyamatos vezetéséért való felelősség, gondoskodás az ingatlanvagyon valóságos állapotában, értékében bekövetkezett változásoknak határidőben történő átvezetéséről. 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ab/>
        <w:t xml:space="preserve">Adatszolgáltatás pontos teljesí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Pénzügyi működ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 működéséhez szükséges pénzeszközök  hatékony felhasználása.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70"/>
        <w:jc w:val="both"/>
        <w:rPr/>
      </w:pPr>
      <w:r>
        <w:rPr>
          <w:rFonts w:cs="Arial" w:ascii="Arial" w:hAnsi="Arial"/>
        </w:rPr>
        <w:t>-</w:t>
        <w:tab/>
        <w:t xml:space="preserve">Az önkormányzat 2012. évi költségvetésének szabályszerű, határidőre történő elkészítése. </w:t>
      </w:r>
    </w:p>
    <w:p>
      <w:pPr>
        <w:pStyle w:val="Normal"/>
        <w:numPr>
          <w:ilvl w:val="0"/>
          <w:numId w:val="2"/>
        </w:numPr>
        <w:ind w:left="1980" w:hanging="564"/>
        <w:jc w:val="both"/>
        <w:rPr/>
      </w:pPr>
      <w:r>
        <w:rPr>
          <w:rFonts w:cs="Arial" w:ascii="Arial" w:hAnsi="Arial"/>
        </w:rPr>
        <w:t>A helyi adóbeszedés eredményességének javításával növekedjenek  az önkormányzat bevételei.</w:t>
      </w:r>
    </w:p>
    <w:p>
      <w:pPr>
        <w:pStyle w:val="Normal"/>
        <w:numPr>
          <w:ilvl w:val="0"/>
          <w:numId w:val="2"/>
        </w:numPr>
        <w:ind w:left="1980" w:hanging="564"/>
        <w:jc w:val="both"/>
        <w:rPr/>
      </w:pPr>
      <w:r>
        <w:rPr>
          <w:rFonts w:cs="Arial" w:ascii="Arial" w:hAnsi="Arial"/>
        </w:rPr>
        <w:t xml:space="preserve">Az adózás rendjéről szóló 2003. évi XCII. törvény  alkalmazása készség szinten történj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., </w:t>
        <w:tab/>
      </w:r>
      <w:r>
        <w:rPr>
          <w:rFonts w:cs="Arial" w:ascii="Arial" w:hAnsi="Arial"/>
          <w:b/>
          <w:u w:val="single"/>
        </w:rPr>
        <w:t>Személyügyi működ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Cél:</w:t>
        <w:tab/>
        <w:t xml:space="preserve">Jól képzett, feladatát eredményesen ellátó, az önkormányzathoz lojális, megbecsült személyi állomány biztosítása, megtartása és fejlesz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alkalmazás, előmenetel, teljesítményértékelés,  munkaértékelés, képzés, továbbképzés, ösztönzés, nyilvántartás területé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eljesítményértékeléssel, munkaértékeléssel, minősítéssel, vagyonnyilatkozattal kapcsolatos feladatok végrehajtása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as köztisztviselőkkel és a Polgármesteri Hivatal Nyugdíjas Klubjával  folyamatos kapcsolattartás. A költségvetési keret terhére gondoskodni kell a támogatásukró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feteria-rendszer nyilvántartásával kapcsolatos teendők pontos, szakszerű ellátás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ja törvény 29. §. módosításából adódó feladatok végrehajtás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jogi jogszabály változásból adódó feladatok pontos, határidőre történő végrehajtás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 xml:space="preserve">d., </w:t>
        <w:tab/>
      </w:r>
      <w:r>
        <w:rPr>
          <w:rFonts w:cs="Arial" w:ascii="Arial" w:hAnsi="Arial"/>
          <w:b/>
          <w:u w:val="single"/>
        </w:rPr>
        <w:t xml:space="preserve">A helyi önkormányzati szervek és az önkormányzat alapintézményeinek működtetés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i szervek hatékony működtetése, valamint a helyi demokrácia erősítés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, Bizottságok működtetése területé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gok pontos, szakszerű előkészíté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ek, rendeletek,  határozatok szövegét úgy kell megszerkeszteni, hogy az egyértelmű, világos, a magyar nyelv szabályainak megfelelő legy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elkészítése a kisebbségi önkormányzatok, és az önkormányzat munkakapcsolatáról, a kisebbségi önkormányzatok működését elősegítő intézkedésekről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közgyűlési rendszer (Back office, Front office) alkalmazása. </w:t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., </w:t>
        <w:tab/>
      </w:r>
      <w:r>
        <w:rPr>
          <w:rFonts w:cs="Arial" w:ascii="Arial" w:hAnsi="Arial"/>
          <w:b/>
          <w:bCs/>
          <w:u w:val="single"/>
        </w:rPr>
        <w:t>Közoktatá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/>
      </w:pPr>
      <w:r>
        <w:rPr>
          <w:rFonts w:cs="Arial" w:ascii="Arial" w:hAnsi="Arial"/>
        </w:rPr>
        <w:t>Cél:</w:t>
        <w:tab/>
        <w:t xml:space="preserve">A közoktatást és a szakképzést érintő várható jogszabályi változásoknak megfelelő költséghatékony magas szakmai színvonalú, a munkaerőpiaci igényeket figyelembe vevő intézményhálózat működtetése. </w:t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atékony intézményrendszer működtetéséhez, a törvényi változásokhoz igazodó, a változó demográfiai helyzetet figyelmebevevő döntések előkészítése, és végrehajtása a belső tartalékok feltárásával. </w:t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atósági és igazgatási ügyintézésben a szolgáltató jelleg erősítése. </w:t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újraélesztés programjának megvalósítása, megszervezése, lebonyolítása a város által fenntartott közoktatási intézményekben. </w:t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., </w:t>
        <w:tab/>
      </w:r>
      <w:r>
        <w:rPr>
          <w:rFonts w:cs="Arial" w:ascii="Arial" w:hAnsi="Arial"/>
          <w:b/>
          <w:bCs/>
          <w:u w:val="single"/>
        </w:rPr>
        <w:t xml:space="preserve">Szociális és gyermekvédele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Szakszerű, korszerű, az arányos teherviselés és a szolidaritás elvén alapuló, jogilag megalapozott és finanszírozható, a lakosság érdekeinek megfelelő gyakorlat folytatása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jogalkotói célok elősegítése az iskoláztatási támogatás felfüggesztése vonatkozásában a 2012. január 01. napjától hatályos házirendek alkalmazásával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ktív közreműködés a szombathelyi lakásokban felhalmozott távhődíj-hátralék kezelésér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gyámhatóság hatáskörébe tartozó ügytípusokban kialakított hatósági eljárás rend felülvizsgálata, értékelése, és továbbfejlesztése az anyagi és eljárásjogi jogszabályok tükrébe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g., </w:t>
        <w:tab/>
      </w:r>
      <w:r>
        <w:rPr>
          <w:rFonts w:cs="Arial" w:ascii="Arial" w:hAnsi="Arial"/>
          <w:b/>
          <w:bCs/>
          <w:u w:val="single"/>
        </w:rPr>
        <w:t>Lakásgazdálkodá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/>
      </w:pPr>
      <w:r>
        <w:rPr>
          <w:rFonts w:cs="Arial" w:ascii="Arial" w:hAnsi="Arial"/>
          <w:bCs/>
        </w:rPr>
        <w:t xml:space="preserve">Cél: </w:t>
        <w:tab/>
        <w:t xml:space="preserve">Lakbérhátralék felhalmozási ütemének csökkentése, fizetési hajlandóság elősegítése, hatékony hátralékkezelés, és ezzel a kilakoltatások megelőzése. </w:t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A lakbértámogatási rendszer újragondolása, a döntések előkészítése. </w:t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A bérleti díj támogatás és lakbértámogatás informatikai alkalmazásának elsajátítása, a hatósági munka hatékonyságát elősegítő fejlesztési javaslatok megfogalmazása. </w:t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Csökkenteni szükséges az üresen álló önkormányzati tulajdonú bérlakások számát, és folyamatosan teret kell hogy nyerjen a bérlő bevonásával történő lakáshelyreállítá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h., </w:t>
        <w:tab/>
      </w:r>
      <w:r>
        <w:rPr>
          <w:rFonts w:cs="Arial" w:ascii="Arial" w:hAnsi="Arial"/>
          <w:b/>
          <w:bCs/>
          <w:u w:val="single"/>
        </w:rPr>
        <w:t>Közművelődés, testnevelés és spor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él: </w:t>
        <w:tab/>
        <w:t xml:space="preserve">Az önkormányzat kiemelt feladatként kezeli, hogy a város testnevelése és sportja a gazdasági nehézségek ellenére is töltse be szerepét a lakosság szórakoztatásában, egészségmegőrzésének javításában. </w:t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A fogyatékkal élők sporttevékenységét előmozdító elképzelések, programok kidolgozása. </w:t>
      </w:r>
    </w:p>
    <w:p>
      <w:pPr>
        <w:pStyle w:val="Normal"/>
        <w:ind w:left="2124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Aktív közreműködés a kulturális és sportágazat megváltozott jogszabályi környezetnek megfelelő átalakításá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., </w:t>
        <w:tab/>
      </w:r>
      <w:r>
        <w:rPr>
          <w:rFonts w:cs="Arial" w:ascii="Arial" w:hAnsi="Arial"/>
          <w:b/>
          <w:bCs/>
          <w:u w:val="single"/>
        </w:rPr>
        <w:t>Belső ellenőrzés működteté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2160" w:hanging="744"/>
        <w:rPr/>
      </w:pPr>
      <w:r>
        <w:rPr/>
        <w:t>Cél:</w:t>
        <w:tab/>
        <w:t>A belső ellenőrzés az ellenőrzött szervezet céljai elérése érdekében rendszerszemléletű megközelítéssel, és módszeresen értékeli illetve fejleszti az ellenőrzött szervezet irányítási, belső kontroll és ellenőrzési eljárásainak hatékonyságát.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708"/>
        <w:rPr/>
      </w:pPr>
      <w:r>
        <w:rPr/>
        <w:t>-</w:t>
        <w:tab/>
        <w:t>A belső ellenőrzés elemezze, vizsgálja és értékelje a belső kontrollrendszere kiépítésének, működésének jogszabályoknak és szabályzatoknak való megfelelés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 xml:space="preserve">Elemezze, vizsgálja és értékelje a Polgármesteri Hivatal belső kontrollrendszere működésének gazdaságosságát, hatékonyságát és eredményességé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 xml:space="preserve">Elemezze, vizsgálja a szervezet rendelkezésére álló erőforrásokkal való gazdálkodást, a vagyon megóvását, gyarapítását, valamin az elszámolások, beszámolók megbízhatóságá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 xml:space="preserve">Köteles a vizsgált folyamatokkal kapcsolatosan megállapításokat és ajánlásokat tenni, valamint elemzéseket és értékeléseket készíteni a jegyző, valamint az önkormányzat által alapított és fenntartott intézmények vezetői számára a költségvetési szerv működése eredményességének növelésére, továbbá a belső kontrollrendszerek javítása, továbbfejlesztése érdekében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 xml:space="preserve">Köteles ajánlásokat és javaslatokat megfogalmazni a kockázati tényezők, hiányosságok megszüntetése, kiküszöbölése vagy csökkentése, valamint a szabálytalanságok megelőzése, illetve feltárása érdekében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 xml:space="preserve">A jogszabályokból (közbeszerzési törvény, államháztartási törvény) adódó ellenőrzési kötelezettségeket folyamatosan teljesítse. </w:t>
      </w:r>
    </w:p>
    <w:p>
      <w:pPr>
        <w:pStyle w:val="Normal"/>
        <w:tabs>
          <w:tab w:val="clear" w:pos="708"/>
          <w:tab w:val="left" w:pos="2160" w:leader="none"/>
        </w:tabs>
        <w:ind w:left="2160" w:hanging="74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  <w:tab/>
      </w:r>
      <w:r>
        <w:rPr>
          <w:rFonts w:cs="Arial" w:ascii="Arial" w:hAnsi="Arial"/>
          <w:b/>
          <w:u w:val="single"/>
        </w:rPr>
        <w:t>ESETI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feladatok, célok, amelyek esetenként egy meghatározott időpontban válnak aktuálissá, teljesítésükhöz szintén komoly közérdek fűződik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ivatali folyamatok minőségbiztosítási követelményeknek megfelelő ellátása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elyi önkormányzatokat érintő központi jogalkotás várható hatásai miatt 2012. évben a Parlament által megalkotott törvények, valamint azok felhatalmazása alapján készült egyéb jogszabályok helyi végrehajtására vonatkozó rendeletek megalkotása, módosítása, továbbá ezen jogszabályokban előírt felülvizsgálatok elvégzése.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közigazgatás átszervezéséből adódó feladatok zökkenőmentes végrehajtása.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közbeszerzési eljárások előkészítése során törekedni kell arra, hogy az eljárás megindítása tervezhető legyen, valamint arra, hogy az eljárások az előzetes tervnek megfelelően kerüljenek megind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megtárgyalja a Pénzügyi, Gazdasági és Jogi Bizottság, a hozott határozato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fenti célokat jóváhagyni, illetve kiegészí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1. november „   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Puskás Tivadar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</w:t>
        <w:tab/>
        <w:tab/>
        <w:t xml:space="preserve">      </w:t>
        <w:tab/>
        <w:t xml:space="preserve">     (: Dr. Gaál Róbert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                jegyző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11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lang w:val="en-US" w:eastAsia="en-US"/>
        </w:rPr>
        <w:t>1./</w:t>
        <w:tab/>
        <w:t xml:space="preserve">Szombathely Megyei Jogú Város Közgyűlése a Polgármesteri Hivatal köztisztviselői  2012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ab/>
        <w:t>2./ pontért: 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 xml:space="preserve">3./ pontért: Dr. Gaál Róbert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idő: </w:t>
      </w:r>
      <w:r>
        <w:rPr>
          <w:rFonts w:cs="Arial" w:ascii="Arial" w:hAnsi="Arial"/>
          <w:b/>
          <w:lang w:val="en-US" w:eastAsia="en-US"/>
        </w:rPr>
        <w:tab/>
        <w:t xml:space="preserve">2011. december 1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86"/>
        </w:tabs>
        <w:ind w:left="1986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5:00Z</dcterms:created>
  <dc:creator>Kiss Edina</dc:creator>
  <dc:description/>
  <cp:keywords/>
  <dc:language>en-US</dc:language>
  <cp:lastModifiedBy>Kiss Edina</cp:lastModifiedBy>
  <cp:lastPrinted>2011-11-15T10:47:00Z</cp:lastPrinted>
  <dcterms:modified xsi:type="dcterms:W3CDTF">2011-11-17T09:22:00Z</dcterms:modified>
  <cp:revision>53</cp:revision>
  <dc:subject/>
  <dc:title>Az előterjesztést megtárgyalta: </dc:title>
</cp:coreProperties>
</file>