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november 24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Fő tér 9. szám alatti ingatlan raktárának bérbe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 arról, hogy a VASI INTERIX Kereskedelmi és Szolgáltató Kft. (9700 Szombathely, Fő tér 10., képviseli: Panda István ügyvezető) azzal a kéréssel fordult önkormányzatunkhoz, hogy a Fő tér 9. szám alatti gyógyszertár külön bejáratú, kb. 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raktárának ideiglenes használatát – a társaság által üzemeltetett kávézó kerthelyiségének bútorai tárolása céljára – 2012. március 1-ig engedélyezzü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óban forgó helyiség az épület hátsó része felől közelíthető meg, a volt patika egyéb helyiségeitől elkülönítve, külön bejárattal rendelkezik. Az ingatlan alaprajza szerint 3,4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, és korábban tűzvész raktár szerepet töltött 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17/2006. (V. 25.) számú, a helyiségbérlet szabályairól szóló önkormányzati rendelet 2. § (2) bekezdése alapján a Közgyűlés jogosult a bérlő személyét közvetlenül kiválasztani. A bérlő személyének közvetlen kiválasztását a polgármester kezdeményezheti. A polgármester erre vonatkozó előterjesztése csak a Pénzügyi Gazdasági és Jogi Bizottság állásfoglalásával nyújtható be a Közgyűlés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 bérleti díját – a SZOVA Zrt. által készített értékbecslésben meghatározott összeggel egyezően - 500,-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(br. 2144,-Ft/hó) összegben javaslom megállap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ő tér 9. szám alatti, volt Szentlélek Patika liciteljárás keretében elidegenítésére vonatkozóan júniusban és szeptemberben is pályázati felhívást tettünk közé, mely  liciteljárások azonban eredménytelenül zárulta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vaslom a Tisztelt Közgyűlésnek, hogy a VASI INTERIX Kft. kérésének teljesítése esetén - arra az esetre vonatkozóan, amennyiben a 2012. március 1-je előtt az ingatlan elidegenítésére vonatkozó eljárás eredménnyel zárulna - a bérbeadás feltételeként kerüljön kikötésre a bérbeadót megillető azonnali felmondási jo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zza meg döntését a Fő tér 9. szám alatti helyiségcsoport 3,4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es raktárának bérlőkijelölésével kapcsolat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november 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(XI. 24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a 17/2006.(V.25.) számú, a helyiségbérlet szabályairól szóló önkormányzati rendelet 2.§ (2) bekezdésében foglaltak szerint az Önkormányzati tulajdonú, Fő tér 9. szám alatti ingatlan 3,4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raktárának bérlőjévé a VASI INTERIX Kereskedelmi és Szolgáltató Kft-t jelöli ki az alábbi feltételekk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beadás időtartama határozott, 2011. november 25. napjától 2012. március 1. napjá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helyiséget kizárólag kerti bútorok raktározása céljára használhatj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érleti díj összege 50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hó +ÁFA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fennállása alatt a helyiség fenntartásával, üzemeltetésével kapcsolatos költségeket köteles megfizet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 bérlő a saját költségén, bérbeszámítási igény nélkül kialakíthatja, berendezheti és felszerelheti, az ehhez és a tevékenysége gyakorlásához szükséges hatósági engedélyeket köteles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ingatlan – bérleti jogviszony fennállásának időtartama alatti -elidegenítése esetén a bérbeadó a bérleti szerződést azonnali hatállyal felmondhatja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bérleti jogviszony megszűnésekor ráfordításainak, illetve azok időarányos részének megtérítésére nem tarthat igényt, a helyiséget átadáskori állapotban és tisztán köteles visszaadn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felkéri a kezelő SZOVA Zrt-t, hogy a VASI INTERIX Kft-vel a bérleti szerződést kösse meg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sz w:val="22"/>
          <w:szCs w:val="22"/>
          <w:u w:val="single"/>
        </w:rPr>
        <w:t>végrehajtás előkészítésé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azonna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6120" w:leader="none"/>
        <w:tab w:val="right" w:pos="9072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</w:t>
    </w:r>
    <w:r>
      <w:rPr>
        <w:rFonts w:cs="Arial" w:ascii="Arial" w:hAnsi="Arial"/>
        <w:smallCaps/>
        <w:sz w:val="18"/>
      </w:rPr>
      <w:t>Gaál Róbert</w:t>
    </w:r>
    <w:r>
      <w:rPr>
        <w:rFonts w:cs="Arial" w:ascii="Arial" w:hAnsi="Arial"/>
        <w:b/>
        <w:smallCaps/>
        <w:sz w:val="18"/>
      </w:rPr>
      <w:t xml:space="preserve"> :/        </w:t>
    </w:r>
  </w:p>
  <w:p>
    <w:pPr>
      <w:pStyle w:val="Normal"/>
      <w:tabs>
        <w:tab w:val="clear" w:pos="708"/>
        <w:tab w:val="center" w:pos="1800" w:leader="none"/>
        <w:tab w:val="center" w:pos="6120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01:00Z</dcterms:created>
  <dc:creator>Gerencsér Ernőné</dc:creator>
  <dc:description/>
  <cp:keywords/>
  <dc:language>en-US</dc:language>
  <cp:lastModifiedBy>Czink Zsuzsanna</cp:lastModifiedBy>
  <cp:lastPrinted>2011-11-18T11:27:00Z</cp:lastPrinted>
  <dcterms:modified xsi:type="dcterms:W3CDTF">2011-11-18T11:58:00Z</dcterms:modified>
  <cp:revision>27</cp:revision>
  <dc:subject/>
  <dc:title>ELŐTERJESZTÉS</dc:title>
</cp:coreProperties>
</file>