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november 24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Szűrcsapó u. 2-4. szám alatti helyiség Székesegyházi Főplébánia Karitász részére történő ingyenes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Székesegyházi Főplébánia Karitász Csoportjának vezetője, Béry Géza azzal a kérelemmel fordult önkormányzatunkhoz, hogy a tulajdonunkban álló, Szűrcsapó u. 2-4. szám alatti, 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„iroda” megnevezésű ingatlant - 2011. november 25-december 11. közötti időtartamban - adjuk csoportjuk ingyenes használatáb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ben EU-s segélyszállítmányt szeretnének kioszta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gyes állami vagyonba tartozó ingatlanok ingyenes önkormányzati tulajdonba adásáról szóló 2245/2207.(XII.23.) Korm. határozat alapján a fenti ingatlan tulajdonba adására vonatkozó  - a Magyar Állam képviseletében eljáró Magyar Nemzeti Vagyonkezelő Zrt. és Önkormányzatunk között 2008. május 30-án létrejött - szerződés akként rendelkezik, hogy önkormányzatunk a helyiséget „civil szervezetek működésének támogatása céljára” használha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vagyonáról, a vagyontárgyak feletti rendelkezési jog gyakorlásáról szóló 29/2004.(VI.30.) számú önkormányzati rendelet 14.§ (1) bekezdése alapján – jogszabály eltérő rendelkezése hiányában - önkormányzati vagyon tulajdonjogát, illetve használatát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 a Tisztelt Közgyűlést értsen egyet a Szűrcsapó u. 2-4. szám alatti, 2776/A/7 hrsz-ú ingatlan Székesegyházi Főplébánia Karitász részére történő ingyenes használatba adásával a határozati javaslatban meghatározott feltétel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november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18.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XI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egyetért a Szombathely, Szűrcsapó u. 2-4. szám alatti, 2776/A/7 hrsz-ú ingatlan  Székesegyházi Főplébánia Karitász (a továbbiakban: használó) részére történő ingyenes használatba adásával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ingyenes használati jogviszony időtartama határozott, 2011. november 25- től december 11. napjáig tart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Közgyűlés a helyiségre vonatkozóan ingyenes használatot engedélyez azzal, hogy az ingyenes használat során esetlegesen felmerülő ÁFA fizetési kötelezettség a használót terhel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elyiség fenntartásával, üzemeltetésével kapcsolatos költségek a használót terhelik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használó a helyiséget kizárólag raktározás és segélyosztás céljára használhatj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elyiség használatát másnak nem engedheti át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elyiséget az abban folytatni kívánt tevékenység gyakorlásához szükséges módon a használó saját költségén, bérbeszámítási igény nélkül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Polgármestert, hogy a Székesegyházi Főplébánia Karitásszal az ingyenes használatra vonatkozó megállapodást megkös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   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Gaál Róbert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6:00Z</dcterms:created>
  <dc:creator>Dr. Bonczó Eszter</dc:creator>
  <dc:description/>
  <cp:keywords/>
  <dc:language>en-US</dc:language>
  <cp:lastModifiedBy>Czink Zsuzsanna</cp:lastModifiedBy>
  <cp:lastPrinted>2011-11-17T12:06:00Z</cp:lastPrinted>
  <dcterms:modified xsi:type="dcterms:W3CDTF">2011-11-18T10:52:00Z</dcterms:modified>
  <cp:revision>11</cp:revision>
  <dc:subject/>
  <dc:title>ELŐTERJESZTÉS</dc:title>
</cp:coreProperties>
</file>