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pPr>
      <w:r>
        <w:rPr>
          <w:rFonts w:cs="Arial" w:ascii="Arial" w:hAnsi="Arial"/>
          <w:b/>
          <w:sz w:val="22"/>
          <w:szCs w:val="22"/>
          <w:u w:val="single"/>
        </w:rPr>
        <w:t>Szombathely Megyei Jogú Város Közgyűlésének 2011. november 24-i ülésére</w:t>
      </w:r>
    </w:p>
    <w:p>
      <w:pPr>
        <w:pStyle w:val="Header"/>
        <w:tabs>
          <w:tab w:val="left" w:pos="900" w:leader="none"/>
          <w:tab w:val="center" w:pos="4536" w:leader="none"/>
          <w:tab w:val="right" w:pos="9072" w:leader="none"/>
        </w:tabs>
        <w:jc w:val="center"/>
        <w:rPr/>
      </w:pPr>
      <w:r>
        <w:rPr>
          <w:rFonts w:cs="Arial" w:ascii="Arial" w:hAnsi="Arial"/>
          <w:b/>
          <w:sz w:val="22"/>
          <w:szCs w:val="22"/>
          <w:u w:val="single"/>
        </w:rPr>
        <w:t>Javaslat 10485/4 hrsz-ú ingatlan Kutyamenhely Alapítvány részére történő ingyenes használatba adására</w:t>
      </w:r>
    </w:p>
    <w:p>
      <w:pPr>
        <w:pStyle w:val="Header"/>
        <w:tabs>
          <w:tab w:val="left" w:pos="90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Tájékoztatom a Tisztelt Közgyűlést arról, hogy 100/2011.(III.31.) számú határozatával a Tisztelt Közgyűlés - Szombathely Megyei Jogú Város Önkormányzatának vagyonáról, a vagyontárgyak feletti tulajdonosi jogok gyakorlásáról szóló 29/2004.(VI.30.) számú rendeletének 14.§-ban foglaltaknak megfelelően - a Kutyamenhely Alapítvány ingyenes használatába adta a 10485/2 hrsz-ú 4750 m2 alapterületű ingatlannak a 10477 hrsz-ú ingatlan szélesítéséhez szükséges területtel csökkentett részét. </w:t>
      </w:r>
    </w:p>
    <w:p>
      <w:pPr>
        <w:pStyle w:val="Header"/>
        <w:tabs>
          <w:tab w:val="left" w:pos="900" w:leader="none"/>
          <w:tab w:val="center" w:pos="4536" w:leader="none"/>
          <w:tab w:val="right" w:pos="9072" w:leader="none"/>
        </w:tabs>
        <w:jc w:val="both"/>
        <w:rPr/>
      </w:pPr>
      <w:r>
        <w:rPr>
          <w:rFonts w:cs="Arial" w:ascii="Arial" w:hAnsi="Arial"/>
          <w:sz w:val="22"/>
          <w:szCs w:val="22"/>
        </w:rPr>
        <w:t>A Közgyűlés az Alapítvány részére az alapító okiratban meghatározott célok megvalósítása érdekében az ingyenes használatot 2016. március 31.napjáig engedélyezte azzal, hogy az inatlanon a használó építményeket helyezhet el, melyeket a használati jog megszűnése esetén – minden kártérítési igény kizárásával - saját költségén köteles lebontani.</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özgyűlés határozatában felkérte továbbá a polgármestert, hogy az ingatlan szabályozási tervnek megfelelő telekalakítási munkálatait végeztesse el.</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Fentieknek megfelelően önkormányzatunk elkészítette az ingyenes használati megállapodást, illetve megosztatta (a szabályozási terv előírásainak megfelelően) a 10485/2 hrsz-ú ingatlant, mely megosztás során fenti helyrajzi szám megszűnt és létrejött a 10485/3 hrsz-ú, 142 m</w:t>
      </w:r>
      <w:r>
        <w:rPr>
          <w:rFonts w:cs="Arial" w:ascii="Arial" w:hAnsi="Arial"/>
          <w:sz w:val="22"/>
          <w:szCs w:val="22"/>
          <w:vertAlign w:val="superscript"/>
        </w:rPr>
        <w:t xml:space="preserve">2 </w:t>
      </w:r>
      <w:r>
        <w:rPr>
          <w:rFonts w:cs="Arial" w:ascii="Arial" w:hAnsi="Arial"/>
          <w:sz w:val="22"/>
          <w:szCs w:val="22"/>
        </w:rPr>
        <w:t>alapterületű  és a 10485/4 hsz-ú, 4428 m</w:t>
      </w:r>
      <w:r>
        <w:rPr>
          <w:rFonts w:cs="Arial" w:ascii="Arial" w:hAnsi="Arial"/>
          <w:sz w:val="22"/>
          <w:szCs w:val="22"/>
          <w:vertAlign w:val="superscript"/>
        </w:rPr>
        <w:t>2</w:t>
      </w:r>
      <w:r>
        <w:rPr>
          <w:rFonts w:cs="Arial" w:ascii="Arial" w:hAnsi="Arial"/>
          <w:sz w:val="22"/>
          <w:szCs w:val="22"/>
        </w:rPr>
        <w:t xml:space="preserve"> alapterületű ingatla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utyamenhely Alapítvány az ingatlan használatára vonatkozó – fenti Közgyűlési határozat alapján elkészített - megállapodást nem írta alá, kifogásaival kapcsolatban levelet juttatott el önkormányzatunkhoz.</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Kifogásolja, hogy a határozott idejű szerződés lejártakor önkormányzatunk nem ad lehetőséget arra, hogy az Alapítvány, az elnök megfogalmazása szerint „előbérleti joggal” éljen, továbbá nem értett egyet azzal sem, hogy amennyiben értéknövelő beruházásokat hajtanának végre az ingatlanon (pl.: kocsibejáró, kerítés építés, közművesítés) azok értékét önkormányzatunk a használati jogviszony megszűnésekor nem téríti meg. Kifogásolta továbbá az ingyenes használattal kapcsolatban – esetlegesen – felmerülő ÁFA megfizetésére való kötelezés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Kutyamenhely Alapítvány kuratóriumának elnökével való egyeztetést követően az elnök arról tájékoztatta önkormányzatunkat, hogy amennyiben az ingyenes használati jogviszony idejét hosszabb időtartamban (25-30 évben) állapítaná meg a Közgyűlés, az önkormányzat által meghatározott - korábban kifogásolt - egyéb feltételeket elfogadná.</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Felhívom a Tisztelt Közgyűlés figyelmét arra, hogy a kuratórium elnöke által kért időtartam módosítás engedélyezése esetén, az ingatlan hosszú távú lekötöttségére való tekintettel a korábbi közgyűlési határozatban nem szereplő, a jogviszony felmondására vonatkozó szempontokat kellene megállapítani.</w:t>
      </w:r>
    </w:p>
    <w:p>
      <w:pPr>
        <w:pStyle w:val="Header"/>
        <w:tabs>
          <w:tab w:val="left" w:pos="900" w:leader="none"/>
          <w:tab w:val="center" w:pos="4536" w:leader="none"/>
          <w:tab w:val="right" w:pos="9072" w:leader="none"/>
        </w:tabs>
        <w:jc w:val="both"/>
        <w:rPr/>
      </w:pPr>
      <w:r>
        <w:rPr>
          <w:rFonts w:cs="Arial" w:ascii="Arial" w:hAnsi="Arial"/>
          <w:sz w:val="22"/>
          <w:szCs w:val="22"/>
        </w:rPr>
        <w:t>Az Alapítvány az ingatlanon beruházásokat eszközöl, melyek megtérülésére figyelemmel (a beruházási költségek meg nem térítése esetén) javaslom, hogy önkormányzatunk a használatba adási megállapodást annak aláírásától számított 5 éven belül rendes felmondással ne szüntethesse meg. Fenti javaslat összhangban lenne a Tisztelt Közgyűlés 100/2011.(III.31.) számú határozatában foglaltakkal, mely az ingyenes használat 5 évre való engedélyezése esetén – a felmondás lehetőségére ki nem térve - a használati jogviszony megszűnésére vonatkozóan kizárólag az Alapítvány megszűnésének esetére vonatkozó jogviszony megszűnésről rendelkezett.</w:t>
      </w:r>
    </w:p>
    <w:p>
      <w:pPr>
        <w:pStyle w:val="Header"/>
        <w:tabs>
          <w:tab w:val="left" w:pos="900" w:leader="none"/>
          <w:tab w:val="center" w:pos="4536" w:leader="none"/>
          <w:tab w:val="right" w:pos="9072" w:leader="none"/>
        </w:tabs>
        <w:jc w:val="both"/>
        <w:rPr/>
      </w:pPr>
      <w:r>
        <w:rPr>
          <w:rFonts w:cs="Arial" w:ascii="Arial" w:hAnsi="Arial"/>
          <w:sz w:val="22"/>
          <w:szCs w:val="22"/>
        </w:rPr>
        <w:t>Javaslom, továbbá, hogy a megállapodás aláírásától számított 5 év elteltével biztosítsunk lehetőséget – 1 éves felmondási idővel – mindkét fél részére a jogviszony felmondásár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Kerüljön továbbá kimondásra, hogy amennyiben a használó az ingatlant a megállapodásban meghatározottaktól eltérő célra vagy rendeltetésellenesen használja, rongálja, valamint a megállapodásban foglalt kötelezettségei nem teljesíti, kártérítési felelősség terheli, illetőleg ez olyan oknak minősül, melynek következtében a használatba-adó a megállapodást azonnali hatállyal felmondhatja.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z ingatlan harmadik személy részére történő átengedése minősüljön rendkívüli felmondási oknak.</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Kérem a Tisztelt Közgyűlést, hogy a határozati javaslatban foglaltaknak megfelelően értsen egyet az ingyenes használati jogviszony időtartamának meghosszabbításával.</w:t>
      </w:r>
    </w:p>
    <w:p>
      <w:pPr>
        <w:pStyle w:val="Header"/>
        <w:tabs>
          <w:tab w:val="left" w:pos="90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sz w:val="22"/>
          <w:szCs w:val="22"/>
        </w:rPr>
        <w:t>Szombathely, 2011. november</w:t>
      </w:r>
      <w:r>
        <w:rPr>
          <w:rFonts w:cs="Arial" w:ascii="Arial" w:hAnsi="Arial"/>
          <w:b/>
          <w:bCs/>
          <w:sz w:val="22"/>
          <w:szCs w:val="22"/>
        </w:rPr>
        <w:t xml:space="preserve">  </w:t>
      </w:r>
      <w:r>
        <w:rPr>
          <w:rFonts w:cs="Arial" w:ascii="Arial" w:hAnsi="Arial"/>
          <w:bCs/>
          <w:sz w:val="22"/>
          <w:szCs w:val="22"/>
        </w:rPr>
        <w:t xml:space="preserve">1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Heading2"/>
        <w:jc w:val="left"/>
        <w:rPr>
          <w:rFonts w:ascii="Arial" w:hAnsi="Arial" w:cs="Arial"/>
          <w:b w:val="false"/>
          <w:b w:val="false"/>
          <w:bCs/>
          <w:sz w:val="22"/>
          <w:szCs w:val="22"/>
        </w:rPr>
      </w:pPr>
      <w:r>
        <w:rPr>
          <w:rFonts w:cs="Arial"/>
          <w:b w:val="false"/>
          <w:bCs/>
          <w:sz w:val="22"/>
          <w:szCs w:val="22"/>
        </w:rPr>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1.  (XI. 24.)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A Közgyűlés a Kutyamenhely Alapítvány részére biztosított ingatlan ingyenes használatba adási időtartamának meghosszabbításával kapcsolatos előterjesztést megtárgyalta és úgy döntött, hogy 100/2011(III.31.) Kgy. számú határozatát az alábbiak szerint módosítja, egészíti ki:</w:t>
      </w:r>
    </w:p>
    <w:p>
      <w:pPr>
        <w:pStyle w:val="Normal"/>
        <w:ind w:left="360" w:hanging="0"/>
        <w:jc w:val="both"/>
        <w:rPr/>
      </w:pPr>
      <w:r>
        <w:rPr>
          <w:rFonts w:cs="Arial" w:ascii="Arial" w:hAnsi="Arial"/>
          <w:sz w:val="22"/>
          <w:szCs w:val="22"/>
        </w:rPr>
        <w:t xml:space="preserve">1. A határozat 1. pontjában a használatba adás tárgyát képező ingatlan helyrajzi száma és   </w:t>
        <w:br/>
        <w:t xml:space="preserve">     térmértéke – a 100/2011.(III.31.) Kgy. számú határozat 2. pontja alapján végrehajtott  </w:t>
        <w:br/>
        <w:t xml:space="preserve">     megosztás következtében – 10485/4 hrsz, 4428 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A 3. pont 1. bekezdését az alábbiak szerint módosítja: „A használatba adás 25 éves határozot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őtartamra, 2036. november 30. napjáig szó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Fenti határozat 3. pontja továbbá az alábbiakkal egészül ki:</w:t>
      </w:r>
    </w:p>
    <w:p>
      <w:pPr>
        <w:pStyle w:val="Header"/>
        <w:numPr>
          <w:ilvl w:val="0"/>
          <w:numId w:val="2"/>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használatba adó kijelenti, hogy az ingyenes használatba adási jogviszonyt a használatba adási megállapodás aláírásától számított 5 éven belül rendes felmondással nem szünteti meg,</w:t>
      </w:r>
    </w:p>
    <w:p>
      <w:pPr>
        <w:pStyle w:val="Normal"/>
        <w:numPr>
          <w:ilvl w:val="0"/>
          <w:numId w:val="2"/>
        </w:numPr>
        <w:jc w:val="both"/>
        <w:rPr/>
      </w:pPr>
      <w:r>
        <w:rPr>
          <w:rFonts w:cs="Arial" w:ascii="Arial" w:hAnsi="Arial"/>
          <w:sz w:val="22"/>
          <w:szCs w:val="22"/>
        </w:rPr>
        <w:t>szerződő felek a használatba adási megállapodást, annak aláírása napjától számított 5 év elteltével – 1 éves felmondási idővel – felmondhatják,</w:t>
      </w:r>
    </w:p>
    <w:p>
      <w:pPr>
        <w:pStyle w:val="Header"/>
        <w:numPr>
          <w:ilvl w:val="0"/>
          <w:numId w:val="2"/>
        </w:numPr>
        <w:tabs>
          <w:tab w:val="left" w:pos="900" w:leader="none"/>
          <w:tab w:val="center" w:pos="4536" w:leader="none"/>
          <w:tab w:val="right" w:pos="9072" w:leader="none"/>
        </w:tabs>
        <w:jc w:val="both"/>
        <w:rPr/>
      </w:pPr>
      <w:r>
        <w:rPr>
          <w:rFonts w:cs="Arial" w:ascii="Arial" w:hAnsi="Arial"/>
          <w:sz w:val="22"/>
          <w:szCs w:val="22"/>
        </w:rPr>
        <w:t>használó az ingatlan használati jogát harmadik személynek kizárólag a használatba adó jóváhagyásával engedheti át, e kikötés megszegése rendkívüli felmondási oknak minősül,</w:t>
      </w:r>
    </w:p>
    <w:p>
      <w:pPr>
        <w:pStyle w:val="Header"/>
        <w:numPr>
          <w:ilvl w:val="0"/>
          <w:numId w:val="2"/>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mennyiben a használó az ingatlant a megállapodásban meghatározottaktól eltérő célra vagy rendeltetésellenesen használja, rongálja, valamint a megállapodásban foglalt kötelezettségeit nem teljesíti a használatba-adó a megállapodást azonnali hatállyal felmondhatja.</w:t>
      </w:r>
    </w:p>
    <w:p>
      <w:pPr>
        <w:pStyle w:val="Header"/>
        <w:tabs>
          <w:tab w:val="left" w:pos="900" w:leader="none"/>
          <w:tab w:val="center" w:pos="4536" w:leader="none"/>
          <w:tab w:val="right" w:pos="9072"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4. A 100/2011.III.31.) Kgy. számú határozat jelen módosítással, kiegészítéssel nem érintett  </w:t>
        <w:br/>
        <w:t xml:space="preserve">          feltételei változatlanul  érvényes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Közgyűlés felhatalmazza a polgármestert az ingyenes használatba adási megállapodás   </w:t>
        <w:br/>
        <w:t xml:space="preserve">          megkötésére.</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         dr. Puskás Tivadar polgármester</w:t>
      </w:r>
    </w:p>
    <w:p>
      <w:pPr>
        <w:pStyle w:val="Normal"/>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rFonts w:ascii="Arial" w:hAnsi="Arial" w:cs="Arial"/>
          <w:sz w:val="22"/>
          <w:szCs w:val="22"/>
        </w:rPr>
      </w:pPr>
      <w:r>
        <w:rPr>
          <w:rFonts w:cs="Arial" w:ascii="Arial" w:hAnsi="Arial"/>
          <w:sz w:val="22"/>
          <w:szCs w:val="22"/>
        </w:rPr>
        <w:tab/>
        <w:tab/>
        <w:t>dr. Nagy Tibor al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jc w:val="both"/>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jc w:val="both"/>
        <w:rPr/>
      </w:pPr>
      <w:r>
        <w:rPr>
          <w:rFonts w:cs="Arial" w:ascii="Arial" w:hAnsi="Arial"/>
          <w:b/>
          <w:sz w:val="22"/>
          <w:szCs w:val="22"/>
          <w:u w:val="single"/>
        </w:rPr>
        <w:t>Határidő</w:t>
      </w:r>
      <w:r>
        <w:rPr>
          <w:rFonts w:cs="Arial" w:ascii="Arial" w:hAnsi="Arial"/>
          <w:sz w:val="22"/>
          <w:szCs w:val="22"/>
        </w:rPr>
        <w:t>:</w:t>
        <w:tab/>
        <w:t>azonnal</w:t>
      </w:r>
    </w:p>
    <w:sectPr>
      <w:headerReference w:type="default" r:id="rId2"/>
      <w:headerReference w:type="first" r:id="rId3"/>
      <w:footerReference w:type="default" r:id="rId4"/>
      <w:footerReference w:type="first" r:id="rId5"/>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pPr>
    <w:r>
      <w:rPr/>
      <w:tab/>
    </w:r>
    <w:r>
      <w:rPr>
        <w:rFonts w:cs="Arial" w:ascii="Arial" w:hAnsi="Arial"/>
        <w:smallCaps/>
      </w:rPr>
      <w:t xml:space="preserve">Szombathely Megyei Jogú Város       </w:t>
      <w:tab/>
    </w:r>
    <w:r>
      <w:rPr>
        <w:rFonts w:cs="Arial" w:ascii="Arial" w:hAnsi="Arial"/>
        <w:smallCaps/>
        <w:sz w:val="18"/>
      </w:rPr>
      <w:t xml:space="preserve">     </w:t>
    </w:r>
    <w:r>
      <w:rPr>
        <w:rFonts w:cs="Arial" w:ascii="Arial" w:hAnsi="Arial"/>
        <w:smallCaps/>
        <w:sz w:val="18"/>
        <w:u w:val="single"/>
      </w:rPr>
      <w:t>Az előterjesztést megtárgyalja:</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Pénzügyi Gazdasági és jogi Bizottság</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rPr>
    </w:pPr>
    <w:r>
      <w:rPr>
        <w:rFonts w:cs="Arial" w:ascii="Arial" w:hAnsi="Arial"/>
        <w:smallCaps/>
        <w:sz w:val="18"/>
      </w:rPr>
      <w:tab/>
      <w:tab/>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szempontból megvizsgált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dr. Gaál Róbert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2:00Z</dcterms:created>
  <dc:creator>Dr. Bonczó Eszter</dc:creator>
  <dc:description/>
  <cp:keywords/>
  <dc:language>en-US</dc:language>
  <cp:lastModifiedBy>Czink Zsuzsanna</cp:lastModifiedBy>
  <cp:lastPrinted>2011-11-16T14:44:00Z</cp:lastPrinted>
  <dcterms:modified xsi:type="dcterms:W3CDTF">2011-11-18T10:46:00Z</dcterms:modified>
  <cp:revision>21</cp:revision>
  <dc:subject/>
  <dc:title>ELŐTERJESZTÉS</dc:title>
</cp:coreProperties>
</file>