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 Gazdasági és Jo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1 november 24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z anyakönyvi szolgáltatások helyi szabályai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óló 7/2011. (III.2.)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rvényi felhatalmazás alapján alkotott rendeletet Szombathely Megyei Jogú Város Közgyűlése, az anyakönyvi szolgáltatások helyi szabályai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foglalt szabályok a gyakorlatban megfelelően alkalmazhatók, mind az ügyfelek, mind az anyakönyvvezetők munkáját segít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Kormányhivatal javasolta, hogy a rendeletet kisebb mértékben módosítsuk, mivel egyes rendelkezései a közérthetőség követelményének nem tesznek eleget, valamint túlterjeszkedett a felhatalmazáson abban az esetben, amikor a külön szolgáltatások díját a 2. számú mellékletben külön szabályoz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ontokat megvizsgáltuk, a szükséges egyeztetéseket elvégeztük és javasoljuk a Tisztelt Közgyűlésnek, hogy a rendelet  módosításá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 anyakönyvi eseményekhez kapcsolódó külön szolgáltatások díja,  jegyzői utasításban kerül szabály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 módosítást fogadja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Gaál Róbert:/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5:00Z</dcterms:created>
  <dc:creator>Dr. Szele Györgyi</dc:creator>
  <dc:description/>
  <cp:keywords/>
  <dc:language>en-US</dc:language>
  <cp:lastModifiedBy>Szele Györgyi dr.</cp:lastModifiedBy>
  <cp:lastPrinted>2010-11-11T12:50:00Z</cp:lastPrinted>
  <dcterms:modified xsi:type="dcterms:W3CDTF">2011-11-10T14:36:00Z</dcterms:modified>
  <cp:revision>4</cp:revision>
  <dc:subject/>
  <dc:title>                                 </dc:title>
</cp:coreProperties>
</file>