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/2011 (XI.29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ásárok és piacok működéséről szóló 34/1995. (X.26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 módosításáró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ának Közgyűlése az Alkotmány 44/A. § (2) bekezdésében, valamint  a helyi önkormányzatról szóló 1990. évi LXV. törvény 16. § (1) bekezdésében megállapított jogalkotói hatáskörében eljárva, a következőket rendeli el:</w:t>
      </w:r>
    </w:p>
    <w:p>
      <w:pPr>
        <w:pStyle w:val="Normal"/>
        <w:jc w:val="center"/>
        <w:rPr/>
      </w:pPr>
      <w:r>
        <w:rPr/>
        <w:t xml:space="preserve">1. 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. melléklet a 34/1995. (X.26.) önkormányzati rendelethez, helyébe a 2. melléklet a 34/1995. (X.26.) önkormányzati rendelethez lép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ndelet 2012  január 1. napjá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Dr. Puskás Tivadar                                                      Dr. Gaál Róbert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polgármester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2:00Z</dcterms:created>
  <dc:creator>Dr. Szele Györgyi</dc:creator>
  <dc:description/>
  <dc:language>en-US</dc:language>
  <cp:lastModifiedBy>sumeghy.veronika</cp:lastModifiedBy>
  <cp:lastPrinted>2011-11-16T16:10:00Z</cp:lastPrinted>
  <dcterms:modified xsi:type="dcterms:W3CDTF">2011-12-05T06:49:00Z</dcterms:modified>
  <cp:revision>4</cp:revision>
  <dc:subject/>
  <dc:title>                          Szombathely Megyei Jogú Város Közgyűlésének</dc:title>
</cp:coreProperties>
</file>