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énzügyi, Gazdasági és Jo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1 november 24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Javaslat a vásárok és piacok működéséről szóló 34/1995. (X.26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önkormányzati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ok és piacok működéséről szóló többször módosított és kiegészített 34/1995. (X.26.) önkormányzati rendelet tartalmazza a szombathelyi Városi Vásárcsarnok működésének alapvető szabályait, valamint a Tisztelt Közgyűlés által megállapított asztal és helyhasználati díja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 6.§.(3) bekezdése hatalmazza fel a fenntartót, jelen esetben Szombathely Megyei Jogú Város Közgyűlését, a helypénzek megállapításár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ásár rendezője, ill. a piac fenntartója az árusítást helypénz, a piaci árusító helyiségeket, (pavilon, stb.) rendelkezésre bocsátása esetén bérleti díj fizetéséhez kötheti. Ennek mértékét a rendező (fenntartó) állapítja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Városi Vásárcsarnok saját bevételeiből fedezi kiadásait, amelyek magukba foglalják az üzemeltetési, karbantartási és felújítási költségeke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ódosítási javaslatunk a helyhasználati díjak emelésére vonatkozik, amely hasonlóan más díj megállapításokhoz, a KSH által megállapított  inflációs ráta figyelembevételéve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ben  4,72 % és 6,25 % közötti díj emelésre  tettünk javaslatot, az átlagos emelés mértéke ílymódon kb. 5,42 %.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tárgyalja meg, és a rendeletmódosítás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                                        Dr. Gaál Róbert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0:00Z</dcterms:created>
  <dc:creator>Dr. Szele Györgyi</dc:creator>
  <dc:description/>
  <cp:keywords/>
  <dc:language>en-US</dc:language>
  <cp:lastModifiedBy>Szele Györgyi dr.</cp:lastModifiedBy>
  <cp:lastPrinted>2007-11-21T11:41:00Z</cp:lastPrinted>
  <dcterms:modified xsi:type="dcterms:W3CDTF">2011-11-16T13:00:00Z</dcterms:modified>
  <cp:revision>8</cp:revision>
  <dc:subject/>
  <dc:title>                                 </dc:title>
</cp:coreProperties>
</file>