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33/2011. (XI.29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– a helyi önkormányzatokról szóló 1990. évi LXV. törvény 16. §. (1) bekezdésében megállapított feladatkörében eljárva –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1. melléklet a 3/1991. (II.17.) önkormányzati rendelethez helyébe az 1. melléklet a 33/2011. (XI.29.) önkormányzati rendelethez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12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 xml:space="preserve">Dr. Puskás Tivadar    </w:t>
        <w:tab/>
        <w:tab/>
        <w:tab/>
        <w:t xml:space="preserve">                Dr. Gaál Róbert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melléklet a 33/2011. (XI.29.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kedvezmény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(munkanapokon 8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– 12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 óra között és 19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óra – üzemzárás között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6-14 év közötti gyerme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i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hivatásforgalmi egyvonal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szemeszter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tárgyév szeptember 1. – következő év január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ebruár 1. – június 30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tanévre szóló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árgyév szeptember 1. – következő év augusztus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1.8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6.40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3:00Z</dcterms:created>
  <dc:creator>Kalmár Ervin</dc:creator>
  <dc:description/>
  <dc:language>en-US</dc:language>
  <cp:lastModifiedBy>sumeghy.veronika</cp:lastModifiedBy>
  <cp:lastPrinted>2011-11-29T10:11:00Z</cp:lastPrinted>
  <dcterms:modified xsi:type="dcterms:W3CDTF">2011-12-05T06:48:00Z</dcterms:modified>
  <cp:revision>4</cp:revision>
  <dc:subject/>
  <dc:title>43/2003</dc:title>
</cp:coreProperties>
</file>