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 xml:space="preserve">/2011. (……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 3/1991. (II.17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– a helyi önkormányzatokról szóló 1990. évi LXV. törvény 16. §. (1) bekezdésében megállapított feladatkörében eljárva – a következőket rendeli el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1. melléklet a 3/1991. (II.17.) önkormányzati rendelethez helyébe az 1. melléklet a …/2011. (……) önkormányzati rendelethez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Ez a rendelet 2012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Puskás Tivadar :/   </w:t>
        <w:tab/>
        <w:tab/>
        <w:tab/>
        <w:t xml:space="preserve">          /: Dr. Gaál Róbert :/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melléklet a …/2011. (……) önkormányzati rendeleth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40"/>
        <w:gridCol w:w="1440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3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.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kedvezmény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munkanapokon 8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– 12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 óra között és 19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óra – üzemzárás között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6-14 év közötti gyerme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pi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73.0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8.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6.2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4.1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.0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Névre szóló hivatásforgalmi egyvonal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szemeszter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tárgyév szeptember 1. – következő év január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.955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ebruár 1. – június 30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.955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tanévre szóló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árgyév szeptember 1. – következő év augusztus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1.8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6.40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8.800,-F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KOL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>Olyan tarifa rendszer kerül a módosítással kialakításra, mely a lakosság teherbíró képességének szem előtt tartása mellett, a helyi közlekedés zavartalan működését a szolgáltatás színvonal csökkenése nélkül biztosítj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3:00Z</dcterms:created>
  <dc:creator>Kalmár Ervin</dc:creator>
  <dc:description/>
  <cp:keywords/>
  <dc:language>en-US</dc:language>
  <cp:lastModifiedBy>Kalmár Ervin</cp:lastModifiedBy>
  <cp:lastPrinted>2011-11-16T16:12:00Z</cp:lastPrinted>
  <dcterms:modified xsi:type="dcterms:W3CDTF">2011-11-16T15:20:00Z</dcterms:modified>
  <cp:revision>9</cp:revision>
  <dc:subject/>
  <dc:title>43/2003</dc:title>
</cp:coreProperties>
</file>