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30/2011. (XII.1.) rendelet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 víz- és csatornaszolgáltatási díjak megállapításáról szóló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8/1994. (II. 24.) számú rendelet módosításáró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Önkormányzata Közgyűlése az árak megállapításáról szóló 1990. évi LXXXVII. törvény 7. §-ában foglalt felhatalmazása alapján - a helyi önkormányzatokról szóló 1990. évi LXV. tv. 16. § (1) bekezdésében megállapított feladatkörében eljárva - a következőket rendeli e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§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z „1. melléklet a 30/2010. (XII.2.) önkormányzati rendelethez” helyébe az „1. melléklet a 30/2011. (XII.1.) önkormányzati rendelethez” lép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§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1) E rendelet 2012. január 1. napján lép hatályba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2) A rendelet kihirdetésére a VASIVÍZ Zrt. 2011. novemberi 25-i közgyűlését követően kerülhet sor, amennyiben a közgyűlés az „1. melléklet a 30/2011. (XII.1.) önkormányzati rendelethez” rendelkezéseitől nem tér 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/: </w:t>
      </w:r>
      <w:r>
        <w:rPr>
          <w:rFonts w:cs="Arial"/>
          <w:b/>
          <w:sz w:val="22"/>
          <w:szCs w:val="22"/>
        </w:rPr>
        <w:t xml:space="preserve">dr. Puskás Tivadar :/  </w:t>
        <w:tab/>
        <w:tab/>
        <w:tab/>
        <w:tab/>
        <w:t>/: dr. Gaál Róbert :/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  <w:t xml:space="preserve">         polgármester   </w:t>
        <w:tab/>
        <w:tab/>
        <w:tab/>
        <w:t xml:space="preserve">                  jegyző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ab/>
        <w:tab/>
        <w:t>1. melléklet a 30/2011. (XII.1.) önkormányzati rendelethez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2012. január 1. napjától alkalmazandó árrendszer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Alapdí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Vízmérő átmérője alapján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13-20 mm</w:t>
        <w:tab/>
        <w:tab/>
        <w:tab/>
        <w:tab/>
        <w:tab/>
        <w:tab/>
        <w:t xml:space="preserve"> 220,- Ft/hó + ÁFA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25-30 mm</w:t>
        <w:tab/>
        <w:tab/>
        <w:tab/>
        <w:tab/>
        <w:tab/>
        <w:tab/>
        <w:t xml:space="preserve"> 840,- Ft/hó + ÁF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40-50 mm</w:t>
        <w:tab/>
        <w:tab/>
        <w:tab/>
        <w:tab/>
        <w:tab/>
        <w:t xml:space="preserve">         3.400,- Ft/hó + ÁF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80 mm</w:t>
        <w:tab/>
        <w:tab/>
        <w:tab/>
        <w:tab/>
        <w:tab/>
        <w:t xml:space="preserve">         7.800,- Ft/hó + ÁF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100 mm</w:t>
        <w:tab/>
        <w:tab/>
        <w:tab/>
        <w:tab/>
        <w:tab/>
        <w:t xml:space="preserve">        10.000,-Ft/hó + ÁF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150 mm</w:t>
        <w:tab/>
        <w:tab/>
        <w:tab/>
        <w:tab/>
        <w:tab/>
        <w:t xml:space="preserve">        12.900,-Ft/hó + ÁF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200 mm</w:t>
        <w:tab/>
        <w:tab/>
        <w:tab/>
        <w:tab/>
        <w:t xml:space="preserve">    </w:t>
        <w:tab/>
        <w:t xml:space="preserve">        15.500,-Ft/hó + ÁF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Vízmérő nélküli fogyasztási hely</w:t>
        <w:tab/>
        <w:tab/>
        <w:t xml:space="preserve"> 140,- Ft/hó + ÁF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  <w:szCs w:val="22"/>
        </w:rPr>
        <w:t xml:space="preserve">2.)   </w:t>
      </w:r>
      <w:r>
        <w:rPr>
          <w:rFonts w:cs="Arial"/>
          <w:b/>
          <w:sz w:val="22"/>
          <w:szCs w:val="22"/>
        </w:rPr>
        <w:t>Fogyasztásarányos vízszolgáltatás díja</w:t>
      </w:r>
      <w:r>
        <w:rPr>
          <w:rFonts w:cs="Arial"/>
          <w:sz w:val="22"/>
          <w:szCs w:val="22"/>
        </w:rPr>
        <w:t xml:space="preserve">: </w:t>
        <w:tab/>
        <w:tab/>
        <w:br/>
        <w:br/>
        <w:t xml:space="preserve">  </w:t>
        <w:tab/>
        <w:t>lakossági</w:t>
        <w:tab/>
        <w:tab/>
        <w:tab/>
        <w:tab/>
        <w:tab/>
        <w:tab/>
        <w:t>247,- Ft/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314,- Ft/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 + ÁF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3.)  </w:t>
      </w:r>
      <w:r>
        <w:rPr>
          <w:rFonts w:cs="Arial"/>
          <w:b/>
          <w:sz w:val="22"/>
          <w:szCs w:val="22"/>
        </w:rPr>
        <w:t>Csatorna alapdíj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ízmérő átmérője alapján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13-20 mm, vízmérő nélküli fogyasztási hely</w:t>
        <w:tab/>
        <w:t xml:space="preserve">   200,- Ft/hó + ÁF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25-30 mm</w:t>
        <w:tab/>
        <w:tab/>
        <w:tab/>
        <w:tab/>
        <w:tab/>
        <w:tab/>
        <w:t xml:space="preserve">   800,- Ft/hó + ÁF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40-50 mm</w:t>
        <w:tab/>
        <w:tab/>
        <w:tab/>
        <w:tab/>
        <w:tab/>
        <w:t xml:space="preserve">           3.000,- Ft/hó + ÁF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80 mm</w:t>
        <w:tab/>
        <w:tab/>
        <w:tab/>
        <w:tab/>
        <w:tab/>
        <w:t xml:space="preserve">           4.000,- Ft/hó + ÁF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100 mm</w:t>
        <w:tab/>
        <w:tab/>
        <w:tab/>
        <w:tab/>
        <w:tab/>
        <w:t xml:space="preserve">           5.000,- Ft/hó + ÁFA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150 mm</w:t>
        <w:tab/>
        <w:tab/>
        <w:tab/>
        <w:tab/>
        <w:tab/>
        <w:t xml:space="preserve">           6.000,- Ft/hó + ÁFA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</w:p>
    <w:p>
      <w:pPr>
        <w:pStyle w:val="Normal"/>
        <w:ind w:left="-360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</w:t>
      </w:r>
      <w:r>
        <w:rPr>
          <w:rFonts w:cs="Arial"/>
          <w:bCs/>
          <w:sz w:val="22"/>
          <w:szCs w:val="22"/>
        </w:rPr>
        <w:t>4.)</w:t>
      </w:r>
      <w:r>
        <w:rPr>
          <w:rFonts w:cs="Arial"/>
          <w:b/>
          <w:sz w:val="22"/>
          <w:szCs w:val="22"/>
        </w:rPr>
        <w:t xml:space="preserve">  Fogyasztásarányos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ennyvízelvezetés, - szennyvíztisztítás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2"/>
          <w:szCs w:val="22"/>
        </w:rPr>
        <w:t>és kezelés szolgáltatási díja a vízterhelési díjjal</w:t>
      </w:r>
      <w:r>
        <w:rPr>
          <w:rFonts w:cs="Arial"/>
          <w:sz w:val="22"/>
          <w:szCs w:val="22"/>
        </w:rPr>
        <w:t>:</w:t>
        <w:tab/>
        <w:tab/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>lakossági</w:t>
        <w:tab/>
        <w:tab/>
        <w:tab/>
        <w:tab/>
        <w:tab/>
        <w:tab/>
        <w:t>317,- Ft/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403,- Ft/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 + ÁF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Indokolás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egállapított díj a nyújtott szolgáltatás költségeinek lehetőleg minél nagyobb hányadát kell, hogy fedezze. Ennek érdekében indokolt rendszeresen felülvizsgálni a megállapított díjaka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985" w:right="1418" w:gutter="0" w:header="0" w:top="15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Vörös Endre</dc:creator>
  <dc:description/>
  <dc:language>en-US</dc:language>
  <cp:lastModifiedBy>sumeghy.veronika</cp:lastModifiedBy>
  <cp:lastPrinted>2005-12-16T10:33:00Z</cp:lastPrinted>
  <dcterms:modified xsi:type="dcterms:W3CDTF">2011-12-05T09:21:00Z</dcterms:modified>
  <cp:revision>2</cp:revision>
  <dc:subject/>
  <dc:title>SZOMBATHELY MEGYEI JOGÚ VÁROS KÖZGYŰLÉSÉNEK</dc:title>
</cp:coreProperties>
</file>