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1. októ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a NAV Vas Megyei Vám- és Pénzügyőri Igazgatósága elhelyezésére szolgáló ingatlanok bérleti jogviszonyának meghosszabbításár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ind w:firstLine="142"/>
        <w:rPr/>
      </w:pPr>
      <w:r>
        <w:rPr>
          <w:bCs/>
          <w:szCs w:val="22"/>
        </w:rPr>
        <w:t>Tájékoztatom a Tisztelt Közgyűlést, hogy Szombathely Megyei Jogú Város Önkormányzata mint bérbeadó valamint a Vám- és Pénzügyőrség mint bérlő 1999. június 30. napján bérleti szerződést kötöttek egymással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- a szombathelyi 6704 hrsz-ú, természetben a Szombathely, Széll Kálmán u. 24. szám alatt található, 1429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területű, irodaház megnevezésű és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- a szombathelyi 6700 hrsz-ú, természetben a Szombathely, Kisfaludy S. u. 37. szám alatti, 118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területű, épület megnevezésű ingatlanok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egállapodás 10 éves, határozott időtartamra szólt, mely 2009. június 30. napján lejárt, és amelyet a felek 2010. szeptember 30. napjáig, majd 2011. szeptember 30. napjáig meghosszabbította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Adó- és Vámhivatal Nyugat-dunántúli Regionális Vám- és Pénzügyőri Főigazgatósága (a Vám- és Pénzügyőrség jogutódja képviseletében) 2011. szeptember 28. napján érkezett levelében kérte a fenti megállapodás újabb, határozatlan idejű meghosszabbítását, a jelenlegi 1.915.485,- Ft/hó + ÁFA (egymillió-kilencszáztizenötezer-négyszáznyolcvanöt forint/hó + ÁFA) összegű bérleti díj fenntartása mellett és 4 havi felmondási idő figyelembe vételével. Kérte a szerződésben rögzíteni, hogy a bérlő a bérleti díjat havonta, a bérbeadó számlája alapján, annak kézhezvételétől számított 15 napon belül, de legkésőbb a tárgyhó 30. napján utalhassa á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emzeti Adó- és Vámhivatal kérelme hivatalunkba a szerződés lejárta előtt, szeptember 28. napján megérkezett, azonban az idő rövidsége miatt nem volt lehetőség annak a Közgyűlés szeptember 29-i ülése elé terjesztésére. A fentiekre tekintettel a jogviszony 2011. szeptember 30. napján megszűnt, azonban a helyiségbérlet szabályairól szóló 17/2006. (V. 25.) számú önkormányzati rendelet 2. § (2) bekezdése lehetőséget ad a Közgyűlésnek a bérlő személyének közvetlen kiválasztására. A bérlő személyének közvetlen kiválasztását a polgármester kezdeményezheti, és a polgármester erre vonatkozó előterjesztése csak a Pénzügyi Gazdasági és Jogi Bizottság állásfoglalásával nyújtható be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a bérleti jogviszony a határozott idő lejártával megszűnt, a bérlő az október 1. és október 26. közötti időszakban az ingatlanok jogcím nélküli használójának minősül, aki a helyiségbérlet szabályairól szóló 17/2006. (V. 25.) számú önkormányzati rendelet 28. §-a értelmében a jogcím nélküli használat kezdetétől a helyiségre megállapított helyiségbér háromszorosának megfelelő használati díjat lenne köteles fize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javaslom a Nemzeti Adó- és Vámhivatal bérlővé történő kinevezését az október 1. és október 26. közötti időszakban jogcím nélküli használat utáni magasabb használati díj fizetésének elengedésé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vagyonáról, a vagyontárgyak feletti tulajdonosi jogok gyakorlásáról szóló 29/2004. (VI. 30.) számú rendelet 14.§-a alapján behajthatatlan követelések elengedéséről az éves költségvetési rendeletben foglaltak szerint a Pénzügyi Gazdasági és Jogi Bizottság javaslata alapján a Közgyűlés, illetve a költségvetési rendeletben átruházott hatáskörben a Pénzügyi Gazdasági és Jogi Bizottság jogosult dön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A helyiségbérlet szabályairól szóló 17/2006. (V. 25.) számú rendelet 5. § (1) bekezdése értelmében helyiséget határozott - tíz évnél nem hosszabb – időre lehet bérbe adni, ezért a Tisztelt Közgyűlés határozatlan idejű bérleti jogviszonyt nem tud biztosítani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lmondási idővel kapcsolatban a rendelet 35. § (2) bekezdése kimondja, hogy „a felmondás a hónap utolsó napjára szólhat, de a felmondási idő nem lehet kevesebb 3 (három) hónapnál”. Javaslom, hogy a felmondási időt a Tisztelt Közgyűlés a Nemzeti Adó- és Vámhivatal javaslatával egyezően 4 hónapban állapítsa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érem a Tisztelt Közgyűlést, figyelembe véve, hogy jelenleg is több, többször hirdetett önkormányzati tulajdonú üzlethelyiség áll üresen, továbbá, hogy a kérelmező 12 évig fennállt bérleti jogviszonya alatt a bérlői kötelezettségeit teljesítette, és a</w:t>
      </w:r>
      <w:r>
        <w:rPr>
          <w:rFonts w:cs="Arial" w:ascii="Arial" w:hAnsi="Arial"/>
          <w:bCs/>
          <w:sz w:val="22"/>
          <w:szCs w:val="22"/>
        </w:rPr>
        <w:t xml:space="preserve"> SZOVA Zrt. tájékoztatása szerint jelenleg sem áll fenn tartozása a bérleti jogviszonyból eredően, </w:t>
      </w:r>
      <w:r>
        <w:rPr>
          <w:rFonts w:cs="Arial" w:ascii="Arial" w:hAnsi="Arial"/>
          <w:sz w:val="22"/>
          <w:szCs w:val="22"/>
        </w:rPr>
        <w:t>hozza meg döntését a Széll Kálmán u. 24. és Kisfaludy S. u. 37. szám alatti ingatlanok bérlőkijelölésével kapcsolatban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1. október 19.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ind w:right="8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 (X. 26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1./</w:t>
        <w:tab/>
        <w:t xml:space="preserve">A Közgyűlés a helyiségbérlet szabályairól szóló 17/2006. (V. 25.) számú rendelet 2. § (2) bekezdése alapján a mai naptól 10 évre a Nemzeti Adó- és Vámhivatalt (képviseli: dr. Fekete Attila pénzügyőr ezredes, főigazgató, Nemzeti Adó- és Vámhivatal Nyugat-dunántúli Regionális Vám- és Pénzügyőri Főigazgatósága, 9023 Győr, Eszperantó u. 38.) jelöli ki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a szombathelyi 6704 hrsz-ú, természetben a Szombathely, Széll Kálmán u. 24. szám alatt található, 14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irodaház megnevezésű és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6700 hrsz-ú, természetben a Szombathely, Kisfaludy S. u. 37. szám alatti, 11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épület megnevezésű ingatlanok bérlőjévé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 xml:space="preserve">A Közgyűlés a bérlet tárgyát képező, 1. pontban felsorolt ingatlanok bérleti díját 1.915.485,- Ft/hó + ÁFA (azaz egymillió-kilencszáztizenötezer-négyszáznyolcvanöt forint/hó + ÁFA) összegben állapítja meg, ugyanakkor rögzíti, hogy a bérleti díj fizetésének határideje a számla kézhezvételétől számított 15 nap, de legkésőbb a tárgyhónap 30. napja legyen. A Közgyűlés elfogadja, hogy a bérleti jogviszony felmondási ideje 4 hónap legyen. Egyebekben a jogviszonyra </w:t>
      </w:r>
      <w:r>
        <w:rPr>
          <w:rFonts w:cs="Arial" w:ascii="Arial" w:hAnsi="Arial"/>
          <w:sz w:val="22"/>
        </w:rPr>
        <w:t>a helyiségbérlet szabályairól szóló 17/2006. (V. 25.) számú önkormányzati rendelet rendelkezései valamint</w:t>
      </w:r>
      <w:r>
        <w:rPr>
          <w:rFonts w:cs="Arial" w:ascii="Arial" w:hAnsi="Arial"/>
          <w:sz w:val="22"/>
          <w:szCs w:val="22"/>
        </w:rPr>
        <w:t xml:space="preserve"> a Vám- és Pénzügyőrséggel </w:t>
      </w:r>
      <w:r>
        <w:rPr>
          <w:rFonts w:cs="Arial" w:ascii="Arial" w:hAnsi="Arial"/>
          <w:bCs/>
          <w:sz w:val="22"/>
          <w:szCs w:val="22"/>
        </w:rPr>
        <w:t>1999. június 30. napján kötött majd 2009. július 6., 2010. január 27., 2010. december 22. és 2011. január 18. napján módosított bérleti szerződésben foglalt feltételek az irányadóa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>A Közgyűlés felhatalmazza a polgármestert a fenti feltételeket tartalmazó bérleti szerződés aláírásá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/ </w:t>
        <w:tab/>
        <w:t>A Közgyűlés az önkormányzat vagyonáról, a vagyontárgyak feletti tulajdonosi jogok gyakorlásáról szóló 29/2004. (VI. 30.) számú önkormányzati rendelet 14. §-ában foglaltak alapján a bérleti díjnak 2011. október 1. és 2011. október 26. közötti háromszorosára emelt összegének megfizetésétől eltekint azzal, hogy fenti időszakban a bérlőt az alap bérleti díj megfizetésének kötelezettsége terh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dr. Németh Gábor, a SZOVA zrt. vezérigazgatója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 szerződés aláírására: 2011. november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ta:</w:t>
    </w:r>
    <w:r>
      <w:rPr>
        <w:rFonts w:cs="Arial" w:ascii="Arial" w:hAnsi="Arial"/>
        <w:smallCaps/>
        <w:sz w:val="20"/>
      </w:rPr>
      <w:t xml:space="preserve"> 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b/>
        <w:smallCaps/>
        <w:sz w:val="18"/>
      </w:rPr>
      <w:t>Pénzügyi, gazdasági és jogi bizottság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</w:tabs>
      <w:ind w:left="5040" w:hanging="5040"/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tam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/>
        <w:b/>
        <w:bCs/>
        <w:smallCaps/>
        <w:sz w:val="18"/>
        <w:u w:val="single"/>
      </w:rPr>
    </w:pPr>
    <w:r>
      <w:rPr>
        <w:rFonts w:cs="Arial" w:ascii="Arial" w:hAnsi="Arial"/>
        <w:b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Gaál Róbert :/ 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6663" w:leader="none"/>
      </w:tabs>
      <w:rPr>
        <w:b/>
        <w:b/>
        <w:bCs/>
      </w:rPr>
    </w:pPr>
    <w:r>
      <w:rPr>
        <w:rFonts w:cs="Arial" w:ascii="Arial" w:hAnsi="Arial"/>
        <w:bCs/>
        <w:smallCaps/>
        <w:sz w:val="18"/>
      </w:rPr>
      <w:tab/>
      <w:tab/>
      <w:t>jegyző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2:00Z</dcterms:created>
  <dc:creator>Rudolf Gabriella</dc:creator>
  <dc:description/>
  <cp:keywords/>
  <dc:language>en-US</dc:language>
  <cp:lastModifiedBy>Czink Zsuzsanna</cp:lastModifiedBy>
  <cp:lastPrinted>2011-10-17T10:16:00Z</cp:lastPrinted>
  <dcterms:modified xsi:type="dcterms:W3CDTF">2011-10-20T05:55:00Z</dcterms:modified>
  <cp:revision>72</cp:revision>
  <dc:subject/>
  <dc:title>ELŐTERJESZTÉS</dc:title>
</cp:coreProperties>
</file>