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1. október 26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u w:val="single"/>
        </w:rPr>
        <w:t>Javaslat  a Roma Kisebbségi Önkormányzat ingyenes használati jogviszonyának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Közgyűlést arról, hogy  - 2010. októberében, a kisebbségi önkormányzatok megalakulását követően – a közgyűlés 481/2010.(X.28.) Kgy. számú határozatával úgy döntött, hogy a Roma Kisebbségi Önkormányzat Óperint u. 1. szám alatti, 9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helyiségcsoportra vonatkozóan fennálló ingyenes használati jogviszonya – változatlan feltételekkel - 2011. október 31. napjáig kerüljön meghosszabbításr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és etnikai kisebbségek jogairól szóló 1993. évi LXXVII törvény 59.§ (3) bekezdése szerint a helyi önkormányzat – szervezeti és működési szabályzatában rögzített módon – köteles a kisebbségi közügyek ellátásához, illetve a települési kisebbségi önkormányzat testületi működésének biztosításához szükséges ingó és ingatlan vagyontárgyakat a települési kisebbségi önkormányzatok ingyenes használatába ad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 határozatban a Közgyűlés felkérte a Pénzügyi és Gazdasági Bizottságot, hogy a Roma Kisebbségi Önkormányzat használati jogviszonyának lejárta előtt vizsgálja meg a kisebbségi önkormányzat - választási ciklusból visszamaradó 3 évre történő – más  </w:t>
        <w:br/>
        <w:t xml:space="preserve">ingatlanban való elhelyezésének lehetőségét. 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ekintettel arra, hogy a Roma Kisebbségi Önkormányzat más helyen történő elhelyezéséhez ezidáig nem sikerült megfelelő ingatlant találni, kérem a Tisztelt közgyűlést, fenti jogszabályi kötelezettségének eleget téve járuljon hozzá a kisebbségi önkormányzat használati jogviszonyának – határozati javaslatban foglaltak szerinti - meghosszabbításához.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október 19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„</w:t>
      </w:r>
      <w:r>
        <w:rPr>
          <w:sz w:val="24"/>
        </w:rPr>
        <w:t>A”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1.  (X.26.) Kgy. sz. határoza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– a nemzeti és etnikai kisebbségek jogairól 1993. évi LXXVII. törvény 59.§ (3) bekezdése alapján - egyetért azzal, hogy a </w:t>
      </w:r>
      <w:r>
        <w:rPr>
          <w:rFonts w:cs="Arial" w:ascii="Arial" w:hAnsi="Arial"/>
          <w:b/>
        </w:rPr>
        <w:t xml:space="preserve">Roma </w:t>
      </w:r>
      <w:r>
        <w:rPr>
          <w:rFonts w:cs="Arial" w:ascii="Arial" w:hAnsi="Arial"/>
        </w:rPr>
        <w:t xml:space="preserve">Kisebbségi Önkormányzat </w:t>
      </w:r>
      <w:r>
        <w:rPr>
          <w:rFonts w:cs="Arial" w:ascii="Arial" w:hAnsi="Arial"/>
          <w:b/>
        </w:rPr>
        <w:t>Óperint u. 1</w:t>
      </w:r>
      <w:r>
        <w:rPr>
          <w:rFonts w:cs="Arial" w:ascii="Arial" w:hAnsi="Arial"/>
        </w:rPr>
        <w:t>. szám alatti,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ra vonatkozóan fennálló ingyenes használati jogviszonya  - </w:t>
      </w:r>
      <w:r>
        <w:rPr>
          <w:rFonts w:cs="Arial" w:ascii="Arial" w:hAnsi="Arial"/>
          <w:b/>
          <w:u w:val="single"/>
        </w:rPr>
        <w:t xml:space="preserve">változatlan feltételekkel, 2012. október 31. napjáig </w:t>
      </w:r>
      <w:r>
        <w:rPr>
          <w:rFonts w:cs="Arial" w:ascii="Arial" w:hAnsi="Arial"/>
          <w:b/>
        </w:rPr>
        <w:t>– meghosszabbításra kerüljö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kéri a SZOVA Zrt-t, mint a helyiségek kezelőjét az ingyenes    </w:t>
        <w:br/>
        <w:t xml:space="preserve">használati megállapodás módosításá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„</w:t>
      </w:r>
      <w:r>
        <w:rPr>
          <w:sz w:val="24"/>
        </w:rPr>
        <w:t>B”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1.  (X.26.) Kgy. sz. határozat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– a nemzeti és etnikai kisebbségek jogairól 1993. évi LXXVII. törvény 59.§ (3) bekezdése alapján egyetért azzal, hogy a </w:t>
      </w:r>
      <w:r>
        <w:rPr>
          <w:rFonts w:cs="Arial" w:ascii="Arial" w:hAnsi="Arial"/>
          <w:b/>
        </w:rPr>
        <w:t xml:space="preserve">Roma </w:t>
      </w:r>
      <w:r>
        <w:rPr>
          <w:rFonts w:cs="Arial" w:ascii="Arial" w:hAnsi="Arial"/>
        </w:rPr>
        <w:t xml:space="preserve">Kisebbségi Önkormányzat </w:t>
      </w:r>
      <w:r>
        <w:rPr>
          <w:rFonts w:cs="Arial" w:ascii="Arial" w:hAnsi="Arial"/>
          <w:b/>
        </w:rPr>
        <w:t>Óperint u. 1</w:t>
      </w:r>
      <w:r>
        <w:rPr>
          <w:rFonts w:cs="Arial" w:ascii="Arial" w:hAnsi="Arial"/>
        </w:rPr>
        <w:t>. szám alatti,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ra vonatkozóan fennálló ingyenes használati jogviszonya  - </w:t>
      </w:r>
      <w:r>
        <w:rPr>
          <w:rFonts w:cs="Arial" w:ascii="Arial" w:hAnsi="Arial"/>
          <w:b/>
          <w:u w:val="single"/>
        </w:rPr>
        <w:t>változatlan feltételekkel, a választási ciklus időtartamára</w:t>
      </w:r>
      <w:r>
        <w:rPr>
          <w:rFonts w:cs="Arial" w:ascii="Arial" w:hAnsi="Arial"/>
          <w:b/>
        </w:rPr>
        <w:t xml:space="preserve"> meghosszabbításra kerüljö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SZOVA Zrt-t, mint a helyiségek kezelőjét az ingyenes    </w:t>
        <w:br/>
        <w:t xml:space="preserve">használati megállapodás módosításá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 Gazdasági 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6135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4:00Z</dcterms:created>
  <dc:creator>Dr. Bonczó Eszter</dc:creator>
  <dc:description/>
  <cp:keywords/>
  <dc:language>en-US</dc:language>
  <cp:lastModifiedBy>Czink Zsuzsanna</cp:lastModifiedBy>
  <cp:lastPrinted>2011-10-18T09:44:00Z</cp:lastPrinted>
  <dcterms:modified xsi:type="dcterms:W3CDTF">2011-10-20T05:55:00Z</dcterms:modified>
  <cp:revision>17</cp:revision>
  <dc:subject/>
  <dc:title>ELŐTERJESZTÉS</dc:title>
</cp:coreProperties>
</file>