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1. október 26-a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u w:val="single"/>
        </w:rPr>
        <w:t>Javaslat  a  Mesebolt Bábszínház részére ingyenes használati jogviszony engedélyez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 arról, hogy a Mesebolt Bábszínház igazgatója, Kovács Géza azzal a kéréssel fordult önkormányzatunkhoz, hogy részükre az önkormányzati tulajdonban álló, Szelestey L. u. 19. szám alatti, 6912/A/14 hrsz-ú, óvóhely rendeltetésű helyiség - raktározás céljára történő  - ingyenes használatát engedélyezzük.</w:t>
      </w:r>
    </w:p>
    <w:p>
      <w:pPr>
        <w:pStyle w:val="Header"/>
        <w:tabs>
          <w:tab w:val="left" w:pos="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igazgató tájékoztatása szerint a Bábszínház fenti helyiséget  2007. óta használja, azonban a használati jogviszony rendezésére, használatba adási megállapodás megkötésére ezidáig nem került sor. A helyiségre feltétlenül szükségük van, mert jelenlegi székhelyükön (MMIK) nincs mód még a repertoáron lévő előadások díszleteinek tárolására sem, nem beszélve arról a jelentős vagyonról, amit az elmúlt 16 évben játszott produkciók magas művészi és eszmei értékű díszletei, bábjai jelentenek.</w:t>
      </w:r>
    </w:p>
    <w:p>
      <w:pPr>
        <w:pStyle w:val="Header"/>
        <w:tabs>
          <w:tab w:val="left" w:pos="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vagyonáról, a vagyontárgyak feletti rendelkezési jog gyakorlásáról szóló 29/2004.(VI.30.) számú önkormányzati rendelet 14.§ (1) bekezdése alapján – jogszabály eltérő rendelkezése hiányában - önkormányzati vagyon tulajdonjogát, illetve használatát ingyenesen vagy kedvezményesen bármely jogcímen átruházni kizárólag a Közgyűlés jogosu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ntiek értelmében kérem a Tisztelt Közgyűlést – a határozati javaslatban foglaltak szerint - értsen egyet a Szelestey L. u. 19. szám alatti ingatlan Mesebolt Bábszínház részére történő ingyenes használatba adásával.</w:t>
      </w:r>
    </w:p>
    <w:p>
      <w:pPr>
        <w:pStyle w:val="Header"/>
        <w:tabs>
          <w:tab w:val="left" w:pos="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október 20.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1.  (X.26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Mesebolt Bábszínház kérelmét megtárgyalta és úgy döntött, hogy az önkormányzati tulajdonú, Szelestey L. u. 19. szám alatti, 6912/A/14 hrsz-ú, óvóhely rendeltetésű helyiséget a Mesebolt Bábszínház ingyenes használatba adja az alábbi feltételekkel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- az ingyenes használati jogviszony időtartama határozott, 10 évig terjedő időre, 2011. november 1. napjától 2021. október 31. napjáig tart,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- a Közgyűlés a helyiségre vonatkozóan ingyenes használatot engedélyez azzal, hogy az ingyenes használat során esetlegesen felmerülő ÁFA fizetési kötelezettség az intézményt terheli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- a helyiség fenntartásával, üzemeltetésével, karbantartásával és felújításával kapcsolatos költségek az intézményt terhelik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- az intézmény a helyiséget kizárólag raktározás céljára használhatja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- az intézmény a helyiség használatát másnak nem engedheti át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- a helyiséget az abban folytatni kívánt tevékenység gyakorlásához szükséges módon az intézmény a saját költségén, bérbeszámítási igény nélkül köteles kialakítani, berendezni és felszerelni, az ehhez és a tevékenysége gyakorlásához esetlegesen szükséges hatósági engedélyeket beszerezni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- az intézmény köteles a helyiséget visszaadni, ha a helyiséget nem raktározás céljára használja vagy ha tevékenységét megszünteti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- az intézmény a térítésmentes használat megszűnésekor ráfordításainak, illetve azok időarányos részének megtérítésére nem tarthat igényt, a helyiséget kiürítve és tisztán, átadáskori állapotban és felszereltséggel köteles visszaadn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A Közgyűlés felhatalmazza a Polgármestert, hogy a Mesebolt Bábszínházzal az ingyenes használatra vonatkozó megállapodást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dr. Németh Gábor a SZOVA Zrt. vezérigazgatója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kézi Gábor a Városüzemeltetési Osztály vezetőj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4" w:gutter="0" w:header="709" w:top="107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  <w:sz w:val="18"/>
      </w:rPr>
      <w:tab/>
      <w:tab/>
      <w:t xml:space="preserve">    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center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Pénzügyi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>Kulturális és Sport Bizottság</w:t>
      <w:tab/>
      <w:t xml:space="preserve">         </w:t>
      <w:tab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lear" w:pos="9072"/>
        <w:tab w:val="left" w:pos="6135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24:00Z</dcterms:created>
  <dc:creator>Dr. Bonczó Eszter</dc:creator>
  <dc:description/>
  <cp:keywords/>
  <dc:language>en-US</dc:language>
  <cp:lastModifiedBy>Czink Zsuzsanna</cp:lastModifiedBy>
  <cp:lastPrinted>2011-10-19T15:52:00Z</cp:lastPrinted>
  <dcterms:modified xsi:type="dcterms:W3CDTF">2011-10-20T07:22:00Z</dcterms:modified>
  <cp:revision>22</cp:revision>
  <dc:subject/>
  <dc:title>ELŐTERJESZTÉS</dc:title>
</cp:coreProperties>
</file>