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október 26-a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Maraton Shotokan Karate Egyesület részére ingyenes használati jogviszony engedélyez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a Maraton Shotokan Karate Egyesület elnöke, Kalmár Gábor azzal a kéréssel fordult önkormányzatunkhoz, hogy részükre – edzőterem céljára – az önkormányzati tulajdonban álló, Kisfaludy S. u. 1. szám alatti, 6748/A/1 hrsz-ú, alagsorban elhelyezkedő helyiség 1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részének ingyenes használatát engedélyezzü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ület elnökének tájékoztatása szerint az általuk működtetett karate klub 1991. óta biztosít folyamatosan sportolási lehetőséget gyerekeknek és felnőtteknek egyaránt. Jelenleg is a város több iskolájában adnak lehetőséget rendszeres sportolásra. Szeretnének – ingyenes használóként - egy állandó helyet találni, ahol tevékenységüket folytathatnák. A használattal járó költségek megfizetését, a helyiség felújítását és rendben tartását vállaljá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zelő SZOVA Zrt. fenti helyiség használatba adását támogatja. Tájékoztatása szerint a Kisfaludy S. u. 1. szám alatti, 6748/A/1 hrsz-ú albetét összesen 4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melyből az ISIS BIG BAND Egyesület használ 153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, a volt HEMO-ból átköltöztetett - a honvédségi tárcához tartozó - 5 nyugdíjas klub pedig 1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terület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albetét fűtéssel, illetve annak lehetőségével nem rendelkezik. A 1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 áramfogyasztását jelenleg a nyugdíjas klubok fogyasztását is mérő – közös - árammérő jelzi. A víz fogyasztás költsége – az elkülönített fogyasztásmérés lehetőségének megoldásáig – a vízfőmérőn mért fogyasztás alapján a használók között a társasházi közös tulajdoni hányadok arányában kerül felosztásra. A 6748/A/1 hrsz-ú albetéthez tartozó közös tulajdoni hányad  2353/100000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ezelő levélben tájékoztatta a Maraton Shotokan Karate Egyesület elnökét az ingyenes használattal járó járulékos költségek (felújítási alap, szemétszállítási díj, közös helyiségekre jutó áramdíj, karbantartási költségek stb.) összegéről, mely havonta kb. 37-40 ezer Ft. Az Egyesület elnöke fenti összeget elfogadhatónak tart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vagyonáról, a vagyontárgyak feletti rendelkezési jog gyakorlásáról szóló 29/2004.(VI.30.) számú önkormányzati rendelet 14.§ (1) bekezdése alapján – jogszabály eltérő rendelkezése hiányában - önkormányzati vagyon tulajdonjogát, illetve használatát ingyenesen vagy kedvezményesen bármely jogcímen átruházni kizárólag a Közgyűlés jogosu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 kérem a Tisztelt Közgyűlést hozza meg döntését az ingyenes használati jogviszony engedélyezésével kapcsolatb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október 19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„</w:t>
      </w:r>
      <w:r>
        <w:rPr>
          <w:szCs w:val="22"/>
          <w:u w:val="none"/>
        </w:rPr>
        <w:t>A”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X. 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Maraton Shotokan Karate Egyesület kérelmét megtárgyalta és úgy döntött, hogy az Egyesület részére a Kisfaludy S. u. 1. szám alatti, 6748/A/1 hrsz-ú, 4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alagsori ingatlan 12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nagyságú részére vonatkozóan </w:t>
      </w:r>
      <w:r>
        <w:rPr>
          <w:rFonts w:cs="Arial" w:ascii="Arial" w:hAnsi="Arial"/>
          <w:b/>
          <w:sz w:val="22"/>
          <w:szCs w:val="22"/>
        </w:rPr>
        <w:t>ingyenes használatot engedélyez</w:t>
      </w:r>
      <w:r>
        <w:rPr>
          <w:rFonts w:cs="Arial" w:ascii="Arial" w:hAnsi="Arial"/>
          <w:sz w:val="22"/>
          <w:szCs w:val="22"/>
        </w:rPr>
        <w:t xml:space="preserve"> az alábbi feltételekk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z ingyenes használati jogviszony időtartama határozott, 5 évig terjedő időre, 2011. november 1. napjától 2016. október 31. napjáig tart,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helyiség bérleti díja 16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lenne, azonban a Közgyűlés ingyenes használatot engedélyez azzal, hogy az ingyenes használat során esetlegesen felmerülő ÁFA fizetési kötelezettség az egyesületet terhel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helyiség fenntartásával, üzemeltetésével, karbantartásával és felújításával kapcsolatos költségek az egyesületet terhelik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z egyesület a helyiséget kizárólag edzőterem céljára használhatja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z egyesület a helyiség használatát másnak nem engedheti át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helyiséget az abban folytatni kívánt tevékenység gyakorlásához szükséges módon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z egyesület köteles a helyiséget visszaadni, ha a helyiséget nem edzőterem céljára használja vagy ha tevékenységét megszüntet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z egyesület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felhatalmazza a Polgármestert, hogy – a közpénzekből nyújtott támogatások átláthatóságáról szóló 2007. évi CLXXXI. törvény 6. § (1) bekezdésében megállapított kizáró körülmények, valamint a 8. § (1) bekezdésében megjelölt érintettség hiányát igazoló nyilatkozat benyújtását követően - a Maraton Shotokan Karate Egyesülettel az ingyenes használat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„</w:t>
      </w:r>
      <w:r>
        <w:rPr>
          <w:szCs w:val="22"/>
          <w:u w:val="none"/>
        </w:rPr>
        <w:t>B”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X. 26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Maraton Shotokan Karate Egyesület kérelmét megtárgyalta és úgy döntött, hogy az Egyesület részére a Kisfaludy S. u. 1. szám alatti, 6748/A/1 hrsz-ú, 4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ingatlan 12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nagyságú részének </w:t>
      </w:r>
      <w:r>
        <w:rPr>
          <w:rFonts w:cs="Arial" w:ascii="Arial" w:hAnsi="Arial"/>
          <w:b/>
          <w:sz w:val="22"/>
          <w:szCs w:val="22"/>
        </w:rPr>
        <w:t>ingyenes használatát nem engedélyez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Kulturális és Sport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  <w:r>
      <w:rPr>
        <w:rFonts w:cs="Arial" w:ascii="Arial" w:hAnsi="Arial"/>
        <w:smallCaps/>
        <w:sz w:val="18"/>
      </w:rPr>
      <w:tab/>
      <w:tab/>
      <w:t>szempontból megvizsgált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/: dr. Gaál Róbert :/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3:00Z</dcterms:created>
  <dc:creator>Dr. Bonczó Eszter</dc:creator>
  <dc:description/>
  <cp:keywords/>
  <dc:language>en-US</dc:language>
  <cp:lastModifiedBy>Czink Zsuzsanna</cp:lastModifiedBy>
  <cp:lastPrinted>2011-10-14T10:22:00Z</cp:lastPrinted>
  <dcterms:modified xsi:type="dcterms:W3CDTF">2011-10-20T05:54:00Z</dcterms:modified>
  <cp:revision>30</cp:revision>
  <dc:subject/>
  <dc:title>ELŐTERJESZTÉS</dc:title>
</cp:coreProperties>
</file>