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október 26-a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– a Szent I. király u. 119. szám alatti (volt Szentkirályi Általános Iskola) ingatlanra vonatkozóan - ingyenes használati jogviszonyok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 arról, hogy 2011. december 31-én több társadalmi szervezet - a „Leo” Karate SE., a Pálos Károly Szociális Szolgáltató Központ és Gyermekjóléti Szolgálat, valamint a Berzsenyi Dániel Könyvtár - részére engedélyezett ingyenes használati jogviszony lejá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alamennyi szervezet képviselője azzal a kéréssel fordult önkormányzatunkhoz, hogy ingyenes használati jogviszonyukat hosszabbítsuk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.) „Leo” Karate-do SE</w:t>
      </w:r>
    </w:p>
    <w:p>
      <w:pPr>
        <w:pStyle w:val="Szvegtrzs2"/>
        <w:rPr/>
      </w:pPr>
      <w:r>
        <w:rPr>
          <w:sz w:val="22"/>
          <w:szCs w:val="22"/>
        </w:rPr>
        <w:t>A Tisztelt Közgyűlés 527/2008.(XII.18.) Kgy. számú határozatával a szombathelyi 11725 hrsz-ú, természetben a Szent István király u. 119. szám alatt található ingatlan (volt Szentkirályi Iskola) tornatermének – határozott idejű, 2009. december 31-ig tartó - ingyenes használatát engedélyezte a  „Leo” Karate-do SE. részére heti 2 X 2 óra időtartamban (kedden és csütörtökön 17,30-tól 19,30-ig) a sportegyesület működésének elősegítése céljából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sználati jogviszony 2009., majd 2010. decemberében – közgyűlési döntés alapján - további egy évvel meghosszabbításra került. A Sportegyesület képviselője azzal a kéréssel fordult önkormányzatunkhoz, hogy a 2012-es évben is engedélyezzük számukra a tornaterem ingyenes használat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z egyesület elnökének tájékoztatása szerint egyesületük Vas megye egyik legeredményesebb egyesülete, a megyében egyedüliként rendelkeznek világbajnoki dobogós helyezéssel. Az általuk használt tornatermen folyamatos állagmegóvást végeznek, ami a városnak is hasznára válik.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ájékoztatom a Tisztelt Közgyűlést arról, hogy a „Leo” Karate-do SE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ról a kérelmező nyilatkozott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b/>
          <w:sz w:val="22"/>
          <w:szCs w:val="22"/>
          <w:u w:val="single"/>
        </w:rPr>
        <w:t>II.) Berzsenyi Dániel Könyvtár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Berzsenyi Dániel Könyvtár részére a Tisztelt Közgyűlés az 527/2008.(XII.18.) Kgy. számú határozatával engedélyezett ingyenes használatot a Szent I. kir. u. 119. szám alatti kölcsönzőhelyre (fiókkönyvtárra) vonatkozóan, mely használati jogviszonyt eddig két alkalommal meghosszabbított. 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>A Könyvtár igazgatója kéri önkormányzatunkat, hogy az ellátóhely használatát könyvtáruk számára továbbra is ingyenesen engedélyezzük.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sz w:val="22"/>
          <w:szCs w:val="22"/>
        </w:rPr>
        <w:t xml:space="preserve">A Berzsenyi Dániel Könyvtár kérelme nem tartozik a közpénzekből nyújtott támogatások átláthatóságáról szóló 2007. évi CLXXXI. törvény hatálya alá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II.) Pálos Károly Szociális Szolgáltató Központ és Gyermekjóléti Szolgálat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isztelt Közgyűlés az 527/2008.(XII.18.) Kgy. számú határozatával biztosította a Szent I. kir. u. 119. szám alatti, 1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volt kisiskola épületének egy éves időtartamú,  ingyenes használatát a Családsegítő és Gyermekjóléti Szolgálat számára, mely ingyenes használati jogviszonyt további egy évre 2009., majd 2010. decemberében meghosszabbítot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vezető azzal a kéréssel fordult önkormányzatunkhoz, hogy a használatba adási megállapodást változatlan feltételekkel hosszabbítsuk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0" w:hanging="0"/>
        <w:rPr/>
      </w:pPr>
      <w:r>
        <w:rPr>
          <w:sz w:val="22"/>
          <w:szCs w:val="22"/>
        </w:rPr>
        <w:t xml:space="preserve">A Pálos Károly Szociális Szolgáltató Központ és Gyermekjóléti Szolgálat kérelme nem tartozik a közpénzekből nyújtott támogatások átláthatóságáról szóló 2007. évi CLXXXI. törvény hatálya alá. </w:t>
      </w:r>
    </w:p>
    <w:p>
      <w:pPr>
        <w:pStyle w:val="Szvegtrzsbehzssal2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Tekintettel arra, hogy a volt Szentkirályi Általános Iskolához tartozó ingatlanokról átfogó döntés még nem született, illetőleg a jelenlegi gazdasági környezet nem kedvez az esetleges ingatlanértékesítésnek, ezért kérem a Tisztelt Közgyűlést, hogy biztosítsa a Pálos Károly Szociális Szolgáltató Központ és Gyermekjóléti Szolgálat, a „Leo” karate-do SE és a Berzsenyi Dániel Könyvtár számára az ingyenes használatot a határozati javaslatnak megfelelően további egy éves időtartamra, 2012. december 31. napjái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 Megyei Jogú Város Önkormányzata vagyonáról, a vagyontárgyak feletti tulajdonosi jogok gyakorlásáról szóló 29/2004. (VI. 30.) sz. rendelet 13. § (2) bekezdése alapján önkormányzati intézményt a működés feltételeként rábízott vagyonra vonatkozóan megilleti az ingyenes használat joga, illetve a 14. § (1) bekezdése alapján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Fentiekre tekintettel kérem a Tisztelt Közgyűlést, hogy a kérelmezők ingyenes használati jogviszonyát változatlan feltételekkel, a határozati javaslatban foglalt időtartamra meghosszabbítani szíveskedjen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október 19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X. 26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Szombathely Megyei Jogú Város Önkormányzata vagyonáról, a vagyontárgyak feletti tulajdonosi jogok gyakorlásáról szóló  29/2004. (VI. 30.) sz. rendelet 14. § (1) bekezdésében foglaltak alapján úgy döntött, hogy a „</w:t>
      </w:r>
      <w:r>
        <w:rPr>
          <w:rFonts w:cs="Arial" w:ascii="Arial" w:hAnsi="Arial"/>
          <w:b/>
          <w:sz w:val="22"/>
          <w:szCs w:val="22"/>
        </w:rPr>
        <w:t>Leo” Karate-do SE</w:t>
      </w:r>
      <w:r>
        <w:rPr>
          <w:rFonts w:cs="Arial" w:ascii="Arial" w:hAnsi="Arial"/>
          <w:sz w:val="22"/>
          <w:szCs w:val="22"/>
        </w:rPr>
        <w:t xml:space="preserve"> Szombathely, </w:t>
      </w:r>
      <w:r>
        <w:rPr>
          <w:rFonts w:cs="Arial" w:ascii="Arial" w:hAnsi="Arial"/>
          <w:b/>
          <w:sz w:val="22"/>
          <w:szCs w:val="22"/>
        </w:rPr>
        <w:t>Szent István király u. 119. (volt Szentkirályi iskola)</w:t>
      </w:r>
      <w:r>
        <w:rPr>
          <w:rFonts w:cs="Arial" w:ascii="Arial" w:hAnsi="Arial"/>
          <w:sz w:val="22"/>
          <w:szCs w:val="22"/>
        </w:rPr>
        <w:t xml:space="preserve"> szám alatti ingatlan </w:t>
      </w:r>
      <w:r>
        <w:rPr>
          <w:rFonts w:cs="Arial" w:ascii="Arial" w:hAnsi="Arial"/>
          <w:b/>
          <w:sz w:val="22"/>
          <w:szCs w:val="22"/>
        </w:rPr>
        <w:t>tornatermére</w:t>
      </w:r>
      <w:r>
        <w:rPr>
          <w:rFonts w:cs="Arial" w:ascii="Arial" w:hAnsi="Arial"/>
          <w:sz w:val="22"/>
          <w:szCs w:val="22"/>
        </w:rPr>
        <w:t xml:space="preserve"> vonatkozóan fennálló ingyenes használati jogviszonyát változatlan feltételekkel, 2012. január 1. napjától </w:t>
      </w:r>
      <w:r>
        <w:rPr>
          <w:rFonts w:cs="Arial" w:ascii="Arial" w:hAnsi="Arial"/>
          <w:b/>
          <w:sz w:val="22"/>
          <w:szCs w:val="22"/>
        </w:rPr>
        <w:t>2012. december 31-ig</w:t>
      </w:r>
      <w:r>
        <w:rPr>
          <w:rFonts w:cs="Arial" w:ascii="Arial" w:hAnsi="Arial"/>
          <w:sz w:val="22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 ingyenes használatba adási megállapodás módosítására 2011. december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X. 26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Szombathely Megyei Jogú Város Önkormányzata vagyonáról, a vagyontárgyak feletti tulajdonosi jogok gyakorlásáról szóló  29/2004. (VI. 30.) sz. rendelet 14. § (1) bekezdésében foglaltak alapján úgy döntött, hogy a </w:t>
      </w:r>
      <w:r>
        <w:rPr>
          <w:rFonts w:cs="Arial" w:ascii="Arial" w:hAnsi="Arial"/>
          <w:b/>
          <w:sz w:val="22"/>
          <w:szCs w:val="22"/>
        </w:rPr>
        <w:t>Berzsenyi Dániel Könyvtár</w:t>
      </w:r>
      <w:r>
        <w:rPr>
          <w:rFonts w:cs="Arial" w:ascii="Arial" w:hAnsi="Arial"/>
          <w:sz w:val="22"/>
          <w:szCs w:val="22"/>
        </w:rPr>
        <w:t xml:space="preserve"> Szombathely, </w:t>
      </w:r>
      <w:r>
        <w:rPr>
          <w:rFonts w:cs="Arial" w:ascii="Arial" w:hAnsi="Arial"/>
          <w:b/>
          <w:sz w:val="22"/>
          <w:szCs w:val="22"/>
        </w:rPr>
        <w:t xml:space="preserve">Szent István király u. 119. </w:t>
      </w:r>
      <w:r>
        <w:rPr>
          <w:rFonts w:cs="Arial" w:ascii="Arial" w:hAnsi="Arial"/>
          <w:sz w:val="22"/>
          <w:szCs w:val="22"/>
        </w:rPr>
        <w:t xml:space="preserve"> szám alatti </w:t>
      </w:r>
      <w:r>
        <w:rPr>
          <w:rFonts w:cs="Arial" w:ascii="Arial" w:hAnsi="Arial"/>
          <w:b/>
          <w:sz w:val="22"/>
          <w:szCs w:val="22"/>
        </w:rPr>
        <w:t xml:space="preserve">kölcsönzőhelyre (fiókkönyvtárra) </w:t>
      </w:r>
      <w:r>
        <w:rPr>
          <w:rFonts w:cs="Arial" w:ascii="Arial" w:hAnsi="Arial"/>
          <w:sz w:val="22"/>
          <w:szCs w:val="22"/>
        </w:rPr>
        <w:t xml:space="preserve">vonatkozóan fennálló ingyenes használati jogviszonyát változatlan feltételekkel, 2012. január 1. napjától  </w:t>
      </w:r>
      <w:r>
        <w:rPr>
          <w:rFonts w:cs="Arial" w:ascii="Arial" w:hAnsi="Arial"/>
          <w:b/>
          <w:sz w:val="22"/>
          <w:szCs w:val="22"/>
        </w:rPr>
        <w:t>2012. december 31-ig</w:t>
      </w:r>
      <w:r>
        <w:rPr>
          <w:rFonts w:cs="Arial" w:ascii="Arial" w:hAnsi="Arial"/>
          <w:sz w:val="22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 ingyenes használatba adási megállapodás módosítására 2011. december 3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 (X. 26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Szombathely Megyei Jogú Város Önkormányzata vagyonáról, a vagyontárgyak feletti tulajdonosi jogok gyakorlásáról szóló  29/2004. (VI. 30.) sz. rendelet 13. § (2) bekezdésében foglaltak alapján úgy döntött, hogy a </w:t>
      </w:r>
      <w:r>
        <w:rPr>
          <w:rFonts w:cs="Arial" w:ascii="Arial" w:hAnsi="Arial"/>
          <w:b/>
          <w:sz w:val="22"/>
          <w:szCs w:val="22"/>
        </w:rPr>
        <w:t>Pálos Károly Szociális Szolgáltató Központ és Gyermekjóléti Szolgálat</w:t>
      </w:r>
      <w:r>
        <w:rPr>
          <w:rFonts w:cs="Arial" w:ascii="Arial" w:hAnsi="Arial"/>
          <w:sz w:val="22"/>
          <w:szCs w:val="22"/>
        </w:rPr>
        <w:t xml:space="preserve"> Szombathely, </w:t>
      </w:r>
      <w:r>
        <w:rPr>
          <w:rFonts w:cs="Arial" w:ascii="Arial" w:hAnsi="Arial"/>
          <w:b/>
          <w:sz w:val="22"/>
          <w:szCs w:val="22"/>
        </w:rPr>
        <w:t xml:space="preserve">Szent István király u. 119. </w:t>
      </w:r>
      <w:r>
        <w:rPr>
          <w:rFonts w:cs="Arial" w:ascii="Arial" w:hAnsi="Arial"/>
          <w:sz w:val="22"/>
          <w:szCs w:val="22"/>
        </w:rPr>
        <w:t xml:space="preserve">szám alatti </w:t>
      </w:r>
      <w:r>
        <w:rPr>
          <w:rFonts w:cs="Arial" w:ascii="Arial" w:hAnsi="Arial"/>
          <w:b/>
          <w:sz w:val="22"/>
          <w:szCs w:val="22"/>
        </w:rPr>
        <w:t>volt kisiskola épületére</w:t>
      </w:r>
      <w:r>
        <w:rPr>
          <w:rFonts w:cs="Arial" w:ascii="Arial" w:hAnsi="Arial"/>
          <w:sz w:val="22"/>
          <w:szCs w:val="22"/>
        </w:rPr>
        <w:t xml:space="preserve"> vonatkozóan fennálló ingyenes használati jogviszonyát változatlan feltételekkel, 2012. január 1. napjától  </w:t>
      </w:r>
      <w:r>
        <w:rPr>
          <w:rFonts w:cs="Arial" w:ascii="Arial" w:hAnsi="Arial"/>
          <w:b/>
          <w:sz w:val="22"/>
          <w:szCs w:val="22"/>
        </w:rPr>
        <w:t>2012. december 31-ig</w:t>
      </w:r>
      <w:r>
        <w:rPr>
          <w:rFonts w:cs="Arial" w:ascii="Arial" w:hAnsi="Arial"/>
          <w:sz w:val="22"/>
          <w:szCs w:val="22"/>
        </w:rPr>
        <w:t xml:space="preserve">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dr. Németh Gábor a SZOVA Zrt. 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 ingyenes használatba adási megállapodás módosítására 2011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6:00Z</dcterms:created>
  <dc:creator>Dr. Bonczó Eszter</dc:creator>
  <dc:description/>
  <cp:keywords/>
  <dc:language>en-US</dc:language>
  <cp:lastModifiedBy>Czink Zsuzsanna</cp:lastModifiedBy>
  <cp:lastPrinted>2011-10-13T14:53:00Z</cp:lastPrinted>
  <dcterms:modified xsi:type="dcterms:W3CDTF">2011-10-20T05:53:00Z</dcterms:modified>
  <cp:revision>20</cp:revision>
  <dc:subject/>
  <dc:title>ELŐTERJESZTÉS</dc:title>
</cp:coreProperties>
</file>